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>
          <w:rtl w:val="true"/>
        </w:rPr>
        <w:t>أعظم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spacing w:lineRule="auto" w:line="264" w:before="120" w:after="120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فواز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خلف</w:t>
      </w:r>
      <w:r>
        <w:rPr>
          <w:rFonts w:cs="Calibri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بيتي</w:t>
      </w:r>
    </w:p>
    <w:p>
      <w:pPr>
        <w:pStyle w:val="Heading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أمــــــا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د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عباد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-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 w:val="28"/>
          <w:szCs w:val="28"/>
          <w:rtl w:val="true"/>
        </w:rPr>
        <w:t>وه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نو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ب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صراط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مستقي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هد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ت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شفاء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أسق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حق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ي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الهز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مسك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د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حك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د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كل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قرا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حفظ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ع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دن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آخرة</w:t>
      </w:r>
      <w:r>
        <w:rPr>
          <w:rFonts w:cs="Simplified Arabic"/>
          <w:spacing w:val="4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أيها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خوة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-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60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خُذ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ي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ْسِي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ؤ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ظِيمُ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خ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ر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رف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ف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خُذ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ي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ْسِي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ؤ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ُوم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قال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إمام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بن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كثير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رحمة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له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في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تفسيره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Heading4"/>
        <w:jc w:val="center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وهذه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آية</w:t>
      </w:r>
    </w:p>
    <w:p>
      <w:pPr>
        <w:pStyle w:val="Heading4"/>
        <w:jc w:val="center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مشتملة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علي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عشر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جمل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مستقلة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ْح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يُّوم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رُج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خُذ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مٌ</w:t>
      </w:r>
      <w:r>
        <w:rPr>
          <w:rFonts w:cs="Simplified Arabic"/>
          <w:sz w:val="28"/>
          <w:szCs w:val="28"/>
          <w:rtl w:val="true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ُ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ص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داً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pacing w:val="2"/>
          <w:sz w:val="28"/>
          <w:szCs w:val="28"/>
        </w:rPr>
      </w:pPr>
      <w:r>
        <w:rPr>
          <w:rFonts w:cs="Simplified Arabic"/>
          <w:spacing w:val="2"/>
          <w:sz w:val="28"/>
          <w:sz w:val="28"/>
          <w:szCs w:val="28"/>
          <w:rtl w:val="true"/>
        </w:rPr>
        <w:t>وقول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ذ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شف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ند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أذ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كقوله</w:t>
      </w:r>
      <w:r>
        <w:rPr>
          <w:rFonts w:cs="Simplified Arabic"/>
          <w:spacing w:val="2"/>
          <w:sz w:val="28"/>
          <w:szCs w:val="28"/>
          <w:rtl w:val="true"/>
        </w:rPr>
        <w:t>: (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َكَ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ِّ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َّلَكٍ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ِ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سَّمَاوَات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َ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ُغْنِ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شَفَاعَتُهُمْ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شَيْئ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ِلَّ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ِ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َعْد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َ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َأْذَنَ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لَّهُ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ِمَ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َشَاءُ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َيَرْضَى</w:t>
      </w:r>
      <w:r>
        <w:rPr>
          <w:rFonts w:cs="Simplified Arabic"/>
          <w:spacing w:val="2"/>
          <w:sz w:val="28"/>
          <w:szCs w:val="28"/>
          <w:rtl w:val="true"/>
        </w:rPr>
        <w:t xml:space="preserve">)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كقوله</w:t>
      </w:r>
      <w:r>
        <w:rPr>
          <w:rFonts w:cs="Simplified Arabic"/>
          <w:spacing w:val="2"/>
          <w:sz w:val="28"/>
          <w:szCs w:val="28"/>
          <w:rtl w:val="true"/>
        </w:rPr>
        <w:t>: (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َلَ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َشْفَعُونَ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ِلَّ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ِمَن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رْتَضَى</w:t>
      </w:r>
      <w:r>
        <w:rPr>
          <w:rFonts w:cs="Simplified Arabic"/>
          <w:spacing w:val="2"/>
          <w:sz w:val="28"/>
          <w:szCs w:val="28"/>
          <w:rtl w:val="true"/>
        </w:rPr>
        <w:t xml:space="preserve">)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هذ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ظمت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جلال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كبريائ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ج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تجاس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ح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ل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شف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أح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عند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إ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بأذ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شفاع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كم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حديث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شفاعة</w:t>
      </w:r>
      <w:r>
        <w:rPr>
          <w:rFonts w:cs="Simplified Arabic"/>
          <w:spacing w:val="2"/>
          <w:sz w:val="28"/>
          <w:szCs w:val="28"/>
          <w:rtl w:val="true"/>
        </w:rPr>
        <w:t>: "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ح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عرض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اخ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ساجد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دع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م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شاء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ل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أ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دع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ث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يقال</w:t>
      </w:r>
      <w:r>
        <w:rPr>
          <w:rFonts w:cs="Simplified Arabic"/>
          <w:spacing w:val="2"/>
          <w:sz w:val="28"/>
          <w:szCs w:val="28"/>
          <w:rtl w:val="true"/>
        </w:rPr>
        <w:t xml:space="preserve">: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رف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رأسك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ق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سم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واشف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تشف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قال</w:t>
      </w:r>
      <w:r>
        <w:rPr>
          <w:rFonts w:cs="Simplified Arabic"/>
          <w:spacing w:val="2"/>
          <w:sz w:val="28"/>
          <w:szCs w:val="28"/>
          <w:rtl w:val="true"/>
        </w:rPr>
        <w:t xml:space="preserve">: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يح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ل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حداً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فأدخل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</w:rPr>
        <w:t>الجنة</w:t>
      </w:r>
      <w:r>
        <w:rPr>
          <w:rFonts w:cs="Simplified Arabic"/>
          <w:spacing w:val="2"/>
          <w:sz w:val="28"/>
          <w:szCs w:val="28"/>
          <w:rtl w:val="true"/>
        </w:rPr>
        <w:t>"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نَز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ف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ّ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"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ي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ي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س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ْسِي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ُرْسِيُّه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س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ْسِي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فِ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بُ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َكَّر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رَّ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spacing w:lineRule="auto" w:line="264" w:before="6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ك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ش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بْلُو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بْعُو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قُو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ح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بِينٌ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و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ه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س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ْسِي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ضَ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ؤ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ُمَ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أيها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خوة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ؤمنون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pacing w:val="-2"/>
          <w:sz w:val="28"/>
          <w:szCs w:val="28"/>
        </w:rPr>
      </w:pP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كل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نعم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جل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دق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كبر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صغر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ظهر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خفي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فمنه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ل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ه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إل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هو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>..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والصلا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سل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ش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نبي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مرسل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دلن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حذرن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صل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سلا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صحا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زوا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ين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أمـــــــا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د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ي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ل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إِكْرَام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وس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رَّح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عبــــــــاد</w:t>
      </w:r>
      <w:r>
        <w:rPr>
          <w:rFonts w:eastAsia="Lotus Linotype;Times New Roman" w:cs="Lotus Linotype;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sz w:val="30"/>
          <w:szCs w:val="28"/>
          <w:rtl w:val="true"/>
        </w:rPr>
        <w:t>:-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طه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َ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انِيَة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آ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 "</w:t>
      </w:r>
      <w:r>
        <w:rPr>
          <w:rFonts w:cs="Simplified Arabic"/>
          <w:sz w:val="28"/>
          <w:sz w:val="28"/>
          <w:szCs w:val="28"/>
          <w:rtl w:val="true"/>
        </w:rPr>
        <w:t>آ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خ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مِ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ِب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دُكّ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ك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قِ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نشَق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هِ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جَائ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انِ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رَ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فِيَة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Char">
    <w:name w:val="نص أساسي Char"/>
    <w:qFormat/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Char1">
    <w:name w:val="العنوان Char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6:00Z</dcterms:created>
  <dc:creator>pc</dc:creator>
  <dc:description/>
  <dc:language>en-US</dc:language>
  <cp:lastModifiedBy>sa</cp:lastModifiedBy>
  <dcterms:modified xsi:type="dcterms:W3CDTF">2012-09-20T14:46:00Z</dcterms:modified>
  <cp:revision>2</cp:revision>
  <dc:subject/>
  <dc:title/>
</cp:coreProperties>
</file>