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rFonts w:cs="PT Bold Heading"/>
          <w:sz w:val="30"/>
          <w:szCs w:val="30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أسباب</w:t>
      </w:r>
      <w:r>
        <w:rPr>
          <w:rFonts w:eastAsia="Lotus Linotype;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زيادة</w:t>
      </w:r>
      <w:r>
        <w:rPr>
          <w:rFonts w:eastAsia="Lotus Linotype;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رزق</w:t>
      </w:r>
    </w:p>
    <w:p>
      <w:pPr>
        <w:pStyle w:val="Normal"/>
        <w:spacing w:lineRule="auto" w:line="264" w:before="120" w:after="120"/>
        <w:jc w:val="center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فواز</w:t>
      </w:r>
      <w:r>
        <w:rPr>
          <w:rFonts w:eastAsia="Lotus Linotype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ن</w:t>
      </w:r>
      <w:r>
        <w:rPr>
          <w:rFonts w:eastAsia="Lotus Linotype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خلف</w:t>
      </w:r>
      <w:r>
        <w:rPr>
          <w:rFonts w:eastAsia="Lotus Linotype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بيتي</w:t>
      </w:r>
    </w:p>
    <w:p>
      <w:pPr>
        <w:pStyle w:val="Normal"/>
        <w:spacing w:lineRule="auto" w:line="264" w:before="120" w:after="120"/>
        <w:jc w:val="center"/>
        <w:rPr>
          <w:rFonts w:cs="PT Bold Heading"/>
          <w:sz w:val="30"/>
          <w:szCs w:val="30"/>
          <w:u w:val="single"/>
        </w:rPr>
      </w:pPr>
      <w:r>
        <w:rPr>
          <w:rFonts w:cs="PT Bold Heading"/>
          <w:sz w:val="30"/>
          <w:szCs w:val="30"/>
          <w:u w:val="single"/>
          <w:rtl w:val="true"/>
        </w:rPr>
      </w:r>
    </w:p>
    <w:p>
      <w:pPr>
        <w:pStyle w:val="Normal"/>
        <w:spacing w:lineRule="auto" w:line="264"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حمد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نستعين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نستغفره……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>:-</w:t>
      </w:r>
    </w:p>
    <w:p>
      <w:pPr>
        <w:pStyle w:val="Normal"/>
        <w:spacing w:lineRule="auto" w:line="264"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فأوصي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نفس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تقو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اد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يتص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ع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غل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فك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هت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صغا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كبا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رج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نساء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ح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وظائف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تقلص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غير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عم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قلي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ريج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معاه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يم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!!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ع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طمئ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تو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ب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يهم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يجع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نوع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سير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قسو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لخلق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خلو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-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م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دَآبَّةٍ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َرْضِ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ِزْقُهَا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-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كَأَيِّ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دَابَّةٍ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َحْمِل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ِزْقَه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َرْزُقُه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إِيَّا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سَّمِيع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ْعَلِيمُ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-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م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َلَقْت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ْجِنّ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الْإِنس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ِيَعْبُدُونِ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ُرِيد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ِنْهُ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ِّزْقٍ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ُرِيد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ُطْعِمُونِ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َّزَّاق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ذُ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ْقُوَّةِ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ْمَتِينُ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:- (</w:t>
      </w:r>
      <w:r>
        <w:rPr>
          <w:rFonts w:cs="Simplified Arabic"/>
          <w:rtl w:val="true"/>
        </w:rPr>
        <w:t>لو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د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ر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هر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إدراك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إخوة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sz w:val="24"/>
          <w:szCs w:val="24"/>
          <w:u w:val="single"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ي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عه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ي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ثيراً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-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اللّه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َضَّل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َعْضَ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َعْضٍ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ْرِّزْقِ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ت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عر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أقتن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رزق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سبح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رزا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ستريح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رسي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من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جر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كتب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يد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تنور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صن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ثلج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يد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برود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ذا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!!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صغا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صانع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ج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غوص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يستخرجه</w:t>
      </w:r>
      <w:r>
        <w:rPr>
          <w:rFonts w:cs="Simplified Arabic"/>
          <w:rtl w:val="true"/>
        </w:rPr>
        <w:t xml:space="preserve">!!! </w:t>
      </w:r>
      <w:r>
        <w:rPr>
          <w:rFonts w:cs="Simplified Arabic"/>
          <w:rtl w:val="true"/>
        </w:rPr>
        <w:t>أ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رك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صع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يأت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صخ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صلد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سكر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يستخرج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دو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ثالث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نوز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جواه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تعدد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كثر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رزا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جلا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النا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باق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بق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وراء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خلف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ري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سبو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يأ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ب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طة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الي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غير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دون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د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قال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عالى</w:t>
      </w:r>
      <w:r>
        <w:rPr>
          <w:rFonts w:cs="PT Bold Heading"/>
          <w:sz w:val="24"/>
          <w:szCs w:val="24"/>
          <w:u w:val="single"/>
          <w:rtl w:val="true"/>
        </w:rPr>
        <w:t xml:space="preserve">:- </w:t>
      </w:r>
      <w:r>
        <w:rPr>
          <w:rFonts w:eastAsia="AGA Arabesque" w:cs="AGA Arabesque" w:ascii="AGA Arabesque" w:hAnsi="AGA Arabesque"/>
          <w:sz w:val="24"/>
          <w:szCs w:val="24"/>
          <w:u w:val="single"/>
        </w:rPr>
        <w:t></w:t>
      </w:r>
      <w:r>
        <w:rPr>
          <w:rFonts w:cs="PT Bold Heading"/>
          <w:sz w:val="24"/>
          <w:sz w:val="24"/>
          <w:szCs w:val="24"/>
          <w:u w:val="single"/>
          <w:rtl w:val="true"/>
        </w:rPr>
        <w:t>وَاللّهُ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َضَّلَ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َعْضَكُمْ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َلَى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َعْضٍ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ِي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ْرِّزْقِ</w:t>
      </w:r>
      <w:r>
        <w:rPr>
          <w:rFonts w:ascii="AGA Arabesque" w:hAnsi="AGA Arabesque" w:eastAsia="AGA Arabesque" w:cs="AGA Arabesque"/>
          <w:sz w:val="24"/>
          <w:sz w:val="24"/>
          <w:szCs w:val="24"/>
          <w:u w:val="single"/>
        </w:rPr>
        <w:t></w:t>
      </w:r>
      <w:r>
        <w:rPr>
          <w:rFonts w:cs="PT Bold Heading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رزاق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جل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أمرن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قعو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بذ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-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فَامْشُ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َنَاكِبِه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كُلُ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ِّزْقِه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عملوا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أم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َامْشُو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سعوا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نمش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دنيان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رزاقن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شياً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عباد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ق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طاعا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عبادا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-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فَاسْعَوْ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ذِكْرِ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ذَرُ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ْبَيْع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ذَلِ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َيْر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َّ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ِ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ُنت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ش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سع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لعبادة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تكالبي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مش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قعو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eastAsia="Lotus Linotype;Times New Roman"/>
          <w:rtl w:val="true"/>
        </w:rPr>
        <w:t xml:space="preserve">  </w:t>
      </w:r>
      <w:r>
        <w:rPr>
          <w:rFonts w:cs="Simplified Arabic"/>
          <w:rtl w:val="true"/>
        </w:rPr>
        <w:t>والط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سأ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سلام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عاف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ــاد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ك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قسو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ؤ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لاب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ذهب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ذهبي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قسوم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قع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ينتظر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تر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يحت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أحاديث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من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وكل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وك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رزق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غد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ماصا</w:t>
      </w:r>
      <w:r>
        <w:rPr>
          <w:rFonts w:eastAsia="Lotus Linotype;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جائعة</w:t>
      </w:r>
      <w:r>
        <w:rPr>
          <w:rFonts w:eastAsia="Lotus Linotype;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;Times New Roman"/>
          <w:rtl w:val="true"/>
        </w:rPr>
        <w:t xml:space="preserve">  </w:t>
      </w:r>
      <w:r>
        <w:rPr>
          <w:rFonts w:cs="Simplified Arabic"/>
          <w:rtl w:val="true"/>
        </w:rPr>
        <w:t>وترج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طان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متلئ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غفل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مثا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eastAsia="Lotus Linotype;Times New Roman"/>
          <w:rtl w:val="true"/>
        </w:rPr>
        <w:t xml:space="preserve">  </w:t>
      </w:r>
      <w:r>
        <w:rPr>
          <w:rFonts w:cs="Simplified Arabic"/>
          <w:rtl w:val="true"/>
        </w:rPr>
        <w:t>علي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الط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عد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عشاش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نتظر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رزقا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د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راح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غد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روح؟</w:t>
      </w:r>
      <w:r>
        <w:rPr>
          <w:rFonts w:cs="Simplified Arabic"/>
          <w:rtl w:val="true"/>
        </w:rPr>
        <w:t>!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;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Fonts w:eastAsia="Lotus Linotype;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ت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ظ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وط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س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سبباً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أرزا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خلائ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دبراً</w:t>
      </w:r>
      <w:r>
        <w:rPr>
          <w:rFonts w:cs="Simplified Arabic"/>
          <w:rtl w:val="true"/>
        </w:rPr>
        <w:t>!!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سر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بح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ديناه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سر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دين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توصي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بح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كاسب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تجارات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عماله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صو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د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ائن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كتب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عط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انع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وض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إخوة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ؤمنون</w:t>
      </w:r>
      <w:r>
        <w:rPr>
          <w:rFonts w:cs="PT Bold Heading"/>
          <w:sz w:val="24"/>
          <w:szCs w:val="24"/>
          <w:u w:val="single"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ك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رن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سع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ضر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ل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سنة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؟؟؟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سعت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بتل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متحان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إمهال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ستدراج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عر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ظيفة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ناف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كبت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دي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آراءها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ناف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ستحص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نتظر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جمر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ناف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كف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ابت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غط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وائج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نحوها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بالجمل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عر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جال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دبر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وأول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ذه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سباب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استغفار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تــوبــة</w:t>
      </w:r>
      <w:r>
        <w:rPr>
          <w:rFonts w:cs="PT Bold Heading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ستنز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استغفا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توب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فَقُلْت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سْتَغْفِرُ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َبَّ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غَفَّاراً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ُرْسِلِ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سَّمَ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َلَيْكُ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ِّدْرَاراً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يُمْدِدْ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ِأَمْوَالٍ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بَنِين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يَجْعَ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َّ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جَنَّاتٍ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يَجْعَ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َّ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َنْهَاراً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;Times New Roman"/>
          <w:rtl w:val="true"/>
        </w:rPr>
        <w:t xml:space="preserve"> </w:t>
      </w:r>
    </w:p>
    <w:p>
      <w:pPr>
        <w:pStyle w:val="Normal"/>
        <w:spacing w:lineRule="auto" w:line="264"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استغفا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ستنز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أمطا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بت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ستغفرتمو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طعتمو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كث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سقا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ركا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سماء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نب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ركا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ذك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بيح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جدوية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غف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شك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فقر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غف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د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رزقن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د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غف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قي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تا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شك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واع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أمرت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استغف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فَقُلْت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سْتَغْفِرُ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َبَّ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غَفَّاراً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ُرْسِلِ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سَّمَ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َلَيْكُ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ِّدْرَاراً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يُمْدِدْ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ِأَمْوَالٍ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بَنِين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يَجْعَ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َّ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جَنَّاتٍ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يَجْعَ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َّ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َنْهَاراً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استغفا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جل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كثر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لك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لأسف</w:t>
      </w:r>
      <w:r>
        <w:rPr>
          <w:rFonts w:eastAsia="Lotus Linotype;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كث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ستغفر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لس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لاستغفا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لوبه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لتوب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ياته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ستغفر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تاب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استغفار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توبت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اقصة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بعض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قل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صلاً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بعض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قل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ند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ا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معاص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سيئات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رب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من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عاو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توب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ستغفا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ال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ر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صاحب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ستغفري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تأبي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صادقي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وبت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ستغفاره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رب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رزاق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عاشه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ادقين</w:t>
      </w:r>
      <w:r>
        <w:rPr>
          <w:rFonts w:eastAsia="Lotus Linotype;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Fonts w:eastAsia="Lotus Linotype;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وبت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ستغفارهم</w:t>
      </w:r>
      <w:r>
        <w:rPr>
          <w:rFonts w:cs="Simplified Arabic"/>
          <w:rtl w:val="true"/>
        </w:rPr>
        <w:t>.</w:t>
      </w:r>
    </w:p>
    <w:p>
      <w:pPr>
        <w:pStyle w:val="TextBodyIndent"/>
        <w:spacing w:lineRule="auto" w:line="264" w:before="120" w:after="120"/>
        <w:jc w:val="both"/>
        <w:rPr/>
      </w:pPr>
      <w:r>
        <w:rPr>
          <w:rtl w:val="true"/>
        </w:rPr>
        <w:t>قال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"</w:t>
      </w:r>
      <w:r>
        <w:rPr>
          <w:rtl w:val="true"/>
        </w:rPr>
        <w:t>وأن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استغفروا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يمتعكم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ويؤت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أكث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استغفا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فر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م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ينف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رب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ي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حتس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ومن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سباب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زق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مفتاح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فاتيحه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تقــوى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pacing w:val="-4"/>
        </w:rPr>
      </w:pPr>
      <w:r>
        <w:rPr>
          <w:rFonts w:cs="Simplified Arabic"/>
          <w:spacing w:val="-4"/>
          <w:rtl w:val="true"/>
        </w:rPr>
        <w:t>التقوى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ي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رفها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علماء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قولهم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متثال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مر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له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جتناب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نهيه،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لوقاية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سخطه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عذابه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ز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جل</w:t>
      </w:r>
      <w:r>
        <w:rPr>
          <w:rFonts w:cs="Simplified Arabic"/>
          <w:spacing w:val="-4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ل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عاص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تق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واجبا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أوام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حافظ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تقي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معص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سخط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عقوبت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تق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الدلي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مَ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َتَّقِ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َجْعَ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َّه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َخْرَجاً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يَرْزُقْه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َيْث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َحْتَسِبُ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لا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خط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بال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أت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أم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رجو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له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حديث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تحققها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نغمسي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عاص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ستماع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كلام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جتماع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فعالاً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اً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ملاً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حص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Simplified Arabic"/>
          <w:rtl w:val="true"/>
        </w:rPr>
        <w:t>!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ascii="Times New Roman" w:hAnsi="Times New Roman" w:cs="Simplified Arabic"/>
        </w:rPr>
      </w:pPr>
      <w:r>
        <w:rPr>
          <w:rFonts w:cs="Simplified Arabic"/>
          <w:rtl w:val="true"/>
        </w:rPr>
        <w:t>ول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تق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جع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رج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خرج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رزق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حتسبوا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b/>
          <w:b/>
        </w:rPr>
      </w:pPr>
      <w:r>
        <w:rPr>
          <w:rFonts w:cs="Simplified Arabic"/>
          <w:b/>
          <w:b/>
          <w:rtl w:val="true"/>
        </w:rPr>
        <w:t>قال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له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الى</w:t>
      </w:r>
      <w:r>
        <w:rPr>
          <w:rFonts w:cs="Simplified Arabic"/>
          <w:b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</w:t>
      </w:r>
      <w:r>
        <w:rPr>
          <w:rFonts w:cs="Simplified Arabic"/>
          <w:b/>
          <w:b/>
          <w:rtl w:val="true"/>
        </w:rPr>
        <w:t>وَلَوْ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َنَّ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َهْلَ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ْقُرَى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آمَنُواْ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َاتَّقَواْ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َفَتَحْنَا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َلَيْهِم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َرَكَاتٍ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ِّنَ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َّمَاءِ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َالأَرْضِ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َلَـكِن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كَذَّبُواْ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َأَخَذْنَاهُم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ِمَا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كَانُواْ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يَكْسِبُونَ</w:t>
      </w:r>
      <w:r>
        <w:rPr>
          <w:rFonts w:ascii="AGA Arabesque" w:hAnsi="AGA Arabesque" w:eastAsia="AGA Arabesque" w:cs="AGA Arabesque"/>
          <w:bCs/>
        </w:rPr>
        <w:t>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rFonts w:eastAsia="Lotus Linotype;Times New Roman"/>
          <w:b/>
          <w:b/>
          <w:rtl w:val="true"/>
        </w:rPr>
        <w:t xml:space="preserve">  </w:t>
      </w:r>
      <w:r>
        <w:rPr>
          <w:rFonts w:cs="Simplified Arabic"/>
          <w:b/>
          <w:b/>
          <w:rtl w:val="true"/>
        </w:rPr>
        <w:t>فالعمل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تقوى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له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الحكم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ما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نزل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له،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تنفيذ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حكام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كتابة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بب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حلو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رزق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سعته،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قال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الى</w:t>
      </w:r>
      <w:r>
        <w:rPr>
          <w:rFonts w:cs="Simplified Arabic"/>
          <w:b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</w:rPr>
        <w:t></w:t>
      </w:r>
      <w:r>
        <w:rPr>
          <w:rFonts w:cs="Simplified Arabic"/>
          <w:b/>
          <w:b/>
          <w:rtl w:val="true"/>
        </w:rPr>
        <w:t>وَلَوْ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َنَّهُمْ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َقَامُواْ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َّوْرَاةَ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َالإِنجِيلَ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َمَا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ُنزِلَ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ِلَيهِم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ِّن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رَّبِّهِمْ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كَلُواْ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ِن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َوْقِهِمْ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َمِن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َحْتِ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َرْجُلِهِم</w:t>
      </w:r>
      <w:r>
        <w:rPr>
          <w:rFonts w:ascii="AGA Arabesque" w:hAnsi="AGA Arabesque" w:eastAsia="AGA Arabesque" w:cs="AGA Arabesque"/>
          <w:bCs/>
        </w:rPr>
        <w:t></w:t>
      </w:r>
      <w:r>
        <w:rPr>
          <w:rFonts w:cs="Simplified Arabic"/>
          <w:b/>
          <w:b/>
          <w:rtl w:val="true"/>
        </w:rPr>
        <w:t>،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rtl w:val="true"/>
        </w:rPr>
        <w:t>(</w:t>
      </w:r>
      <w:r>
        <w:rPr>
          <w:rFonts w:cs="Simplified Arabic"/>
          <w:b/>
          <w:b/>
          <w:rtl w:val="true"/>
        </w:rPr>
        <w:t>المائدة</w:t>
      </w:r>
      <w:r>
        <w:rPr>
          <w:rFonts w:cs="Simplified Arabic"/>
          <w:b/>
          <w:rtl w:val="true"/>
        </w:rPr>
        <w:t xml:space="preserve">: </w:t>
      </w:r>
      <w:r>
        <w:rPr>
          <w:rFonts w:cs="Simplified Arabic"/>
          <w:b/>
        </w:rPr>
        <w:t>66</w:t>
      </w:r>
      <w:r>
        <w:rPr>
          <w:rFonts w:cs="Simplified Arabic"/>
          <w:b/>
          <w:rtl w:val="true"/>
        </w:rPr>
        <w:t>)</w:t>
      </w:r>
      <w:r>
        <w:rPr>
          <w:rFonts w:cs="Simplified Arabic"/>
          <w:b/>
          <w:b/>
          <w:rtl w:val="true"/>
        </w:rPr>
        <w:t>،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كثر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له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رزق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ازل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ليهم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ماء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الثابت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هم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أرض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لأسبغ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ليهم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دنيا</w:t>
      </w:r>
      <w:r>
        <w:rPr>
          <w:rFonts w:eastAsia="Lotus Linotype;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سباغاً</w:t>
      </w:r>
      <w:r>
        <w:rPr>
          <w:rFonts w:cs="Simplified Arabic"/>
          <w:b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ومن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سباب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حصول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ى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زق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توكل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ى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عالى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التوك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وي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حد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تعل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مخلوقين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َابْتَغُ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ِند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ِّزْق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متو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فرغ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تعل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يربط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ينتظ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فر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علا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أخذ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وكل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وك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رزق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غد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ماص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تروح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طاناً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هذ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طيو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وكلها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توكل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وك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تعالى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تو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سب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كف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دين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ه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وك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عتم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وسائط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تعل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موظف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فلاني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خذ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عتم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قلب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ترق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فر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ومن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سباب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زق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عظيمة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تفرغ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عبادة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جل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جلاله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معن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فرغ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عباد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بادة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تفرغ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عباد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تفرغ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كس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جلو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يل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نهاراً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جس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بادة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اشع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اضع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د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فرغ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عبادت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لأ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در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غنى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س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قرك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لأن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د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غلاً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قر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ديث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دم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تفرغ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عبادت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لأ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لب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غنى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ملأ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دي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د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باعدن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املأ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لب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قر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ملأ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دي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غل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بع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;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ياذ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eastAsia="Lotus Linotype;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لأ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غل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أعما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تجارات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رتباطات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دنيو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د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لأ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قراً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برك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آتا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رغ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عباد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حضو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ومن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سباب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زق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تابعة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ين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حج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عمرة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بمعن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ابع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لآخر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عتمر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عتم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ح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دلي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ابع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عم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إنه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نفي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ذنو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ك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بث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ذه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فضة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ascii="Times New Roman" w:hAnsi="Times New Roman" w:cs="Simplified Arabic"/>
        </w:rPr>
      </w:pPr>
      <w:r>
        <w:rPr>
          <w:rFonts w:cs="Simplified Arabic"/>
          <w:rtl w:val="true"/>
        </w:rPr>
        <w:t>فجع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عم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اف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لفق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ذنو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ذهب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ومن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سباب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شرعية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لرزق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صلــة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ـرحـم</w:t>
      </w:r>
      <w:r>
        <w:rPr>
          <w:rFonts w:cs="PT Bold Heading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ه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ر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بسط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ُنسأ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ثر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ليص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علم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ساب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صل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رحامك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ح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هل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ثرا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سأ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طي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برك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سن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الرح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قار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رثون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و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طائع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اص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عج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ثواب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ح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يكون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جر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تنم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مواله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يكث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واصل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ومن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سباب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زق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مفاتيحه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إنفاق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بيل</w:t>
      </w:r>
      <w:r>
        <w:rPr>
          <w:rFonts w:eastAsia="Lotus Linotype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َنفَقْتُ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َيْءٍ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َهُو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ُخْلِفُه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َيْر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َّازِق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ف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درد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طلع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بجنبتي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لكان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نه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سمع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ثقل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لم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بك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كف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ث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هلي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غرب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بجنبتي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لك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ناد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ل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ج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منف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لفاً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عج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ممس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لفاً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روا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سين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خرج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ق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بل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نف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لال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خش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قلالاً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ن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غلا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سم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وت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حاب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س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ديق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تخ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سح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أفرغ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ء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رة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شرج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شرا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ستوعب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تب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ديق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مسحات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سمك؟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ـل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لأس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سحابة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سألن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سمي؟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وت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سح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ؤ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ديق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أسمك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صن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ها؟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إن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أتصد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ثلث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آك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ثلث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ساكي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سائلي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ب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الصدق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إنفا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سعت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pacing w:val="-4"/>
        </w:rPr>
      </w:pPr>
      <w:r>
        <w:rPr>
          <w:rFonts w:cs="Simplified Arabic"/>
          <w:spacing w:val="-4"/>
          <w:rtl w:val="true"/>
        </w:rPr>
        <w:t>وكذلك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إحسان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إلى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ضعفاء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لفقراء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قول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رسول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له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</w:t>
      </w:r>
      <w:r>
        <w:rPr>
          <w:rFonts w:cs="Simplified Arabic"/>
          <w:spacing w:val="-4"/>
          <w:rtl w:val="true"/>
        </w:rPr>
        <w:t>: (</w:t>
      </w:r>
      <w:r>
        <w:rPr>
          <w:rFonts w:cs="Simplified Arabic"/>
          <w:spacing w:val="-4"/>
          <w:rtl w:val="true"/>
        </w:rPr>
        <w:t>هل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نصرون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ترزقون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إلا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ضعفائكم</w:t>
      </w:r>
      <w:r>
        <w:rPr>
          <w:rFonts w:cs="Simplified Arabic"/>
          <w:spacing w:val="-4"/>
          <w:rtl w:val="true"/>
        </w:rPr>
        <w:t xml:space="preserve">) </w:t>
      </w:r>
      <w:r>
        <w:rPr>
          <w:rFonts w:cs="Simplified Arabic"/>
          <w:spacing w:val="-4"/>
          <w:rtl w:val="true"/>
        </w:rPr>
        <w:t>البخاري،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في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رواية</w:t>
      </w:r>
      <w:r>
        <w:rPr>
          <w:rFonts w:cs="Simplified Arabic"/>
          <w:spacing w:val="-4"/>
          <w:rtl w:val="true"/>
        </w:rPr>
        <w:t>: (</w:t>
      </w:r>
      <w:r>
        <w:rPr>
          <w:rFonts w:cs="Simplified Arabic"/>
          <w:spacing w:val="-4"/>
          <w:rtl w:val="true"/>
        </w:rPr>
        <w:t>أبغوني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ي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ضعفائكم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إنما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رزقون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تنصرون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ضعفائكم</w:t>
      </w:r>
      <w:r>
        <w:rPr>
          <w:rFonts w:cs="Simplified Arabic"/>
          <w:spacing w:val="-4"/>
          <w:rtl w:val="true"/>
        </w:rPr>
        <w:t xml:space="preserve">) </w:t>
      </w:r>
      <w:r>
        <w:rPr>
          <w:rFonts w:cs="Simplified Arabic"/>
          <w:spacing w:val="-4"/>
          <w:rtl w:val="true"/>
        </w:rPr>
        <w:t>حديث</w:t>
      </w:r>
      <w:r>
        <w:rPr>
          <w:rFonts w:eastAsia="Lotus Linotype;Times New Roman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صحيح</w:t>
      </w:r>
      <w:r>
        <w:rPr>
          <w:rFonts w:cs="Simplified Arabic"/>
          <w:spacing w:val="-4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6"/>
          <w:szCs w:val="26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عبــاد</w:t>
      </w:r>
      <w:r>
        <w:rPr>
          <w:rFonts w:eastAsia="Lotus Lino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PT Bold Heading"/>
          <w:sz w:val="26"/>
          <w:szCs w:val="26"/>
          <w:u w:val="single"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هذ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جالب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لرزق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ضاق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عب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قع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بقا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جر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هاج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راغم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س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نعم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رغ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وف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خرجو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لد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يج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اجر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حصل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نعم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فض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رغم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وف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فا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ريش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زاد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رزاقه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6"/>
          <w:szCs w:val="26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أيتهـا</w:t>
      </w:r>
      <w:r>
        <w:rPr>
          <w:rFonts w:eastAsia="Lotus Lino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خـوة</w:t>
      </w:r>
      <w:r>
        <w:rPr>
          <w:rFonts w:eastAsia="Lotus Lino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فضـلاء</w:t>
      </w:r>
      <w:r>
        <w:rPr>
          <w:rFonts w:cs="PT Bold Heading"/>
          <w:sz w:val="26"/>
          <w:szCs w:val="26"/>
          <w:u w:val="single"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هذ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قض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صابر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متثال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ب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صل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حم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ي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صدقت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ي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صد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يلاً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و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صد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نتائ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وراً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ؤج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عبد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حوج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لنسأ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ُم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عمارن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وس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رزاقن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يجعل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ون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طاعت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Simplified Arabic"/>
          <w:b/>
          <w:b/>
          <w:bCs/>
          <w:sz w:val="22"/>
          <w:szCs w:val="24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أقول</w:t>
      </w:r>
      <w:r>
        <w:rPr>
          <w:rFonts w:eastAsia="Lotus Linotype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قولي</w:t>
      </w:r>
      <w:r>
        <w:rPr>
          <w:rFonts w:eastAsia="Lotus Linotype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هذا،</w:t>
      </w:r>
      <w:r>
        <w:rPr>
          <w:rFonts w:eastAsia="Lotus Linotype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وأستفغر</w:t>
      </w:r>
      <w:r>
        <w:rPr>
          <w:rFonts w:eastAsia="Lotus Linotype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له</w:t>
      </w:r>
      <w:r>
        <w:rPr>
          <w:rFonts w:eastAsia="Lotus Linotype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لي</w:t>
      </w:r>
      <w:r>
        <w:rPr>
          <w:rFonts w:eastAsia="Lotus Linotype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ولكم</w:t>
      </w:r>
      <w:r>
        <w:rPr>
          <w:rFonts w:eastAsia="Lotus Linotype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eastAsia="Lotus Linotype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كل</w:t>
      </w:r>
      <w:r>
        <w:rPr>
          <w:rFonts w:eastAsia="Lotus Linotype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ذنب</w:t>
      </w:r>
      <w:r>
        <w:rPr>
          <w:rFonts w:eastAsia="Lotus Linotype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sz w:val="22"/>
          <w:sz w:val="22"/>
          <w:szCs w:val="24"/>
          <w:rtl w:val="true"/>
        </w:rPr>
        <w:t>………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6"/>
          <w:szCs w:val="26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أيها</w:t>
      </w:r>
      <w:r>
        <w:rPr>
          <w:rFonts w:eastAsia="Lotus Lino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حبة</w:t>
      </w:r>
      <w:r>
        <w:rPr>
          <w:rFonts w:eastAsia="Lotus Lino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eastAsia="Lotus Lino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PT Bold Heading"/>
          <w:sz w:val="26"/>
          <w:szCs w:val="26"/>
          <w:u w:val="single"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طوب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عب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نع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آتا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سلام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فلح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سلم،وك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فافاً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قنع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آتاه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أتدر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كفاف؟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سئ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كفاف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؟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ب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و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جوع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و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خل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لينظ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م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نظر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نظر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وقكم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زدر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إلي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نموذج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ق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صح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أغنياء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م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ي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داب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دابتي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ثوب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ثوبي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حديث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صحب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استرح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صد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ascii="AGA Arabesque" w:hAnsi="AGA Arabesque" w:eastAsia="AGA Arabesque" w:cs="Simplified Arabic"/>
        </w:rPr>
        <w:t>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آمناً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سربه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عافاً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سده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و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ومه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كأنم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يز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حذ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غيرها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قنع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رزق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ascii="AGA Arabesque" w:hAnsi="AGA Arabesque" w:eastAsia="AGA Arabesque" w:cs="Simplified Arabic"/>
        </w:rPr>
        <w:t>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!</w:t>
      </w:r>
    </w:p>
    <w:tbl>
      <w:tblPr>
        <w:bidiVisual w:val="true"/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87"/>
        <w:gridCol w:w="3274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النفس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مع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نيا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د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ت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أن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ة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ك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والله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نعت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ي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زقت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شة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ا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فيه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والله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ه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مان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رره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ثلاثة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ين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يه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لو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خرة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ماً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ملمة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ر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سية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س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اصيه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رزقاً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بد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ها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فلقت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حتى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ؤدي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Fonts w:cs="Simplified Arabic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أو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اق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بع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لكهم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جج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لسهل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قى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قبه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حتى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ال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وح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فإن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ته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لا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ف</w:t>
            </w:r>
            <w:r>
              <w:rPr>
                <w:rFonts w:eastAsia="Lotus Linotype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أتيه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spacing w:lineRule="auto" w:line="264" w:before="120" w:after="120"/>
        <w:jc w:val="left"/>
        <w:rPr>
          <w:rFonts w:cs="PT Bold Heading"/>
          <w:sz w:val="26"/>
          <w:szCs w:val="26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أيها</w:t>
      </w:r>
      <w:r>
        <w:rPr>
          <w:rFonts w:eastAsia="Lotus Lino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سلمـون</w:t>
      </w:r>
      <w:r>
        <w:rPr>
          <w:rFonts w:cs="PT Bold Heading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هذ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تذكر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أبدأ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طلب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يسعو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دبر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تأمل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ربح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عناء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حي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خت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تنس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ُصاب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أدواء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مهلكة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حذ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و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خش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لكني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خش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بسط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سطت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تنافو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نافوه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تهلككم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هلكت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عوذ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جيم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آمَنُ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ُلْهِ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َمْوَالُ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ل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َوْلَادُكُم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َ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ذِكْرِ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مَن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يَفْعَل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فَأُوْلَئِك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هُم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ْخَاس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نافق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إِذ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رَأَوْ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تِجَارَة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لَهْو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نفَضُّو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إِلَيْه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تَرَكُوك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َائِماً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قُلْ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عِند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َيْرٌ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مِّن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لَّهْوِ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مِنَ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تِّجَارَةِ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وَاللَّه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خَيْرُ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الرَّازِق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م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لهم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فر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ات،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…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عنا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تنا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تك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otus Linotype;Times New Roman" w:hAnsi="Lotus Linotype;Times New Roman" w:eastAsia="SimSun;宋体" w:cs="Lotus Linotype;Times New Roman"/>
      <w:color w:val="auto"/>
      <w:sz w:val="28"/>
      <w:szCs w:val="28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أساسي بمسافة بادئة Char"/>
    <w:qFormat/>
    <w:rPr>
      <w:rFonts w:ascii="Lotus Linotype;Times New Roman" w:hAnsi="Lotus Linotype;Times New Roman" w:eastAsia="SimSun;宋体" w:cs="Simplified Arabic"/>
      <w:sz w:val="28"/>
      <w:szCs w:val="28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5:00Z</dcterms:created>
  <dc:creator>pc</dc:creator>
  <dc:description/>
  <dc:language>en-US</dc:language>
  <cp:lastModifiedBy>sa</cp:lastModifiedBy>
  <dcterms:modified xsi:type="dcterms:W3CDTF">2012-09-20T14:45:00Z</dcterms:modified>
  <cp:revision>2</cp:revision>
  <dc:subject/>
  <dc:title/>
</cp:coreProperties>
</file>