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sz w:val="30"/>
          <w:szCs w:val="30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البكــــــاء</w:t>
      </w:r>
      <w:r>
        <w:rPr>
          <w:rFonts w:eastAsia="Lotus Linotyp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آيــــــــة</w:t>
      </w:r>
    </w:p>
    <w:p>
      <w:pPr>
        <w:pStyle w:val="Normal"/>
        <w:spacing w:lineRule="auto" w:line="264" w:before="120" w:after="120"/>
        <w:jc w:val="center"/>
        <w:rPr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فواز</w:t>
      </w:r>
      <w:r>
        <w:rPr>
          <w:rFonts w:eastAsia="Lotus Linotyp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ن</w:t>
      </w:r>
      <w:r>
        <w:rPr>
          <w:rFonts w:eastAsia="Lotus Linotyp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خلف</w:t>
      </w:r>
      <w:r>
        <w:rPr>
          <w:rFonts w:eastAsia="Lotus Linotyp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بيتي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</w:rPr>
        <w:t>إن الحمد لله نحمده ونستعينه ونستغفره……</w:t>
      </w:r>
      <w:r>
        <w:rPr>
          <w:rtl w:val="true"/>
        </w:rPr>
        <w:tab/>
      </w:r>
      <w:r>
        <w:rPr>
          <w:rtl w:val="true"/>
        </w:rPr>
        <w:t>أما بعد</w:t>
      </w:r>
      <w:r>
        <w:rPr>
          <w:rtl w:val="true"/>
        </w:rPr>
        <w:t>:-</w:t>
      </w:r>
    </w:p>
    <w:p>
      <w:pPr>
        <w:pStyle w:val="TextBody"/>
        <w:jc w:val="both"/>
        <w:rPr/>
      </w:pPr>
      <w:r>
        <w:rPr>
          <w:rtl w:val="true"/>
        </w:rPr>
        <w:t>فأوصيكم ونفسي بتقوى الله عز وجل، التي لا يقبل غيرها ولا يرحم إلا أهلها ولا يثبت إلى عليهاـ الواعظين بها كثير والعاملين بها قليل جعلنا الله وإياكم من المتقين</w:t>
      </w:r>
      <w:r>
        <w:rPr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ا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خوة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ش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ضح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يبتس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تأثر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كي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د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ينجرح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ؤا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خشي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أم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شفق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ضح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البك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نفس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أَنَّه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ضْحَك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أَبْكَى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جم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ـا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سلمـــون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ع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ع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ك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تشكرو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بكي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تفاع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واقف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pacing w:val="-2"/>
        </w:rPr>
      </w:pPr>
      <w:r>
        <w:rPr>
          <w:rFonts w:cs="Simplified Arabic"/>
          <w:spacing w:val="-2"/>
          <w:rtl w:val="true"/>
        </w:rPr>
        <w:t>بما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يترجم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حز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الأسى؟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ماذا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يعبر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خشية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الخوف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له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جل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علا؟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قال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رسول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له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</w:t>
      </w:r>
      <w:r>
        <w:rPr>
          <w:rFonts w:cs="Simplified Arabic"/>
          <w:spacing w:val="-2"/>
          <w:rtl w:val="true"/>
        </w:rPr>
        <w:t>: (</w:t>
      </w:r>
      <w:r>
        <w:rPr>
          <w:rFonts w:cs="Simplified Arabic"/>
          <w:spacing w:val="-2"/>
          <w:rtl w:val="true"/>
        </w:rPr>
        <w:t>اللهم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ني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عوذ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ك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لم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ا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ينفع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م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نفس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ا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شبع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م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ي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ا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دمع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م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دعوة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ا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يستجاب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ها</w:t>
      </w:r>
      <w:r>
        <w:rPr>
          <w:rFonts w:cs="Simplified Arabic"/>
          <w:spacing w:val="-2"/>
          <w:rtl w:val="true"/>
        </w:rPr>
        <w:t>)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ا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خوة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بك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افل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ضخمة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طم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كائب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حبة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إتباع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ضرب</w:t>
      </w:r>
      <w:r>
        <w:rPr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ضرب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شترو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بكاء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عشاق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المشغوفين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هوى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التيم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صبابة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الغرام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هربو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رق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خلقو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بلو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برق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هوى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الشيطان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أشترى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بكاء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مفتقراً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لشروط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صحة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ابتاعو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بيعاً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اسداً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زادو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سقم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علة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الطي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بلة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وقفو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دموع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احتسبوها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شرعي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بطل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وقف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خس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واقف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هام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عظمه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شقوة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وعره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هوة</w:t>
      </w:r>
      <w:r>
        <w:rPr>
          <w:rFonts w:cs="Simplified Arabic"/>
          <w:rtl w:val="true"/>
        </w:rPr>
        <w:t>.</w:t>
      </w:r>
    </w:p>
    <w:tbl>
      <w:tblPr>
        <w:bidiVisual w:val="true"/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988"/>
        <w:gridCol w:w="3278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فما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قى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ب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وإ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ى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ذاق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تراه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كياً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ن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مخافة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قة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شتياق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فتسخ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ه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اق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وتسخ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ه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اق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ويبكي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أوا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وقاً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م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ويبكي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نوا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وف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اق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spacing w:lineRule="auto" w:line="264" w:before="12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عاذنا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اكم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،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ضر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تاع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اء</w:t>
      </w:r>
      <w:r>
        <w:rPr>
          <w:rFonts w:eastAsia="Lotus Linotype"/>
          <w:rtl w:val="true"/>
        </w:rPr>
        <w:t xml:space="preserve">  </w:t>
      </w:r>
      <w:r>
        <w:rPr>
          <w:rFonts w:cs="Simplified Arabic"/>
          <w:rtl w:val="true"/>
        </w:rPr>
        <w:t>أه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ز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صائب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رزاياه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اقتصر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لع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فق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بلت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ب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أصبح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ضر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شتر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خش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جل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ل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زه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ح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آيا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تلى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حاديث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روى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واعظ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لقى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يمن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خرج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يسرى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خش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هتز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فس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سي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ثر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مع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عوذ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خش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دمع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ـاد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ثن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كّائ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تقي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نقيا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و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ساس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هف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سعف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تعبي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خالج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شاعره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عظي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خش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جلال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تفي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ون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دموع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رب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زلف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إِنّ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ُوتُوا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ْعِلْم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َبْلِه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ُتْلَ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َخِرُّو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ِلأَذْقَان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ُجَّداً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يَقُولُو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ُبْحَا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َبِّن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ِ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عْد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َبِّن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َمَفْعُولاً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يَخِرُّو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ِلأَذْقَان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َبْكُو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يَزِيدُهُ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ُشُوعاً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س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أُوْلَئِك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نْعَم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َلَيْهِ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ِّ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َّبِيِّي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ُرِّيَّة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آدَم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مِمَّن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َمَلْن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ُوحٍ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مِ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ُرِّيَّة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ِبْرَاهِيم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إِسْرَائِيل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مِمَّن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َدَيْن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اجْتَبَيْن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ُتْلَ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آيَات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رَّحْمَ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َرُّ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ُجَّد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بُكِيّاً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َإِذ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َمِعُوا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ُنزِل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رَّسُول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َرَ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عْيُنَهُ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َفِيض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دَّمْع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ِمّ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َرَفُوا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ْحَقّ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أَفَمِن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ْحَدِيث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َعْجَبُونَ</w:t>
      </w:r>
      <w:r>
        <w:rPr>
          <w:rFonts w:cs="Simplified Arabic"/>
          <w:rtl w:val="true"/>
        </w:rPr>
        <w:t>{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وَتَضْحَكُو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ل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َبْكُونَ</w:t>
      </w:r>
      <w:r>
        <w:rPr>
          <w:rFonts w:cs="Simplified Arabic"/>
          <w:rtl w:val="true"/>
        </w:rPr>
        <w:t>{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وَأَنتُ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َامِدُونَ</w:t>
      </w:r>
      <w:r>
        <w:rPr>
          <w:rFonts w:cs="Simplified Arabic"/>
          <w:rtl w:val="true"/>
        </w:rPr>
        <w:t>{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فَاسْجُدُ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ِلَّه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اعْبُدُو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ج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نبعث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غاز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جاء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صاب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صحاب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ملن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مل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تول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بكون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ز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جلس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هاد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حمل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أنز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لَّيْس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ضُّعَفَ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ْمَرْضَ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َجِدُو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ُنفِقُو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َرَج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َصَحُوا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ِلّه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رَسُولِه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ْمُحْسِنِي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َبِيلٍ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اللّه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غَفُور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َّحِيمٌ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تَوْك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ِتَحْمِلَهُ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ُلْت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جِد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حْمِلُكُ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َوَلَّوا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َّأَعْيُنُهُ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َفِيض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دَّمْع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َزَن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لاّ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َجِدُوا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ُنفِق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ـاد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البك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ريف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سع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ميد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بياء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تو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اد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ظ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ظ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ظ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رجل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الي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فاض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متف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]</w:t>
      </w:r>
      <w:r>
        <w:rPr>
          <w:rFonts w:eastAsia="Simplified Arabic" w:cs="Simplified Arabic" w:ascii="Simplified Arabic" w:hAnsi="Simplified Arabic"/>
          <w:rtl w:val="true"/>
        </w:rPr>
        <w:t>…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متاز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ك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خلو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خلو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دع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سو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لب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جرأ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عصي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اه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ستشع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ظ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اض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نا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استح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رش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ظ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عين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مسه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حر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صد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م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لوا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سلام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تق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خش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حبيب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ح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دموع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ح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مي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شفاق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جل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ما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نائز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بك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غف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ن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أخر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كم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اؤ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هي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د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همل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ثب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قرأ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قرأ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لي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زل؟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سمع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غيري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رأ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َكَيْف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ِئْن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ُلّ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َّةٍ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ِشَهِيدٍ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جِئْن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ِك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َـؤُل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َهِيداً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ب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ذرفان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ط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أمت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اء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فس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ريص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مؤمن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ؤو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ح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صد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َبّ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ِنَّهُنّ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ضْلَلْ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َثِير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ِّ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َمَ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َبِعَنِ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َإِنَّه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ِنِّ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مَن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َصَانِ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َإِنَّك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غَفُور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َّحِيم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ِ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ُعَذِّبْهُ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َإِنَّهُ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ِبَادُك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إِ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َغْفِر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َإِنَّك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نت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ْعَزِيز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ْحَكِيمُ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رف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بيب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ك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ذه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Lotus Linotype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رب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eastAsia="Lotus Linotype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س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بكيك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أت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سأ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أخبر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eastAsia="Lotus Linotype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ذه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نرضي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ت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سوؤك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عط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رحم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شفق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جز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ز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بي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ته…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نسأ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جمع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ستق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حمت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سف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ص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صل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كسو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بك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عد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عذب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م؟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عد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عذب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ستغفر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ستغفرك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شخي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</w:t>
      </w:r>
      <w:r>
        <w:rPr>
          <w:rFonts w:cs="Simplified Arabic"/>
          <w:rtl w:val="true"/>
        </w:rPr>
        <w:t>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ص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خشوع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بكاء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صدر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زيز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أزيز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ج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ك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صو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شت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غليان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دخل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بي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مي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دثي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أعج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أي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بكت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يال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ري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تعب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رب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أح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رب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ح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سر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ا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تطه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صلي؛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ز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بك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جر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ى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ز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بك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ل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ؤذ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صل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آ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بك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بك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غف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نب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أخر؟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ف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ك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كوراً؟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زل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آيات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ي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رأ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تفك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إِنّ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َلْق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سَّمَاوَات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الأَرْض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اخْتِلاَف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َّيْل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النَّهَار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آيَاتٍ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ِّأُوْلِ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لْبَاب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بعث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اح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لاو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ؤا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ح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صلا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ل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لي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فز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ز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دمو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ض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ب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ضرب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سجد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أعر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جرت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كان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ُحَمَ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َيْنَ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خزرج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شتكى</w:t>
      </w:r>
      <w:r>
        <w:rPr>
          <w:rFonts w:eastAsia="Lotus Linotype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Fonts w:eastAsia="Lotus Linotype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أت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عو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سع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قاص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وج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غاش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بك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و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إن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لقا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طاه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قل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رؤوف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pacing w:val="-2"/>
        </w:rPr>
      </w:pPr>
      <w:r>
        <w:rPr>
          <w:rFonts w:cs="Simplified Arabic"/>
          <w:spacing w:val="-2"/>
          <w:rtl w:val="true"/>
        </w:rPr>
        <w:t>وع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ائشة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رضي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له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نها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قالت</w:t>
      </w:r>
      <w:r>
        <w:rPr>
          <w:rFonts w:cs="Simplified Arabic"/>
          <w:spacing w:val="-2"/>
          <w:rtl w:val="true"/>
        </w:rPr>
        <w:t xml:space="preserve">: </w:t>
      </w:r>
      <w:r>
        <w:rPr>
          <w:rFonts w:cs="Simplified Arabic"/>
          <w:spacing w:val="-2"/>
          <w:rtl w:val="true"/>
        </w:rPr>
        <w:t>قبل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رسول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له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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ثما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ظعو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هو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يت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حتى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رأيت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دموع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سيل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لى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جهه</w:t>
      </w:r>
      <w:r>
        <w:rPr>
          <w:rFonts w:ascii="AGA Arabesque" w:hAnsi="AGA Arabesque" w:eastAsia="AGA Arabesque" w:cs="AGA Arabesque"/>
          <w:spacing w:val="-2"/>
        </w:rPr>
        <w:t></w:t>
      </w:r>
      <w:r>
        <w:rPr>
          <w:rFonts w:cs="Simplified Arabic"/>
          <w:spacing w:val="-2"/>
          <w:rtl w:val="true"/>
        </w:rPr>
        <w:t>،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كا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ول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ات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المدينة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هاجري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أول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دفن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البقيع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رضي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له</w:t>
      </w:r>
      <w:r>
        <w:rPr>
          <w:rFonts w:eastAsia="Lotus Linotype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نه</w:t>
      </w:r>
      <w:r>
        <w:rPr>
          <w:rFonts w:cs="Simplified Arabic"/>
          <w:spacing w:val="-2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دع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ؤت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رأي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م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ذرف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غ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يئاً؟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م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بكي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رجع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صنع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آ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طعاماً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ا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خوة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حسا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حنا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ها…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د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نزل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يحث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ترا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بيب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زو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بك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بك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زن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ات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يام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تأذن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ستغف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ؤذ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ستأذن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زو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بر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أذ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زور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بو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ِلنَّبِيّ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الَّذِي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آمَنُوا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َسْتَغْفِرُوا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ِلْمُشْرِكِي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لَو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َانُوا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ُوْلِ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ُرْبَ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َعْد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َبَيَّ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نَّهُ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صْحَاب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ْجَحِيم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pacing w:val="4"/>
        </w:rPr>
      </w:pPr>
      <w:r>
        <w:rPr>
          <w:rFonts w:cs="Simplified Arabic"/>
          <w:spacing w:val="4"/>
          <w:rtl w:val="true"/>
        </w:rPr>
        <w:t>وتبلغ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رحمة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داها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تعلو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ذرى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ناها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ينما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بكي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حمد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</w:rPr>
        <w:t>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لى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أطفال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من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جلهم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قد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ثبت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ه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</w:rPr>
        <w:t>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نه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كى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لى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بنه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إبراهيم،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ينما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رآه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جود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نفسه،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جعلت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يناه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ذرفان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دموع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ثم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ال</w:t>
      </w:r>
      <w:r>
        <w:rPr>
          <w:rFonts w:cs="Simplified Arabic"/>
          <w:spacing w:val="4"/>
          <w:rtl w:val="true"/>
        </w:rPr>
        <w:t>: (</w:t>
      </w:r>
      <w:r>
        <w:rPr>
          <w:rFonts w:cs="Simplified Arabic"/>
          <w:spacing w:val="4"/>
          <w:rtl w:val="true"/>
        </w:rPr>
        <w:t>إن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عين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دمع،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القلب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حزن،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لا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نقول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إلا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ا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رضي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ربنا،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إنا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لفراقك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ا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إبراهيم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لمحزونون</w:t>
      </w:r>
      <w:r>
        <w:rPr>
          <w:rFonts w:cs="Simplified Arabic"/>
          <w:spacing w:val="4"/>
          <w:rtl w:val="true"/>
        </w:rPr>
        <w:t>) [</w:t>
      </w:r>
      <w:r>
        <w:rPr>
          <w:rFonts w:cs="Simplified Arabic"/>
          <w:spacing w:val="4"/>
          <w:rtl w:val="true"/>
        </w:rPr>
        <w:t>رواه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بخاري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مسلم</w:t>
      </w:r>
      <w:r>
        <w:rPr>
          <w:rFonts w:cs="Simplified Arabic"/>
          <w:spacing w:val="4"/>
          <w:rtl w:val="true"/>
        </w:rPr>
        <w:t>]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دمو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ال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حساس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بيل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شارك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سيف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محزون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مكروبين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تعا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شجاع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رباط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أش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رض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قض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قدر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صطف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إشفاق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رح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ُرحم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ُّحَمَّد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َّسُول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الَّذِي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َعَه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شِدَّ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ْكُفَّار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ُحَمَ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َيْنَهُم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جاة؟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جاة؟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مس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سانك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يسع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يتك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ب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طيئتك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Fonts w:cs="Simplified Arabic"/>
          <w:rtl w:val="true"/>
        </w:rPr>
        <w:t>]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ا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سلمــون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هذ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ائ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خذ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بزا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رق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استسقى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د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دح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س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شو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ما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ر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بكى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ك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و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ستطاع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سألو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ائ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سكت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كت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دح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ر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ى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بكى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ك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و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كت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سك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بدأ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مسح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دمو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ن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كا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د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ي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ي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خاط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ه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د؟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مثل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ي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ي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جو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نج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عدك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خشي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ا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حبـــة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ق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نكد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بكي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جت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ستعلم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ائ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استعج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سان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دع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از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از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دأ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نكد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شي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سأ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ائ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لوث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َبَد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َهُ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ِّ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َكُونُ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َحْتَسِبُون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"/>
          <w:rtl w:val="true"/>
        </w:rPr>
        <w:t xml:space="preserve">  </w:t>
      </w:r>
      <w:r>
        <w:rPr>
          <w:rFonts w:cs="Simplified Arabic"/>
          <w:rtl w:val="true"/>
        </w:rPr>
        <w:t>فبك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از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ا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نكد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كا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ي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تخف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زد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ا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ــاد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rtl w:val="true"/>
        </w:rPr>
        <w:t>هذا بكاء السلف، وهذه دموع البكائين تسيل، ولسان حالهم يقول</w:t>
      </w:r>
      <w:r>
        <w:rPr>
          <w:rtl w:val="true"/>
        </w:rPr>
        <w:t>:</w:t>
      </w:r>
    </w:p>
    <w:tbl>
      <w:tblPr>
        <w:bidiVisual w:val="true"/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90"/>
        <w:gridCol w:w="3270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نزف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كاء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موع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ك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ستعر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عيناً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يرك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معها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ار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يرك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ه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كي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أرأيت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اً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موع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ار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اتق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علم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بكا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تعب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طاع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او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طر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إبعاد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حر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لب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ا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دمو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تقصير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شو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ل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دير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أع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ا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هن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راً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فَلْيَضْحَكُوا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َلِيل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لْيَبْكُوا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َثِير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َزَ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َانُوا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َكْسِب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ال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عوذ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خش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دم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بار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ظي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نفع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يا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ذك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spacing w:lineRule="auto" w:line="264" w:before="120" w:after="120"/>
        <w:jc w:val="center"/>
        <w:rPr>
          <w:rFonts w:cs="PT Bold Heading"/>
          <w:sz w:val="30"/>
          <w:szCs w:val="30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الخطبــة</w:t>
      </w:r>
      <w:r>
        <w:rPr>
          <w:rFonts w:eastAsia="Lotus Linotyp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ثـانيـــة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pacing w:val="2"/>
        </w:rPr>
      </w:pPr>
      <w:r>
        <w:rPr>
          <w:rFonts w:cs="Simplified Arabic"/>
          <w:spacing w:val="2"/>
          <w:rtl w:val="true"/>
        </w:rPr>
        <w:t>الحمد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لله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تبارك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تعالى،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يقضي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بما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شاء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يفعل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ما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يريد،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ربك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يخلق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ما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يشاء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يختار،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أحمده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سبحانه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أشكره،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أشهد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أن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لا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إله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إلا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له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حده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لا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شريك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له،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يحاسب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على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فتيل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القطمير،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كفى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بالله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حسيباً،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أشهد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أن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محمداً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عبده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رسوله،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خير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من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سعى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طاف،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أفضل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من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بكى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لله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خاف،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</w:rPr>
        <w:t>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على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آله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صحبه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من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تبعهم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بإحسان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إلى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يوم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دين</w:t>
      </w:r>
      <w:r>
        <w:rPr>
          <w:rFonts w:cs="Simplified Arabic"/>
          <w:spacing w:val="2"/>
          <w:rtl w:val="true"/>
        </w:rPr>
        <w:t xml:space="preserve">. </w:t>
      </w:r>
      <w:r>
        <w:rPr>
          <w:rFonts w:cs="Simplified Arabic"/>
          <w:spacing w:val="2"/>
          <w:rtl w:val="true"/>
        </w:rPr>
        <w:t>أما</w:t>
      </w:r>
      <w:r>
        <w:rPr>
          <w:rFonts w:eastAsia="Lotus Linotype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بعد</w:t>
      </w:r>
      <w:r>
        <w:rPr>
          <w:rFonts w:cs="Simplified Arabic"/>
          <w:spacing w:val="2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pacing w:val="4"/>
        </w:rPr>
      </w:pPr>
      <w:r>
        <w:rPr>
          <w:rFonts w:cs="Simplified Arabic"/>
          <w:spacing w:val="4"/>
          <w:rtl w:val="true"/>
        </w:rPr>
        <w:t>فاتقوا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ناس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اخشوه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أعلموا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ن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للبكاء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خشية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ضل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ظيم،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عن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بي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هريرة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رضي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ه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ال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  <w:rtl w:val="true"/>
        </w:rPr>
        <w:t>قال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رسول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rFonts w:cs="Simplified Arabic"/>
          <w:spacing w:val="4"/>
          <w:rtl w:val="true"/>
        </w:rPr>
        <w:t>: (</w:t>
      </w:r>
      <w:r>
        <w:rPr>
          <w:rFonts w:cs="Simplified Arabic"/>
          <w:spacing w:val="4"/>
          <w:rtl w:val="true"/>
        </w:rPr>
        <w:t>لا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لج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نار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رجل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كى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خشية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تى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عود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بن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ي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ضرع</w:t>
      </w:r>
      <w:r>
        <w:rPr>
          <w:rFonts w:cs="Simplified Arabic"/>
          <w:spacing w:val="4"/>
          <w:rtl w:val="true"/>
        </w:rPr>
        <w:t>)</w:t>
      </w:r>
      <w:r>
        <w:rPr>
          <w:rFonts w:cs="Simplified Arabic"/>
          <w:spacing w:val="4"/>
          <w:rtl w:val="true"/>
        </w:rPr>
        <w:t>،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قال</w:t>
      </w:r>
      <w:r>
        <w:rPr>
          <w:rFonts w:cs="Simplified Arabic"/>
          <w:spacing w:val="4"/>
          <w:rtl w:val="true"/>
        </w:rPr>
        <w:t>: (</w:t>
      </w:r>
      <w:r>
        <w:rPr>
          <w:rFonts w:cs="Simplified Arabic"/>
          <w:spacing w:val="4"/>
          <w:rtl w:val="true"/>
        </w:rPr>
        <w:t>حرم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لى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ينين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ن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نالهما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نار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  <w:rtl w:val="true"/>
        </w:rPr>
        <w:t>عين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كت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خشية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،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عين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اتت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حرس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إسلام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أهله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هل</w:t>
      </w:r>
      <w:r>
        <w:rPr>
          <w:rFonts w:eastAsia="Lotus Linotype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كفر</w:t>
      </w:r>
      <w:r>
        <w:rPr>
          <w:rFonts w:cs="Simplified Arabic"/>
          <w:spacing w:val="4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ظ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ظ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ظ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ج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الي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فضل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نيئ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ط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ط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نيئ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أبك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بك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تباك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لك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ع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بك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ن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قل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غاف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عرض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متلئ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أحقا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ضغائ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تلب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ك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عج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خش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يني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ه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نعوذ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بكماء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نفاق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تدمع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القلب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قاس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يظه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خشوع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قسى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قلباً</w:t>
      </w:r>
      <w:r>
        <w:rPr>
          <w:rFonts w:cs="Simplified Arabic"/>
          <w:rtl w:val="true"/>
        </w:rPr>
        <w:t>.</w:t>
      </w:r>
    </w:p>
    <w:tbl>
      <w:tblPr>
        <w:bidiVisual w:val="true"/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990"/>
        <w:gridCol w:w="3262"/>
      </w:tblGrid>
      <w:tr>
        <w:trPr/>
        <w:tc>
          <w:tcPr>
            <w:tcW w:w="3309" w:type="dxa"/>
            <w:tcBorders/>
          </w:tcPr>
          <w:p>
            <w:pPr>
              <w:pStyle w:val="Normal"/>
              <w:spacing w:lineRule="auto" w:line="264" w:before="120" w:after="1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لطت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موع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ود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64" w:before="120" w:after="1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تبي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ى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اك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ضغ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لح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لح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سد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س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صلاح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خشيته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إكثا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لاو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خشو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طاب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طع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حضو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ياد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إحس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زيا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قا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شي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نائز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ذك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صلح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لوبن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رزق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لوب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اشع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لس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اك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عين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امع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دعو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ستجاب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رزق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لالاً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otus Linotype" w:hAnsi="Lotus Linotype" w:eastAsia="SimSun;宋体" w:cs="Lotus Linotype"/>
      <w:color w:val="auto"/>
      <w:sz w:val="28"/>
      <w:szCs w:val="28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rFonts w:ascii="Lotus Linotype" w:hAnsi="Lotus Linotype" w:eastAsia="SimSun;宋体" w:cs="Lotus Linotype"/>
      <w:sz w:val="28"/>
      <w:szCs w:val="28"/>
      <w:lang w:eastAsia="zh-CN" w:bidi="ar-EG"/>
    </w:rPr>
  </w:style>
  <w:style w:type="character" w:styleId="Char1">
    <w:name w:val="نص أساسي بمسافة بادئة Char"/>
    <w:qFormat/>
    <w:rPr>
      <w:rFonts w:ascii="Lotus Linotype" w:hAnsi="Lotus Linotype" w:eastAsia="SimSun;宋体" w:cs="Simplified Arabic"/>
      <w:sz w:val="28"/>
      <w:szCs w:val="28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120" w:after="120"/>
      <w:ind w:left="0" w:right="0" w:firstLine="567"/>
      <w:jc w:val="left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5:00Z</dcterms:created>
  <dc:creator>pc</dc:creator>
  <dc:description/>
  <dc:language>en-US</dc:language>
  <cp:lastModifiedBy>sa</cp:lastModifiedBy>
  <dcterms:modified xsi:type="dcterms:W3CDTF">2012-09-20T14:45:00Z</dcterms:modified>
  <cp:revision>2</cp:revision>
  <dc:subject/>
  <dc:title/>
</cp:coreProperties>
</file>