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طبة الأولى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ظلام الليل الحالك يتنفس الصبح بضيائه، ويرسل إلى الكون خيوط الصباح الأولى مؤذنًا ببدء يوم جديد، ويشهد الكون في تلك اللحظات المهيبة صراع النور والظلمة واعتراك الليل والنهار، ويبصر ميلاد يوم جديد، ويُقبل الفجر في زُهُوّه وبهائه يتهادى اختيالاً، مِلءَ عينيه أسرار وأخب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وقت البديع المبارك يدوّي في سماء الكون النداء الخالد، نداء الأذان لصلاة الفجر، فتهتف الأرض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الله أكبر، الصلاة خير من الن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 صلاة الفجر فاتحة اليوم في حياة المسلم، لكأنما يعلّم الإسلام أهله أن يبدؤوا كل أمر بطاعة الله والإقبال عليه والإنابة إليه، وكأنما هي شكر لله على نعمة الإصباح بعد الإظ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أ وقت صلاة الفجر من ظهور الفجر الصادق إلى طلوع الشمس، والسنة فيها التعجيل، فيصليها بغَلَس قبل الإسف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 ما من جديد سأذكره عن صلاة الفجر، ولكنها كلمات نُصْح أوجّهها لكم عن هذه الشعيرة بالذات؛ فنحن نعيش أيام الصيف حيث يقصر الليل ويطول النهار، وحيث يتمتع قطاع عريض من مجتمعنا بإجازة لا عمل فيها، فيكثر السهر ومن ثم يكثر النوم عن صلاة الفج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ك لو وازنت بين عدد المصلين هذه الأيام في صلاة الفجر وفي غيرها من الصلوات لرأيت 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ي أن أطالب نفسي وإياكم بأن يحصي كل فرد مقدار ما فاته من صلاته الفجر في جماعة منذ بداية شهر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حاولت إحصاء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انت النتي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محز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نت أدركت الفجر جماعة فهل لي أن أسأل عن سُنّتها القَبْلِ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جرى مرة استفتاء محدوداً شمل عدداً ممن نحسبهم راغبين في الخير فكانت النتيجة مرعبة، ستة عشر في المئة فقط هم الذين لم تفتهم صلاة الفجر خلال أسبوع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ل يسوغ لنا ويقبل منا مثل هذا التفريط؟</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 لقد سَمّى الله هذه الصلاة ا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ءانَ الْفَجْر، ف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مِ لصَّلَوةَ لِدُلُو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شَّمْسِ 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سَ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يْلِ وَقُرْء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فَجْرِ إِنَّ قُرْء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فَجْرِ كَانَ مَشْهُو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صلاة 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البخاري في صحيحه 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جتمع ملائكة الليل وملائكة النهار في صلاة الصب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قو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ؤوا إن شئ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رْءانَ لْفَجْرِ إِنَّ قُرْء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فَجْرِ كَانَ مَشْهُو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تكون صلاة الفجر مجتمعًا للملائكة ومحفلاً من محافل الخير والطاعة والعبادة، لا يحضره إلا كل طاهر مطهر من الأبرار، يستحق أن يكون في ضيافة الرحمن، عن أبي أم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وضأ ثم أتى المسجد فصلى ركعتين قبل الفجر ثم جلس حتى يصلي الفجر كتبت صلاته يومئذ في صلاة الأبرار، وكتب في وف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بإسناد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ت هذه فضيلة صلاة الفجر الوحيدة، بل قد تكاثرت النصوص بما لهذه الصلاة من فضائل، فهل تعلم ـ يا عبد الله ـ أن صلاة الفجر تعدل قيام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مسلم في صحيحه عن عثمان بن عف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ى مالك بسند صحيح أن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سليمان بن أبي حثْمة في صلاة الصبح، فمَرّ على الشِّفاء أم سليمان 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ر سليمان في ال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بات يصلي فغلبته عيناه،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شْهد صلاة الصبح في جماعة أحب إلي من أن أقوم 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يا عمر ورحمك الله يا سليمان بت تصلي فغلبتك عينا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يف بالذين يغلبهم النوم وهم أمام القنوات الفضائية ينتقلون من قناة إلى أخرى</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كيف بالذين لا يغلبهم النوم، ولكن تغلبهم الشهو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ف بالذين يسهرون على الأرصفة أو في بطون الأودية والشعاب لا يرجون لله وقا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محافظة على صلاة الفجر وصية النبي والصحابة من بعده لأم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الدر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ما حضرته الوفا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ثكم حديثًا سمعته م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طاع منكم أن يشهد الصلا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اء والصبح ولو حبوًا فل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في الكبير وهو حديث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خروجك للمسجِد في صلاةِ الفجر نورٌ يكون لك يومَ القي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هل بن سعد السا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شر المشائين في الظلم إلى المساجد بالنور التام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بو داود والترمذي وهو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صلاة الفجر أمان وحفظ من الله لعب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مرة بن جندب عن الن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الصبح في جماعة فهو في ذمة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ماجه بسند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حافظتك على صلاةِ الفجر في الجماعةِ وملازمتُك على ذلك سببٌ يؤدِّي إلى نظَرك إلى وجه ربِّك في دار كرامته، وهذا أعظمُ نعيمٍ أنعم الله به على أه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صحيحين من حديث جرير بن عبد الله البجلي  أن الن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إنكم سترون ربكم كما ترون القمر لا تضامّون في رؤ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ستطعتم أن لا تُغلبوا على صلاة قبل طلوع الشمس وقبل غروبها فافع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صلاة العصر والفجر، ثم قرأ</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سَبِّحْ بِحَمْدِ رَبِّكَ قَبْلَ طُلُوعِ الشَّمْسِ وَقَبْلَ غُرُو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محافظتَك على صلاةِ الفجر في الجماعة أمنٌ لك من عذابِ الله، أمنٌ لك من سَخَط الله، سببٌ لرضا الله ع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في صحيح مسلم من حديث جُندَب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الصبح فهو في ذ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طلبنكم الله من ذمته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من يطلبه من ذمته بشيء ي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كبه على وجهه في نار جهن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صلاة الفجر سبب للفوزٌ بجنَّات ربِّ العا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البردين 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 ومسلم، والبردان هما الصبح والعص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صلاة الفجر في الجماعةِ سِتر لك من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زهير عمارة بن رو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يَلِج النار أحد صلّى قبل طلوع الشمس وقبل غر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جر و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 ولما كانت صلاة الفجر بهذه المنزلة العظيمة كان التفريط فيها جرمًا كبيرًا وغفلة غير يسيرة، قال ابن عم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إذا فقدنا الرجل في الفجر والعشاء أسأنا به الظ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بن ك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بنا رسول الله يومًا الصبح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شاهد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شاهد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اتين الصلاتين أثقل الصلوات على المنافقين، ولو تعلمون ما فيهما لأتيتموها ولو حَبْوًا على الر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أبو داود بسند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 لقد تعلّقت قلوب السلف رضي الله عنهم بهذه الصلاة لما علموا من جليل فضلها وسوء عاقبة التخلّف عنها، فكانوا أحرص الناس عليها، حتى لقد قال عبد الله 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رأيتنا وما يتخلف عنها إلا منافق معلوم النفاق، ولقد كان الرجل يُؤتى به يَتَهَادَى بين الرجلين حتى يقام في ال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 هو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 الأمة وهاديها يمرّ بباب فاطمة ستة أشهر إذا خرج إلى صلاة الفج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لاة يا أهل الب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يُرِيدُ للَّهُ لِيُذْهِبَ عَنكُمُ الرّجْسَ أَهْلَ الْبَيْتِ وَيُطَهّرَكُمْ تَطْهِ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حرص نبوي وتربية لابنته على أن تحرص على صلاة الفجر في وق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علي بن أبي طالب  يمر في الطريق مناديً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 ال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وقظ الناس لصلاة الفجر، وكان يفعل ذلك كل 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اشتكى الإمام سعيد بن المسيب عينه 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خرجت إلى العقيق فنظرت إلى الخضرة لوجدت لذلك خفة، يدعونه للتنزه في ضواحي المدينة حيث الخضرة والجو الطليق،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أصنع بشهود العَتَمَة وال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زوج الحارث بن حسان في ليلة من الليالي فحضر صلاة الفجر مع الجماعة،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خرج وإنما بنيت بأهلك اللي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امرأة تمنعني من صلاة الغداة في جمع لامرأة 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 عبد الرحمن بن مهدي ليلة حتى جهد، فلما طلع الفجر رمى بنفسه على الفراش فنام عن صلاة الصبح حتى طلعت الشم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ما جنى عليّ الفراش، فجعل على نفسه أن لا يجعل بينه وبين الأرض شيئًا شه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كث الإمام مدين بن أحمد الحميري دهرًا إلى حين وفاته لا تفوته التكبيرة الأولى من صلاة الصبح، ويمكث في مصلاه وهو على طهارة إلى أن يركع الضحى وربما جلس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 الشيخ الغرناطي نحوًا من عامين أو أزيد يخرج للصلوات الخمس يُهَادَى بين رجلين لشيء كان برجله حتى كان بعض أصحاب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ناطي حجة الله على من لم يحضر الجماع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وا يرون فَوْتَ صلاة الفجر في الجماعة خَطْبًا جَلَلاً يستحق الع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حاتم الأ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تني صلاة الجماعة، فعزّاني أبو إسحاق البخاري وحده، ولو مات لي ولد لعزّاني أكثر من عشرة آلاف؛ لأن مصيبة الدين أهون عند الناس من مصيبة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ين نحن ـ معاشر الأحبة ـ من هدي من سبقونا؟ وهذا شيء يسير من أخبار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طبة الثان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 إن هذا الكم الهائل من النصوص والآثار في صلاة الفجر والجماعة لهو رسالة موجهة إلى النفس التي حجبتها الشهوات والشبهات عن طاعة الله فتقاعست عن صلاة الفجر، وهي الشعار الصريح والفيصل الواضح بين الصالح والمناف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من محاسبة للنفس قبل أن تحاسب، هل تأملنا قول المؤذ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اءلنا، هل الله أكبر من كل شيء، أكبر من السهر على المعصية، أكبر من متعة الفراش، أكبر من البيع والشراء، أكبر من الدنيا بأسرها ومشاغلها الف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عبد الله، يا عبد الله ربما تصلي الفجر في جماعة فيصلى عليك في الظهر فكن في ذمة الله وجواره ولا تنقض العهد، فكم من نفس أصبحت في الدنيا وأمست في الآخرة، وكم من نفس أمست بفرح وأصبحت بحزن، اغتنم صحتك قبل مرضك، قيل لأحد المقعدين المشلولين نتيجة حادث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ذا تتمن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جماعة ، فاحمد الله يا عبد الله واعمل قبل أن يحال بينك وبين الع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 إن هذا النداء نوجهه إلى كل مؤمن ممن لا يزال في قلبه خوف من الله ويعلن صباح مساء أنه من أهل المساجد وأنه يحافظ على كثير من الصلوات، لكنه يتخلف عن صلاة الفج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هذا التخلف ظاهرة سيئة وبادرة خطيرة تنذر بالعقوبة وتبعث على الخوف وتستدعي النصح والإرشاد وتوجب بذل الأسباب المعينة لتلافيه وتعاطي العلاج قبل أن يستفحلَ المرض ويعظم الداء ويعز الدو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أهم خطوة في طريق العلاج استشعار أهمية هذه الصلاة وإدراك قيمتها، وأن تركها والتهاون فيها سمة من سمات المنافقين وعلامة من علامات الخاس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 بأذكار النوم ودعاء الله في الوتر أن يوفّقك للقيام، وابتعد عن المعاصي جملة وتفصيلاً فإن المعاصي تقيّد المرء عن الطاعة، وهي سلاسل وأغلال في عُنُق صاحبها تمنعه من العمل الصال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97"/>
        <w:jc w:val="left"/>
        <w:rPr>
          <w:rFonts w:cs="Traditional Arabic"/>
          <w:sz w:val="28"/>
          <w:szCs w:val="28"/>
        </w:rPr>
      </w:pP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عياش</w:t>
      </w:r>
      <w:r>
        <w:rPr>
          <w:sz w:val="28"/>
          <w:sz w:val="28"/>
          <w:szCs w:val="28"/>
          <w:rtl w:val="true"/>
        </w:rPr>
        <w:t xml:space="preserve"> </w:t>
      </w:r>
      <w:r>
        <w:rPr>
          <w:rFonts w:cs="Traditional Arabic"/>
          <w:sz w:val="28"/>
          <w:sz w:val="28"/>
          <w:szCs w:val="28"/>
          <w:rtl w:val="true"/>
        </w:rPr>
        <w:t>اللحيان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orient="landscape" w:w="16838" w:h="11906"/>
      <w:pgMar w:left="851" w:right="851" w:gutter="0" w:header="0" w:top="851" w:footer="0"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33:00Z</dcterms:created>
  <dc:creator>morad</dc:creator>
  <dc:description/>
  <cp:keywords/>
  <dc:language>en-US</dc:language>
  <cp:lastModifiedBy>***</cp:lastModifiedBy>
  <dcterms:modified xsi:type="dcterms:W3CDTF">2010-02-14T15:00:00Z</dcterms:modified>
  <cp:revision>3</cp:revision>
  <dc:subject/>
  <dc:title>الخطبة الأولى : </dc:title>
</cp:coreProperties>
</file>