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</w:p>
    <w:p>
      <w:pPr>
        <w:pStyle w:val="Normal"/>
        <w:jc w:val="both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تع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تغفره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اقب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فع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لحو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دث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عو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دعاؤ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جاب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م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ك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غ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تغ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مالاً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ه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قد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ل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ع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سحر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ي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اؤ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غفا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ب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هنيئ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ع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غفا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استكمالاً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ق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لعن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ع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بح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مس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ي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ر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ت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ا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ف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صرون</w:t>
      </w:r>
      <w:r>
        <w:rPr>
          <w:sz w:val="28"/>
          <w:szCs w:val="32"/>
          <w:rtl w:val="true"/>
        </w:rPr>
        <w:t>}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هنيئ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كف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ص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يعهم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هنيئ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غ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غ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برو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ت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ط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كموا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ب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فس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و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ت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أك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وً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ي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ي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ك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رج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أ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فع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ُ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بًّ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م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لع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لائكة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ل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ه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اء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ا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اؤ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ف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ظ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ل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يم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ع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ست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خر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ك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ي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ع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عو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ت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كو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ري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ص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ط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آث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وب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ص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خال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ِ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عو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ت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حُ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ز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و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د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رواح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وا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ولاده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ه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يف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ه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ُّد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فه</w:t>
      </w:r>
      <w:r>
        <w:rPr>
          <w:sz w:val="28"/>
          <w:szCs w:val="32"/>
          <w:rtl w:val="true"/>
        </w:rPr>
        <w:t>!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أ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ج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ئ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قر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ف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ئ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ع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ف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ئه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بتي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اغوتي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تي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ص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ف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ق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ار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ف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يع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ائ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ائ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آس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ّوث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ب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آث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باد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قدس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لك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م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تا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قا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بي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ه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اذ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ث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ث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ً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ث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د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ث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لا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ي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ن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ت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ق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ً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ح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خا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خف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يض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فل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قب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ذ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ف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اً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وي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ل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ت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ع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ضي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قوق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ّ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ادع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آبائ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غ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بائ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فر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و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ّ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32"/>
          <w:rtl w:val="true"/>
        </w:rPr>
        <w:t>و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وذ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ناه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كافر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ف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</w:t>
      </w:r>
      <w:r>
        <w:rPr>
          <w:sz w:val="28"/>
          <w:sz w:val="28"/>
          <w:szCs w:val="32"/>
          <w:rtl w:val="true"/>
          <w:lang w:eastAsia="en-US"/>
        </w:rPr>
        <w:t>ل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ط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قض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غ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ع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ه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ُرّ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رأ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ج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ج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جرتِ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انئ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ض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قاش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شهد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ر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ر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شاهرتا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فحاضرنا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طمع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صبّح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نصرف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يل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لّ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ستأمنو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كت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ن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ع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رج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ياب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وص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سلحت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لن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أنكم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و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أمّنتمون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خرج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ن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لن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ن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فارجع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أما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و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رج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د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كتب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صت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كت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بر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ف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كون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في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مت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جيزو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و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نصر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م</w:t>
      </w:r>
      <w:r>
        <w:rPr>
          <w:sz w:val="28"/>
          <w:szCs w:val="32"/>
          <w:rtl w:val="true"/>
          <w:lang w:eastAsia="en-US"/>
        </w:rPr>
        <w:t>»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وف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ف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قض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عرّض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دعائه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الممس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نفا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مسك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لف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ج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حت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ي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ل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دع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بر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اصة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ع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مّ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عائ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تا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غف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بع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مين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د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دهم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دخ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بع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ت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آم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ُكر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بع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لت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آمين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ريط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سران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ر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عرض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دع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ق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ف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غفر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الغف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ذك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التفري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ال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برهم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معاش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سلمين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ص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لع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عو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وج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ا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أ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سلا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ع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رأ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ا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ب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ج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عن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صبح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ت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اج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اش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وج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عن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صبح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ية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جع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ع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رأ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ا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أ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خط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و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حر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تناع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رعي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امتنا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ّ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استمتا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زار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و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تست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ع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ز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عص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لو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است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وب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جوعه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بين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ن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ر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صي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وم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زوج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ص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س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كر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ح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اخ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وج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آب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ج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ض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والي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لتحر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وج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غضا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طل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ض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خالف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د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تجا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لائ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يا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sz w:val="28"/>
          <w:szCs w:val="32"/>
          <w:rtl w:val="true"/>
          <w:lang w:eastAsia="en-US"/>
        </w:rPr>
        <w:t>. {</w:t>
      </w:r>
      <w:r>
        <w:rPr>
          <w:sz w:val="28"/>
          <w:sz w:val="28"/>
          <w:szCs w:val="32"/>
          <w:rtl w:val="true"/>
          <w:lang w:eastAsia="en-US"/>
        </w:rPr>
        <w:t>فالصالح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نت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طيع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افظ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غ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ظ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آن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ثانية</w:t>
      </w:r>
      <w:r>
        <w:rPr>
          <w:b/>
          <w:bCs/>
          <w:sz w:val="28"/>
          <w:szCs w:val="32"/>
          <w:rtl w:val="true"/>
          <w:lang w:eastAsia="en-US"/>
        </w:rPr>
        <w:t>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أوص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خ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غض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قمت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ق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ّ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وّ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رّ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ذ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ه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ض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خ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كي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بً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زح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و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زح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هي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ة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م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ذ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ل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زع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ي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مني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ل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زح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ر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؟</w:t>
      </w:r>
      <w:r>
        <w:rPr>
          <w:sz w:val="28"/>
          <w:szCs w:val="32"/>
          <w:rtl w:val="true"/>
        </w:rPr>
        <w:t>!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زه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و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يئ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ع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ق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ط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عتدا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ست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هت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رؤ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ب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ي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ل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عة</w:t>
      </w:r>
      <w:r>
        <w:rPr>
          <w:sz w:val="28"/>
          <w:szCs w:val="32"/>
          <w:rtl w:val="true"/>
        </w:rPr>
        <w:t>!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ُ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5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Cs w:val="32"/>
        </w:rPr>
        <w:t>40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ض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لكة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وق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رحم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ي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ز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ر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ر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كأ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ه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ت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ق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ئل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جزاؤ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ذا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ًا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ف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ل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عف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ئس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ن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ط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ذا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ً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وي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ث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أبغ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لحد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بت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هل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ه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تق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لح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ّح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غ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فر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ز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620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م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لق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ح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لب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ت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خ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دا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ش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ات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ع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ل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كب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sz w:val="28"/>
          <w:szCs w:val="32"/>
          <w:rtl w:val="true"/>
        </w:rPr>
        <w:t>!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افية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*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و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لحون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اق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طا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طا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ض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ُ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ظلو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طا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صورًا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ف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د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ي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ي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مع</w:t>
      </w:r>
      <w:r>
        <w:rPr>
          <w:sz w:val="28"/>
          <w:szCs w:val="32"/>
          <w:rtl w:val="true"/>
        </w:rPr>
        <w:t>]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ل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س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رائ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اد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أ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ي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أ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ًا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سرائ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اؤ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ائ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ير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أ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ال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راح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اص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ج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أ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ً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ف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افي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عا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لمين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خ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ه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ح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ئ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ح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ً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؟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س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ت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طش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دش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دره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م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ه؟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في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ض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ط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ع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قت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ُ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ف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اً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اع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سا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يا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ف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اه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ٍ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ها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وج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ط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ت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ئ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ئك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ر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ق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وم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دعا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4:00Z</dcterms:created>
  <dc:creator>pc</dc:creator>
  <dc:description/>
  <dc:language>en-US</dc:language>
  <cp:lastModifiedBy>sa</cp:lastModifiedBy>
  <dcterms:modified xsi:type="dcterms:W3CDTF">2012-09-20T14:44:00Z</dcterms:modified>
  <cp:revision>2</cp:revision>
  <dc:subject/>
  <dc:title/>
</cp:coreProperties>
</file>