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97"/>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فهو لما سواها أضيع و </w:t>
      </w:r>
      <w:r>
        <w:rPr>
          <w:rFonts w:ascii="Traditional Arabic" w:hAnsi="Traditional Arabic" w:eastAsia="Times New Roman" w:cs="Traditional Arabic"/>
          <w:b/>
          <w:b/>
          <w:bCs/>
          <w:sz w:val="32"/>
          <w:sz w:val="32"/>
          <w:szCs w:val="32"/>
          <w:rtl w:val="true"/>
        </w:rPr>
        <w:t>الاستعانة بالصلاة في الأزمات</w:t>
      </w:r>
    </w:p>
    <w:p>
      <w:pPr>
        <w:pStyle w:val="Normal"/>
        <w:spacing w:lineRule="auto" w:line="240" w:before="0" w:after="0"/>
        <w:ind w:left="0" w:right="0" w:firstLine="397"/>
        <w:jc w:val="center"/>
        <w:rPr>
          <w:rFonts w:ascii="Traditional Arabic" w:hAnsi="Traditional Arabic" w:eastAsia="Times New Roman" w:cs="Traditional Arabic"/>
          <w:b/>
          <w:b/>
          <w:bCs/>
          <w:sz w:val="36"/>
          <w:szCs w:val="36"/>
        </w:rPr>
      </w:pPr>
      <w:r>
        <w:rPr>
          <w:rFonts w:cs="PT Bold Heading"/>
          <w:u w:val="single"/>
          <w:rtl w:val="true"/>
          <w:lang w:bidi="ar-EG"/>
        </w:rPr>
        <w:t>فواز</w:t>
      </w:r>
      <w:r>
        <w:rPr>
          <w:rFonts w:cs="Calibri"/>
          <w:u w:val="single"/>
          <w:rtl w:val="true"/>
          <w:lang w:bidi="ar-EG"/>
        </w:rPr>
        <w:t xml:space="preserve"> </w:t>
      </w:r>
      <w:r>
        <w:rPr>
          <w:rFonts w:cs="PT Bold Heading"/>
          <w:u w:val="single"/>
          <w:rtl w:val="true"/>
          <w:lang w:bidi="ar-EG"/>
        </w:rPr>
        <w:t>بن</w:t>
      </w:r>
      <w:r>
        <w:rPr>
          <w:rFonts w:cs="Calibri"/>
          <w:u w:val="single"/>
          <w:rtl w:val="true"/>
          <w:lang w:bidi="ar-EG"/>
        </w:rPr>
        <w:t xml:space="preserve"> </w:t>
      </w:r>
      <w:r>
        <w:rPr>
          <w:rFonts w:cs="PT Bold Heading"/>
          <w:u w:val="single"/>
          <w:rtl w:val="true"/>
          <w:lang w:bidi="ar-EG"/>
        </w:rPr>
        <w:t>خلف</w:t>
      </w:r>
      <w:r>
        <w:rPr>
          <w:rFonts w:cs="Calibri"/>
          <w:u w:val="single"/>
          <w:rtl w:val="true"/>
          <w:lang w:bidi="ar-EG"/>
        </w:rPr>
        <w:t xml:space="preserve"> </w:t>
      </w:r>
      <w:r>
        <w:rPr>
          <w:rFonts w:cs="PT Bold Heading"/>
          <w:u w:val="single"/>
          <w:rtl w:val="true"/>
          <w:lang w:bidi="ar-EG"/>
        </w:rPr>
        <w:t>الثبيتي</w:t>
      </w:r>
    </w:p>
    <w:p>
      <w:pPr>
        <w:pStyle w:val="Normal"/>
        <w:spacing w:lineRule="auto" w:line="240" w:before="0" w:after="0"/>
        <w:ind w:left="0" w:right="0" w:firstLine="397"/>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إن الحمد لله نحمده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مَّا بَ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أُوصِيكُم ـ أَيُّهَا النَّاسُ ـ وَنَفسِي بِتَقوَى اللهِ عَزَّ وَجَلَّ، فَاتَّقُوهُ وَأَطِيعُوهُ، وَأَوفُوا بَالعَهدِ وَلا تَنقُضُوهُ،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بَلَى مَن أَوفى بِعَهدِهِ وَاتَّقَى فَإِنَّ اللهَ يُحِبُّ المُتَّقِ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 لَقَد عَلِمَ المُوَفَّقُونَ مِن عِبَادِ اللهِ أَنَّ مَا أَصَابَهُم مِن مُصِيبَةٍ وَمَا ظَهَرَ في الأَرضِ مِن فَسَادٍ فَإِنَّمَا هُوَ بِمَا كَسَبَت أَيدِيهِم، وَأَنَّ أَوَّلَ خُطوَةٍ في طَرِيقِ الإِصلاحِ إِنّمَا هِيَ تَحدِيدُ مَا لَدَيهِم مِن أَوجُهِ الزَّلَلِ وَالقُصُورِ، وَاعتِرَافُهُم بِخَطَئِهِم وَظُلمِهِم أَنفُسَهُم، وَمِن ثَمَّ العَمَلُ عَلَى تَلافي القُصُورِ وَالسَّعيُ في تَصحِيحِ الخَطَأِ وَتَعدِيلِ المَسَارِ</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وَبَعدُ</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يُّهَا المُسلِمُونَ، وَنَحنُ نَشكُو قِلَّةَ الأَمطَارِ وَغَورَ الآبَارِ وَغَلاءَ الأَسعَارِ، وَنَحنُ نَرَى تَعَقُّدَ الأُمُورِ وَنَعَيِشُ ضِيقًا في الصُّدُورِ، وَنَحنُ نَتَجَرَّعُ مَرَارَةَ الأَمرَاضِ وَالأَدوَاءِ، وَتَرزَحُ أُمَّتُنَا تَحتَ تَسَلُّطِ الأَعدَاءِ، فَيَجِبُ عَلَينَا أَن لاَّ نَذهَبَ بَعِيدًا في تَلَمُّسِ أَسبَابِ ذَلِكَ البَلاءِ، أَو نُجهِدَ أَنفُسَنَا بِالبَحثِ عَنهَا بِاستِقصَاءٍ، قَبلَ أَن نَقِفَ مَعَ عِمَادِ أَمرِنَا ورُكنِ دِينِنَا، فَإِذَا رَأَينَاهُ مُستَقِيمًا وَالأَمرُ فِيهِ عَلَى مَا يُرِيدُهُ رَبُّنَا فَلْنُحَاسِبْ أَنفُسَنَا عَلَى سَائِرِ الأَعمَالِ بَعدَهُ، وَإِنْ نحنُ وَجَدنَا العَمُودَ مَكسُورًا وَالرُّكنَ مَهصُورًا فَلِمَاذَا نَشُدُّ الطُّنُبَ مِن حَولِنَا وَنَستَنكِرَ أَن يَسقُطَ عَلَينَا السَّقفُ مِن فوقِنَا؟</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أَيُّهَا المُسلِمُونَ، لَقَد عَلِمتُم أَنَّ الصَّلاةَ هِيَ عَمُودُ الدِّينِ وَرُكنُهُ الرَّكِينُ، وَأَنَّهَا قُرَّةُ عُيُونِ المُؤمِنِينَ وَمِعرَاجُ أَفئِدَةِ المُتَّقِينَ، وَأَنَّهَا كَانَت مَفزِعَ المُضطَّرِّينَ وَمَلاذَ المَكرُوبِينَ، يَتَقَرَّبُونَ بها إِلى رَبِّهِم وَيَنطَرِحُونَ بَينَ يَدَيهِ، وَيَرفَعُونَ فِيهَا حَاجَاتِهِم وَضَرُورَاتِهِم إِلَيهِ، وَيَشكُونَ لَهُ في ثَنَايَاهَا مَا يُصِيبُهُم، فَيَجِدُونَ مِنهُ إِجَابَةَ الدُّعَاءِ وَكَشفَ البَلاءِ وَرَفعَ اللأْوَاءِ، وَكَانَتِ الخَيرَاتُ عَلَيهِم نَازِلَةً وَالأَرزَاقُ وَاسِعَةً، وَالبَرَكَاتُ فِيهِم دَارَّةٌ وَالخَيرَاتُ وَافِرَةٌ، حتى خَلَفَ مِنَّا قَومٌ أَلهَتهُمُ المَادَّةُ عَمَّا يُغَذِّي الأَروَاحَ، وَشَغَلَتهُم دُنيَاهُم عَن زَادِ قُلُوبِهِم، فَهَدَمُوا رُكنَ الدِّينِ وَكَسَرُوا عَمُودَهُ، وَقَطَعُوا الصِّلَةَ وَضَعُفَ مِنهُمُ الاتِّصَالُ، وَفَرَّطُوا في فَوَاتِحِ الخَيرِ وَقَصَّرُوا في خَوَاتِمِهِ، وَغَفَلُوا عَن أَنَّهُ لَيسَ بَينَ الرَّجُلِ وَالكُفرِ وَالشِّركِ إِلاَّ تَركُ الصَّلاةِ، وَأَنَّ مَن تَرَكَ الصَلاةَ مُتَعَمِّدًا فَقَد بَرِئَت مِنهُ ذِمَّةُ اللهِ، وَأَنَّهُ لا حَظَّ في الإِسلامِ لِمَن تَرَكَ الصَّلاةَ، وَأَنَّ صَحَابَةَ رَسُولِ اللهِ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لم يَكُونُوا يَرَونَ شَيئًا مِنَ الأَعمَالِ تَركُهُ كُفرٌ غَيرَ الصَّلاةِ</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مُسلِمُونَ، ألم تَرَوا أَنَّ رَبَّكُم لَمَّا أَرَادَ أَن يَفرِضَ عَلَى نَبِيِّكُمُ الصَّلاةَ فَرَضَهَا عَلَيهِ في السَّمَوَاتِ العُلَى حِينَ أَسرَى به مِنَ المَسجِدِ الحَرَامِ إِلى المَسجِدِ الأَقصَى، ثم رَفَعَهُ إِلَيهِ وَقَرَّبَهُ فَأَوحَى إِلَيهِ مَا أَوحَى، وَأَعطَاهُ مِنَ الخَيرِ حَتى رَضِيَ، ثم فَرَضَ عَلَيهِ وَعَلَى أُمَّتِهِ الصَّلوَاتِ الخَمسَ؟</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ثم أَلم تَرَوا إِلى نَبِيِّكُم بَعدَ ذَلِكَ كَيفَ ظَلَّ مُتَمَسِّكًا بِهَذِهِ الصَّلاةِ مُحَافِظًا عَلَيهَا مُهتَمًّا بِأَمرِهَا مُعَظِّمًا لِشَأنِهَا حَتى كَانَت هِيَ آخِرَ مَا أَوصَى بِهِ وَهُوَ عَلَى فِرَاشِ المَوتِ حَيثُ </w:t>
      </w:r>
      <w:r>
        <w:rPr>
          <w:rFonts w:ascii="Traditional Arabic" w:hAnsi="Traditional Arabic" w:eastAsia="Times New Roman" w:cs="Traditional Arabic"/>
          <w:b/>
          <w:b/>
          <w:bCs/>
          <w:sz w:val="28"/>
          <w:sz w:val="28"/>
          <w:szCs w:val="28"/>
          <w:rtl w:val="true"/>
        </w:rPr>
        <w:t>قال</w:t>
      </w:r>
      <w:r>
        <w:rPr>
          <w:rFonts w:ascii="Traditional Arabic" w:hAnsi="Traditional Arabic" w:eastAsia="Times New Roman" w:cs="Traditional Arabic"/>
          <w:b/>
          <w:b/>
          <w:bCs/>
          <w:sz w:val="28"/>
          <w:sz w:val="28"/>
          <w:szCs w:val="28"/>
          <w:rtl w:val="true"/>
        </w:rPr>
        <w:t xml:space="preserve"> مُنَادِيًا</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لصَّلاةَ الصَّلاةَ وَمَا مَلَكَت أَيمَانُكُم</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لم تَعلَمُوا أَنَّ الصَّلاةَ هِيَ أَكثَرُ الفَرَائِضِ في القُرآنِ ذِكرًا وَأَنَّهَا مَا ذُكِرَت مَعَ فَرِيضَةٍ غَيرِهَا إِلاَّ قُدِّمَت عَلَيهَا؟</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لم تَعلَمُوا أَنَّهَا أَصلٌ وَغَيرَهَا فَرعٌ، لا يَقبَلُ اللهُ مِن تَارِكِهَا زَكَاةً وَلا صَومًا وَلا حَجًّا، وَلا يَأجُرُهُ عَلَى صَدَقَةٍ وَلا دَعوَةٍ وَلا جِهَادٍ، وَلا يُثِيبُهُ عَلَى أَمرٍ بِمَعرُوفٍ وَلا نَهيٍ عَن مُنكَرٍ، وَلا يَشفَعُ لَهُ عِندَهُ حُسنُ خُلُقٍ أَو طِيبُ تَعَامُ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لم تَرَوا كَيفَ افتُتِحَت بها صِفَاتُ المُؤمِنِينَ المُفلِحِينَ وَبها خُتِمَت، قَالَ سُبحَانَ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قَد أَفلَحَ المُؤمِنُ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الَّذِينَ هُم في صَلاَتِهِم خَاشِعُ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ثم قَالَ في آخِرِ صِفَاتِهِ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الَّذِينَ هُم عَلَى صلاتِهِم يُحَافِظُ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أُولَئِكَ هُمُ الوارِثُونَ الَّذِينَ يَرِثُونَ الفِردَوسَ هُم فِيهَا خَالِدُ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 xml:space="preserve">إِنَّ هَذِهِ الصَّلاةَ هِيَ صِلَتُكُم بِرَبِّكُم، إِنَّهَا نُورُ وُجُوهِكُم وَسَعَةُ أَرازَقِكُ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أْمُرْ أَهلَكَ بِالصلاةِ وَاصطَبِرْ عَلَيهَا لاَ نَسأَلُكَ رِزقًا نَحنُ نَرزُقُكَ وَالعَاقِبَةُ لِلتَّقوَى</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إِنَّهَا صَلاحُ أَبدَانِكُم وَأَوطَانِكُم، وَزَكَاءُ أَروَاحِكُم وَمَصدَرُ فَلاحِكُم، إِنَّهَا المَنهَاةُ لَكُم عَنِ الفَحشَاءِ وَالمُنكَرِ، إِنَّهَا عَونُكُم عَلَى الشَّدَائِدِ وَقُوَّتُكُم في النَّوَازِلِ،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يا أَيُّهَا الَّذِينَ آمَنُوا استَعِينُوا بِالصَّبرِ وَالصلاةِ إِنَّ اللهَ مَعَ الصَّابِرِ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إِنَّهَا المَفزَعُ لَكُم إِذَا حَزَبَتِ الأُمُورُ، وَالمَلجَأُ إِذَا مَسَّ اللُّغُوبُ، إِنَّهَا طُمَأنِينَةُ قُلُوبِكُم وَشَرحُ صُدُورِكُم،كَانَ نَبِيُّكُم إِذَا حَزَبَهُ أَمرٌ صَلَّى، وَكَانَ يَقُو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يَا بِلالُ، أَرِحْنا بها</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يُّهَا المُسلِمُونَ، الصَّلاةُ لم يُرَخَّصْ في تَركِهَا لا في مَرَضٍ ولا في خَوفٍ، ولا في شَدِيدٍ مِنَ المَوَاقِفِ أو حَالِكٍ مِنَ الظُّرُوفِ، بَل أُمِرَ بِالمُحَافَظَةِ عَلَيهَا حَتى في حَالاتِ القِتَالِ وَتَرَاصِّ الصَّفِّ، وَأُكِّدَ عَلَيهَا حتى في أَوقَاتِ المَرَضِ وَلَحَظَاتِ الضَّعفِ، قَالَ سُبحَانَ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حَافِظُوا عَلَى الصَّلَوَاتِ وَالصَّلاةِ الوُسْطَى وَقُومُوا للهِ قَانِتِي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إنْ خِفتُم فَرِجَالاً أَو رُكبَانًا فَإِذَا أَمِنتُم فَاذكُرُوا اللهَ كَمَا عَلَّمَكُم مَا لم تَكُونُوا تَعلَمُ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وَعَن عِمرَانَ بنِ حُصَينٍ رَضِيَ اللهُ عنهُ قَالَ</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كَانَت بي بَوَاسِيرُ فَسَأَلتُ النَّبيَّ </w:t>
      </w:r>
      <w:r>
        <w:rPr>
          <w:rFonts w:ascii="Traditional Arabic" w:hAnsi="Traditional Arabic" w:eastAsia="Times New Roman" w:cs="Traditional Arabic"/>
          <w:b/>
          <w:b/>
          <w:bCs/>
          <w:sz w:val="28"/>
          <w:sz w:val="28"/>
          <w:szCs w:val="28"/>
          <w:rtl w:val="true"/>
          <w:lang w:val="en-US" w:eastAsia="en-US"/>
        </w:rPr>
        <w:drawing>
          <wp:inline distT="0" distB="0" distL="0" distR="0">
            <wp:extent cx="131445" cy="13144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عَنِ الصَّلاةِ فَقَالَ</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صَلِّ قَائِمًا، فَإِنْ لم تَستَطِعْ فَقَاعِدًا، فَإِنْ لم تَستَطِعْ فَعَلَى جَنبٍ</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اللهُ أَكبَرُ</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يُصَلِّي المُسلِمُونَ رِجَالاً أَو رُكبَانًا، مُستَقبِلِي القِبلَةِ أَو غَيرَ مُستَقبِلِيهَا، وَالمَرِيضُ يُصَلِّي قَائِمًا، فَإِنْ لم يَستَطِعْ فَقَاعِدًا، فَإِنْ لم يَستَطِعْ فَعَلَى جَنبِهِ</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فَمَاذَا بَقِيَ بَعدُ؟ لم يَبقَ إِلاَّ التَّشَاغُلُ عَنِ الصَّلاةِ وَالسَّهوُ عَنهَا، وَأَصحَابُ ذَلِكَ هُم المُتَوَعَّدُونَ بِقَولِ اللهِ جَلَّ وَعَلا</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1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فَوِيلٌ لِلمُصَلِّي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الَّذِينَ هُم عَن صَلاتِهِم سَاهُ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لم يَبقَ إِلاَّ التَّكَاسُلُ وَقِلَّةُ الذِّكرِ وَنُدرَةُ الفِكرِ، وَتِلكَ مِن صِفَاتِ المُنَافِقِينَ الَّذِينَ قَالَ فِيهِم سُبحَانَ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إِنَّ المُنَافِقِينَ يُخَادِعُونَ اللهَ وَهُوَ خَادِعُهُم وَإِذَا قَامُوا إِلى الصَّلاةِ قَامُوا كُسَالَى يُرَاؤُونَ النَّاسَ وَلاَ يَذكُرُونَ اللهَ إِلاَّ قَلِيل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لم يَبقَ إِلاَّ تَركُ الصَّلاةِ وَإِضَاعَتُهَا، وَتِلكَ هِيَ مُصِيبَةُ أَهلِ النَّارِ وَقَاصِمَةُ ظُهُورِهِم؛ فَإِنَّهُم حِينَ يُسأَلُونَ</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مَا سَلَكَكُم في سَقَرَ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قَالُوا لَمْ نَكُ مِنَ المُصَلّ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إذَا قِيلَ لَهُمُ اركَعُوا لاَ يَركَعُو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يلٌ يَومَئِذٍ للمُكَذِّبِي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فَخَلَفَ مِن بَعدِهِم خَلفٌ أَضَاعُوا الصَّلاةَ وَاتَّبَعُوا الشَّهَوَاتِ فَسَوفَ يَلقَونَ غَيًّ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1"/>
                    <a:srcRect l="-270" t="-270" r="-270" b="-270"/>
                    <a:stretch>
                      <a:fillRect/>
                    </a:stretch>
                  </pic:blipFill>
                  <pic:spPr bwMode="auto">
                    <a:xfrm>
                      <a:off x="0" y="0"/>
                      <a:ext cx="131445" cy="131445"/>
                    </a:xfrm>
                    <a:prstGeom prst="rect">
                      <a:avLst/>
                    </a:prstGeom>
                  </pic:spPr>
                </pic:pic>
              </a:graphicData>
            </a:graphic>
          </wp:inline>
        </w:drawing>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يُّهَا المُسلِمُو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w:t>
      </w:r>
      <w:r>
        <w:rPr>
          <w:rFonts w:ascii="Traditional Arabic" w:hAnsi="Traditional Arabic" w:eastAsia="Times New Roman" w:cs="Traditional Arabic"/>
          <w:b/>
          <w:b/>
          <w:bCs/>
          <w:sz w:val="28"/>
          <w:sz w:val="28"/>
          <w:szCs w:val="28"/>
          <w:rtl w:val="true"/>
        </w:rPr>
        <w:t xml:space="preserve"> إن</w:t>
      </w:r>
      <w:r>
        <w:rPr>
          <w:rFonts w:ascii="Traditional Arabic" w:hAnsi="Traditional Arabic" w:eastAsia="Times New Roman" w:cs="Traditional Arabic"/>
          <w:b/>
          <w:b/>
          <w:bCs/>
          <w:sz w:val="28"/>
          <w:sz w:val="28"/>
          <w:szCs w:val="28"/>
          <w:rtl w:val="true"/>
        </w:rPr>
        <w:t xml:space="preserve"> لِلصَّلاةِ في الدِّينِ المَنزِلَةُ العَلِيَّةُ وَالرُّتبَةُ السَّنِيَّةُ، فَمَن أَتَى بها كَمَا أُمِرَ وَأَدَّى حَقَّهَا وَأَتَمَّ رُكُوعَهَا وَسُجُودَهَا وَأَكمَلَ خُشُوعَهَا كَانَت قُرَّةَ عَينِهِ وَحَلاوَةَ قَلبِهِ وَانشِرَاحَ صَدرِهِ وَتَيسِيرَ أُمُورِهِ وَتَفرِيجَ كُرُوبِهِ وَانفِتَاحَ الرِّزقِ عَلَيهِ، وَمَن تَهَاوَنَ بها أَو تَرَكَهَا وَضَيَّعَهَا فَقَد وَقَفَ عَلَى شَفَا جُرُفٍ مِنَ العَذَابِ وَمَشَى عَلَى حَافَّةِ جِسرٍ مِنَ الضَّيَاعِ، قَا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خَمسُ صَلَواتٍ كَتَبَهُنَّ اللهُ عَلَى العِبَادِ، فَمَن جَاءَ بِهِنَّ ولم يُضِيِّعْ مِنهُنَّ شَيئًا استِخفَافًا بِحَقِّهِنَّ كَانَ لَهُ عِندَ اللهِ عَهدٌ أَن يُدخِلَهُ الجَنَّةَ، وَمَن لم يَأتِ بِهِنَّ فَلَيسَ لَهُ عِندَ اللهِ عَهدٌ، إِنْ شَاءَ عَذَّبَهُ وَإِنْ شَاءَ أَدخَلَهُ الجَنَّةَ</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هذه هي الصلاة وهذا شيء من عظيم قدرها ، الصلاة التي فرط فيها كثير من الشباب والفتيات ، وتساهل فيها وأخرها عن وقتها بعض الزوجات في البيوت </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لا وَإِنَّ مِنَ المُحَافَظَةِ عَلَيهَا أَمرَ الأَهلِ بها وَالأَقرَبِينَ</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وَبِخَاصَّةٍ مَن تَحتَ اليَدِ مِنَ البَنَاتِ وَالبَنِينَ</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فكلكم راع وكل مسئول عن رعيته </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قَالَ سُبحَانَهُ</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31"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0" descr=""/>
                    <pic:cNvPicPr>
                      <a:picLocks noChangeAspect="1" noChangeArrowheads="1"/>
                    </pic:cNvPicPr>
                  </pic:nvPicPr>
                  <pic:blipFill>
                    <a:blip r:embed="rId32"/>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أْمُرْ أَهلَكَ بِالصلاةِ وَاصطَبِرْ عَلَيهَ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2"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71" descr=""/>
                    <pic:cNvPicPr>
                      <a:picLocks noChangeAspect="1" noChangeArrowheads="1"/>
                    </pic:cNvPicPr>
                  </pic:nvPicPr>
                  <pic:blipFill>
                    <a:blip r:embed="rId33"/>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بَلْ إِنَّهُ حَتى الصَّبيُّ الَّذِي لم يَبلُغِ الحُلُمَ لَهُ حَقٌّ أَن يُؤمَرَ بها وَيُعَوَّدَ عَلَيهَا وَيُؤَدَّبَ، قَالَ عَلَيهِ الصَّلاةُ وَالسَّلامُ</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مُرُوا أَبنَاءَكُم بِالصَّلاةِ لِسَبعٍ، وَاضرِبُوهُم عَلَيهَا لِعَشرٍ</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pPr>
      <w:r>
        <w:rPr>
          <w:rFonts w:ascii="Traditional Arabic" w:hAnsi="Traditional Arabic" w:eastAsia="Times New Roman" w:cs="Traditional Arabic"/>
          <w:b/>
          <w:b/>
          <w:bCs/>
          <w:sz w:val="28"/>
          <w:sz w:val="28"/>
          <w:szCs w:val="28"/>
          <w:rtl w:val="true"/>
        </w:rPr>
        <w:t>أَلا فَاتَّقُوا اللهَ رَحِمَكُمُ اللهُ، و</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استَقِيمُوا وَلن تُحصُوا، وَاعلَمُوا أَنَّ خَيرَ أَعمَالِكُمُ الصَّلاةُ، وَلا يُحَافِظُ عَلَى الوُضُوءِ إِلاَّ مُؤمِنٌ</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وَ</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أَحَبُّ الأَعمَالِ إِلى اللهِ الصَّلاةُ عَلَى وَقتِهَا</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sz w:val="28"/>
          <w:sz w:val="28"/>
          <w:szCs w:val="28"/>
          <w:rtl w:val="true"/>
        </w:rPr>
        <w:t>، وَاللهُ الغَنِيُّ وَأَنتُمُ الفُقَرَاءُ، وَمَا عِندَهُ مِنَ الرِّزقِ وَالتَّوفِيقِ لا يُنَالُ إِلاَّ بِالطَّاعَةِ، وَالذُّنُوبُ وَالمَعَاصِي هِيَ أَسبَابُ كُلِّ بَلاءٍ وَمَنشَأُ كُلِّ قِلَّةٍ وَذِلَّةٍ، وَلَن يَهلِكَ النَّاسُ حتى يُعذِرُوا مِن أَنفُسِهِم، وَالمُؤمِنُونَ الشَّاكِرُونَ مَوعُودُونَ بِالزِّيَادَةِ مُؤَمَّنُونَ مِنَ العَذَابِ</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800000"/>
          <w:sz w:val="28"/>
          <w:szCs w:val="28"/>
          <w:rtl w:val="true"/>
          <w:lang w:val="en-US" w:eastAsia="en-US"/>
        </w:rPr>
        <w:drawing>
          <wp:inline distT="0" distB="0" distL="0" distR="0">
            <wp:extent cx="131445" cy="131445"/>
            <wp:effectExtent l="0" t="0" r="0" b="0"/>
            <wp:docPr id="33"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2" descr=""/>
                    <pic:cNvPicPr>
                      <a:picLocks noChangeAspect="1" noChangeArrowheads="1"/>
                    </pic:cNvPicPr>
                  </pic:nvPicPr>
                  <pic:blipFill>
                    <a:blip r:embed="rId34"/>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وَإِذْ تَأَذَّنَ رَبُّكُم لَئِن شَكَرتُم لأَزِيدَنَّكُم</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4"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3" descr=""/>
                    <pic:cNvPicPr>
                      <a:picLocks noChangeAspect="1" noChangeArrowheads="1"/>
                    </pic:cNvPicPr>
                  </pic:nvPicPr>
                  <pic:blipFill>
                    <a:blip r:embed="rId35"/>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5"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4" descr=""/>
                    <pic:cNvPicPr>
                      <a:picLocks noChangeAspect="1" noChangeArrowheads="1"/>
                    </pic:cNvPicPr>
                  </pic:nvPicPr>
                  <pic:blipFill>
                    <a:blip r:embed="rId36"/>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مَا يَفعَلُ اللهُ بِعَذَابِكُم إِن شَكَرتُم وَآمَنتُم وَكَانَ اللهُ شَاكِرًا عَلِيمًا</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6"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5" descr=""/>
                    <pic:cNvPicPr>
                      <a:picLocks noChangeAspect="1" noChangeArrowheads="1"/>
                    </pic:cNvPicPr>
                  </pic:nvPicPr>
                  <pic:blipFill>
                    <a:blip r:embed="rId37"/>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 وَمَن تَرَكَ الصَّلاةَ أَو تَهَاوَنَ بها فَمَا عَرَفَ الشُّكرَ</w:t>
      </w:r>
      <w:r>
        <w:rPr>
          <w:rFonts w:eastAsia="Times New Roman" w:cs="Traditional Arabic" w:ascii="Traditional Arabic" w:hAnsi="Traditional Arabic"/>
          <w:b/>
          <w:bCs/>
          <w:sz w:val="28"/>
          <w:szCs w:val="28"/>
          <w:rtl w:val="true"/>
        </w:rPr>
        <w:t>.</w:t>
      </w:r>
    </w:p>
    <w:p>
      <w:pPr>
        <w:pStyle w:val="Normal"/>
        <w:spacing w:lineRule="auto" w:line="240" w:before="0" w:after="0"/>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أَلا فَاتَّقُوا اللهَ وَحَافِظُوا عَلَى الصَّلاةِ، وَاعرِفُوا قَدرَهَا وَلا تُضِيعُوهَا، فَإِنَّ مَن ضَيَّعَهَا فَهُوَ لِمَا سِوَاهَا أَضيَعُ</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أ</w:t>
      </w:r>
      <w:r>
        <w:rPr>
          <w:rFonts w:ascii="Traditional Arabic" w:hAnsi="Traditional Arabic" w:eastAsia="Times New Roman" w:cs="Traditional Arabic"/>
          <w:b/>
          <w:b/>
          <w:bCs/>
          <w:sz w:val="28"/>
          <w:sz w:val="28"/>
          <w:szCs w:val="28"/>
          <w:rtl w:val="true"/>
        </w:rPr>
        <w:t xml:space="preserve">عُوذُ بِاللهِ مِنَ الشَّيطَانِ الرَّجِيمِ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1" descr=""/>
                    <pic:cNvPicPr>
                      <a:picLocks noChangeAspect="1" noChangeArrowheads="1"/>
                    </pic:cNvPicPr>
                  </pic:nvPicPr>
                  <pic:blipFill>
                    <a:blip r:embed="rId38"/>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 xml:space="preserve">وَاستَعِينُوا بِالصَّبرِ وَالصَّلاةِ وَإِنَّهَا لَكَبِيرَةٌ إِلاَّ عَلَى الخَاشِعِينَ </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2" descr=""/>
                    <pic:cNvPicPr>
                      <a:picLocks noChangeAspect="1" noChangeArrowheads="1"/>
                    </pic:cNvPicPr>
                  </pic:nvPicPr>
                  <pic:blipFill>
                    <a:blip r:embed="rId39"/>
                    <a:srcRect l="-270" t="-270" r="-270" b="-270"/>
                    <a:stretch>
                      <a:fillRect/>
                    </a:stretch>
                  </pic:blipFill>
                  <pic:spPr bwMode="auto">
                    <a:xfrm>
                      <a:off x="0" y="0"/>
                      <a:ext cx="131445" cy="131445"/>
                    </a:xfrm>
                    <a:prstGeom prst="rect">
                      <a:avLst/>
                    </a:prstGeom>
                  </pic:spPr>
                </pic:pic>
              </a:graphicData>
            </a:graphic>
          </wp:inline>
        </w:drawing>
      </w:r>
      <w:r>
        <w:rPr>
          <w:rFonts w:ascii="Traditional Arabic" w:hAnsi="Traditional Arabic" w:eastAsia="Times New Roman" w:cs="Traditional Arabic"/>
          <w:b/>
          <w:b/>
          <w:bCs/>
          <w:color w:val="800000"/>
          <w:sz w:val="28"/>
          <w:sz w:val="28"/>
          <w:szCs w:val="28"/>
          <w:rtl w:val="true"/>
        </w:rPr>
        <w:t>الَّذِينَ يَظُنُّونَ أَنَّهُم مُلاقُو رَبّهِم وَأَنَّهُم إِلَيهِ راجِعُونَ</w:t>
      </w:r>
      <w:r>
        <w:rPr>
          <w:rFonts w:ascii="Traditional Arabic" w:hAnsi="Traditional Arabic" w:eastAsia="Times New Roman" w:cs="Traditional Arabic"/>
          <w:b/>
          <w:b/>
          <w:bCs/>
          <w:color w:val="800000"/>
          <w:sz w:val="28"/>
          <w:sz w:val="28"/>
          <w:szCs w:val="28"/>
          <w:rtl w:val="true"/>
          <w:lang w:val="en-US" w:eastAsia="en-US"/>
        </w:rPr>
        <w:drawing>
          <wp:inline distT="0" distB="0" distL="0" distR="0">
            <wp:extent cx="131445" cy="131445"/>
            <wp:effectExtent l="0" t="0" r="0" b="0"/>
            <wp:docPr id="3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3" descr=""/>
                    <pic:cNvPicPr>
                      <a:picLocks noChangeAspect="1" noChangeArrowheads="1"/>
                    </pic:cNvPicPr>
                  </pic:nvPicPr>
                  <pic:blipFill>
                    <a:blip r:embed="rId40"/>
                    <a:srcRect l="-270" t="-270" r="-270" b="-270"/>
                    <a:stretch>
                      <a:fillRect/>
                    </a:stretch>
                  </pic:blipFill>
                  <pic:spPr bwMode="auto">
                    <a:xfrm>
                      <a:off x="0" y="0"/>
                      <a:ext cx="131445" cy="131445"/>
                    </a:xfrm>
                    <a:prstGeom prst="rect">
                      <a:avLst/>
                    </a:prstGeom>
                  </pic:spPr>
                </pic:pic>
              </a:graphicData>
            </a:graphic>
          </wp:inline>
        </w:drawing>
      </w:r>
    </w:p>
    <w:p>
      <w:pPr>
        <w:pStyle w:val="Normal"/>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jc w:val="cent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حمد لله على إحسان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ما بعد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فاتقوا الله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أيها الإخوة في الله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لقد </w:t>
      </w:r>
      <w:r>
        <w:rPr>
          <w:rFonts w:ascii="Traditional Arabic" w:hAnsi="Traditional Arabic" w:eastAsia="Times New Roman" w:cs="Traditional Arabic"/>
          <w:b/>
          <w:b/>
          <w:bCs/>
          <w:sz w:val="32"/>
          <w:sz w:val="32"/>
          <w:szCs w:val="32"/>
          <w:rtl w:val="true"/>
        </w:rPr>
        <w:t>بات زماننا مضرب المثل في انتشار الأزمات</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الابتلاءات</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فلم يعد كبير أو صغير، غني أو فقير، بمعزل عن حادث يعكّر عليه صفو</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حياته، ويثير أشجانه وأحزانه، بل صار الجميع في بؤرة الأزم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يعيش مفرداتها بكل</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كيان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لا يكاد يخرج من أزمة حتى تتلقفه أخرى</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فتتلاعب به رياح الأزمات حينًا بعد</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حين، وتتناوشه بمخالبها فتجرح</w:t>
      </w:r>
      <w:r>
        <w:rPr>
          <w:rFonts w:ascii="Traditional Arabic" w:hAnsi="Traditional Arabic" w:eastAsia="Times New Roman" w:cs="Traditional Arabic"/>
          <w:b/>
          <w:b/>
          <w:bCs/>
          <w:sz w:val="32"/>
          <w:sz w:val="32"/>
          <w:szCs w:val="32"/>
          <w:rtl w:val="true"/>
        </w:rPr>
        <w:t xml:space="preserve">ه </w:t>
      </w:r>
      <w:r>
        <w:rPr>
          <w:rFonts w:ascii="Traditional Arabic" w:hAnsi="Traditional Arabic" w:eastAsia="Times New Roman" w:cs="Traditional Arabic"/>
          <w:b/>
          <w:b/>
          <w:bCs/>
          <w:sz w:val="32"/>
          <w:sz w:val="32"/>
          <w:szCs w:val="32"/>
          <w:rtl w:val="true"/>
        </w:rPr>
        <w:t>وتؤذيه</w:t>
      </w:r>
      <w:r>
        <w:rPr>
          <w:rFonts w:eastAsia="Times New Roman" w:cs="Traditional Arabic" w:ascii="Traditional Arabic" w:hAnsi="Traditional Arabic"/>
          <w:b/>
          <w:bCs/>
          <w:sz w:val="32"/>
          <w:szCs w:val="32"/>
          <w:rtl w:val="true"/>
        </w:rPr>
        <w:t>.</w:t>
      </w:r>
    </w:p>
    <w:p>
      <w:pPr>
        <w:pStyle w:val="Normal"/>
        <w:spacing w:lineRule="auto" w:line="240" w:before="280" w:after="280"/>
        <w:jc w:val="both"/>
        <w:rPr/>
      </w:pPr>
      <w:r>
        <w:rPr>
          <w:rFonts w:ascii="Traditional Arabic" w:hAnsi="Traditional Arabic" w:eastAsia="Times New Roman" w:cs="Traditional Arabic"/>
          <w:b/>
          <w:b/>
          <w:bCs/>
          <w:sz w:val="32"/>
          <w:sz w:val="32"/>
          <w:szCs w:val="32"/>
          <w:rtl w:val="true"/>
        </w:rPr>
        <w:t xml:space="preserve">ألا و </w:t>
      </w:r>
      <w:r>
        <w:rPr>
          <w:rFonts w:ascii="Traditional Arabic" w:hAnsi="Traditional Arabic" w:eastAsia="Times New Roman" w:cs="Traditional Arabic"/>
          <w:b/>
          <w:b/>
          <w:bCs/>
          <w:sz w:val="32"/>
          <w:sz w:val="32"/>
          <w:szCs w:val="32"/>
          <w:rtl w:val="true"/>
        </w:rPr>
        <w:t>إن الصلاة صلة ولقاء بين العبد والرب</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صل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يستمد منها القلب قو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تحس فيها الروح صل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تجد فيها النفس زادًا أنفس من أعراض</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حياة الدني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xml:space="preserve">، ولقد كان رسول الله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صلى الله عليه وسل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ذا حزبه أمر فزع إلى</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صلا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هو الوثيق الصلة بربه الموصول الروح بالوحي والإلهام</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ما يزال هذ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ينبوع الدافق في متناول كل مؤمن يريد زادًا للطريق</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ريًّا في الهج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مددًا حين</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ينقطع المدد</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رصيدًا حين ينفد الرصيد</w:t>
      </w:r>
      <w:r>
        <w:rPr>
          <w:rFonts w:eastAsia="Times New Roman" w:cs="Traditional Arabic" w:ascii="Traditional Arabic" w:hAnsi="Traditional Arabic"/>
          <w:b/>
          <w:bCs/>
          <w:sz w:val="32"/>
          <w:szCs w:val="32"/>
          <w:rtl w:val="true"/>
        </w:rPr>
        <w:t>: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اسْتَعِينُوا بِالصَّبْ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الصَّلَا</w:t>
      </w:r>
      <w:r>
        <w:rPr>
          <w:rFonts w:ascii="Traditional Arabic" w:hAnsi="Traditional Arabic" w:eastAsia="Times New Roman" w:cs="Traditional Arabic"/>
          <w:b/>
          <w:b/>
          <w:bCs/>
          <w:sz w:val="32"/>
          <w:sz w:val="32"/>
          <w:szCs w:val="32"/>
          <w:rtl w:val="true"/>
        </w:rPr>
        <w:t xml:space="preserve">ة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280" w:after="280"/>
        <w:jc w:val="both"/>
        <w:rPr/>
      </w:pPr>
      <w:r>
        <w:rPr>
          <w:rFonts w:ascii="Traditional Arabic" w:hAnsi="Traditional Arabic" w:eastAsia="Times New Roman" w:cs="Traditional Arabic"/>
          <w:b/>
          <w:b/>
          <w:bCs/>
          <w:sz w:val="32"/>
          <w:sz w:val="32"/>
          <w:szCs w:val="32"/>
          <w:rtl w:val="true"/>
        </w:rPr>
        <w:t>إن الاستعانة بالصلاة والسجود والركوع على كشف</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كربات والبلاي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دفع الأزمات والرزاي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رفع الشدائد والملمات</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تلك الاستعان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يحتاج إليها الضارب في الأرض كائنًا من كان؛ فهو في حاجة ماسة إلى الصلة الدائم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بربه، تعينه على ما هو فيه، وتكمل عدته وسلاحه فيما هو مقدم عليه، وما هو مرصود ل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في الطريق، والصلاة أقرب الصلات إلى الله، وهي العدة التي يدعى المسلمون للاستعان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بها</w:t>
      </w:r>
      <w:r>
        <w:rPr>
          <w:rFonts w:eastAsia="Times New Roman" w:cs="Traditional Arabic" w:ascii="Traditional Arabic" w:hAnsi="Traditional Arabic"/>
          <w:b/>
          <w:bCs/>
          <w:sz w:val="32"/>
          <w:szCs w:val="32"/>
          <w:rtl w:val="true"/>
        </w:rPr>
        <w:t>: (</w:t>
      </w:r>
      <w:r>
        <w:rPr>
          <w:rFonts w:ascii="Traditional Arabic" w:hAnsi="Traditional Arabic" w:eastAsia="Times New Roman" w:cs="Traditional Arabic"/>
          <w:b/>
          <w:b/>
          <w:bCs/>
          <w:sz w:val="32"/>
          <w:sz w:val="32"/>
          <w:szCs w:val="32"/>
          <w:rtl w:val="true"/>
        </w:rPr>
        <w:t>يَا أَيُّهَا الَّذِينَ آمَنُوا اسْتَعِينُوا بِالصَّبْرِ وَالصَّلاةِ إِنَّ</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لَّهَ مَعَ الصَّابِرِينَ</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فما أحوج الخائف في الطريق إلى أن يطمئن قلبه بذكر الل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ما أحوج صاحب الأزمة إلى أن يلتجئ إلى حمى الله</w:t>
      </w:r>
      <w:r>
        <w:rPr>
          <w:rFonts w:eastAsia="Times New Roman" w:cs="Traditional Arabic" w:ascii="Traditional Arabic" w:hAnsi="Traditional Arabic"/>
          <w:b/>
          <w:bCs/>
          <w:sz w:val="32"/>
          <w:szCs w:val="32"/>
          <w:rtl w:val="true"/>
        </w:rPr>
        <w:t>.</w:t>
      </w:r>
    </w:p>
    <w:p>
      <w:pPr>
        <w:pStyle w:val="Normal"/>
        <w:spacing w:lineRule="auto" w:line="240" w:before="280" w:after="280"/>
        <w:jc w:val="both"/>
        <w:rPr/>
      </w:pP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إن هذا المنهج الإسلامي منهج عباد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العباد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فيه ذات أسرا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من أسرارها أنها زاد الطريق</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أنها مدد الروح</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أنها جلاء القلب</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أنها قوة الفؤاد</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أنه حيثما كان تكليفٌ كانت العبادة هي مفتاح القلب لتذوق هذ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xml:space="preserve">التكليف في حلاوة وبشاشة ويسر، إن الله سبحانه حينما انتدب محمدًا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صلى الله علي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سلم</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للدور الكبير الشاق الثقيل، قال له</w:t>
      </w:r>
      <w:r>
        <w:rPr>
          <w:rFonts w:eastAsia="Times New Roman" w:cs="Traditional Arabic" w:ascii="Traditional Arabic" w:hAnsi="Traditional Arabic"/>
          <w:b/>
          <w:bCs/>
          <w:sz w:val="32"/>
          <w:szCs w:val="32"/>
          <w:rtl w:val="true"/>
        </w:rPr>
        <w:t>: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يا أيها المزمل قم الليل إلا قليلاً</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نصفه أو انقص منه قليلاً </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و زد عليه ورتل القرآن ترتيلاً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إنا سنلقي عليك قو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ثقيلاً</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فكان الإعداد للقول الثقيل، والتكليف الشاق، والدور العظيم هو قيام الليل</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ترتيل القرآن، إنها العبادة التي تفتح القلب، وتوثق الصل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تيسر الأمر، وتشرق</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بالنور، وتفيض بالعزاء والسلوى والراحة والاطمئنان</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ومن ثم يوجه الله المؤمنين هن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هم على أبواب المشقات العظام، إلى الصبر وإلى الصلاة، ويوجههم حال الأزمات</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الشدائد بالفزع إلى ربهم، بتمريغ الأنوف ل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إذلال الوجوه ل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وسجود الجباه له</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لكي تتصل الأرض بالسماء في مشهد مهيب من مشاهد المدد الإلهي الذي لا ينقطع</w:t>
      </w:r>
      <w:r>
        <w:rPr>
          <w:rFonts w:eastAsia="Times New Roman" w:cs="Traditional Arabic" w:ascii="Traditional Arabic" w:hAnsi="Traditional Arabic"/>
          <w:b/>
          <w:bCs/>
          <w:sz w:val="32"/>
          <w:szCs w:val="32"/>
          <w:rtl w:val="true"/>
        </w:rPr>
        <w:t>.</w:t>
      </w:r>
    </w:p>
    <w:p>
      <w:pPr>
        <w:pStyle w:val="Normal"/>
        <w:spacing w:lineRule="auto" w:line="240" w:before="280" w:after="28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فاللهم اشرح صدورنا ، و إملأ قلوبنا من حبك وخشيتك </w:t>
      </w:r>
      <w:r>
        <w:rPr>
          <w:rFonts w:eastAsia="Times New Roman" w:cs="Traditional Arabic" w:ascii="Traditional Arabic" w:hAnsi="Traditional Arabic"/>
          <w:b/>
          <w:bCs/>
          <w:sz w:val="32"/>
          <w:szCs w:val="32"/>
          <w:rtl w:val="true"/>
        </w:rPr>
        <w:t>..</w:t>
      </w:r>
    </w:p>
    <w:sectPr>
      <w:type w:val="nextPage"/>
      <w:pgSz w:orient="landscape" w:w="16838" w:h="11906"/>
      <w:pgMar w:left="720" w:right="720" w:gutter="0" w:header="0" w:top="720"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4:00Z</dcterms:created>
  <dc:creator>sony</dc:creator>
  <dc:description/>
  <dc:language>en-US</dc:language>
  <cp:lastModifiedBy>sa</cp:lastModifiedBy>
  <dcterms:modified xsi:type="dcterms:W3CDTF">2012-09-20T14:44:00Z</dcterms:modified>
  <cp:revision>2</cp:revision>
  <dc:subject/>
  <dc:title/>
</cp:coreProperties>
</file>