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center"/>
        <w:rPr>
          <w:rFonts w:cs="PT Bold Heading"/>
          <w:sz w:val="30"/>
          <w:szCs w:val="30"/>
          <w:u w:val="single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فوائد</w:t>
      </w:r>
      <w:r>
        <w:rPr>
          <w:rFonts w:eastAsia="Lotus Linotyp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</w:t>
      </w:r>
      <w:r>
        <w:rPr>
          <w:rFonts w:cs="PT Bold Heading"/>
          <w:sz w:val="30"/>
          <w:sz w:val="30"/>
          <w:szCs w:val="30"/>
          <w:u w:val="single"/>
          <w:rtl w:val="true"/>
        </w:rPr>
        <w:t>ـ</w:t>
      </w:r>
      <w:r>
        <w:rPr>
          <w:rFonts w:cs="PT Bold Heading"/>
          <w:sz w:val="30"/>
          <w:sz w:val="30"/>
          <w:szCs w:val="30"/>
          <w:u w:val="single"/>
          <w:rtl w:val="true"/>
        </w:rPr>
        <w:t>م</w:t>
      </w:r>
      <w:r>
        <w:rPr>
          <w:rFonts w:cs="PT Bold Heading"/>
          <w:sz w:val="30"/>
          <w:sz w:val="30"/>
          <w:szCs w:val="30"/>
          <w:u w:val="single"/>
          <w:rtl w:val="true"/>
        </w:rPr>
        <w:t>ــ</w:t>
      </w:r>
      <w:r>
        <w:rPr>
          <w:rFonts w:cs="PT Bold Heading"/>
          <w:sz w:val="30"/>
          <w:sz w:val="30"/>
          <w:szCs w:val="30"/>
          <w:u w:val="single"/>
          <w:rtl w:val="true"/>
        </w:rPr>
        <w:t>رض</w:t>
      </w:r>
      <w:r>
        <w:rPr>
          <w:rFonts w:eastAsia="Lotus Linotyp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وفضلــه</w:t>
      </w:r>
    </w:p>
    <w:p>
      <w:pPr>
        <w:pStyle w:val="Normal"/>
        <w:spacing w:lineRule="auto" w:line="264" w:before="120" w:after="120"/>
        <w:jc w:val="center"/>
        <w:rPr>
          <w:rFonts w:cs="PT Bold Heading"/>
          <w:sz w:val="30"/>
          <w:szCs w:val="30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فواز</w:t>
      </w:r>
      <w:r>
        <w:rPr>
          <w:rFonts w:eastAsia="Lotus Linotyp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ن</w:t>
      </w:r>
      <w:r>
        <w:rPr>
          <w:rFonts w:eastAsia="Lotus Linotyp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خلف</w:t>
      </w:r>
      <w:r>
        <w:rPr>
          <w:rFonts w:eastAsia="Lotus Linotyp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بيتي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pacing w:val="-4"/>
        </w:rPr>
      </w:pPr>
      <w:r>
        <w:rPr>
          <w:rFonts w:cs="Simplified Arabic"/>
          <w:spacing w:val="-4"/>
          <w:rtl w:val="true"/>
        </w:rPr>
        <w:t>الحمد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له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مبدأ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معيد،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فعال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ما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يريد،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خلق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خلق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بعلمه،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قدر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هم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قداراً،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ضرب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هم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آجالاً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ا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يستأخرون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عنها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ساعة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لا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يستقدمون،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فما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شاء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له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كان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ما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م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يشأ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م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يكن،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كل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شيء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يجري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بتقديره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مشيئته،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أشهد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ن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حمد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عبده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رسوله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ضفيه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خليله،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خيرة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خلقه،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صولات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ربي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سلامة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عليه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آلة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صحبة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لتابعين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هم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بإحسان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ا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عاقب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لي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لنهار…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ما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بعد</w:t>
      </w:r>
      <w:r>
        <w:rPr>
          <w:rFonts w:cs="Simplified Arabic"/>
          <w:spacing w:val="-4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أوصي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نفس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تقو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جل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عتص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بلا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سلو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رزاي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علم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فظ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رعا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ابتل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بان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ض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قتضيا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د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تمثل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قع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جلاء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غ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صح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مرض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أمن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نقص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كثر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ح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نكر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نَبْلُوكُ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ِالشَّرّ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الْخَيْر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ِتْنَة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إِلَيْن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ُرْجَع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نبتلي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شد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رخاء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صح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سق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غ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فقر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حل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حرا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طاع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معصي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هد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ضلالة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ــاد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طب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ؤمن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كافر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جمع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جماع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دا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لج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صحاء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عاف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غب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يهـا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خـوة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إنن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نعيش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زما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مراض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أسقامه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دواء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أمراض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يابس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حطب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دواء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أسقام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رحم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هيهات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لذة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يشوبه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لم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يكدره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سقم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سروراً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ينغص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حزن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راحة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يخالطه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تعب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جتماعاً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يعقب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فتراق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ماناً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يلحق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خوف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هذ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عباده</w:t>
      </w:r>
      <w:r>
        <w:rPr>
          <w:rFonts w:cs="Simplified Arabic"/>
          <w:rtl w:val="true"/>
        </w:rPr>
        <w:t>).</w:t>
      </w:r>
    </w:p>
    <w:tbl>
      <w:tblPr>
        <w:bidiVisual w:val="true"/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988"/>
        <w:gridCol w:w="3270"/>
      </w:tblGrid>
      <w:tr>
        <w:trPr/>
        <w:tc>
          <w:tcPr>
            <w:tcW w:w="330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ثمانية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بد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تي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ولابد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ري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مانية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سرور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هم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جتماع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رقه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ويسر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سر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قم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افية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الم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طلب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ش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ستعصت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ك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عهده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بلا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ك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عرفه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هو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بث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بان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ثابت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كدت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سن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َصَابَكُ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ُّصِيبَةٍ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َبِم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َسَبَت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َيْدِيكُم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ورى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ascii="Times New Roman" w:hAnsi="Times New Roman" w:cs="Simplified Arabic"/>
        </w:rPr>
      </w:pPr>
      <w:r>
        <w:rPr>
          <w:rFonts w:cs="Simplified Arabic"/>
          <w:rtl w:val="true"/>
        </w:rPr>
        <w:t>وقال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فاحش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علن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فلا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قنوا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صور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معاكسا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إ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ش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أوجا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سلاف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صدق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يهـا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نــاس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ال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عب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حال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فزع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ساعا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ؤلم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أسقا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ار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ثقل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شتدا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رك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أن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كم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فوائ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م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م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جهل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هل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ل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فـ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علي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أن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كم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فوائ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م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م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جهل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هل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ل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ف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عل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ص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لأمرا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حك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زاد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ئ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ائد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الابتل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أمرا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أسقا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ب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نعم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رحم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يكف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خطا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يرف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ل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ستأذن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م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ذه؟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لدم</w:t>
      </w:r>
      <w:r>
        <w:rPr>
          <w:rFonts w:eastAsia="Lotus Linotype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–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ن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مى</w:t>
      </w:r>
      <w:r>
        <w:rPr>
          <w:rFonts w:eastAsia="Lotus Linotype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–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أم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ب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ق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أتو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شك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ئت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ئت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دع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كشف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ك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ئت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طهور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فعل؟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دع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ص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ع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بل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مرض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ال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كفي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سيئات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خطايا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قترفنا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أسماع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بصار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سنت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وارحن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عاصي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نيان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عب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ج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دني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عب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مس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ذن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واف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صي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ذ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وا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ط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يئا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نحط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شج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رقها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رأي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صيب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ها؟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فارات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لت؟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وك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وق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ل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يضا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م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شر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ار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سلط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بد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ظ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ال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ر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حض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ثمرات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ج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ظي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ت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أمرا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أسقا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ير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ط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أيوب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شتك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حاب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نزل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بلغ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عمل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تلا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س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بلغها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نبينا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لاء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صاب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م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خد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ن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ر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حا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شد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ضاع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بلاء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يضاع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ال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ذاق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واق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شه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صفى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علا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جز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د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صيب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س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يشتم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سائ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ال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سائ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زفزقين؟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م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ر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سب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م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ذه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طا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كي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بث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pacing w:val="-4"/>
        </w:rPr>
      </w:pPr>
      <w:r>
        <w:rPr>
          <w:rFonts w:cs="Simplified Arabic"/>
          <w:spacing w:val="-4"/>
          <w:rtl w:val="true"/>
        </w:rPr>
        <w:t>وكان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صحابة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يحتسبون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هذا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أجر،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فهذا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بو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هريرة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يقول</w:t>
      </w:r>
      <w:r>
        <w:rPr>
          <w:rFonts w:cs="Simplified Arabic"/>
          <w:spacing w:val="-4"/>
          <w:rtl w:val="true"/>
        </w:rPr>
        <w:t xml:space="preserve">: </w:t>
      </w:r>
      <w:r>
        <w:rPr>
          <w:rFonts w:cs="Simplified Arabic"/>
          <w:spacing w:val="-4"/>
          <w:rtl w:val="true"/>
        </w:rPr>
        <w:t>ما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رض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يصيبني،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حب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إلى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حمى،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أنها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دخل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كل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عضو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ي،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إن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له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سبحانه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يعطي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كل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عضو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حظه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</w:t>
      </w:r>
      <w:r>
        <w:rPr>
          <w:rFonts w:eastAsia="Lotus Linotype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أجر</w:t>
      </w:r>
      <w:r>
        <w:rPr>
          <w:rFonts w:cs="Simplified Arabic"/>
          <w:spacing w:val="-4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أخب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صالح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فرح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بل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ascii="AGA Arabesque" w:hAnsi="AGA Arabesque" w:eastAsia="AGA Arabesque" w:cs="AGA Arabesque"/>
        </w:rPr>
        <w:t>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يفرح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بل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فرح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رخ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أن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جز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بل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صا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دم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توج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تأو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تس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سترج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يب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توجع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لاو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ثوا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ست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ار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جع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جت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مس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ب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فاج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صيب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واء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فترق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عاق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ع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صي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كاف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ب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فاج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احتسا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سم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ر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صح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سم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مرض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لب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تلق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صح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لب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مرض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سم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ي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ض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لوب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صح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جسام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كنت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ه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جعلان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دخ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ي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قو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بش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جع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فار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ستعتب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فاج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البعير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ق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رسلو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صائ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فاليس</w:t>
      </w:r>
      <w:r>
        <w:rPr>
          <w:rFonts w:cs="Simplified Arabic"/>
          <w:rtl w:val="true"/>
        </w:rPr>
        <w:t>!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دخ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جن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ف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كار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كار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خب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عم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قيق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ب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وض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جن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عو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عافي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صبر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د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تكشف</w:t>
      </w:r>
      <w:r>
        <w:rPr>
          <w:rFonts w:eastAsia="Lotus Linotype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–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نكش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ورت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رص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ت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eastAsia="Lotus Linotype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–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دع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صر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تكش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ال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ص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جر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ب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حتس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ب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ظي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120" w:after="120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حكم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ذكر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ظ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لعب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رب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صي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قو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كب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عجب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فرعن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قسو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لب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هلك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فتاك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رحم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رح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راحم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بتل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أنوا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صائ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أسقا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ر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ف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جز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تواضع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أسقا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م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دو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عظ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سبح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رح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بلائ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يبت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يمتح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عمائ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لو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داو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أدو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ح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إبتلاء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طغ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بغ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تو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حكم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يها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خوة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سقا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بتل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اكم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رح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راحمين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رسل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يُهلك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يعذ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ل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يمتح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بر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رضا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يمان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يس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ضرع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بتها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يرا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طريح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باب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ئ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جنا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كسو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دي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افع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شكو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ـــــاد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ه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فوائ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ابتل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مرض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ظ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ظ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طل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شود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تمن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بلاء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نز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ض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سل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عف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عاف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عط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عافية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المؤ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تمن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بلاء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صا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د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ع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دواء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مل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فع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تداو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نز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و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هر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ذا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فض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ب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احتسا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ثوا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أشتك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رو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آكل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ج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طعو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كبت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ام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ئن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يل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قط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مات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رو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مد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أخذ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بقي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ت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ربع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أخذ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بقي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ثلاث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عطيت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بتلي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افي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رح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رو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غف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خ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عض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بلاؤ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ه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ل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ه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ض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هان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لوا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يد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ؤمن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صير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ح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مري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64" w:before="120" w:after="120"/>
        <w:ind w:left="566" w:right="0" w:hanging="566"/>
        <w:jc w:val="left"/>
        <w:rPr>
          <w:rFonts w:cs="Simplified Arabic"/>
        </w:rPr>
      </w:pPr>
      <w:r>
        <w:rPr>
          <w:rFonts w:cs="Simplified Arabic"/>
          <w:rtl w:val="true"/>
        </w:rPr>
        <w:t>أول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صيب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566" w:right="0" w:hanging="566"/>
        <w:jc w:val="left"/>
        <w:rPr>
          <w:rFonts w:cs="Simplified Arabic"/>
        </w:rPr>
      </w:pPr>
      <w:r>
        <w:rPr>
          <w:rFonts w:cs="Simplified Arabic"/>
          <w:rtl w:val="true"/>
        </w:rPr>
        <w:t>ثانيهم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حم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ق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غامر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فض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جزيل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وجود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فقود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ثب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بث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ض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بلائ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رو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عو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ب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فرج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ق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ش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صب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نة؟</w:t>
      </w:r>
      <w:r>
        <w:rPr>
          <w:rFonts w:cs="Simplified Arabic"/>
          <w:rtl w:val="true"/>
        </w:rPr>
        <w:t>!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الصب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خو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عاص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جز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ريب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واق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نوط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كر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جز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هل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ض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ضاعف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يزيد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المري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دث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آلا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خط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كفر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هالكين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دث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كا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بر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غبونين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دث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عتراض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قدح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كمت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ر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زندق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ج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دث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بر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ثبات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ابرين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دث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شرك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شاكر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و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مّاد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دث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شتياق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ب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حب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خلص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سن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و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بتلاه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خط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سخط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ز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جزع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أعوذ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رجيم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لَنَبْلُوَنَّكُم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ِشَيْءٍ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ِّ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ْخَوف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الْجُوع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نَقْصٍ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ِّ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َمَوَال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الأنفُس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الثَّمَرَات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بَشِّر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َّابِرِينَ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َصَابَتْهُ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ُّصِيبَة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َالُوا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ِنّ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ِلّه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إِنَّـ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َاجِعونَ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ُولَـئِك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َلَوَات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َّبِّهِم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رَحْمَة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َأُولَـئِك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ُمُ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ْمُهْتَد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>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ارك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م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ascii="SimSun;宋体" w:hAnsi="SimSun;宋体" w:cs="SimSun;宋体"/>
          <w:b/>
          <w:b/>
          <w:bCs/>
          <w:rtl w:val="true"/>
        </w:rPr>
        <w:t>……</w:t>
      </w:r>
      <w:r>
        <w:br w:type="page"/>
      </w:r>
    </w:p>
    <w:p>
      <w:pPr>
        <w:pStyle w:val="Normal"/>
        <w:spacing w:lineRule="auto" w:line="264" w:before="120" w:after="120"/>
        <w:jc w:val="center"/>
        <w:rPr>
          <w:rFonts w:cs="PT Bold Heading"/>
          <w:sz w:val="30"/>
          <w:szCs w:val="30"/>
          <w:u w:val="single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الخطبـة</w:t>
      </w:r>
      <w:r>
        <w:rPr>
          <w:rFonts w:eastAsia="Lotus Linotyp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ثـانيـة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الحم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حم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كرو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وا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م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شكر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عب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يا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نبي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رسول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كرم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اجتبا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ح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ضاع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وج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بتلا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اه…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أخ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ؤمن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بتلا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مرض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سأ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ض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خي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ي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بتلي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ا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احم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ص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زم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صب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د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احم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ص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اء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صلب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صب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أمرا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احم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شكر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ق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قل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سلب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يرو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صب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بل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يني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ر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رض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رج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ثوا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خي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ــريض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أختا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ض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رض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ك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مصلحت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فسك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بلو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بر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جز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آلامك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يضاع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صيبت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حزان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وسو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نس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عان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آلا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سقا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ناد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ا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صح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سقم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د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حي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موت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د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شت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هرم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د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نعم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بأسو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بد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وَنُودُوا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ِلْكُمُ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ْجَنَّةُ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ُورِثْتُمُوه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ُنتُمْ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َعْمَل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يها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خوة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ؤمنين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قي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باد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طاع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ذكر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جم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محافظ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سابق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فضائ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ي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صيا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نهار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قع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مرض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حيح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ذا؟</w:t>
      </w:r>
      <w:r>
        <w:rPr>
          <w:rFonts w:cs="Simplified Arabic"/>
          <w:rtl w:val="true"/>
        </w:rPr>
        <w:t>!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أخرج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اف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قيم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خي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ــريض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قعدك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تدار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فس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توب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ادق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ال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نس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فس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اري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تأه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لمو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ر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ودائ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ِإ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هله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تخلص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مت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ل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ظلم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ين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ك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ي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نو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تو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دائ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رده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مت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ظلم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ؤديه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فكير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حزن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راق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نسأ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عف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عاف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خي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ــريض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إن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حوج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ب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عفو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غفرته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هج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لاو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ستماعاً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غف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دعاء؟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شكو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تنس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ه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حق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تها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الصلا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ض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تؤخر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قتها؟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وقت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ائم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جالساً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نب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توجه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بل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تمك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تجاه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عاد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ستلقي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رجلا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قبلة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ق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قته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عصر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عشاء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أخي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سب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يسر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بح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تطه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تطه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شرعي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تيم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حال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د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فوت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قتها</w:t>
      </w:r>
      <w:r>
        <w:rPr>
          <w:rFonts w:eastAsia="Lotus Linotyp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ا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ُكَلِّفُ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نَفْس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ِلاَّ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ُسْعَهَا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rFonts w:cs="PT Bold Heading"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أخي</w:t>
      </w:r>
      <w:r>
        <w:rPr>
          <w:rFonts w:eastAsia="Lotus Linotyp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بتلى</w:t>
      </w:r>
      <w:r>
        <w:rPr>
          <w:rFonts w:cs="PT Bold Heading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أصبر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أصابك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أنتظر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فرج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تكثر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الأنين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الشكوى</w:t>
      </w:r>
      <w:r>
        <w:rPr>
          <w:rFonts w:eastAsia="Lotus Linotype" w:cs="Simplified Arabic"/>
          <w:rtl w:val="true"/>
        </w:rPr>
        <w:t xml:space="preserve"> </w:t>
      </w:r>
      <w:r>
        <w:rPr>
          <w:rFonts w:ascii="AGA Arabesque" w:hAnsi="AGA Arabesque" w:eastAsia="AGA Arabesque" w:cs="Simplified Arabic"/>
        </w:rPr>
        <w:t>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َاصْبِرْ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صَبْرُكَ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إِلاَّ</w:t>
      </w:r>
      <w:r>
        <w:rPr>
          <w:rFonts w:eastAsia="Lotus Linotype" w:cs="Simplified Arabic"/>
          <w:rtl w:val="true"/>
        </w:rPr>
        <w:t xml:space="preserve"> </w:t>
      </w:r>
      <w:r>
        <w:rPr>
          <w:rFonts w:cs="Simplified Arabic"/>
          <w:rtl w:val="true"/>
        </w:rPr>
        <w:t>بِاللّهِ</w:t>
      </w:r>
      <w:r>
        <w:rPr>
          <w:rFonts w:ascii="AGA Arabesque" w:hAnsi="AGA Arabesque" w:eastAsia="AGA Arabesque" w:cs="Simplified Arabic"/>
        </w:rPr>
        <w:t></w:t>
      </w:r>
      <w:r>
        <w:rPr>
          <w:rFonts w:cs="Simplified Arabic"/>
          <w:rtl w:val="true"/>
        </w:rPr>
        <w:t>.</w:t>
      </w:r>
    </w:p>
    <w:tbl>
      <w:tblPr>
        <w:bidiVisual w:val="true"/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984"/>
        <w:gridCol w:w="3284"/>
      </w:tblGrid>
      <w:tr>
        <w:trPr/>
        <w:tc>
          <w:tcPr>
            <w:tcW w:w="329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يأسن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ن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ب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البة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عنت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صبر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ى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جاً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أخلق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ذي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برأن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ظى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اجته</w:t>
            </w:r>
            <w:r>
              <w:rPr>
                <w:rFonts w:cs="Simplified Arabic"/>
                <w:rtl w:val="true"/>
              </w:rPr>
              <w:b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rtl w:val="true"/>
              </w:rPr>
              <w:t>ومدمن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ع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بواب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eastAsia="Lotus Linotyp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جأ</w:t>
            </w:r>
            <w:r>
              <w:rPr>
                <w:rFonts w:cs="Simplified Arabic"/>
                <w:rtl w:val="true"/>
              </w:rPr>
              <w:br/>
            </w:r>
          </w:p>
        </w:tc>
      </w:tr>
    </w:tbl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الل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جلع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صابر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لائك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شاكر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نعمائك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ا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ضا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ر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ف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صائبه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رفع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درجته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كف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سيئاته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أجع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صاب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عاج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آجل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مد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عو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ك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تثبيت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تفريج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أرح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راحمين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ج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شفائه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زو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كربتهم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فاء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شفاؤك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فأشف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ضان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مرض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ارب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عالمين،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تحر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ريض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بخدم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رعاي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ب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مثوبة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الجلال</w:t>
      </w:r>
      <w:r>
        <w:rPr>
          <w:rFonts w:eastAsia="Lotus Linotype"/>
          <w:rtl w:val="true"/>
        </w:rPr>
        <w:t xml:space="preserve"> </w:t>
      </w:r>
      <w:r>
        <w:rPr>
          <w:rFonts w:cs="Simplified Arabic"/>
          <w:rtl w:val="true"/>
        </w:rPr>
        <w:t>والإكر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64" w:before="120" w:after="12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لهم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فر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ات</w:t>
      </w:r>
      <w:r>
        <w:rPr>
          <w:rFonts w:eastAsia="Lotus Linotype"/>
          <w:b/>
          <w:b/>
          <w:bCs/>
          <w:rtl w:val="true"/>
        </w:rPr>
        <w:t xml:space="preserve">       </w:t>
      </w:r>
      <w:r>
        <w:rPr>
          <w:rFonts w:ascii="SimSun;宋体" w:hAnsi="SimSun;宋体" w:cs="SimSun;宋体"/>
          <w:b/>
          <w:b/>
          <w:bCs/>
          <w:rtl w:val="true"/>
        </w:rPr>
        <w:t>……</w:t>
      </w:r>
      <w:r>
        <w:rPr>
          <w:rFonts w:eastAsia="Lotus Linotype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ـــاء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Lotus Linotype" w:hAnsi="Lotus Linotype" w:eastAsia="SimSun;宋体" w:cs="Lotus Linotype"/>
      <w:color w:val="auto"/>
      <w:sz w:val="28"/>
      <w:szCs w:val="28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42:00Z</dcterms:created>
  <dc:creator>pc</dc:creator>
  <dc:description/>
  <dc:language>en-US</dc:language>
  <cp:lastModifiedBy>sa</cp:lastModifiedBy>
  <dcterms:modified xsi:type="dcterms:W3CDTF">2012-09-20T14:42:00Z</dcterms:modified>
  <cp:revision>2</cp:revision>
  <dc:subject/>
  <dc:title/>
</cp:coreProperties>
</file>