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وجوب</w:t>
      </w:r>
      <w:r>
        <w:rPr>
          <w:rFonts w:cs="Calibri"/>
          <w:b/>
          <w:b/>
          <w:bCs/>
          <w:sz w:val="28"/>
          <w:sz w:val="28"/>
          <w:szCs w:val="28"/>
          <w:rtl w:val="true"/>
        </w:rPr>
        <w:t xml:space="preserve"> </w:t>
      </w:r>
      <w:r>
        <w:rPr>
          <w:b/>
          <w:b/>
          <w:bCs/>
          <w:sz w:val="28"/>
          <w:sz w:val="28"/>
          <w:szCs w:val="28"/>
          <w:rtl w:val="true"/>
        </w:rPr>
        <w:t>نصرة</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r>
        <w:rPr>
          <w:b/>
          <w:b/>
          <w:bCs/>
          <w:sz w:val="28"/>
          <w:sz w:val="28"/>
          <w:szCs w:val="28"/>
          <w:rtl w:val="true"/>
        </w:rPr>
        <w:t>والدعاء</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ظالمين</w:t>
      </w:r>
    </w:p>
    <w:p>
      <w:pPr>
        <w:pStyle w:val="Normal"/>
        <w:jc w:val="center"/>
        <w:rPr>
          <w:b/>
          <w:b/>
          <w:bCs/>
          <w:sz w:val="28"/>
          <w:szCs w:val="28"/>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إن الحمد لله </w:t>
      </w:r>
      <w:r>
        <w:rPr>
          <w:rFonts w:eastAsia="Times New Roman"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مّا بع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يا 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اتَّقوا الله فإنّ تقواه أفضلُ ما تُستدفَعُ به البلايا، وتُرفعُ به الرَّزايا، </w:t>
      </w:r>
    </w:p>
    <w:p>
      <w:pPr>
        <w:pStyle w:val="Normal"/>
        <w:spacing w:lineRule="auto" w:line="240" w:before="0" w:after="0"/>
        <w:jc w:val="both"/>
        <w:rPr/>
      </w:pP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اللَّهَ مَعَ الَّذِينَ اتَّقَوْا وَالَّذِينَ هُمْ مُحْسِنُونَ</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 في زمنِ الخُطوب الكِبار والشدائدِ والأخطارِ يتوجَّبُ التذكيرُ بحقيقةٍ ناصِعةٍ ساطعةٍ في الدِّين، وه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جوبُ التناصُر بين المسلمين ومُؤازَرة المظلومين والنَّصَفة للمُستضعَفين، ومتى استجارَ المسلمُ بأخيه المسلم، ولاذَ بساحته، ونزل بباحته، واستنصَره واستنفَره؛ وجبَت نُصرته، ولزِمَت إعانتُه، حتى يقوَى ظهرُه، ويشتدَّ أزرُه، ويندحِر عدوُّه، وينكفَّ ظالمُ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متى تحقَّقَت القوةُ والقُدرة وجبَتِ المُؤازرَة والنُّصرة، قال جلَّ في عُلا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إِنِ اسْتَنْصَرُوكُمْ فِي الدِّينِ فَعَلَيْكُمُ النَّصْرُ إِلَّا عَلَى قَوْمٍ بَيْنَكُمْ وَبَيْنَهُمْ مِيثَاقٌ وَاللَّهُ بِمَا تَعْمَلُونَ بَصِيرٌ</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متى تنازعَ المسلمون وتخاذَلوا، وتواهَنوا وتفاشَلوا، وصار لكل واحدٍ منهم شأنٌ يُغنيه، وهمٌّ يَعنيه، فرَّق العدوُّ جمعَهم، وبدَّد شملَهم، وشذَّب شِكَّتَهم، وخضدَ شوكَتهم، وتسلَّط عليهم، واستباحَ ديارَهم، قال جلَّ في عُلا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lang w:val="en-US" w:eastAsia="en-US"/>
        </w:rPr>
        <w:drawing>
          <wp:inline distT="0" distB="0" distL="0" distR="0">
            <wp:extent cx="131445" cy="13144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الَّذِينَ كَفَرُوا بَعْضُهُمْ أَوْلِيَاءُ بَعْضٍ إِلَّا تَفْعَلُوهُ</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يعن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تناصُر والتضافُر في الدين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تَكُنْ فِتْنَةٌ فِي الْأَرْضِ وَفَسَادٌ كَبِيرٌ</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lang w:val="en-US" w:eastAsia="en-US"/>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 بعض أهل العل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lang w:val="en-US" w:eastAsia="en-US"/>
        </w:rPr>
        <w:drawing>
          <wp:inline distT="0" distB="0" distL="0" distR="0">
            <wp:extent cx="131445" cy="13144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تَكُنْ فِتْنَةٌ</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أ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حنةٌ بالحرب وما انجرَّ منها من الغارات والجلاء والأسْر،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فَسَادٌ كَبِيرٌ</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يعن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ظهورَ الشرك</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مسلمون، والمسلمُ يُقاسِمُ أخاه الهُمومَ والمكارِه، ويُشارِكه محنَته وبليَّته، ويعيشُ معه مُصابَه ورزِيَّته، لا يخونُه ولا يُسلِمه، ولا يتركُه ولا يخذُله؛ بل يحُوطه ويَنصُره ويعضِدُه؛ فعَن جابر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هدى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ا من امرئٍ يخذلُ مسلمًا في موطنٍ يُنتقَصُ فيه من عِرضه، ويُنتهَكُ فيه من حُرمته، إلا خَذلَه اللهُ في موطنٍ يُحبُّ فيه نُصرتَه، وما مِن امرئٍ ينصرُ مسلِمًا في موطنٍ يُنتقصُ فيه من عِرضه، ويُنتهَكُ فيه من حُرمته، إلا نصرَه الله في موطنٍ يحبُّ فيه نُصرتَ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واه أبو داود والطبراني في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وسط</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ال الهيثمي</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إسنادُه حس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عن أبي هريرة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مؤمِنُ مرآةُ المؤمِن، والمؤمنُ أخو المؤمِن، يكفُّ عليه ضَيعتَه، ويحُوطُه من ورائ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أبو داود، وعن بَهزِ بن حكيمٍ عن أبيه عن جدِّه أ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كلُّ مسلمٍ على مُسلمٍ مُحرَّم؛ أخوانَ نصيران</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النسائ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ما أخوان يتناصَران ويتعاضَدان</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وعن أبي هريرةَ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مسلمُ أخو المسلم، لا يخُونه ولا يَكذِبُه ولا يخذُل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الترمذي، وعن عمرو بن شُعيبٍ عن أبيه عن جدِّ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مسلِمون تتكافأُ دماؤهم، ويَسعَى بذِمَّتهم أدناهم، ويُجيرُ عليهم أقصاهُم، وهُم يدٌ على من سواهم</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رجه أبو داود</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 إنَّ الأحداثَ المُتلاحقة والوقائع المُتوالية التي نزلت بأرضِ الإسلام، وشاهدَ العالَم من خلالها كيف استهدَفت آلةُ الحرب والقتلِ والقمعِ والتعذيبِ والتنكيلِ الضّعفةَ والعُزَّلَ والأبرياءَ والرُّضَّعَ والأطفالَ والشّيوخَ والنّساء، في صُورٍ منَ الوحشيّة لا يجترئُ عليها إلا عَديمُ الرَّحمة وفاقدُ العق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تلك الأحداثَ تستوجِبُ اليقظَةَ والاعتِبار والتذكُّر والادِّكار، وما هي إلا محنٌ تُمتَحنُ بها القلوبُ، وتُبتلَى بها النّفوس؛ ليعلمَ الله من يقِفُ معَ المظلوم في وجهِ الظالم، وينصُرُ الحقَّ في وجهِ الباطل، ويَدفَعُ بالسنة في وجهِ البدعة، ويصِلُ يدَه بأهل الإيمان والتوحيدِ في وجه أهلِ الشّرك والخرافة والتنديد،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يَعْلَمَ اللَّهُ مَنْ يَنْصُرُهُ وَرُسُلَهُ بِالْغَيْبِ إِنَّ اللَّهَ قَوِيٌّ عَزِيزٌ</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rcRect l="-270" t="-270" r="-270" b="-270"/>
                    <a:stretch>
                      <a:fillRect/>
                    </a:stretch>
                  </pic:blipFill>
                  <pic:spPr bwMode="auto">
                    <a:xfrm>
                      <a:off x="0" y="0"/>
                      <a:ext cx="131445" cy="131445"/>
                    </a:xfrm>
                    <a:prstGeom prst="rect">
                      <a:avLst/>
                    </a:prstGeom>
                  </pic:spPr>
                </pic:pic>
              </a:graphicData>
            </a:graphic>
          </wp:inline>
        </w:drawing>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واعلموا </w:t>
      </w:r>
      <w:r>
        <w:rPr>
          <w:rFonts w:ascii="Traditional Arabic" w:hAnsi="Traditional Arabic" w:eastAsia="Times New Roman" w:cs="Traditional Arabic"/>
          <w:b/>
          <w:b/>
          <w:bCs/>
          <w:sz w:val="28"/>
          <w:sz w:val="28"/>
          <w:szCs w:val="28"/>
          <w:rtl w:val="true"/>
        </w:rPr>
        <w:t xml:space="preserve">أيّها المسلمون، مهما بلَغَت قوةُ الظَّلُوم وضَعفُ المظلوم فإنَّ الظالمَ مَقهورٌ مخذول مُصفَّدٌ مغلول، وأقربُ الأشياء صرعةُ الظَّلُوم، وأنفذُ السّهام دعوةُ المظلوم، يَرفعها الحيُّ القيوم فوقَ الغُيُوم، يقولُ رسول الهدى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7" descr=""/>
                    <pic:cNvPicPr>
                      <a:picLocks noChangeAspect="1" noChangeArrowheads="1"/>
                    </pic:cNvPicPr>
                  </pic:nvPicPr>
                  <pic:blipFill>
                    <a:blip r:embed="rId24"/>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ثلاثةٌ لا تُردُّ دعوتُهم</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الصائمُ حين يُفطِر، والإمامُ العادلُ، ودَعوةُ المظلوم يَرفَعها الله فوقَ الغَمام، ويفتحُ لها أبوابَ السماء، ويقول لها الربُّ</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عِزَّتي وجلالي، لأنصُرنَّك ولو بعد حين</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خرجه أحمد ، </w:t>
      </w:r>
      <w:r>
        <w:rPr>
          <w:rFonts w:ascii="Traditional Arabic" w:hAnsi="Traditional Arabic" w:eastAsia="Times New Roman" w:cs="Traditional Arabic"/>
          <w:b/>
          <w:b/>
          <w:bCs/>
          <w:sz w:val="28"/>
          <w:sz w:val="28"/>
          <w:szCs w:val="28"/>
          <w:rtl w:val="true"/>
        </w:rPr>
        <w:t>فسُبحان من سمِع أنينَ المُضطَهد المهموم، وسمِع نداءَ المكروب المغموم، فرفَع للمظلوم مَكانًا، ودمغَ الظالمَ فعاد بعد العِزِّ مُهانًا</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 xml:space="preserve">أيّها المسلمون، الظلمُ لا يَدومُ ولا يطولُ، وسَيضمحِلُّ ويزول، وللمظلوم المهضُوم السَّطوة والانتصار، والفلَج والإظفار، وللظالم الجائر المُعتدي الفاجِر الذِّلَّة والصَّغار، والدمار والخَسار،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4"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8" descr=""/>
                    <pic:cNvPicPr>
                      <a:picLocks noChangeAspect="1" noChangeArrowheads="1"/>
                    </pic:cNvPicPr>
                  </pic:nvPicPr>
                  <pic:blipFill>
                    <a:blip r:embed="rId2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اللَّهُ غَالِبٌ عَلَى أَمْرِهِ وَلَكِنَّ أَكْثَرَ النَّاسِ لَا يَعْلَمُونَ</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25"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9" descr=""/>
                    <pic:cNvPicPr>
                      <a:picLocks noChangeAspect="1" noChangeArrowheads="1"/>
                    </pic:cNvPicPr>
                  </pic:nvPicPr>
                  <pic:blipFill>
                    <a:blip r:embed="rId26"/>
                    <a:srcRect l="-270" t="-270" r="-270" b="-270"/>
                    <a:stretch>
                      <a:fillRect/>
                    </a:stretch>
                  </pic:blipFill>
                  <pic:spPr bwMode="auto">
                    <a:xfrm>
                      <a:off x="0" y="0"/>
                      <a:ext cx="131445" cy="131445"/>
                    </a:xfrm>
                    <a:prstGeom prst="rect">
                      <a:avLst/>
                    </a:prstGeom>
                  </pic:spPr>
                </pic:pic>
              </a:graphicData>
            </a:graphic>
          </wp:inline>
        </w:drawing>
      </w:r>
      <w:r>
        <w:rPr>
          <w:rFonts w:cs="Calibri"/>
          <w:rtl w:val="true"/>
        </w:rPr>
        <w:t xml:space="preserve">  </w:t>
      </w:r>
    </w:p>
    <w:p>
      <w:pPr>
        <w:pStyle w:val="Normal"/>
        <w:spacing w:lineRule="auto" w:line="240" w:before="0" w:after="0"/>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40" w:after="40"/>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باد الله، حينما يحاصر المسلم من كل جهة، ويضيق عليه الخناق، فلا يستطيع الانتصار لنفسه، ولا الثأر لإخوانه المظلومين، ولا يقدر على التخلص من الظلم الصارخ الذي أحاط به من كل جانب، تفتح له السماء أبوابها، وتأتيه منافذ الفرج، ويتنزل عليه المدد، إنه مدد السماء، من رب الأرباب، وخالق الأسباب، مهلك الجبابرة، وقاصم القياصرة، الذي أهلك عاداً الأولى، وثمود فما أبقى، وقوم نوح من قبل، إنهم كانوا هم أظلم وأطغى</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مدد السماء ليقول له الرب</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يَدْعُونِي فَأَسْتَجِيبَ لَهُ، وَمَنْ يَسْأَلُنِي فَأُعْطِيَهُ، وَمَنْ يَسْتَغْفِرُنِي فَأَغْفِرَ لَ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مة الإسلام، إن رحمة الله تبارك وتعالى، تتجلى في هذا السلاح الفتاك الذي منحه الله للمظلومين والمقهورين، والذي ينال به الإنسان من الذين ظلموه وقهروا إخوانه، بل إن الملوك والدول الظالمة الطاغية مهما بلغت في الطغيان، والتجبر قد تسقط بالدعاء</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هذا فرعون الذي بلغ من الطغيان والجبروت ما بلغ، حتى إنه استعبد أهل مصر كلهم، وبلغ به من صلفه وغروره ما قاله الله جل وعلا</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قَالَ فِرْعَوْنُ يٰأَيُّهَا ٱلْملاَ مَا عَلِمْتُ لَكُمْ مّنْ إِلَـٰهٍ غَيْرِى فَأَوْقِدْ لِى يٰهَـٰمَـٰنُ عَلَى ٱلطّينِ فَٱجْعَل لّى صَرْحاً لَّعَلّى أَطَّلِعُ إِلَىٰ إِلَـٰهِ مُوسَىٰ وَإِنّى لاظُنُّهُ مِنَ ٱلْكَـٰذِبِي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ٱسْتَكْبَرَ هُوَ وَجُنُودُهُ فِى ٱلأرْضِ بِغَيْرِ ٱلْحَقّ وَظَنُّواْ أَنَّهُمْ إِلَيْنَا لاَ يُرْجَعُونَ </w:t>
      </w:r>
      <w:r>
        <w:rPr>
          <w:rFonts w:ascii="ShahedA01;Times New Roman" w:hAnsi="ShahedA01;Times New Roman" w:eastAsia="Times New Roman" w:cs="Traditional Arabic"/>
          <w:b/>
          <w:b/>
          <w:bCs/>
          <w:color w:val="800000"/>
          <w:sz w:val="28"/>
          <w:sz w:val="28"/>
          <w:szCs w:val="28"/>
          <w:rtl w:val="true"/>
          <w:lang w:val="en-US" w:eastAsia="en-US"/>
        </w:rPr>
        <w:drawing>
          <wp:inline distT="0" distB="0" distL="0" distR="0">
            <wp:extent cx="131445" cy="1314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فَأَخَذْنَـٰهُ وَجُنُودَهُ فَنَبَذْنَـٰهُمْ فِى ٱلْيَمّ فَٱنظُرْ كَيْفَ كَانَ عَـٰقِبَةُ ٱلظَّـٰلِمِينَ </w:t>
      </w:r>
      <w:r>
        <w:rPr>
          <w:rFonts w:ascii="ShahedA01;Times New Roman" w:hAnsi="ShahedA01;Times New Roman" w:eastAsia="Times New Roman" w:cs="Traditional Arabic"/>
          <w:b/>
          <w:b/>
          <w:bCs/>
          <w:color w:val="800000"/>
          <w:sz w:val="28"/>
          <w:sz w:val="28"/>
          <w:szCs w:val="28"/>
          <w:rtl w:val="true"/>
          <w:lang w:val="en-US" w:eastAsia="en-US"/>
        </w:rPr>
        <w:drawing>
          <wp:inline distT="0" distB="0" distL="0" distR="0">
            <wp:extent cx="131445" cy="1314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جَعَلْنَـٰهُمْ أَئِمَّةً يَدْعُونَ إِلَى ٱلنَّارِ وَيَوْمَ ٱلْقِيـٰمَةِ لاَ يُنصَرُونَ </w:t>
      </w:r>
      <w:r>
        <w:rPr>
          <w:rFonts w:ascii="ShahedA01;Times New Roman" w:hAnsi="ShahedA01;Times New Roman" w:eastAsia="Times New Roman" w:cs="Traditional Arabic"/>
          <w:b/>
          <w:b/>
          <w:bCs/>
          <w:color w:val="800000"/>
          <w:sz w:val="28"/>
          <w:sz w:val="28"/>
          <w:szCs w:val="28"/>
          <w:rtl w:val="true"/>
          <w:lang w:val="en-US" w:eastAsia="en-US"/>
        </w:rPr>
        <w:drawing>
          <wp:inline distT="0" distB="0" distL="0" distR="0">
            <wp:extent cx="131445" cy="1314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أَتْبَعْنَـٰهُم فِى هَذِهِ ٱلدُّنْيَا لَعْنَةً وَيَوْمَ القِيَـٰمَةِ هُمْ مّنَ ٱلْمَقْبُوحِ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قصص</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38</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2</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color w:val="800000"/>
          <w:sz w:val="28"/>
          <w:sz w:val="28"/>
          <w:szCs w:val="28"/>
          <w:rtl w:val="true"/>
        </w:rPr>
        <w:t xml:space="preserve"> </w:t>
      </w:r>
      <w:r>
        <w:rPr>
          <w:rFonts w:ascii="Traditional Arabic" w:hAnsi="Traditional Arabic" w:eastAsia="Times New Roman" w:cs="Traditional Arabic"/>
          <w:b/>
          <w:b/>
          <w:bCs/>
          <w:sz w:val="28"/>
          <w:sz w:val="28"/>
          <w:szCs w:val="28"/>
          <w:rtl w:val="true"/>
        </w:rPr>
        <w:t>فدعا عليه نبي الله موس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قَالَ مُوسَىٰ رَبَّنَا إِنَّكَ ءاتَيْتَ فِرْعَوْنَ وَمَلاَهُ زِينَةً وَأَمْوَالاً فِى ٱلْحَيَوٰةِ ٱلدُّنْيَا رَبَّنَا لِيُضِلُّواْ عَن سَبِيلِكَ رَبَّنَا ٱطْمِسْ عَلَىٰ أَمْوٰلِهِمْ وَٱشْدُدْ عَلَىٰ قُلُوبِهِمْ فَلاَ يُؤْمِنُواْ حَتَّىٰ يَرَوُاْ ٱلْعَذَابَ ٱلاْلِي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قَالَ قَدْ أُجِيبَتْ دَّعْوَتُكُمَا فَٱسْتَقِيمَا وَلاَ تَتَّبِعَانّ سَبِيلَ ٱلَّذِينَ لاَ يَعْلَمُ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ذكر أهل السير أن كسرى لما بعث له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رسالة يدعوه فيها إلى الإسلام، مزقها، فلما بلغ ذلك النبي صلى الله عليه وعلى آله وصحبه وسلم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اللهم </w:t>
      </w:r>
      <w:r>
        <w:rPr>
          <w:rFonts w:ascii="Traditional Arabic" w:hAnsi="Traditional Arabic" w:eastAsia="Times New Roman" w:cs="Traditional Arabic"/>
          <w:b/>
          <w:b/>
          <w:bCs/>
          <w:sz w:val="28"/>
          <w:sz w:val="28"/>
          <w:szCs w:val="28"/>
          <w:rtl w:val="true"/>
        </w:rPr>
        <w:t xml:space="preserve">ذكر أهل السير أن كسرى لما بعث له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رسالة يدعوه فيها إلى الإسلام، مزقها، فلما بلغ ذلك النبي صلى الله عليه وعلى آله وصحبه وسلم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لهم مزق ملك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ثبت في الحديث الصحيح أنه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ذهبوا إلى صاحبكم فأخبروه أن ربي قد قتل ربه الليل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عني كسرى</w:t>
      </w:r>
      <w:r>
        <w:rPr>
          <w:rFonts w:ascii="Traditional Arabic" w:hAnsi="Traditional Arabic" w:eastAsia="Times New Roman" w:cs="Traditional Arabic"/>
          <w:b/>
          <w:b/>
          <w:bCs/>
          <w:color w:val="008000"/>
          <w:sz w:val="28"/>
          <w:sz w:val="28"/>
          <w:szCs w:val="28"/>
          <w:rtl w:val="true"/>
        </w:rPr>
        <w:t>مزق ملك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ثبت في الحديث الصحيح أنه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ذهبوا إلى صاحبكم فأخبروه أن ربي قد قتل ربه الليل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عني كسرى</w:t>
      </w:r>
      <w:r>
        <w:rPr>
          <w:rStyle w:val="FootnoteAnchor"/>
          <w:rFonts w:ascii="Traditional Arabic" w:hAnsi="Traditional Arabic" w:eastAsia="Times New Roman" w:cs="Traditional Arabic"/>
          <w:b/>
          <w:b/>
          <w:bCs/>
          <w:sz w:val="28"/>
          <w:sz w:val="28"/>
          <w:szCs w:val="28"/>
          <w:rtl w:val="true"/>
        </w:rPr>
        <w:footnoteReference w:id="2"/>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1</w:t>
      </w:r>
      <w:r>
        <w:rPr>
          <w:rFonts w:eastAsia="Times New Roman" w:cs="Traditional Arabic" w:ascii="Times New Roman" w:hAnsi="Times New Roman"/>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عباد الله، لقد وردت أحاديث كثيرة تفيد أن دعوة المظلوم من الدعوات المستجابة، منها ما في صحيح البخاري عن ابن عباس رضي الله عنه، لما بعث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معاذاً إلى اليمن، وأوصاه، قال له في آخر وصيت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واتق دعوة المظلوم، فإنه ليس بينه وبين الله حجاب</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وعند الترمذي والإمام أحمد وأبي داود عن أبي هريرة رضي الله تعالى عنه، أَ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ثَلَاثُ دَعَوَاتٍ مُسْتَجَابَاتٌ لَا شَكَّ فِيهِنَّ</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دَعْوَةُ الْوَالِدِ وَدَعْوَةُ الْمُسَافِرِ وَدَعْوَةُ الْمَظْلُومِ</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بل إ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كان يستعيذ من دعوة المظلوم، كما في صحيح مسلم في دعاء السفر</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وعن خزيمة بن ثابت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تقوا دعوة المظلوم، فإنها تُحمل على الغمام، يقول الل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وعزتي وجلالي لأنصرنك ولو بعد حين</w:t>
      </w:r>
      <w:r>
        <w:rPr>
          <w:rFonts w:eastAsia="Times New Roman" w:cs="Traditional Arabic" w:ascii="Traditional Arabic" w:hAnsi="Traditional Arabic"/>
          <w:b/>
          <w:bCs/>
          <w:color w:val="008000"/>
          <w:sz w:val="28"/>
          <w:szCs w:val="28"/>
          <w:rtl w:val="true"/>
        </w:rPr>
        <w:t>))</w:t>
      </w:r>
      <w:r>
        <w:rPr>
          <w:rStyle w:val="FootnoteAnchor"/>
          <w:rFonts w:eastAsia="Times New Roman" w:cs="Traditional Arabic" w:ascii="Traditional Arabic" w:hAnsi="Traditional Arabic"/>
          <w:b/>
          <w:bCs/>
          <w:sz w:val="28"/>
          <w:szCs w:val="28"/>
          <w:rtl w:val="true"/>
        </w:rPr>
        <w:footnoteReference w:id="3"/>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2</w:t>
      </w:r>
      <w:r>
        <w:rPr>
          <w:rFonts w:eastAsia="Times New Roman" w:cs="Traditional Arabic" w:ascii="Times New Roman" w:hAnsi="Times New Roman"/>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ر أسد بن عبد الله القسري، وهو والي خرسان، بدار من دور الخراج، ورجل يعذب في حبسه، وحول أسد هذا مساكين يستجدونه، فأمر لهم بدراهم تقسم فيهم، فقال الرجل الذي يعذ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كنت تعطي من ترحم، فارحم من تظلم، إن السموات تنفرج لدعوة المظلوم، فاحذر من ليس له ناصر إلا الله، ولا جنة له إلا الثقة بنزول التغيير، ولا سلاح له إلا الابتهال إلى من لا يعجزه شيء</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يا أس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البغي يصرع أهله، والبغي مصرعه وخيم، فلا تغتر بإبطاء الغياث من ناصر، متى شاء أن يغيث أغاث، وقد أملى لهم كي يزدادوا إثماً</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ما والله إن الظلـم شـؤم</w:t>
      </w:r>
      <w:r>
        <w:rPr>
          <w:rFonts w:eastAsia="Times New Roman" w:cs="Traditional Arabic" w:ascii="Traditional Arabic" w:hAnsi="Traditional Arabic"/>
          <w:b/>
          <w:bCs/>
          <w:sz w:val="28"/>
          <w:szCs w:val="28"/>
          <w:rtl w:val="true"/>
        </w:rPr>
        <w:tab/>
        <w:tab/>
      </w:r>
      <w:r>
        <w:rPr>
          <w:rFonts w:ascii="Traditional Arabic" w:hAnsi="Traditional Arabic" w:eastAsia="Times New Roman" w:cs="Traditional Arabic"/>
          <w:b/>
          <w:b/>
          <w:bCs/>
          <w:sz w:val="28"/>
          <w:sz w:val="28"/>
          <w:szCs w:val="28"/>
          <w:rtl w:val="true"/>
        </w:rPr>
        <w:t>ومازال المسيء هو الظلوم</w:t>
      </w:r>
    </w:p>
    <w:p>
      <w:pPr>
        <w:pStyle w:val="Normal"/>
        <w:spacing w:lineRule="auto" w:line="240" w:before="40" w:after="4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إلى ديان يوم الدين نمضي</w:t>
      </w:r>
      <w:r>
        <w:rPr>
          <w:rFonts w:eastAsia="Times New Roman" w:cs="Traditional Arabic" w:ascii="Traditional Arabic" w:hAnsi="Traditional Arabic"/>
          <w:b/>
          <w:bCs/>
          <w:sz w:val="28"/>
          <w:szCs w:val="28"/>
          <w:rtl w:val="true"/>
        </w:rPr>
        <w:tab/>
        <w:tab/>
      </w:r>
      <w:r>
        <w:rPr>
          <w:rFonts w:ascii="Traditional Arabic" w:hAnsi="Traditional Arabic" w:eastAsia="Times New Roman" w:cs="Traditional Arabic"/>
          <w:b/>
          <w:b/>
          <w:bCs/>
          <w:sz w:val="28"/>
          <w:sz w:val="28"/>
          <w:szCs w:val="28"/>
          <w:rtl w:val="true"/>
        </w:rPr>
        <w:t>وعند الله تجتمع الخصـوم</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في الصحيحين واللفظ لمسلم عَنْ سَعِيدِ بْنِ زَيْدِ بْنِ عَمْرِو بْنِ نُفَيْلٍ أَنَّ أَرْوَى بنت أويس خَاصَمَتْهُ فِي بَعْضِ دَارِهِ 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دَعُوهَا وَإِيَّاهَا فَإِنِّي سَمِعْتُ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يَقُو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أَخَذَ شِبْرًا مِنْ الْأَرْضِ بِغَيْرِ حَقِّهِ طُوِّقَهُ فِي سَبْعِ أَرَضِينَ يَوْمَ الْقِيَامَةِ</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اللَّهُمَّ إِنْ كَانَتْ كَاذِبَةً فَأَعْمِ بَصَرَهَا وَاجْعَلْ قَبْرَهَا فِي دَارِهَا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رَأَيْتُهَا عَمْيَاءَ تَلْتَمِسُ الْجُدُرَ تَقُو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صَابَتْنِي دَعْوَةُ سَعِيدِ بْنِ زَيْدٍ، فَبَيْنَمَا هي تَمْشِي فِي الدَّارِ مَرَّتْ عَلَى بِئْرٍ فِي الدَّارِ فَوَقَعَتْ فِيهَا فَكَانَتْ قَبْرَهَا</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ؤمنون، الدعاء على الظالم، أمر مشروع، لا سيما إذا كان الظلم واقعاً على المسلمين، وتزداد هذه المشروعية إذا كان الظالم كافراً، وربما يقال بوجوب الدعاء على الظالم الذي يحارب الإسلام وأهله إذا لم يكن ثمة سبيل لإيقاف عدوانه على الإسلام وكف شره عن المسلمين، إلا سبيل الدعاء، وكف عدوان الظلمة والمتجرئين على الإسلام واجب، كما أن كف شرهم عن المسلمين واجب أيضاً، وما لا يتم الواجب إلا به فهو واجب</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color w:val="800000"/>
          <w:sz w:val="28"/>
          <w:szCs w:val="28"/>
        </w:rPr>
      </w:pPr>
      <w:r>
        <w:rPr>
          <w:rFonts w:ascii="Traditional Arabic" w:hAnsi="Traditional Arabic" w:eastAsia="Times New Roman" w:cs="Traditional Arabic"/>
          <w:b/>
          <w:b/>
          <w:bCs/>
          <w:sz w:val="28"/>
          <w:sz w:val="28"/>
          <w:szCs w:val="28"/>
          <w:rtl w:val="true"/>
        </w:rPr>
        <w:t>قال الله جل وعلا</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لاَّ يُحِبُّ ٱللَّهُ ٱلْجَهْرَ بِٱلسُّوء مِنَ ٱلْقَوْلِ إِلاَّ مَن ظُلِمَ وَكَانَ ٱللَّهُ سَمِيعاً عَلِيم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ساء</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48</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ن ابن عباس قا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لا يحب الله أن يدعو أحد على أحد، إلا أن يكون مظلوماً، فإنه قد أرخص له أن يدعو على من ظلمه، وإن صبر فهو خير له</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لقد قنت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شهرا يدعو على أحياء من العرب، في صحيح البخاري عَنْ أَنَسِ بْنِ مَالِكٍ رَضِيَ اللَّهُ عَنْهُ أَنَّ رِعْلًا وَذَكْوَانَ وَعُصَيَّةَ وَبَنِي لَحْيَانَ اسْتَمَدُّوا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عَلَى عَدُوٍّ فَأَمَدَّهُمْ بِسَبْعِينَ مِنْ الْأَنْصَارِ كُنَّا نُسَمِّيهِمْ الْقُرَّاءَ فِي زَمَانِهِمْ كَانُوا يَحْتَطِبُونَ بِالنَّهَارِ وَيُصَلُّونَ بِاللَّيْلِ حَتَّى كَانُوا بِبِئْرِ مَعُونَةَ قَتَلُوهُمْ وَغَدَرُوا بِهِمْ، فَبَلَغَ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قَنَتَ شَهْرًا يَدْعُو فِي الصُّبْحِ عَلَى أَحْيَاءٍ مِنْ أَحْيَاءِ الْعَرَبِ عَلَى رِعْلٍ وَذَكْوَانَ وَعُصَيَّةَ وَبَنِي لَحْيَانَ</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وفي غزوة الخندق لما حاصر الأحزاب المسلمين في المدينة، واشتغل النبي صلى الله عليه وآله وصحبه وسلم وبعض أصحابه في مدافعة المشركين، قال بعد ذلك</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 xml:space="preserve">شغلونا عن الصلاة الوسطى حتى غابت الشمس، ملأ الله قبورهم وبيوتهم ـ أو أجوافهم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شك الراوي</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ـ ناراً</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جماعة عن علي بن أبي طالب</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وفي الصحيحين عَنْ أَبِي هُرَيْرَةَ رَضِيَ اللَّهُ عَنْ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كَانَ إِذَا أَرَادَ أَنْ يَدْعُوَ عَلَى أَحَدٍ أَوْ يَدْعُوَ لِأَحَدٍ قَنَتَ بَعْدَ الرُّكُوعِ فَرُبَّمَا قَالَ إِذَا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سَمِعَ اللَّهُ لِمَنْ حَمِدَهُ اللَّهُمَّ رَبَّنَا لَكَ الْحَمْد،ُ اللَّهُمَّ أَنْجِ الْوَلِيدَ بْنَ الْوَلِيدِ وَسَلَمَةَ بْنَ هِشَامٍ وَعَيَّاشَ بْنَ أَبِي رَبِيعَةَ، اللَّهُمَّ اشْدُدْ وَطْأَتَكَ عَلَى مُضَرَ، وَاجْعَلْهَا سِنِينَ كَسِنِي يُوسُفَ، يَجْهَرُ بِذَلِكَ</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باد الله، واعجباً من هؤلاء الظلمة والطغاة، ألم يتفكروا في مصائر من قبلهم، أين الأمم السوالف قبلهم، أين عاد وثمود، أين فرعون والنمرود، أين القياصرة، أين الجبابرة، أين كسرى والروم؟</w:t>
      </w:r>
    </w:p>
    <w:p>
      <w:pPr>
        <w:pStyle w:val="Normal"/>
        <w:spacing w:lineRule="auto" w:line="240" w:before="40" w:after="40"/>
        <w:ind w:left="0" w:right="0" w:firstLine="397"/>
        <w:jc w:val="both"/>
        <w:rPr/>
      </w:pP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5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3" descr=""/>
                    <pic:cNvPicPr>
                      <a:picLocks noChangeAspect="1" noChangeArrowheads="1"/>
                    </pic:cNvPicPr>
                  </pic:nvPicPr>
                  <pic:blipFill>
                    <a:blip r:embed="rId5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أَلَمْ تَرَ كَيْفَ فَعَلَ رَبُّكَ بِعَادٍ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4" descr=""/>
                    <pic:cNvPicPr>
                      <a:picLocks noChangeAspect="1" noChangeArrowheads="1"/>
                    </pic:cNvPicPr>
                  </pic:nvPicPr>
                  <pic:blipFill>
                    <a:blip r:embed="rId5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إِرَمَ ذَاتِ ٱلْعِمَادِ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5" descr=""/>
                    <pic:cNvPicPr>
                      <a:picLocks noChangeAspect="1" noChangeArrowheads="1"/>
                    </pic:cNvPicPr>
                  </pic:nvPicPr>
                  <pic:blipFill>
                    <a:blip r:embed="rId5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ٱلَّتِى لَمْ يُخْلَقْ مِثْلُهَا فِى ٱلْبِلَـٰدِ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6" descr=""/>
                    <pic:cNvPicPr>
                      <a:picLocks noChangeAspect="1" noChangeArrowheads="1"/>
                    </pic:cNvPicPr>
                  </pic:nvPicPr>
                  <pic:blipFill>
                    <a:blip r:embed="rId5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ثَمُودَ ٱلَّذِينَ جَابُواْ ٱلصَّخْرَ بِٱلْوَادِ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7" descr=""/>
                    <pic:cNvPicPr>
                      <a:picLocks noChangeAspect="1" noChangeArrowheads="1"/>
                    </pic:cNvPicPr>
                  </pic:nvPicPr>
                  <pic:blipFill>
                    <a:blip r:embed="rId5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فِرْعَوْنَ ذِى ٱلأَوْتَادِ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8" descr=""/>
                    <pic:cNvPicPr>
                      <a:picLocks noChangeAspect="1" noChangeArrowheads="1"/>
                    </pic:cNvPicPr>
                  </pic:nvPicPr>
                  <pic:blipFill>
                    <a:blip r:embed="rId5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ٱلَّذِينَ طَغَوْاْ فِى ٱلْبِلَـٰدِ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9" descr=""/>
                    <pic:cNvPicPr>
                      <a:picLocks noChangeAspect="1" noChangeArrowheads="1"/>
                    </pic:cNvPicPr>
                  </pic:nvPicPr>
                  <pic:blipFill>
                    <a:blip r:embed="rId5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فَأَكْثَرُواْ فِيهَا ٱلْفَسَادَ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0" descr=""/>
                    <pic:cNvPicPr>
                      <a:picLocks noChangeAspect="1" noChangeArrowheads="1"/>
                    </pic:cNvPicPr>
                  </pic:nvPicPr>
                  <pic:blipFill>
                    <a:blip r:embed="rId5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فَصَبَّ عَلَيْهِمْ رَبُّكَ سَوْطَ عَذَابٍ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1" descr=""/>
                    <pic:cNvPicPr>
                      <a:picLocks noChangeAspect="1" noChangeArrowheads="1"/>
                    </pic:cNvPicPr>
                  </pic:nvPicPr>
                  <pic:blipFill>
                    <a:blip r:embed="rId5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رَبَّكَ لَبِٱلْمِرْصَادِ</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2" descr=""/>
                    <pic:cNvPicPr>
                      <a:picLocks noChangeAspect="1" noChangeArrowheads="1"/>
                    </pic:cNvPicPr>
                  </pic:nvPicPr>
                  <pic:blipFill>
                    <a:blip r:embed="rId6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فجر</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4</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يا أسفاً على الظلمة الفجار يخطئون على أنفسهم بالليل والنهار، والشهوات تفنى وتبقى الأوزار، كم ظالم تعدى وجار، فما راعى الأهل والجار</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 xml:space="preserve">يها المسلمون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ا يهولنكم قوة عدوكم، ولا كثرة عتادهم، ولا طول طغيانهم، اجأروا إلى ربكم واستنصروه على هؤلاء الأعداء، فلن يغلب عسكر واحد عسكرين من الدعاء، والأعداء، ولن يُنصر في الأرض من حورب من السماء</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ال بعض البلغ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قرب الأشياء صرعة الظلوم، وأنفذ السهام دعوة المظلوم</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center"/>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تهزأ بالدعــاء وتزدريه</w:t>
      </w:r>
      <w:r>
        <w:rPr>
          <w:rFonts w:eastAsia="Times New Roman" w:cs="Traditional Arabic" w:ascii="Traditional Arabic" w:hAnsi="Traditional Arabic"/>
          <w:b/>
          <w:bCs/>
          <w:sz w:val="28"/>
          <w:szCs w:val="28"/>
          <w:rtl w:val="true"/>
        </w:rPr>
        <w:tab/>
        <w:tab/>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تدري بما صنع الدعاء</w:t>
      </w:r>
    </w:p>
    <w:p>
      <w:pPr>
        <w:pStyle w:val="Normal"/>
        <w:spacing w:lineRule="auto" w:line="240" w:before="40" w:after="4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هام الليل لا تخطي، ولكن</w:t>
      </w:r>
      <w:r>
        <w:rPr>
          <w:rFonts w:eastAsia="Times New Roman" w:cs="Traditional Arabic" w:ascii="Traditional Arabic" w:hAnsi="Traditional Arabic"/>
          <w:b/>
          <w:bCs/>
          <w:sz w:val="28"/>
          <w:szCs w:val="28"/>
          <w:rtl w:val="true"/>
        </w:rPr>
        <w:tab/>
        <w:tab/>
      </w:r>
      <w:r>
        <w:rPr>
          <w:rFonts w:ascii="Traditional Arabic" w:hAnsi="Traditional Arabic" w:eastAsia="Times New Roman" w:cs="Traditional Arabic"/>
          <w:b/>
          <w:b/>
          <w:bCs/>
          <w:sz w:val="28"/>
          <w:sz w:val="28"/>
          <w:szCs w:val="28"/>
          <w:rtl w:val="true"/>
        </w:rPr>
        <w:t>لها أمد، وللأمـد انقضاء</w:t>
      </w:r>
    </w:p>
    <w:p>
      <w:pPr>
        <w:pStyle w:val="Normal"/>
        <w:spacing w:lineRule="auto" w:line="240" w:before="40" w:after="4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قـد شـاء الإله بما تراه</w:t>
      </w:r>
      <w:r>
        <w:rPr>
          <w:rFonts w:eastAsia="Times New Roman" w:cs="Traditional Arabic" w:ascii="Traditional Arabic" w:hAnsi="Traditional Arabic"/>
          <w:b/>
          <w:bCs/>
          <w:sz w:val="28"/>
          <w:szCs w:val="28"/>
          <w:rtl w:val="true"/>
        </w:rPr>
        <w:tab/>
        <w:tab/>
      </w:r>
      <w:r>
        <w:rPr>
          <w:rFonts w:ascii="Traditional Arabic" w:hAnsi="Traditional Arabic" w:eastAsia="Times New Roman" w:cs="Traditional Arabic"/>
          <w:b/>
          <w:b/>
          <w:bCs/>
          <w:sz w:val="28"/>
          <w:sz w:val="28"/>
          <w:szCs w:val="28"/>
          <w:rtl w:val="true"/>
        </w:rPr>
        <w:t>فما للملك عندكــم بقاء</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ال بعض الأمر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دعوتان أرجو إحداهما بقدر ما أخاف الأخرى، دعوة مظلوم أعنتُه، ودعوة ضعيف ظلمتُه</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ورد ابن كثير في البداية والنهاية عن وهب بن منبه هذه القصة، قال ركب ابن ملك من الملوك في جند من قومه وهو شاب فصرع عن فرسه فدقت عنقه فمات في أرض قريبة من قرية من القرى، فغضب أبوه وحلف أن يقتل أهل تلك القرية عن آخرهم وأن يطأهم بالأفيال، فما أبقت الأفيال وطئته الخيل، فما أبقت الخيل وطئته الرجال، فتوجه إليهم بعد أن سقى الأفيال والخيل خمراً، و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طؤوهم بالأفيال، فما أبقت الأفيال فلتطأه الخيل، فما أخطأته الخيل فلتطأه الرجال</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فلما سمع بذلك أهل تلك القرية وعرفوا أنه قد قصدهم لذلك، خرجوا بأجمعهم فجأروا إلى الله سبحانه وعجّوا إليه وابتهلوا يدعونه تعالى ليكشف عنهم شر هذا الملك الظالم وما قصده من هلاكهم، فبينما الملك وجيشه سائرون على ذلك، وأهل القرية في الابتهال والدعاء والتضرع إلى الله تعالى إذ نزل فارس من السماء فوقع بينهم، فنفرت الأفيال فطغت على الخيل وطغت الخيل على الرجال فقتل الملك ومن معه وطئاً بالأفيال والخيل، ونجى الله أهل تلك القرية من بأسهم وشرهم</w:t>
      </w:r>
      <w:r>
        <w:rPr>
          <w:rStyle w:val="FootnoteAnchor"/>
          <w:rFonts w:ascii="Traditional Arabic" w:hAnsi="Traditional Arabic" w:eastAsia="Times New Roman" w:cs="Traditional Arabic"/>
          <w:b/>
          <w:b/>
          <w:bCs/>
          <w:sz w:val="28"/>
          <w:sz w:val="28"/>
          <w:szCs w:val="28"/>
          <w:vertAlign w:val="superscript"/>
          <w:rtl w:val="true"/>
        </w:rPr>
        <w:footnoteReference w:id="4"/>
      </w:r>
      <w:r>
        <w:rPr>
          <w:rFonts w:eastAsia="Times New Roman" w:cs="Traditional Arabic" w:ascii="Times New Roman" w:hAnsi="Times New Roman"/>
          <w:b/>
          <w:bCs/>
          <w:sz w:val="28"/>
          <w:szCs w:val="28"/>
          <w:vertAlign w:val="superscript"/>
          <w:rtl w:val="true"/>
        </w:rPr>
        <w:t>[</w:t>
      </w:r>
      <w:r>
        <w:rPr>
          <w:rFonts w:eastAsia="Times New Roman" w:cs="Traditional Arabic" w:ascii="Times New Roman" w:hAnsi="Times New Roman"/>
          <w:b/>
          <w:bCs/>
          <w:sz w:val="28"/>
          <w:szCs w:val="28"/>
          <w:vertAlign w:val="superscript"/>
        </w:rPr>
        <w:t>3</w:t>
      </w:r>
      <w:r>
        <w:rPr>
          <w:rFonts w:eastAsia="Times New Roman" w:cs="Traditional Arabic" w:ascii="Times New Roman" w:hAnsi="Times New Roman"/>
          <w:b/>
          <w:bCs/>
          <w:sz w:val="28"/>
          <w:szCs w:val="28"/>
          <w:vertAlign w:val="superscript"/>
          <w:rtl w:val="true"/>
        </w:rPr>
        <w:t>]</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60"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3" descr=""/>
                    <pic:cNvPicPr>
                      <a:picLocks noChangeAspect="1" noChangeArrowheads="1"/>
                    </pic:cNvPicPr>
                  </pic:nvPicPr>
                  <pic:blipFill>
                    <a:blip r:embed="rId6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أَمَّن يُجِيبُ ٱلْمُضْطَرَّ إِذَا دَعَاهُ وَيَكْشِفُ ٱلسُّوء وَيَجْعَلُكُمْ حُلَفَاء ٱلأرْضِ أَءلَـٰهٌ مَّعَ ٱللَّهِ قَلِيلاً مَّا تَذَكَّرُ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6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4" descr=""/>
                    <pic:cNvPicPr>
                      <a:picLocks noChangeAspect="1" noChangeArrowheads="1"/>
                    </pic:cNvPicPr>
                  </pic:nvPicPr>
                  <pic:blipFill>
                    <a:blip r:embed="rId6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نمل</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62</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وجد خمارويه أحمد بن طولون ـ أحد الأمراء ـ مرة في جيبه رقعة لم يعرف من رفعها، ولا من قالها، فإذا فيها مكتو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ما بعد، فإنكم ملكتم، فأسرتم، وقدرتم فأشرتم، ووسع عليكم، فضيقتم، وعلمتم عاقبة الدعاء، فاحذروا سهام السحر، فإنها أنفذ من وخز الإبر، لا سيما وقد جرحتم قلوباً قد أوجعتموها، وأكباداً أجعتموها، وأحشاء أنكيتموها، ومقلاً أبكيتموها، ومن المحال أن يهلك المنتظِِرون ويبقى المنتظَرون، فاعملوا إنا عاملون، وجوروا إنا بالله مستجيرون، واظلموا فإنا إلى الله متظلمو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6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5" descr=""/>
                    <pic:cNvPicPr>
                      <a:picLocks noChangeAspect="1" noChangeArrowheads="1"/>
                    </pic:cNvPicPr>
                  </pic:nvPicPr>
                  <pic:blipFill>
                    <a:blip r:embed="rId6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سَيَعْلَمْ ٱلَّذِينَ ظَلَمُواْ أَىَّ مُنقَلَبٍ يَنقَلِبُ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63"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6" descr=""/>
                    <pic:cNvPicPr>
                      <a:picLocks noChangeAspect="1" noChangeArrowheads="1"/>
                    </pic:cNvPicPr>
                  </pic:nvPicPr>
                  <pic:blipFill>
                    <a:blip r:embed="rId6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شعراء</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27</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فبكى هذا الأمير بكاء شديداً، وجعل يتعهد قراءتها في غالب أوقاته، ويستعين بها على إجراء عبراته</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تظلمن إذا ماكنت مقتــدرا</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فالظلم آخـره يأيتيك بالنــدم</w:t>
      </w:r>
    </w:p>
    <w:p>
      <w:pPr>
        <w:pStyle w:val="Normal"/>
        <w:spacing w:lineRule="auto" w:line="240" w:before="40" w:after="4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احذر أخيّ من المظلوم دعوته</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لا تأخذنك سهام الليل في الظلم</w:t>
      </w:r>
    </w:p>
    <w:p>
      <w:pPr>
        <w:pStyle w:val="Normal"/>
        <w:spacing w:lineRule="auto" w:line="240" w:before="40" w:after="40"/>
        <w:ind w:left="0" w:right="0" w:firstLine="397"/>
        <w:jc w:val="center"/>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نامـت عيونك، والمظلوم منتبه</w:t>
      </w:r>
      <w:r>
        <w:rPr>
          <w:rFonts w:eastAsia="Times New Roman" w:cs="Traditional Arabic" w:ascii="Traditional Arabic" w:hAnsi="Traditional Arabic"/>
          <w:b/>
          <w:bCs/>
          <w:sz w:val="28"/>
          <w:szCs w:val="28"/>
          <w:rtl w:val="true"/>
        </w:rPr>
        <w:tab/>
      </w:r>
      <w:r>
        <w:rPr>
          <w:rFonts w:ascii="Traditional Arabic" w:hAnsi="Traditional Arabic" w:eastAsia="Times New Roman" w:cs="Traditional Arabic"/>
          <w:b/>
          <w:b/>
          <w:bCs/>
          <w:sz w:val="28"/>
          <w:sz w:val="28"/>
          <w:szCs w:val="28"/>
          <w:rtl w:val="true"/>
        </w:rPr>
        <w:t>يدعو عليك وعيــن الله لم تنم</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عباد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يها المستضعفون في مشارق الأرض ومغارب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يا من طال عليكم ظلم هذه الدول الصليبية النصرانية، وتلك الدول العلمانية المنافقة، اسمعوا إلى هذه القصة التي رواها جملة من أهل التاريخ والسير، عن يحيي بن هبيرة الوزير الصالح، قال لما استطال السلطان مسعود بن محمد السلجوقي وأصحابه وأفسدوا عزم الخليفة على قتاله، قال يحيى</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ثم إني فكرت في ذلك، ورأيت أنه ليس بصواب مجاهرته، لقوة شوكته، فدخلت على المقتفي، فقلت أني رأيت أن لا وجه في هذا الأمر إلا الالتجاء إلى الله تعالى وصدق الاعتماد عليه، فبادر إلى تصديقي في ذلك، و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يس إلا هذا، ثم كتبت إليه، إن رسول الله صلى الله عليه وسلم قد دعا رعل وذكوان شهراً، وينبغي أن ندعو نحن شهراً، فأجابني بالأمر بذلك</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قال الوزي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ثم لازمت الدعاء في كل ليلة، وقت السحر، أجلس فأدعو الله سبحانه فمات مسعود السلجوقي، لتمام الشهر، لم يزد يوماً، ولم ينقص يوماً، وأجاب الله الدعاء، وأزال يد مسعود وأتباعه عن العراق، وأرورثنا أرضهم وديارهم</w:t>
      </w:r>
      <w:r>
        <w:rPr>
          <w:rStyle w:val="FootnoteAnchor"/>
          <w:rFonts w:ascii="Traditional Arabic" w:hAnsi="Traditional Arabic" w:eastAsia="Times New Roman" w:cs="Traditional Arabic"/>
          <w:b/>
          <w:b/>
          <w:bCs/>
          <w:sz w:val="28"/>
          <w:sz w:val="28"/>
          <w:szCs w:val="28"/>
          <w:rtl w:val="true"/>
        </w:rPr>
        <w:footnoteReference w:id="5"/>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4</w:t>
      </w:r>
      <w:r>
        <w:rPr>
          <w:rFonts w:eastAsia="Times New Roman" w:cs="Traditional Arabic" w:ascii="Times New Roman" w:hAnsi="Times New Roman"/>
          <w:b/>
          <w:bCs/>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عن أبي موسى </w:t>
      </w:r>
      <w:r>
        <w:rPr>
          <w:rFonts w:ascii="Traditional Arabic" w:hAnsi="Traditional Arabic" w:eastAsia="Times New Roman" w:cs="Traditional Arabic"/>
          <w:b/>
          <w:b/>
          <w:bCs/>
          <w:sz w:val="28"/>
          <w:sz w:val="28"/>
          <w:szCs w:val="28"/>
          <w:rtl w:val="true"/>
          <w:lang w:val="en-US" w:eastAsia="en-US"/>
        </w:rPr>
        <w:drawing>
          <wp:inline distT="0" distB="0" distL="0" distR="0">
            <wp:extent cx="285115" cy="131445"/>
            <wp:effectExtent l="0" t="0" r="0" b="0"/>
            <wp:docPr id="6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7" descr=""/>
                    <pic:cNvPicPr>
                      <a:picLocks noChangeAspect="1" noChangeArrowheads="1"/>
                    </pic:cNvPicPr>
                  </pic:nvPicPr>
                  <pic:blipFill>
                    <a:blip r:embed="rId65"/>
                    <a:srcRect l="-126" t="-270" r="-126" b="-270"/>
                    <a:stretch>
                      <a:fillRect/>
                    </a:stretch>
                  </pic:blipFill>
                  <pic:spPr bwMode="auto">
                    <a:xfrm>
                      <a:off x="0" y="0"/>
                      <a:ext cx="28511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65"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8" descr=""/>
                    <pic:cNvPicPr>
                      <a:picLocks noChangeAspect="1" noChangeArrowheads="1"/>
                    </pic:cNvPicPr>
                  </pic:nvPicPr>
                  <pic:blipFill>
                    <a:blip r:embed="rId66"/>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الله ليملي للظالم حتى إذا أخذه لم يفلت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قال ثم قرأ</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800000"/>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66"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9" descr=""/>
                    <pic:cNvPicPr>
                      <a:picLocks noChangeAspect="1" noChangeArrowheads="1"/>
                    </pic:cNvPicPr>
                  </pic:nvPicPr>
                  <pic:blipFill>
                    <a:blip r:embed="rId6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كَذٰلِكَ أَخْذُ رَبّكَ إِذَا أَخَذَ ٱلْقُرَىٰ وَهِىَ ظَـٰلِمَةٌ إِنَّ أَخْذَهُ أَلِيمٌ شَدِيدٌ</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67"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40" descr=""/>
                    <pic:cNvPicPr>
                      <a:picLocks noChangeAspect="1" noChangeArrowheads="1"/>
                    </pic:cNvPicPr>
                  </pic:nvPicPr>
                  <pic:blipFill>
                    <a:blip r:embed="rId6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sz w:val="28"/>
          <w:sz w:val="28"/>
          <w:szCs w:val="28"/>
          <w:rtl w:val="true"/>
        </w:rPr>
        <w:t>هود</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02</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خاري ح</w:t>
      </w:r>
      <w:r>
        <w:rPr>
          <w:rFonts w:eastAsia="Times New Roman" w:cs="Traditional Arabic" w:ascii="Traditional Arabic" w:hAnsi="Traditional Arabic"/>
          <w:b/>
          <w:bCs/>
          <w:sz w:val="28"/>
          <w:szCs w:val="28"/>
        </w:rPr>
        <w:t>4409</w:t>
      </w:r>
      <w:r>
        <w:rPr>
          <w:rFonts w:eastAsia="Times New Roman" w:cs="Traditional Arabic" w:ascii="Traditional Arabic" w:hAnsi="Traditional Arabic"/>
          <w:b/>
          <w:bCs/>
          <w:sz w:val="28"/>
          <w:szCs w:val="28"/>
          <w:rtl w:val="true"/>
        </w:rPr>
        <w:t>].</w:t>
      </w:r>
    </w:p>
    <w:p>
      <w:pPr>
        <w:pStyle w:val="Normal"/>
        <w:jc w:val="left"/>
        <w:rPr>
          <w:b/>
          <w:b/>
          <w:bCs/>
          <w:sz w:val="28"/>
          <w:szCs w:val="28"/>
        </w:rPr>
      </w:pP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الله</w:t>
      </w:r>
      <w:r>
        <w:rPr>
          <w:rFonts w:ascii="Traditional Arabic" w:hAnsi="Traditional Arabic" w:eastAsia="Times New Roman" w:cs="Traditional Arabic"/>
          <w:b/>
          <w:b/>
          <w:bCs/>
          <w:sz w:val="28"/>
          <w:sz w:val="28"/>
          <w:szCs w:val="28"/>
          <w:rtl w:val="true"/>
        </w:rPr>
        <w:t xml:space="preserve">م </w:t>
      </w:r>
      <w:r>
        <w:rPr>
          <w:rFonts w:ascii="Traditional Arabic" w:hAnsi="Traditional Arabic" w:eastAsia="Times New Roman" w:cs="Traditional Arabic"/>
          <w:b/>
          <w:b/>
          <w:bCs/>
          <w:sz w:val="28"/>
          <w:sz w:val="28"/>
          <w:szCs w:val="28"/>
          <w:rtl w:val="true"/>
        </w:rPr>
        <w:t>يا ناصر المستضعفين انصرنا، يا جابر المنكسرين، اجبر كسرنا، الله أعنا ولا تعن علينا، وانتصر لنا ممن ظلمنا، آمين، آمين يا رب العالمين أقول ما تسمعون وأستغفر الله لي ولكم</w:t>
      </w:r>
      <w:r>
        <w:rPr>
          <w:rFonts w:eastAsia="Times New Roman" w:cs="Traditional Arabic" w:ascii="Traditional Arabic" w:hAnsi="Traditional Arabic"/>
          <w:b/>
          <w:bCs/>
          <w:sz w:val="28"/>
          <w:szCs w:val="28"/>
          <w:rtl w:val="true"/>
        </w:rPr>
        <w:t>.</w:t>
      </w:r>
    </w:p>
    <w:p>
      <w:pPr>
        <w:pStyle w:val="Normal"/>
        <w:spacing w:lineRule="auto" w:line="240" w:before="40" w:after="40"/>
        <w:jc w:val="both"/>
        <w:rPr/>
      </w:pPr>
      <w:r>
        <w:rPr>
          <w:rFonts w:ascii="Traditional Arabic" w:hAnsi="Traditional Arabic" w:eastAsia="Times New Roman" w:cs="Traditional Arabic"/>
          <w:b/>
          <w:b/>
          <w:bCs/>
          <w:sz w:val="28"/>
          <w:sz w:val="28"/>
          <w:szCs w:val="28"/>
          <w:rtl w:val="true"/>
        </w:rPr>
        <w:t>الحمد لله وارث الأرض ومن عليها من الخلق، وباعث محمد رسوله بالهدي ودين الحق وصلى الله عليه وآله وأصحابه وسلم تسليماً كثيراً</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ما </w:t>
      </w:r>
      <w:r>
        <w:rPr>
          <w:rFonts w:ascii="Traditional Arabic" w:hAnsi="Traditional Arabic" w:eastAsia="Times New Roman" w:cs="Traditional Arabic"/>
          <w:b/>
          <w:b/>
          <w:bCs/>
          <w:sz w:val="28"/>
          <w:sz w:val="28"/>
          <w:szCs w:val="28"/>
          <w:rtl w:val="true"/>
        </w:rPr>
        <w:t>بعد</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فاتقوا الله عباد الله واعلمو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 xml:space="preserve">ن للدعاء على أعداء الدين، من اليهود والنصارى، والمنافقين، والعلمانيين، </w:t>
      </w:r>
      <w:r>
        <w:rPr>
          <w:rFonts w:ascii="Traditional Arabic" w:hAnsi="Traditional Arabic" w:eastAsia="Times New Roman" w:cs="Traditional Arabic"/>
          <w:b/>
          <w:b/>
          <w:bCs/>
          <w:sz w:val="28"/>
          <w:sz w:val="28"/>
          <w:szCs w:val="28"/>
          <w:rtl w:val="true"/>
        </w:rPr>
        <w:t xml:space="preserve">الطغاة والمفسدين </w:t>
      </w:r>
      <w:r>
        <w:rPr>
          <w:rFonts w:ascii="Traditional Arabic" w:hAnsi="Traditional Arabic" w:eastAsia="Times New Roman" w:cs="Traditional Arabic"/>
          <w:b/>
          <w:b/>
          <w:bCs/>
          <w:sz w:val="28"/>
          <w:sz w:val="28"/>
          <w:szCs w:val="28"/>
          <w:rtl w:val="true"/>
        </w:rPr>
        <w:t>، فوائ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منها</w:t>
      </w:r>
      <w:r>
        <w:rPr>
          <w:rFonts w:eastAsia="Times New Roman" w:cs="Traditional Arabic" w:ascii="Traditional Arabic" w:hAnsi="Traditional Arabic"/>
          <w:b/>
          <w:bCs/>
          <w:sz w:val="28"/>
          <w:szCs w:val="28"/>
          <w:rtl w:val="true"/>
        </w:rPr>
        <w:t xml:space="preserve">: </w:t>
      </w:r>
    </w:p>
    <w:p>
      <w:pPr>
        <w:pStyle w:val="Normal"/>
        <w:spacing w:lineRule="auto" w:line="240" w:before="40" w:after="40"/>
        <w:ind w:left="0" w:right="0" w:firstLine="397"/>
        <w:jc w:val="both"/>
        <w:rPr/>
      </w:pP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 الدعاء في حد ذاته عبادة عظيمة، بل هو لب العبادة وروحها، ولذا ثبت في الحديث الصحيح عَنْ النُّعْمَانِ بْنِ بَشِيرٍ عَ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68"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43" descr=""/>
                    <pic:cNvPicPr>
                      <a:picLocks noChangeAspect="1" noChangeArrowheads="1"/>
                    </pic:cNvPicPr>
                  </pic:nvPicPr>
                  <pic:blipFill>
                    <a:blip r:embed="rId6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ي قَوْلِ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69"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44" descr=""/>
                    <pic:cNvPicPr>
                      <a:picLocks noChangeAspect="1" noChangeArrowheads="1"/>
                    </pic:cNvPicPr>
                  </pic:nvPicPr>
                  <pic:blipFill>
                    <a:blip r:embed="rId7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قَالَ رَبُّكُـمْ ٱدْعُونِى أَسْتَجِبْ لَكُ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0"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45" descr=""/>
                    <pic:cNvPicPr>
                      <a:picLocks noChangeAspect="1" noChangeArrowheads="1"/>
                    </pic:cNvPicPr>
                  </pic:nvPicPr>
                  <pic:blipFill>
                    <a:blip r:embed="rId7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دُّعَاءُ هُوَ الْعِبَادَ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رَأَ</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71"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46" descr=""/>
                    <pic:cNvPicPr>
                      <a:picLocks noChangeAspect="1" noChangeArrowheads="1"/>
                    </pic:cNvPicPr>
                  </pic:nvPicPr>
                  <pic:blipFill>
                    <a:blip r:embed="rId7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قَالَ رَبُّكُـمْ ٱدْعُونِى أَسْتَجِبْ لَكُمْ إِنَّ ٱلَّذِينَ يَسْتَكْبِرُونَ عَنْ عِبَادَتِى سَيَدْخُلُونَ جَهَنَّمَ دٰخِرِ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فالداعي لا يدعو الله صادقاً، إلا وقد انقطع من كل من سوى الله جل وعلا، وتعلق نياط قلبه بالله وحده تعلقاً أشد من أي وقت آخر، ولا يتم له ذلك إلا إذا شهد أنه الله هو رب الأرباب، ومصرف الأكوان، ومالك كل شيء، والمعبود وحده لا إله إلا هو،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يَّاكَ نَعْبُدُ وَإِيَّاكَ نَسْتَعِ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فاتح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وفي الدعاء يتمثل التوحيد في أنقى صوره، وأسمى معانيه، ولهذا فقد أخبر القرآن الكريم عن جميع الناس أنهم في النوازل والنوائب لا يدعون أحداً إلاّ الله،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5"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50" descr=""/>
                    <pic:cNvPicPr>
                      <a:picLocks noChangeAspect="1" noChangeArrowheads="1"/>
                    </pic:cNvPicPr>
                  </pic:nvPicPr>
                  <pic:blipFill>
                    <a:blip r:embed="rId7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ضَلَّ مَن تَدْعُونَ إِلا إِيَّاهُ</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6"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51" descr=""/>
                    <pic:cNvPicPr>
                      <a:picLocks noChangeAspect="1" noChangeArrowheads="1"/>
                    </pic:cNvPicPr>
                  </pic:nvPicPr>
                  <pic:blipFill>
                    <a:blip r:embed="rId7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إسراء</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67</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7"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52" descr=""/>
                    <pic:cNvPicPr>
                      <a:picLocks noChangeAspect="1" noChangeArrowheads="1"/>
                    </pic:cNvPicPr>
                  </pic:nvPicPr>
                  <pic:blipFill>
                    <a:blip r:embed="rId7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بَلْ إِيَّـٰهُ تَدْعُونَ فَيَكْشِفُ مَا تَدْعُونَ إِلَيْهِ إِنْ شَاء وَتَنسَوْنَ مَا تُشْرِكُ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78"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53" descr=""/>
                    <pic:cNvPicPr>
                      <a:picLocks noChangeAspect="1" noChangeArrowheads="1"/>
                    </pic:cNvPicPr>
                  </pic:nvPicPr>
                  <pic:blipFill>
                    <a:blip r:embed="rId7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نعا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1</w:t>
      </w:r>
      <w:r>
        <w:rPr>
          <w:rFonts w:eastAsia="Times New Roman" w:cs="Traditional Arabic" w:ascii="Traditional Arabic" w:hAnsi="Traditional Arabic"/>
          <w:b/>
          <w:bCs/>
          <w:sz w:val="28"/>
          <w:szCs w:val="28"/>
          <w:rtl w:val="true"/>
        </w:rPr>
        <w:t>].</w:t>
      </w:r>
    </w:p>
    <w:p>
      <w:pPr>
        <w:pStyle w:val="Normal"/>
        <w:jc w:val="left"/>
        <w:rPr>
          <w:b/>
          <w:b/>
          <w:bCs/>
          <w:sz w:val="28"/>
          <w:szCs w:val="28"/>
        </w:rPr>
      </w:pPr>
      <w:r>
        <w:rPr>
          <w:rFonts w:ascii="Traditional Arabic" w:hAnsi="Traditional Arabic" w:eastAsia="Times New Roman" w:cs="Traditional Arabic"/>
          <w:b/>
          <w:b/>
          <w:bCs/>
          <w:sz w:val="28"/>
          <w:sz w:val="28"/>
          <w:szCs w:val="28"/>
          <w:rtl w:val="true"/>
        </w:rPr>
        <w:t>والدعاء يحقّق استحضار العبد صفاتِ الله تعالى وزيادة الإيمان بها والشعور بعظمتها وجلالت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هو إقرار من المؤمن بأنّ القوة لله جميعاً، وأنّ العزة لله جميعاً، وأنّ الله خالق كل شي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رازق كل دابّة، وأنّ الناصر هو الله والقاهر هو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ضار النافع هو الله</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وأنّ العزة لله جميعاً، وأنّ الله خالق كل شي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رازق كل دابّة، وأنّ الناصر هو الله والقاهر هو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ضار النافع هو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آمر الناهي هو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ظاهر الباطن هو 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يعزّ من يشاء ويذلً من يشاء بيده الخير وهو على كلّ شيء قدي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إحساس بهذه المعاني هو الذي يقود المسلمين إلى امتثال أمر الله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79"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4" descr=""/>
                    <pic:cNvPicPr>
                      <a:picLocks noChangeAspect="1" noChangeArrowheads="1"/>
                    </pic:cNvPicPr>
                  </pic:nvPicPr>
                  <pic:blipFill>
                    <a:blip r:embed="rId8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فَلاَ تَخَافُوهُمْ وَخَافُونِ إِن كُنتُمْ مُّؤْمِنِ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0"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55" descr=""/>
                    <pic:cNvPicPr>
                      <a:picLocks noChangeAspect="1" noChangeArrowheads="1"/>
                    </pic:cNvPicPr>
                  </pic:nvPicPr>
                  <pic:blipFill>
                    <a:blip r:embed="rId8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فتحقيق هذا اليقين، والتوحيد الذي حصل بهذا الدعاء على الطغاة والمتجبرين، يخلع الخوف الذي تولد في قلوب المسلمين من قوة المتجبرين، وطغيان الكافرين، ويجعلهم يحتقرون القوى كلها بجانب قوة العزيز القهار، ويعلمون أن ميزان القوى الحقيقي هو </w:t>
      </w:r>
      <w:r>
        <w:rPr>
          <w:rFonts w:ascii="Traditional Arabic" w:hAnsi="Traditional Arabic" w:eastAsia="Times New Roman" w:cs="Traditional Arabic"/>
          <w:b/>
          <w:b/>
          <w:bCs/>
          <w:color w:val="800000"/>
          <w:sz w:val="28"/>
          <w:sz w:val="28"/>
          <w:szCs w:val="28"/>
          <w:rtl w:val="true"/>
        </w:rPr>
        <w:t>أَنَّ ٱلْقُوَّةَ لِلَّهِ جَمِيعً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1"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57" descr=""/>
                    <pic:cNvPicPr>
                      <a:picLocks noChangeAspect="1" noChangeArrowheads="1"/>
                    </pic:cNvPicPr>
                  </pic:nvPicPr>
                  <pic:blipFill>
                    <a:blip r:embed="rId8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فتصغر في عيونهم كل قوة مهما عظمت إذا هم استمدوا قوتهم من الله رب العالمين</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والدعاء على أعداء الدين بشتى أنواعهم يا عباد الله تعبيرٌ صادقٌ عن عقيدة الولاء والبراء التي هي الرحى الذي تدور عليه عقيدة التوحيد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وثق عُرى الإيمان الحبُّ في الله والبغض في الل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ي العقيدة التي توجد المفاصلة في العقائد والأفكار والمناهج</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ثم تمايز الصفوف والنّصرة عند القتال</w:t>
      </w:r>
      <w:r>
        <w:rPr>
          <w:rFonts w:eastAsia="Times New Roman" w:cs="Traditional Arabic" w:ascii="Traditional Arabic" w:hAnsi="Traditional Arabic"/>
          <w:b/>
          <w:bCs/>
          <w:sz w:val="28"/>
          <w:szCs w:val="28"/>
          <w:rtl w:val="true"/>
        </w:rPr>
        <w:t xml:space="preserve">. </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الدعاء على معسكر الكفر وأهله، إذكاءٌ لروح اليقين في حياة المسلم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يعلموا أنّ الأمر كله ل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ما النصر إلا من عند الله العزيز الحكي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تمتلئ قلوبهم بمعية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لا يشكّون في نصره ولا يخالجهم تردّدٌ في صدق وعده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2"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58" descr=""/>
                    <pic:cNvPicPr>
                      <a:picLocks noChangeAspect="1" noChangeArrowheads="1"/>
                    </pic:cNvPicPr>
                  </pic:nvPicPr>
                  <pic:blipFill>
                    <a:blip r:embed="rId8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إِنَّ جُندَنَا لَهُمُ ٱلْغَـٰلِبُ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3"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59" descr=""/>
                    <pic:cNvPicPr>
                      <a:picLocks noChangeAspect="1" noChangeArrowheads="1"/>
                    </pic:cNvPicPr>
                  </pic:nvPicPr>
                  <pic:blipFill>
                    <a:blip r:embed="rId8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4"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0" descr=""/>
                    <pic:cNvPicPr>
                      <a:picLocks noChangeAspect="1" noChangeArrowheads="1"/>
                    </pic:cNvPicPr>
                  </pic:nvPicPr>
                  <pic:blipFill>
                    <a:blip r:embed="rId8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تَنصُرُواْ ٱللَّهَ يَنصُرْكُمْ وَيُثَبّتْ أَقْدَامَكُ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5"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61" descr=""/>
                    <pic:cNvPicPr>
                      <a:picLocks noChangeAspect="1" noChangeArrowheads="1"/>
                    </pic:cNvPicPr>
                  </pic:nvPicPr>
                  <pic:blipFill>
                    <a:blip r:embed="rId8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6"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62" descr=""/>
                    <pic:cNvPicPr>
                      <a:picLocks noChangeAspect="1" noChangeArrowheads="1"/>
                    </pic:cNvPicPr>
                  </pic:nvPicPr>
                  <pic:blipFill>
                    <a:blip r:embed="rId8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قَـٰتِلُوهُمْ يُعَذّبْهُمُ ٱللَّهُ بِأَيْدِيكُمْ وَيُخْزِهِمْ وَيَنْصُرْكُمْ عَلَيْهِمْ وَيَشْفِ صُدُورَ قَوْمٍ مُّؤْمِنِ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7"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63" descr=""/>
                    <pic:cNvPicPr>
                      <a:picLocks noChangeAspect="1" noChangeArrowheads="1"/>
                    </pic:cNvPicPr>
                  </pic:nvPicPr>
                  <pic:blipFill>
                    <a:blip r:embed="rId8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8"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4" descr=""/>
                    <pic:cNvPicPr>
                      <a:picLocks noChangeAspect="1" noChangeArrowheads="1"/>
                    </pic:cNvPicPr>
                  </pic:nvPicPr>
                  <pic:blipFill>
                    <a:blip r:embed="rId8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كَم مّن فِئَةٍ قَلِيلَةٍ غَلَبَتْ فِئَةٍ كَثِيرَةً بِإِذْنِ ٱللَّهِ</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9"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65" descr=""/>
                    <pic:cNvPicPr>
                      <a:picLocks noChangeAspect="1" noChangeArrowheads="1"/>
                    </pic:cNvPicPr>
                  </pic:nvPicPr>
                  <pic:blipFill>
                    <a:blip r:embed="rId90"/>
                    <a:srcRect l="-270" t="-270" r="-270" b="-270"/>
                    <a:stretch>
                      <a:fillRect/>
                    </a:stretch>
                  </pic:blipFill>
                  <pic:spPr bwMode="auto">
                    <a:xfrm>
                      <a:off x="0" y="0"/>
                      <a:ext cx="131445" cy="131445"/>
                    </a:xfrm>
                    <a:prstGeom prst="rect">
                      <a:avLst/>
                    </a:prstGeom>
                  </pic:spPr>
                </pic:pic>
              </a:graphicData>
            </a:graphic>
          </wp:inline>
        </w:drawing>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الدعاء على من اعتدى على المسلمين، وبغى عليهم، علامةٌ ظاهرةٌ على إيمان العبد وتضامنه مع إخوانه المسلمي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0"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66" descr=""/>
                    <pic:cNvPicPr>
                      <a:picLocks noChangeAspect="1" noChangeArrowheads="1"/>
                    </pic:cNvPicPr>
                  </pic:nvPicPr>
                  <pic:blipFill>
                    <a:blip r:embed="rId9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مَا ٱلْمُؤْمِنُونَ إِخْوَةٌ</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1"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67" descr=""/>
                    <pic:cNvPicPr>
                      <a:picLocks noChangeAspect="1" noChangeArrowheads="1"/>
                    </pic:cNvPicPr>
                  </pic:nvPicPr>
                  <pic:blipFill>
                    <a:blip r:embed="rId9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ا يُؤمن أحدكم حتى يحبَّ لأخيه ما يحبُّ لنفس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ما يقول رسولنا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92"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68" descr=""/>
                    <pic:cNvPicPr>
                      <a:picLocks noChangeAspect="1" noChangeArrowheads="1"/>
                    </pic:cNvPicPr>
                  </pic:nvPicPr>
                  <pic:blipFill>
                    <a:blip r:embed="rId93"/>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ثَلُ المؤمنين في توادِّهم وتراحمهم وتعاطفهم</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مثل الجسد إذا اشتكى منه عضو تداعى له سائر الجسد بالسّهر والحمى</w:t>
      </w:r>
      <w:r>
        <w:rPr>
          <w:rFonts w:eastAsia="Times New Roman" w:cs="Traditional Arabic" w:ascii="Traditional Arabic" w:hAnsi="Traditional Arabic"/>
          <w:b/>
          <w:bCs/>
          <w:color w:val="008000"/>
          <w:sz w:val="28"/>
          <w:szCs w:val="28"/>
          <w:rtl w:val="true"/>
        </w:rPr>
        <w:t>)).</w:t>
      </w:r>
    </w:p>
    <w:p>
      <w:pPr>
        <w:pStyle w:val="Normal"/>
        <w:spacing w:lineRule="auto" w:line="240" w:before="40" w:after="40"/>
        <w:ind w:left="0" w:right="0" w:firstLine="397"/>
        <w:jc w:val="both"/>
        <w:rPr/>
      </w:pPr>
      <w:r>
        <w:rPr>
          <w:rFonts w:ascii="Traditional Arabic" w:hAnsi="Traditional Arabic" w:eastAsia="Times New Roman" w:cs="Traditional Arabic"/>
          <w:b/>
          <w:b/>
          <w:bCs/>
          <w:sz w:val="28"/>
          <w:sz w:val="28"/>
          <w:szCs w:val="28"/>
          <w:rtl w:val="true"/>
        </w:rPr>
        <w:t xml:space="preserve">والدعاء على من يحارب المسلمين إحياءٌ لمعاني الجهاد في النفس؛ إذ إنّ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لم يحدّث نفسه بالغزو مات ميتة جاهلي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لا بدّ من تهيئة الفؤاد لأحوال القتال وساعات النزال</w:t>
      </w:r>
      <w:r>
        <w:rPr>
          <w:rFonts w:eastAsia="Times New Roman" w:cs="Traditional Arabic" w:ascii="Traditional Arabic" w:hAnsi="Traditional Arabic"/>
          <w:b/>
          <w:bCs/>
          <w:sz w:val="28"/>
          <w:szCs w:val="28"/>
          <w:rtl w:val="true"/>
        </w:rPr>
        <w:t>.</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هو استحضار للمعركة المتواصلة بين الحق والباطل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3"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69" descr=""/>
                    <pic:cNvPicPr>
                      <a:picLocks noChangeAspect="1" noChangeArrowheads="1"/>
                    </pic:cNvPicPr>
                  </pic:nvPicPr>
                  <pic:blipFill>
                    <a:blip r:embed="rId9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يَزَالُونَ يُقَـٰتِلُونَكُمْ حَتَّىٰ يَرُدُّوكُمْ عَن دِينِكُمْ إِنِ اسْتَطَاعُو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4"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70" descr=""/>
                    <pic:cNvPicPr>
                      <a:picLocks noChangeAspect="1" noChangeArrowheads="1"/>
                    </pic:cNvPicPr>
                  </pic:nvPicPr>
                  <pic:blipFill>
                    <a:blip r:embed="rId9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فالدعاء يربّي قوة العزيمة وشدة البأس في نفس المسلم ليكون مستعدّاً لدكّ حصون الباط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يبعث فيه الإرادة الجازمة على محاربة كيد الكافرين الذين يبتغون العزة عند الشياطي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71" descr=""/>
                    <pic:cNvPicPr>
                      <a:picLocks noChangeAspect="1" noChangeArrowheads="1"/>
                    </pic:cNvPicPr>
                  </pic:nvPicPr>
                  <pic:blipFill>
                    <a:blip r:embed="rId9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كَيْدَ ٱلشَّيْطَـٰنِ كَانَ ضَعِيف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6"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72" descr=""/>
                    <pic:cNvPicPr>
                      <a:picLocks noChangeAspect="1" noChangeArrowheads="1"/>
                    </pic:cNvPicPr>
                  </pic:nvPicPr>
                  <pic:blipFill>
                    <a:blip r:embed="rId9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7"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73" descr=""/>
                    <pic:cNvPicPr>
                      <a:picLocks noChangeAspect="1" noChangeArrowheads="1"/>
                    </pic:cNvPicPr>
                  </pic:nvPicPr>
                  <pic:blipFill>
                    <a:blip r:embed="rId9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لِكُمْ وَأَنَّ ٱللَّهَ مُوهِنُ كَيْدِ ٱلْكَـٰفِرِ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8"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74" descr=""/>
                    <pic:cNvPicPr>
                      <a:picLocks noChangeAspect="1" noChangeArrowheads="1"/>
                    </pic:cNvPicPr>
                  </pic:nvPicPr>
                  <pic:blipFill>
                    <a:blip r:embed="rId9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عباد الله، أمة الإسلام ومن أعظم ثمرات الدعاء، أنه سبب من أسباب النصر، قد ضمن الله نتيجته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9"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75" descr=""/>
                    <pic:cNvPicPr>
                      <a:picLocks noChangeAspect="1" noChangeArrowheads="1"/>
                    </pic:cNvPicPr>
                  </pic:nvPicPr>
                  <pic:blipFill>
                    <a:blip r:embed="rId10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قَالَ رَبُّكُـمْ ٱدْعُونِى أَسْتَجِبْ لَكُ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00"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76" descr=""/>
                    <pic:cNvPicPr>
                      <a:picLocks noChangeAspect="1" noChangeArrowheads="1"/>
                    </pic:cNvPicPr>
                  </pic:nvPicPr>
                  <pic:blipFill>
                    <a:blip r:embed="rId10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p>
    <w:p>
      <w:pPr>
        <w:pStyle w:val="Normal"/>
        <w:spacing w:lineRule="auto" w:line="240" w:before="40" w:after="4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مة الإسلام، لقد شرع قنوت النوازل للدعاء على الظالمين الذين يعتدون على المسلمين، ولعل هذه المعاني العظيمة التي ذكرت تتجلى فيه</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إخوة العقيدة، أيها الإخوة المؤمنون، لا يظن ظان أننا حينما نتحدث عن الدعاء وأثره في الانتصار للمظلومين من الظالمين، أن ذلك يعني أن نكف عن أي عمل آخر غير الدعاء، ولكننا نذكر بالدعاء لأنه أول وآخر ما يلجأ إليه، ولا ينبغي أن يترك بحال من الأحوال، وحتى لا يتذرع متذرع بالعجز عن الاستنصار لهذا الدين وأهله، بأنه قد كبل بالأغلال، وأوثق بأشد الحب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ن أبي هريرة رضي الله عنه أ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01"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77" descr=""/>
                    <pic:cNvPicPr>
                      <a:picLocks noChangeAspect="1" noChangeArrowheads="1"/>
                    </pic:cNvPicPr>
                  </pic:nvPicPr>
                  <pic:blipFill>
                    <a:blip r:embed="rId10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عجز الناس من عجز عن الدعاء، وأبخل الناس من بخل بالسلام</w:t>
      </w:r>
      <w:r>
        <w:rPr>
          <w:rFonts w:eastAsia="Times New Roman" w:cs="Traditional Arabic" w:ascii="Traditional Arabic" w:hAnsi="Traditional Arabic"/>
          <w:b/>
          <w:bCs/>
          <w:color w:val="008000"/>
          <w:sz w:val="28"/>
          <w:szCs w:val="28"/>
          <w:rtl w:val="true"/>
        </w:rPr>
        <w:t>))</w:t>
      </w:r>
      <w:r>
        <w:rPr>
          <w:b/>
          <w:bCs/>
          <w:sz w:val="28"/>
          <w:szCs w:val="28"/>
          <w:rtl w:val="true"/>
        </w:rPr>
        <w:t xml:space="preserve">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ل</w:t>
      </w:r>
      <w:r>
        <w:rPr>
          <w:rFonts w:ascii="Traditional Arabic" w:hAnsi="Traditional Arabic" w:eastAsia="Times New Roman" w:cs="Traditional Arabic"/>
          <w:b/>
          <w:b/>
          <w:bCs/>
          <w:sz w:val="28"/>
          <w:sz w:val="28"/>
          <w:szCs w:val="28"/>
          <w:rtl w:val="true"/>
        </w:rPr>
        <w:t>ل</w:t>
      </w:r>
      <w:r>
        <w:rPr>
          <w:rFonts w:ascii="Traditional Arabic" w:hAnsi="Traditional Arabic" w:eastAsia="Times New Roman" w:cs="Traditional Arabic"/>
          <w:b/>
          <w:b/>
          <w:bCs/>
          <w:sz w:val="28"/>
          <w:sz w:val="28"/>
          <w:szCs w:val="28"/>
          <w:rtl w:val="true"/>
        </w:rPr>
        <w:t xml:space="preserve">هم يا </w:t>
      </w:r>
      <w:r>
        <w:rPr>
          <w:rFonts w:ascii="Traditional Arabic" w:hAnsi="Traditional Arabic" w:eastAsia="Times New Roman" w:cs="Traditional Arabic"/>
          <w:b/>
          <w:b/>
          <w:bCs/>
          <w:sz w:val="28"/>
          <w:sz w:val="28"/>
          <w:szCs w:val="28"/>
          <w:rtl w:val="true"/>
        </w:rPr>
        <w:t>بارئ النَّسَ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w:t>
      </w:r>
      <w:r>
        <w:rPr>
          <w:rFonts w:ascii="Traditional Arabic" w:hAnsi="Traditional Arabic" w:eastAsia="Times New Roman" w:cs="Traditional Arabic"/>
          <w:b/>
          <w:b/>
          <w:bCs/>
          <w:sz w:val="28"/>
          <w:sz w:val="28"/>
          <w:szCs w:val="28"/>
          <w:rtl w:val="true"/>
        </w:rPr>
        <w:t xml:space="preserve">يا </w:t>
      </w:r>
      <w:r>
        <w:rPr>
          <w:rFonts w:ascii="Traditional Arabic" w:hAnsi="Traditional Arabic" w:eastAsia="Times New Roman" w:cs="Traditional Arabic"/>
          <w:b/>
          <w:b/>
          <w:bCs/>
          <w:sz w:val="28"/>
          <w:sz w:val="28"/>
          <w:szCs w:val="28"/>
          <w:rtl w:val="true"/>
        </w:rPr>
        <w:t>مُحيِي الرِّمَ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w:t>
      </w:r>
      <w:r>
        <w:rPr>
          <w:rFonts w:ascii="Traditional Arabic" w:hAnsi="Traditional Arabic" w:eastAsia="Times New Roman" w:cs="Traditional Arabic"/>
          <w:b/>
          <w:b/>
          <w:bCs/>
          <w:sz w:val="28"/>
          <w:sz w:val="28"/>
          <w:szCs w:val="28"/>
          <w:rtl w:val="true"/>
        </w:rPr>
        <w:t xml:space="preserve">يا </w:t>
      </w:r>
      <w:r>
        <w:rPr>
          <w:rFonts w:ascii="Traditional Arabic" w:hAnsi="Traditional Arabic" w:eastAsia="Times New Roman" w:cs="Traditional Arabic"/>
          <w:b/>
          <w:b/>
          <w:bCs/>
          <w:sz w:val="28"/>
          <w:sz w:val="28"/>
          <w:szCs w:val="28"/>
          <w:rtl w:val="true"/>
        </w:rPr>
        <w:t>مُجزِل القِسَ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ويا </w:t>
      </w:r>
      <w:r>
        <w:rPr>
          <w:rFonts w:ascii="Traditional Arabic" w:hAnsi="Traditional Arabic" w:eastAsia="Times New Roman" w:cs="Traditional Arabic"/>
          <w:b/>
          <w:b/>
          <w:bCs/>
          <w:sz w:val="28"/>
          <w:sz w:val="28"/>
          <w:szCs w:val="28"/>
          <w:rtl w:val="true"/>
        </w:rPr>
        <w:t>مُبدِع البدائع</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شارعِ الشّرائع</w:t>
      </w:r>
      <w:r>
        <w:rPr>
          <w:rFonts w:ascii="Traditional Arabic" w:hAnsi="Traditional Arabic" w:eastAsia="Times New Roman" w:cs="Traditional Arabic"/>
          <w:b/>
          <w:b/>
          <w:bCs/>
          <w:sz w:val="28"/>
          <w:sz w:val="28"/>
          <w:szCs w:val="28"/>
          <w:rtl w:val="true"/>
        </w:rPr>
        <w:t xml:space="preserve"> يا ناصر المستضعفين وسامع أنات المكروبين انصر إخواننا المسلمين في سوريا وليبيا واحقن دماءهم في كل مكان يا رب العالمين ، اللهم ول على المسلمين خيارهم </w:t>
      </w:r>
      <w:r>
        <w:rPr>
          <w:rFonts w:eastAsia="Times New Roman" w:cs="Traditional Arabic" w:ascii="Traditional Arabic" w:hAnsi="Traditional Arabic"/>
          <w:b/>
          <w:bCs/>
          <w:sz w:val="28"/>
          <w:szCs w:val="28"/>
          <w:rtl w:val="true"/>
        </w:rPr>
        <w:t xml:space="preserve">.. </w:t>
      </w:r>
    </w:p>
    <w:p>
      <w:pPr>
        <w:pStyle w:val="Normal"/>
        <w:spacing w:before="0" w:after="200"/>
        <w:jc w:val="left"/>
        <w:rPr>
          <w:b/>
          <w:b/>
          <w:bCs/>
          <w:sz w:val="28"/>
          <w:szCs w:val="28"/>
        </w:rPr>
      </w:pPr>
      <w:r>
        <w:rPr>
          <w:b/>
          <w:bCs/>
          <w:sz w:val="28"/>
          <w:szCs w:val="28"/>
          <w:rtl w:val="true"/>
        </w:rPr>
      </w:r>
    </w:p>
    <w:sectPr>
      <w:footnotePr>
        <w:numFmt w:val="decimal"/>
      </w:footnote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hahedA0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0" w:right="567" w:hanging="0"/>
        <w:jc w:val="both"/>
        <w:rPr>
          <w:bCs w:val="false"/>
          <w:sz w:val="28"/>
        </w:rPr>
      </w:pPr>
      <w:r>
        <w:rPr>
          <w:rStyle w:val="FootnoteCharacters"/>
        </w:rPr>
        <w:footnoteRef/>
      </w:r>
      <w:r>
        <w:rPr>
          <w:bCs w:val="false"/>
          <w:sz w:val="28"/>
          <w:rtl w:val="true"/>
        </w:rPr>
      </w:r>
    </w:p>
    <w:p>
      <w:pPr>
        <w:pStyle w:val="Normal"/>
        <w:rPr>
          <w:bCs/>
          <w:sz w:val="28"/>
        </w:rPr>
      </w:pPr>
      <w:r>
        <w:rPr>
          <w:bCs/>
          <w:sz w:val="28"/>
          <w:rtl w:val="true"/>
        </w:rPr>
      </w:r>
    </w:p>
    <w:p>
      <w:pPr>
        <w:pStyle w:val="Normal"/>
        <w:bidi w:val="0"/>
        <w:spacing w:lineRule="auto" w:line="240" w:before="0" w:after="0"/>
        <w:jc w:val="left"/>
        <w:rPr/>
      </w:pPr>
      <w:r>
        <w:rPr/>
      </w:r>
    </w:p>
    <w:p>
      <w:pPr>
        <w:pStyle w:val="Normal"/>
        <w:rPr/>
      </w:pPr>
      <w:r>
        <w:rPr>
          <w:rtl w:val="true"/>
        </w:rPr>
      </w:r>
    </w:p>
    <w:p>
      <w:pPr>
        <w:pStyle w:val="Normal"/>
        <w:bidi w:val="0"/>
        <w:spacing w:lineRule="auto" w:line="240" w:before="0" w:after="0"/>
        <w:jc w:val="right"/>
        <w:rPr/>
      </w:pPr>
      <w:r>
        <w:rPr/>
      </w:r>
    </w:p>
  </w:footnote>
  <w:footnote w:id="3">
    <w:p>
      <w:pPr>
        <w:pStyle w:val="Footnote"/>
        <w:bidi w:val="1"/>
        <w:spacing w:before="0" w:after="0"/>
        <w:ind w:left="0" w:right="567" w:hanging="0"/>
        <w:jc w:val="both"/>
        <w:rPr>
          <w:bCs w:val="false"/>
          <w:sz w:val="28"/>
        </w:rPr>
      </w:pPr>
      <w:r>
        <w:rPr>
          <w:rStyle w:val="FootnoteCharacters"/>
        </w:rPr>
        <w:footnoteRef/>
      </w:r>
      <w:r>
        <w:rPr>
          <w:bCs w:val="false"/>
          <w:sz w:val="28"/>
          <w:rtl w:val="true"/>
        </w:rPr>
      </w:r>
    </w:p>
    <w:p>
      <w:pPr>
        <w:pStyle w:val="Normal"/>
        <w:rPr>
          <w:bCs/>
          <w:sz w:val="28"/>
        </w:rPr>
      </w:pPr>
      <w:r>
        <w:rPr>
          <w:bCs/>
          <w:sz w:val="28"/>
          <w:rtl w:val="true"/>
        </w:rPr>
      </w:r>
    </w:p>
    <w:p>
      <w:pPr>
        <w:pStyle w:val="Normal"/>
        <w:bidi w:val="0"/>
        <w:spacing w:lineRule="auto" w:line="240" w:before="0" w:after="0"/>
        <w:jc w:val="left"/>
        <w:rPr/>
      </w:pPr>
      <w:r>
        <w:rPr/>
      </w:r>
    </w:p>
    <w:p>
      <w:pPr>
        <w:pStyle w:val="Normal"/>
        <w:rPr/>
      </w:pPr>
      <w:r>
        <w:rPr>
          <w:rtl w:val="true"/>
        </w:rPr>
      </w:r>
    </w:p>
    <w:p>
      <w:pPr>
        <w:pStyle w:val="Normal"/>
        <w:bidi w:val="0"/>
        <w:spacing w:lineRule="auto" w:line="240" w:before="0" w:after="0"/>
        <w:jc w:val="right"/>
        <w:rPr/>
      </w:pPr>
      <w:r>
        <w:rPr/>
      </w:r>
    </w:p>
  </w:footnote>
  <w:footnote w:id="4">
    <w:p>
      <w:pPr>
        <w:pStyle w:val="Footnote"/>
        <w:bidi w:val="1"/>
        <w:spacing w:before="0" w:after="0"/>
        <w:ind w:left="0" w:right="567" w:hanging="0"/>
        <w:jc w:val="both"/>
        <w:rPr>
          <w:bCs w:val="false"/>
          <w:sz w:val="28"/>
        </w:rPr>
      </w:pPr>
      <w:r>
        <w:rPr>
          <w:rStyle w:val="FootnoteCharacters"/>
        </w:rPr>
        <w:footnoteRef/>
      </w:r>
      <w:r>
        <w:rPr>
          <w:bCs w:val="false"/>
          <w:sz w:val="28"/>
          <w:rtl w:val="true"/>
        </w:rPr>
      </w:r>
    </w:p>
    <w:p>
      <w:pPr>
        <w:pStyle w:val="Normal"/>
        <w:rPr>
          <w:bCs/>
          <w:sz w:val="28"/>
        </w:rPr>
      </w:pPr>
      <w:r>
        <w:rPr>
          <w:bCs/>
          <w:sz w:val="28"/>
          <w:rtl w:val="true"/>
        </w:rPr>
      </w:r>
    </w:p>
    <w:p>
      <w:pPr>
        <w:pStyle w:val="Normal"/>
        <w:bidi w:val="0"/>
        <w:spacing w:lineRule="auto" w:line="240" w:before="0" w:after="0"/>
        <w:jc w:val="left"/>
        <w:rPr/>
      </w:pPr>
      <w:r>
        <w:rPr/>
      </w:r>
    </w:p>
    <w:p>
      <w:pPr>
        <w:pStyle w:val="Normal"/>
        <w:rPr/>
      </w:pPr>
      <w:r>
        <w:rPr>
          <w:rtl w:val="true"/>
        </w:rPr>
      </w:r>
    </w:p>
    <w:p>
      <w:pPr>
        <w:pStyle w:val="Normal"/>
        <w:bidi w:val="0"/>
        <w:spacing w:lineRule="auto" w:line="240" w:before="0" w:after="0"/>
        <w:jc w:val="right"/>
        <w:rPr/>
      </w:pPr>
      <w:r>
        <w:rPr/>
      </w:r>
    </w:p>
  </w:footnote>
  <w:footnote w:id="5">
    <w:p>
      <w:pPr>
        <w:pStyle w:val="Footnote"/>
        <w:bidi w:val="1"/>
        <w:spacing w:before="0" w:after="0"/>
        <w:ind w:left="0" w:right="567" w:hanging="0"/>
        <w:jc w:val="both"/>
        <w:rPr>
          <w:bCs w:val="false"/>
          <w:sz w:val="28"/>
        </w:rPr>
      </w:pPr>
      <w:r>
        <w:rPr>
          <w:rStyle w:val="FootnoteCharacters"/>
        </w:rPr>
        <w:footnoteRef/>
      </w:r>
      <w:r>
        <w:rPr>
          <w:bCs w:val="false"/>
          <w:sz w:val="28"/>
          <w:rtl w:val="true"/>
        </w:rPr>
      </w:r>
    </w:p>
    <w:p>
      <w:pPr>
        <w:pStyle w:val="Normal"/>
        <w:rPr>
          <w:bCs/>
          <w:sz w:val="28"/>
        </w:rPr>
      </w:pPr>
      <w:r>
        <w:rPr>
          <w:bCs/>
          <w:sz w:val="28"/>
          <w:rtl w:val="true"/>
        </w:rPr>
      </w:r>
    </w:p>
    <w:p>
      <w:pPr>
        <w:pStyle w:val="Normal"/>
        <w:bidi w:val="0"/>
        <w:spacing w:lineRule="auto" w:line="240" w:before="0" w:after="0"/>
        <w:jc w:val="left"/>
        <w:rPr/>
      </w:pPr>
      <w:r>
        <w:rPr/>
      </w:r>
    </w:p>
    <w:p>
      <w:pPr>
        <w:pStyle w:val="Normal"/>
        <w:rPr/>
      </w:pPr>
      <w:r>
        <w:rPr>
          <w:rtl w:val="true"/>
        </w:rPr>
      </w:r>
    </w:p>
    <w:p>
      <w:pPr>
        <w:pStyle w:val="Normal"/>
        <w:bidi w:val="0"/>
        <w:spacing w:lineRule="auto" w:line="240" w:before="0" w:after="0"/>
        <w:jc w:val="right"/>
        <w:rPr/>
      </w:pPr>
      <w: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Traditional Arabic" w:hAnsi="Traditional Arabic" w:eastAsia="Times New Roman" w:cs="Traditional Arabic"/>
      <w:b/>
      <w:bCs/>
      <w:sz w:val="24"/>
      <w:szCs w:val="24"/>
    </w:rPr>
  </w:style>
  <w:style w:type="character" w:styleId="Char1">
    <w:name w:val="نص في بالون Char"/>
    <w:qFormat/>
    <w:rPr>
      <w:rFonts w:ascii="Tahoma" w:hAnsi="Tahoma" w:cs="Tahoma"/>
      <w:sz w:val="16"/>
      <w:szCs w:val="16"/>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280" w:after="280"/>
    </w:pPr>
    <w:rPr>
      <w:rFonts w:ascii="Traditional Arabic" w:hAnsi="Traditional Arabic" w:eastAsia="Times New Roman" w:cs="Traditional Arabic"/>
      <w:b/>
      <w:bCs/>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4.png"/><Relationship Id="rId103" Type="http://schemas.openxmlformats.org/officeDocument/2006/relationships/footnotes" Target="footnotes.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2:00Z</dcterms:created>
  <dc:creator>sony</dc:creator>
  <dc:description/>
  <dc:language>en-US</dc:language>
  <cp:lastModifiedBy>sa</cp:lastModifiedBy>
  <dcterms:modified xsi:type="dcterms:W3CDTF">2012-09-20T14:42:00Z</dcterms:modified>
  <cp:revision>2</cp:revision>
  <dc:subject/>
  <dc:title/>
</cp:coreProperties>
</file>