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120"/>
        <w:jc w:val="center"/>
        <w:rPr>
          <w:rFonts w:cs="PT Bold Heading"/>
          <w:sz w:val="36"/>
          <w:u w:val="single"/>
        </w:rPr>
      </w:pPr>
      <w:r>
        <w:rPr>
          <w:rFonts w:cs="PT Bold Heading"/>
          <w:sz w:val="36"/>
          <w:sz w:val="36"/>
          <w:u w:val="single"/>
          <w:rtl w:val="true"/>
        </w:rPr>
        <w:t>فيمـــــــا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u w:val="single"/>
          <w:rtl w:val="true"/>
        </w:rPr>
        <w:t>نعدل</w:t>
      </w:r>
    </w:p>
    <w:p>
      <w:pPr>
        <w:pStyle w:val="Normal"/>
        <w:jc w:val="left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Heading3"/>
        <w:spacing w:lineRule="auto" w:line="264" w:before="12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  <w:u w:val="single"/>
        </w:rPr>
      </w:pPr>
      <w:r>
        <w:rPr>
          <w:rFonts w:cs="PT Bold Heading"/>
          <w:sz w:val="22"/>
          <w:sz w:val="22"/>
          <w:szCs w:val="24"/>
          <w:u w:val="single"/>
          <w:rtl w:val="true"/>
        </w:rPr>
        <w:t>أيها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u w:val="single"/>
          <w:rtl w:val="true"/>
        </w:rPr>
        <w:t>الإخوة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u w:val="single"/>
          <w:rtl w:val="true"/>
        </w:rPr>
        <w:t>المؤمنون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تحدث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جمع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اض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همي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س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وا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د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كي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ج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حذ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ض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ستعرض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فح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ائع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كر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بش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س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صحا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عدائه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رأي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ي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ر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فضلة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ار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هد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كام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ضائ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اد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ر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حكم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بل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قصا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قصاها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  <w:u w:val="single"/>
        </w:rPr>
      </w:pPr>
      <w:r>
        <w:rPr>
          <w:rFonts w:cs="PT Bold Heading"/>
          <w:sz w:val="22"/>
          <w:sz w:val="22"/>
          <w:szCs w:val="24"/>
          <w:u w:val="single"/>
          <w:rtl w:val="true"/>
        </w:rPr>
        <w:t>أيها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u w:val="single"/>
          <w:rtl w:val="true"/>
        </w:rPr>
        <w:t>الإخوة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u w:val="single"/>
          <w:rtl w:val="true"/>
        </w:rPr>
        <w:t>في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u w:val="single"/>
          <w:rtl w:val="true"/>
        </w:rPr>
        <w:t>الله</w:t>
      </w:r>
      <w:r>
        <w:rPr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ك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تأك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كا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قضا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تص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ط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قام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سلمة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ترع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عية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شر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و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يا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غلول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د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ق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ك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ر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ثق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ثمه</w:t>
      </w:r>
      <w:r>
        <w:rPr>
          <w:rFonts w:cs="Simplified Arabic"/>
          <w:sz w:val="28"/>
          <w:szCs w:val="30"/>
          <w:rtl w:val="true"/>
          <w:lang w:bidi="ar-EG"/>
        </w:rPr>
        <w:t xml:space="preserve">"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الأ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هب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عطا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عدلو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ولادك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حبو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عدلو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ينك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اللطف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ول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بب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باغ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حاس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شرو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فت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ل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ط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عم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عم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ش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ط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ه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شه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طي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ائ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د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ث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اتقو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اعدلو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ولادك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شهدن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شه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جو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أشه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غير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العد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أولا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اجب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تفضي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خصيص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شيء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ظل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بر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شرع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جو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شهاد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ي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أ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بن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ستدع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شهاد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قسي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لا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خص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شه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عم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ي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ط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ن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ط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وا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سترد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ط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ق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ث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ط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و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وص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ب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وت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نحو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أ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بن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آخر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جو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بن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ذكو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إنا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تساو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ذك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ث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ط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نثي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ط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ي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ط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نا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ث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صف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سل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حب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ول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بشاش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كي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فر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طاي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با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خلاق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نفقا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واجب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الزو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طال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ائه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ظلم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واحد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را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جوز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رط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غ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عد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rFonts w:cs="Simplified Arabic"/>
          <w:sz w:val="28"/>
          <w:szCs w:val="30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انكِح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طَاب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َكُ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ِّ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ِّسَ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َثْن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ثُلاَث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رُبَاع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إِن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ِفْت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لا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وَاحِدَة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و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َلَكَت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يْمَانُك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َلِك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دْن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لا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ُولُوا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ش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س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لأو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ق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عد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مرأتا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عد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ينه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شق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ائ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اقط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ية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ما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إحداه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شق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ائ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شلول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  <w:sz w:val="34"/>
          <w:szCs w:val="32"/>
          <w:lang w:bidi="ar-EG"/>
        </w:rPr>
      </w:pPr>
      <w:r>
        <w:rPr>
          <w:rFonts w:cs="PT Bold Heading"/>
          <w:sz w:val="28"/>
          <w:sz w:val="28"/>
          <w:szCs w:val="26"/>
          <w:u w:val="single"/>
          <w:rtl w:val="true"/>
          <w:lang w:bidi="ar-EG"/>
        </w:rPr>
        <w:t>عباد</w:t>
      </w:r>
      <w:r>
        <w:rPr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  <w:lang w:bidi="ar-EG"/>
        </w:rPr>
        <w:t>الله</w:t>
      </w:r>
      <w:r>
        <w:rPr>
          <w:sz w:val="28"/>
          <w:sz w:val="28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و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عد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ثير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قع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ؤمن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زوا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ئل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ادلين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لي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سو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بي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ائش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ا</w:t>
      </w:r>
      <w:r>
        <w:rPr>
          <w:rFonts w:cs="Simplified Arabic"/>
          <w:sz w:val="28"/>
          <w:szCs w:val="30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فض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عضن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مكي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ادل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ائ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ي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ضر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فر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ق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بيت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امل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سكن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ر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و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ع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زواج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استقر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ائش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ذ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مر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ت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إنصا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فض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صلا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سلا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تذ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قسم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ملك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لمن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م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ي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ل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حب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لإنس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ف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ا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َ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سْتَطِيع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َيْ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ِّسَ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َو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َرَصْت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لا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مِي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ُل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ْمَيْل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تَذَرُوه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َالْمُعَلَّقَة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إِ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ُصْلِح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تَتَّق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إِن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َا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َفُور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َّحِيماً</w:t>
      </w:r>
      <w:r>
        <w:rPr>
          <w:rFonts w:cs="Simplified Arabic"/>
          <w:sz w:val="28"/>
          <w:szCs w:val="30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ذ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آ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يس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ج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ظل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زوا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ميل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دل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بي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ق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يرها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ليتق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يعدل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ا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مرأت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شر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خر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ل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تت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طاع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س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ه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رع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يته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د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أ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رض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ض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ي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واج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عباد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له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  <w:b/>
          <w:b/>
          <w:bCs/>
          <w:spacing w:val="2"/>
          <w:sz w:val="28"/>
          <w:szCs w:val="30"/>
          <w:lang w:bidi="ar-EG"/>
        </w:rPr>
      </w:pP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ويتأكد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العدل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أيضاً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في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حق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من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كان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تحته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خدم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وعمال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ونحوهم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فلا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يجوز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ظلمهم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ولو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كانوا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غير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مسلمين،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قال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رسول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الله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صلى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الله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عليه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30"/>
          <w:rtl w:val="true"/>
          <w:lang w:bidi="ar-EG"/>
        </w:rPr>
        <w:t>وسلم</w:t>
      </w:r>
      <w:r>
        <w:rPr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2"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ألا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من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ظلم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معاهداً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أو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انتقصه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حقه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أو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كلفه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فوق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طاقته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أو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أخذ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منه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شيئاً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بغير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طيب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نفس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فأنا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حجيجه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يوم</w:t>
      </w:r>
      <w:r>
        <w:rPr>
          <w:b/>
          <w:b/>
          <w:bCs/>
          <w:spacing w:val="2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30"/>
          <w:rtl w:val="true"/>
          <w:lang w:bidi="ar-EG"/>
        </w:rPr>
        <w:t>القيامة</w:t>
      </w:r>
      <w:r>
        <w:rPr>
          <w:rFonts w:cs="Simplified Arabic"/>
          <w:b/>
          <w:bCs/>
          <w:spacing w:val="2"/>
          <w:sz w:val="28"/>
          <w:szCs w:val="3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أ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ي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فل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ظلم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ا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ؤخر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تب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رب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ضطرو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سف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حقوق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نصا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إجحاف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اليتام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ص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قام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rFonts w:cs="Simplified Arabic"/>
          <w:sz w:val="28"/>
          <w:szCs w:val="30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أَ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قُوم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ِلْيَتَام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الْقِسْطِ</w:t>
      </w:r>
      <w:r>
        <w:rPr>
          <w:rFonts w:cs="Simplified Arabic"/>
          <w:sz w:val="28"/>
          <w:szCs w:val="30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ال</w:t>
      </w:r>
      <w:r>
        <w:rPr>
          <w:rFonts w:cs="Simplified Arabic"/>
          <w:sz w:val="28"/>
          <w:szCs w:val="30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ا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قْرَب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َال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ْيَتِيم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ِلا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الَّتِ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ِي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حْسَنُ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دع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ئل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ر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ضعيف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يتي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مرأ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"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والعدل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مطلوب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في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شهاد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والشهود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الى</w:t>
      </w:r>
      <w:r>
        <w:rPr>
          <w:rFonts w:cs="Simplified Arabic"/>
          <w:sz w:val="28"/>
          <w:szCs w:val="30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أَشْهِدُ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َوَي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َدْلٍ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ِّنك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يُّه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َّذِي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مَن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ُون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َوَّامِي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ِلّه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ُهَدَ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الْقِسْط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ا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َجْرِمَنَّك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َنَآنُ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َوْمٍ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َل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لا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ُو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قْرَبُ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ِلتَّقْو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اتَّق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ِن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َبِير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م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ْمَلُونَ</w:t>
      </w:r>
      <w:r>
        <w:rPr>
          <w:rFonts w:cs="Simplified Arabic"/>
          <w:sz w:val="28"/>
          <w:szCs w:val="30"/>
          <w:rtl w:val="true"/>
          <w:lang w:bidi="ar-EG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نعم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شهاد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زور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شهاد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آث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ال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طم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ا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إنصا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عط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غ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زعز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زر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حق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ضغائ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ستجل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خط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جب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دخ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30"/>
          <w:lang w:bidi="ar-EG"/>
        </w:rPr>
      </w:pP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شهاد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زو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شهاد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زور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زا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يكرره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قلن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يت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كت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لأهم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ال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شهو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تجوز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خائ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خائن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زا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زاني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غم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حقد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خيه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أ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ي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ميز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ك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تطفيف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كي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ميز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ك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تطفيف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كي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ميزان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الي</w:t>
      </w:r>
      <w:r>
        <w:rPr>
          <w:rFonts w:cs="Simplified Arabic"/>
          <w:sz w:val="28"/>
          <w:szCs w:val="30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أَقِيمُ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ْوَزْ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الْقِسْط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ُخْسِرُ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ْمِيزَا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bidi="ar-EG"/>
        </w:rPr>
        <w:t>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الْأَرْض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ضَعَه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ِلْأَنَامِ</w:t>
      </w:r>
      <w:r>
        <w:rPr>
          <w:rFonts w:cs="Simplified Arabic"/>
          <w:sz w:val="28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ئ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صدر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جال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إصلا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دخ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ضايا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تق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عدلوا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َا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َو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َا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ُرْب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بِعَهْد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وْف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َلِك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صَّاكُ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ه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َعَلَّك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ذَكَّرُو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واق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عبار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صد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كف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بدي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فسي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كم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شخاص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ار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كم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للإسلا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قي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صد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ثلاث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ور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أك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يق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ح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ث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ظ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بح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دواف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أسبا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عل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ك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ذ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رع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ذ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سب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د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صد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نس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ض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تجاه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سنا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ظ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يئ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يئا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أوض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اه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نه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بخار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حيح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ص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اط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رس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مرأ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تاب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ًإ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ك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خبر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مقد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يأت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كتا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بال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اء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ستدع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اطب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تث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اط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طري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وح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ث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اط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ي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س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ذر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ج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ن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ر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لصق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ريش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ك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فس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هاجر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راب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مك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حم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ي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أحب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ت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س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تخ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د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د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روف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حم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رابت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ل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فر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رتداد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كف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سلام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دق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ر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ع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ضر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ناف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دري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ك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طل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د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عمل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ئت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فر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دمع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ي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رسو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لم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بخار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ات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رج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ل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ئ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شرك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شر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ر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نافق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نافق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ذكر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ليلاً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ؤمنين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خوان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غ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تلنا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بغيهم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غ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س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ري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طي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طاهرين</w:t>
      </w:r>
      <w:r>
        <w:rPr>
          <w:rFonts w:cs="Simplified Arabic"/>
          <w:sz w:val="28"/>
          <w:szCs w:val="30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نه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و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عام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نصا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عمل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لك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ع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ي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ي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ت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سه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تب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ثر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فرق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ثبات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فر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شيط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ولياؤ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أيه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إخو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في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له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ك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وان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لزم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وج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رغ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قام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خب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بحا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ح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قسط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كس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ح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يز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ظ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ن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ح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ا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قا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د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قا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ب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شق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خي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خسر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دن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آخر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صحيح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دي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اب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ب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س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جعران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ج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قي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وا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بخار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خسر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ك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دل</w:t>
      </w:r>
      <w:r>
        <w:rPr>
          <w:rFonts w:cs="Simplified Arabic"/>
          <w:sz w:val="28"/>
          <w:szCs w:val="30"/>
          <w:rtl w:val="true"/>
          <w:lang w:bidi="ar-EG"/>
        </w:rPr>
        <w:t xml:space="preserve">"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ثم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علمو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أيه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مسلمون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ع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طال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ت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خ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حظ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يا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آخ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فاسه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رير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يعم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خي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بعي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وصى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حاف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صيت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خت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ش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دخ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يعم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بعين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عد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وصيت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ختم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فيدخل</w:t>
      </w: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أ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شيت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غيب</w:t>
      </w:r>
      <w:r>
        <w:rPr>
          <w:rFonts w:cs="Simplified Arabic"/>
          <w:sz w:val="28"/>
          <w:szCs w:val="30"/>
          <w:rtl w:val="true"/>
          <w:lang w:bidi="ar-EG"/>
        </w:rPr>
        <w:t>).</w:t>
      </w:r>
    </w:p>
    <w:p>
      <w:pPr>
        <w:pStyle w:val="Heading1"/>
        <w:spacing w:lineRule="auto" w:line="288" w:before="120" w:after="120"/>
        <w:jc w:val="center"/>
        <w:rPr>
          <w:rFonts w:cs="PT Bold Heading"/>
          <w:sz w:val="28"/>
          <w:szCs w:val="26"/>
        </w:rPr>
      </w:pPr>
      <w:r>
        <w:rPr>
          <w:rFonts w:cs="PT Bold Heading"/>
          <w:sz w:val="28"/>
          <w:sz w:val="28"/>
          <w:szCs w:val="26"/>
          <w:rtl w:val="true"/>
        </w:rPr>
        <w:t>أق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قو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وأستغ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…………</w:t>
      </w:r>
      <w:r>
        <w:rPr>
          <w:rFonts w:cs="PT Bold Heading"/>
          <w:sz w:val="28"/>
          <w:szCs w:val="26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264" w:before="120" w:after="120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الحم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حسا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شكر،،،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أم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بعد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>:-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أيه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إخو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فظ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و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نص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ظل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ول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هم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دبر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غم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ين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تجا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قع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مأ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ن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ج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قطيع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فرق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ذها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ري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جاف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خ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ائر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أخ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ط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سلك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سا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نافق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همت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فس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ظنو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ظ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جاهلية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ع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رسو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يح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ري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رضون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ك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أت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ذعنين</w:t>
      </w:r>
      <w:r>
        <w:rPr>
          <w:rFonts w:cs="Simplified Arabic"/>
          <w:sz w:val="28"/>
          <w:szCs w:val="30"/>
          <w:rtl w:val="true"/>
          <w:lang w:bidi="ar-EG"/>
        </w:rPr>
        <w:t>"</w:t>
      </w:r>
    </w:p>
    <w:p>
      <w:pPr>
        <w:pStyle w:val="Heading1"/>
        <w:spacing w:lineRule="auto" w:line="288" w:before="120" w:after="120"/>
        <w:jc w:val="center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Cs w:val="26"/>
          <w:u w:val="single"/>
          <w:rtl w:val="true"/>
        </w:rPr>
        <w:t xml:space="preserve">" </w:t>
      </w:r>
      <w:r>
        <w:rPr>
          <w:rFonts w:cs="PT Bold Heading"/>
          <w:sz w:val="28"/>
          <w:sz w:val="28"/>
          <w:szCs w:val="26"/>
          <w:u w:val="single"/>
          <w:rtl w:val="true"/>
        </w:rPr>
        <w:t>فالعدل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قوام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حيا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ول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حيا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حق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بدون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عدل</w:t>
      </w:r>
      <w:r>
        <w:rPr>
          <w:rFonts w:cs="PT Bold Heading"/>
          <w:sz w:val="28"/>
          <w:szCs w:val="26"/>
          <w:u w:val="single"/>
          <w:rtl w:val="true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و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فش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ظا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نحس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عدل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نقر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فس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تسلط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برو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م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سومون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سف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ستبدون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سف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ذل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ستعبد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يتمن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ين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زال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نقرضو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را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مر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خرا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مر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را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م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د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عو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كت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زي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يه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دينت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ر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أ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ؤمن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ط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ل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مّ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كت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هم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تاب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كر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دينت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رب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رأ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تا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حصن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نقّ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طرق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ظ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إ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رمّت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سلا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"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8"/>
          <w:szCs w:val="26"/>
          <w:u w:val="single"/>
        </w:rPr>
      </w:pPr>
      <w:r>
        <w:rPr>
          <w:rFonts w:cs="PT Bold Heading"/>
          <w:sz w:val="28"/>
          <w:sz w:val="28"/>
          <w:szCs w:val="26"/>
          <w:u w:val="single"/>
          <w:rtl w:val="true"/>
        </w:rPr>
        <w:t>أيها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u w:val="single"/>
          <w:rtl w:val="true"/>
        </w:rPr>
        <w:t>الإخوة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PT Bold Heading"/>
          <w:sz w:val="28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لإقام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جتمع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ح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لم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قام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وات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فس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قيم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لاد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سائ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قيم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دارس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زملائ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طلاب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قيم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وائر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ال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قيم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صدقائ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عدائ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غير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حر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س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ذ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ف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ب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ح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إذع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مخالف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هو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م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اق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عظي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رو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ب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او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إسن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جي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سي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حض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ض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حد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و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كا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زا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ين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ضحكه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طع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اصرت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عو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صبر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قد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فس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قتص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ك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ميصاً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ي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يمص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رف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ب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ميص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احتض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سي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ع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قب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شح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طن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خصر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رد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ذ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رس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ي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سل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بار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زا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نع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أرأ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اس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جاهد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نفس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بو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طبيقه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بي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ل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مفتا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ح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و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تقو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 w:val="28"/>
          <w:szCs w:val="30"/>
          <w:rtl w:val="true"/>
          <w:lang w:bidi="ar-EG"/>
        </w:rPr>
        <w:t>فمفتا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عد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قو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ل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تجاف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غرور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إنا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خلود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عا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يُّه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َّذِي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مَن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ُون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َوَّامِي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ِلّه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ُهَدَا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الْقِسْط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لا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َجْرِمَنَّكُم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شَنَآنُ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َوْمٍ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َل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لا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عْد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ُو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َقْرَبُ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ِلتَّقْوَ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اتَّق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ِنّ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َبِير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ِمَ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َعْمَلُو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bidi="ar-EG"/>
        </w:rPr>
        <w:t>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عَد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ّهُ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َّذِينَ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مَن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عَمِلُواْ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صَّالِحَاتِ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َهُ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َّغْفِرَة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َأَجْرٌ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َظِيمٌ</w:t>
      </w:r>
      <w:r>
        <w:rPr>
          <w:rFonts w:cs="Simplified Arabic"/>
          <w:sz w:val="28"/>
          <w:szCs w:val="30"/>
          <w:rtl w:val="true"/>
          <w:lang w:bidi="ar-EG"/>
        </w:rPr>
        <w:t>).</w:t>
      </w:r>
    </w:p>
    <w:p>
      <w:pPr>
        <w:pStyle w:val="Heading1"/>
        <w:spacing w:lineRule="auto" w:line="288" w:before="120" w:after="120"/>
        <w:jc w:val="center"/>
        <w:rPr>
          <w:rFonts w:cs="PT Bold Heading"/>
          <w:sz w:val="28"/>
          <w:szCs w:val="26"/>
        </w:rPr>
      </w:pPr>
      <w:r>
        <w:rPr>
          <w:rFonts w:cs="PT Bold Heading"/>
          <w:sz w:val="28"/>
          <w:sz w:val="28"/>
          <w:szCs w:val="26"/>
          <w:rtl w:val="true"/>
        </w:rPr>
        <w:t>الل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اغ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للمس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 w:val="28"/>
          <w:szCs w:val="26"/>
          <w:rtl w:val="true"/>
        </w:rPr>
        <w:t>والمسل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sz w:val="28"/>
          <w:szCs w:val="26"/>
          <w:rtl w:val="true"/>
        </w:rPr>
        <w:t xml:space="preserve">........... </w:t>
      </w:r>
      <w:r>
        <w:rPr>
          <w:rFonts w:cs="PT Bold Heading"/>
          <w:sz w:val="28"/>
          <w:sz w:val="28"/>
          <w:szCs w:val="26"/>
          <w:rtl w:val="true"/>
        </w:rPr>
        <w:t>دعاء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0"/>
          <w:szCs w:val="30"/>
        </w:rPr>
      </w:pPr>
      <w:r>
        <w:rPr>
          <w:rFonts w:cs="Simplified Arabic"/>
          <w:sz w:val="2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30"/>
        </w:rPr>
      </w:pPr>
      <w:r>
        <w:rPr>
          <w:rFonts w:cs="Simplified Arabic"/>
          <w:sz w:val="20"/>
          <w:szCs w:val="30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-238760</wp:posOffset>
              </wp:positionV>
              <wp:extent cx="6127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8.65pt;mso-wrap-distance-left:0pt;mso-wrap-distance-right:0pt;mso-wrap-distance-top:0pt;mso-wrap-distance-bottom:0pt;margin-top:-18.8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F_Naje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end"/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28"/>
      <w:szCs w:val="3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4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28"/>
      <w:szCs w:val="30"/>
      <w:lang w:bidi="ar-EG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sz w:val="28"/>
      <w:szCs w:val="30"/>
      <w:lang w:bidi="ar-EG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Simplified Arabic"/>
      <w:sz w:val="28"/>
      <w:szCs w:val="30"/>
      <w:lang w:bidi="ar-EG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120"/>
      <w:ind w:left="0" w:right="0" w:firstLine="567"/>
      <w:jc w:val="left"/>
    </w:pPr>
    <w:rPr>
      <w:rFonts w:cs="Simplified Arabic"/>
      <w:sz w:val="28"/>
      <w:szCs w:val="30"/>
      <w:lang w:bidi="ar-EG"/>
    </w:rPr>
  </w:style>
  <w:style w:type="paragraph" w:styleId="2">
    <w:name w:val="نص أساسي بمسافة بادئة 2"/>
    <w:basedOn w:val="Normal"/>
    <w:qFormat/>
    <w:pPr>
      <w:spacing w:lineRule="auto" w:line="264" w:before="120" w:after="120"/>
      <w:ind w:left="0" w:right="0" w:firstLine="567"/>
      <w:jc w:val="left"/>
    </w:pPr>
    <w:rPr>
      <w:rFonts w:cs="Simplified Arabic"/>
      <w:sz w:val="28"/>
      <w:szCs w:val="3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1:00Z</dcterms:created>
  <dc:creator>sony</dc:creator>
  <dc:description/>
  <dc:language>en-US</dc:language>
  <cp:lastModifiedBy>sa</cp:lastModifiedBy>
  <dcterms:modified xsi:type="dcterms:W3CDTF">2012-09-20T14:41:00Z</dcterms:modified>
  <cp:revision>2</cp:revision>
  <dc:subject/>
  <dc:title/>
</cp:coreProperties>
</file>