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120"/>
        <w:jc w:val="center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قص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لو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ع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سلام</w:t>
      </w:r>
    </w:p>
    <w:p>
      <w:pPr>
        <w:pStyle w:val="Normal"/>
        <w:jc w:val="left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88" w:before="120" w:after="120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حم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جز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ن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ن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دم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يا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ه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واحش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قت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لع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دخل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نا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هوا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حتقر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مات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وع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عد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حدود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نا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جحي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سحق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سك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وع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ه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طاع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جن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نعي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نجا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ح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متدح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قو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والذ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فروج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حافظو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زواج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لك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يمان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إن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لوم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بتغ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راء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أولئ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عادو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 xml:space="preserve">" </w:t>
      </w:r>
      <w:r>
        <w:rPr>
          <w:sz w:val="26"/>
          <w:sz w:val="26"/>
          <w:rtl w:val="true"/>
          <w:lang w:bidi="ar-EG"/>
        </w:rPr>
        <w:t>وأشه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حد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شري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شه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حم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بد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رسو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حذ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م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خبائ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ظه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ط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ق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ثب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ن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 xml:space="preserve">:" </w:t>
      </w:r>
      <w:r>
        <w:rPr>
          <w:sz w:val="26"/>
          <w:sz w:val="26"/>
          <w:rtl w:val="true"/>
          <w:lang w:bidi="ar-EG"/>
        </w:rPr>
        <w:t>إ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خو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خا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مت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و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وط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>"</w:t>
      </w:r>
    </w:p>
    <w:p>
      <w:pPr>
        <w:pStyle w:val="Normal"/>
        <w:spacing w:lineRule="auto" w:line="288" w:before="120" w:after="120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ص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سل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بار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صحاب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جمع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بع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إحسا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و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عد</w:t>
      </w:r>
      <w:r>
        <w:rPr>
          <w:sz w:val="26"/>
          <w:rtl w:val="true"/>
          <w:lang w:bidi="ar-EG"/>
        </w:rPr>
        <w:t>:</w:t>
      </w:r>
    </w:p>
    <w:p>
      <w:pPr>
        <w:pStyle w:val="Normal"/>
        <w:spacing w:lineRule="auto" w:line="288" w:before="120" w:after="120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فأوصيك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ي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نفس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تقو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س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عل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راقب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ظاه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خافي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ك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بدٍ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لناس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حسن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فعل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جميل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خل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محار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نتهك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قترف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كأن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نس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جع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جوارح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شهيد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لائك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قرب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رقيب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sz w:val="26"/>
          <w:lang w:bidi="ar-EG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واه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ل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س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غ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ذ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ن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ّ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ك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ك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ؤتف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لبات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ق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ل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ئ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ص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غ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ر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ار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ب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ز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ئ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ح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ج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كحو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ر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ا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ح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ط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ت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ذ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طحو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ا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ارط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اح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ء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ا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ع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ح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هرون</w:t>
      </w:r>
      <w:r>
        <w:rPr>
          <w:rtl w:val="true"/>
          <w:lang w:bidi="ar-EG"/>
        </w:rPr>
        <w:t>".</w:t>
      </w:r>
    </w:p>
    <w:p>
      <w:pPr>
        <w:pStyle w:val="TextBody"/>
        <w:spacing w:lineRule="auto" w:line="28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ف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اح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ث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ن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" </w:t>
      </w:r>
      <w:r>
        <w:rPr>
          <w:rtl w:val="true"/>
          <w:lang w:bidi="ar-EG"/>
        </w:rPr>
        <w:t>أخر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هرون</w:t>
      </w:r>
      <w:r>
        <w:rPr>
          <w:rtl w:val="true"/>
          <w:lang w:bidi="ar-EG"/>
        </w:rPr>
        <w:t>"!!</w:t>
      </w:r>
    </w:p>
    <w:p>
      <w:pPr>
        <w:pStyle w:val="TextBody"/>
        <w:spacing w:lineRule="auto" w:line="28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ل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ء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ش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د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ط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نجي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ه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أ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برين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ز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ح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ومر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ضياف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كرا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لائك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لوط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ي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سلا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سيئ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ه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ضاق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ه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ذرعاً</w:t>
      </w:r>
      <w:r>
        <w:rPr>
          <w:kern w:val="2"/>
          <w:rtl w:val="true"/>
          <w:lang w:bidi="ar-EG"/>
        </w:rPr>
        <w:t xml:space="preserve">!! </w:t>
      </w:r>
      <w:r>
        <w:rPr>
          <w:kern w:val="2"/>
          <w:rtl w:val="true"/>
          <w:lang w:bidi="ar-EG"/>
        </w:rPr>
        <w:t>لا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خلاً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حاشا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،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لكن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علم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ما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م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قوم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هو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خشى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ن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فتضح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ضيف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خاص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نه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جاؤ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ى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صور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غلمان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حسان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وجوه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ر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سن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ثلهم</w:t>
      </w:r>
      <w:r>
        <w:rPr>
          <w:kern w:val="2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فأو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ح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آ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ف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اد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ذك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ات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ز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وي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و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و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ؤ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ن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ؤ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ح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د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د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ه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و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ا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صرت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غ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ته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وم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مئ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ر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ف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ه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عد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هددونه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ص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88" w:before="120" w:after="1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ل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ود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طمس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ي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ذوق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ذا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مئز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ف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نك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/>
          <w:bCs/>
          <w:rtl w:val="true"/>
          <w:lang w:bidi="ar-EG"/>
        </w:rPr>
        <w:t>وأمطر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ع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خذ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ع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ط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منين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ط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ض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ويقت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ح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ذ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" </w:t>
      </w:r>
    </w:p>
    <w:p>
      <w:pPr>
        <w:pStyle w:val="Normal"/>
        <w:spacing w:lineRule="auto" w:line="288" w:before="120" w:after="120"/>
        <w:jc w:val="center"/>
        <w:rPr>
          <w:lang w:bidi="ar-EG"/>
        </w:rPr>
      </w:pPr>
      <w:r>
        <w:rPr>
          <w:rtl w:val="true"/>
          <w:lang w:bidi="ar-EG"/>
        </w:rPr>
        <w:t>تف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ر</w:t>
      </w:r>
    </w:p>
    <w:p>
      <w:pPr>
        <w:pStyle w:val="Normal"/>
        <w:spacing w:lineRule="auto" w:line="288" w:before="120" w:after="120"/>
        <w:jc w:val="center"/>
        <w:rPr>
          <w:lang w:bidi="ar-EG"/>
        </w:rPr>
      </w:pP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 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88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ع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ا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نا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ظ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ق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ْ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ض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تذكر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ة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غيا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فاستح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ن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خ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ف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ذ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ح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ا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و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ز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بنائ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في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ش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ت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و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ام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ق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ع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س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اح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غ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دق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نه</w:t>
      </w:r>
      <w:r>
        <w:rPr>
          <w:rFonts w:cs="Times New Roman"/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آ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ي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ق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خ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ص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ي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فا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ف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ف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ع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ر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عاتن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طا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داً</w:t>
      </w:r>
    </w:p>
    <w:p>
      <w:pPr>
        <w:pStyle w:val="Normal"/>
        <w:spacing w:before="120" w:after="12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Cs w:val="26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bCs/>
      <w:lang w:bidi="ar-EG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sz w:val="32"/>
      <w:szCs w:val="32"/>
      <w:lang w:bidi="ar-EG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32"/>
      <w:szCs w:val="32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character" w:styleId="4Char">
    <w:name w:val="عنوان 4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Char">
    <w:name w:val="نص أساسي Char"/>
    <w:qFormat/>
    <w:rPr>
      <w:rFonts w:ascii="Times New Roman" w:hAnsi="Times New Roman" w:eastAsia="Times New Roman" w:cs="Traditional Arabic"/>
      <w:b/>
      <w:bCs/>
      <w:sz w:val="32"/>
      <w:szCs w:val="32"/>
      <w:lang w:bidi="ar-EG"/>
    </w:rPr>
  </w:style>
  <w:style w:type="character" w:styleId="2Char1">
    <w:name w:val="نص أساسي 2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character" w:styleId="3Char1">
    <w:name w:val="نص أساسي 3 Char"/>
    <w:qFormat/>
    <w:rPr>
      <w:rFonts w:ascii="Times New Roman" w:hAnsi="Times New Roman" w:eastAsia="Times New Roman" w:cs="Simplified Arabic"/>
      <w:b/>
      <w:bCs/>
      <w:sz w:val="32"/>
      <w:szCs w:val="3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Traditional Arabic"/>
      <w:b/>
      <w:bCs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120" w:after="120"/>
      <w:jc w:val="left"/>
    </w:pPr>
    <w:rPr>
      <w:lang w:bidi="ar-EG"/>
    </w:rPr>
  </w:style>
  <w:style w:type="paragraph" w:styleId="3">
    <w:name w:val="نص أساسي 3"/>
    <w:basedOn w:val="Normal"/>
    <w:qFormat/>
    <w:pPr>
      <w:spacing w:before="120" w:after="120"/>
      <w:jc w:val="center"/>
    </w:pPr>
    <w:rPr>
      <w:b/>
      <w:bCs/>
      <w:sz w:val="32"/>
      <w:szCs w:val="30"/>
      <w:lang w:bidi="ar-E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1:00Z</dcterms:created>
  <dc:creator>pc</dc:creator>
  <dc:description/>
  <dc:language>en-US</dc:language>
  <cp:lastModifiedBy>sa</cp:lastModifiedBy>
  <dcterms:modified xsi:type="dcterms:W3CDTF">2012-09-20T14:41:00Z</dcterms:modified>
  <cp:revision>2</cp:revision>
  <dc:subject/>
  <dc:title/>
</cp:coreProperties>
</file>