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40"/>
          <w:szCs w:val="40"/>
        </w:rPr>
      </w:pPr>
      <w:r>
        <w:rPr>
          <w:sz w:val="40"/>
          <w:szCs w:val="40"/>
          <w:rtl w:val="true"/>
          <w:lang w:eastAsia="en-US"/>
        </w:rPr>
        <w:t>«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Cs w:val="40"/>
          <w:rtl w:val="true"/>
          <w:lang w:eastAsia="en-US"/>
        </w:rPr>
        <w:t>»</w:t>
      </w:r>
    </w:p>
    <w:p>
      <w:pPr>
        <w:pStyle w:val="Normal"/>
        <w:jc w:val="both"/>
        <w:rPr/>
      </w:pP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فواز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بن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خلف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الثبيتي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حم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نستعي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نستغفر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نعوذ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ر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فسنا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د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فاتق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ا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{ 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من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تق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قاته</w:t>
      </w:r>
      <w:r>
        <w:rPr>
          <w:sz w:val="28"/>
          <w:szCs w:val="32"/>
          <w:rtl w:val="true"/>
          <w:lang w:eastAsia="en-US"/>
        </w:rPr>
        <w:t>...}</w:t>
      </w:r>
    </w:p>
    <w:p>
      <w:pPr>
        <w:pStyle w:val="Normal"/>
        <w:jc w:val="both"/>
        <w:rPr>
          <w:b/>
          <w:b/>
          <w:bCs/>
          <w:sz w:val="28"/>
          <w:szCs w:val="32"/>
          <w:lang w:eastAsia="en-US"/>
        </w:rPr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له</w:t>
      </w:r>
      <w:r>
        <w:rPr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صح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ُن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مس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شها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ق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يت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زك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ح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ص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عبا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/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أر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ظا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سل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ا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وأو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هم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وحي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باد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ثانيها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إق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يت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زك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الصوم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أعظ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ك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وحي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إيم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رسا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تل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ريض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هم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لمين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هاون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سلاً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ثي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ب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لمين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دائ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قات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ب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د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عافية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خ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ُف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ين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د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فقد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ين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ما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آخ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فقد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يصلين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قو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لا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م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درا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ُسأ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ح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ائ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سد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س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ائ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له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قبل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ائ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ُدّ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ُدَّ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ائ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له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مد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فصلات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ين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ُسأ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عمال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ي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ه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سل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b/>
          <w:b/>
          <w:bCs/>
          <w:sz w:val="28"/>
          <w:szCs w:val="32"/>
          <w:lang w:eastAsia="en-US"/>
        </w:rPr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له</w:t>
      </w:r>
      <w:r>
        <w:rPr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نتذاك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هميت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ظ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بارك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  <w:t xml:space="preserve">* </w:t>
      </w:r>
      <w:r>
        <w:rPr>
          <w:sz w:val="28"/>
          <w:sz w:val="28"/>
          <w:szCs w:val="32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ر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لأس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هتم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حرص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د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فريط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فطا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مضان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خل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مواعي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مسا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إفطا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ر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ك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خلا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قصير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ب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هم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ؤث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ُج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ُناس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صوم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صلون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ت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نام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وعجي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عظّم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خسر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ترك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يام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وم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ردو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قب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ؤجر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امة</w:t>
      </w:r>
      <w:r>
        <w:rPr>
          <w:sz w:val="28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عبا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إن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مقار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ري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ت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ظ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هميته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ميعًا</w:t>
      </w:r>
      <w:r>
        <w:rPr>
          <w:sz w:val="28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  <w:t xml:space="preserve">* </w:t>
      </w:r>
      <w:r>
        <w:rPr>
          <w:sz w:val="28"/>
          <w:sz w:val="28"/>
          <w:szCs w:val="32"/>
          <w:rtl w:val="true"/>
          <w:lang w:eastAsia="en-US"/>
        </w:rPr>
        <w:t>ف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ض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ض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ك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ف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هج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وف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ه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ح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خلا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فرض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مس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فف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م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يوم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  <w:t xml:space="preserve">* </w:t>
      </w:r>
      <w:r>
        <w:rPr>
          <w:sz w:val="28"/>
          <w:sz w:val="28"/>
          <w:szCs w:val="32"/>
          <w:rtl w:val="true"/>
          <w:lang w:eastAsia="en-US"/>
        </w:rPr>
        <w:t>وف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واسط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ح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خلا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ستدع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سر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ر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قص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ُر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تف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ب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ز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جل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باش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سطة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  <w:t xml:space="preserve">* </w:t>
      </w:r>
      <w:r>
        <w:rPr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ظر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ج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درك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يض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هم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عظ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الص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ج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غ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اق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ق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ج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لوغ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ر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ناء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س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ضربو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ن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شر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شتر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ح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إقام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جب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ري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مسا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خلا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وم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ري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ُعذ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ت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ُعذ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داؤ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ع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تط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ن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تط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وح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يماءً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دً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تط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ها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ا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المري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ذ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ترك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{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ريض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ع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ُخ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} </w:t>
      </w:r>
      <w:r>
        <w:rPr>
          <w:sz w:val="28"/>
          <w:sz w:val="28"/>
          <w:szCs w:val="32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وج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ري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ط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ض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ا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رف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المسا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ح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جو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جب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نف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جا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قو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رك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شتد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و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و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مجاهد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ذر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أخير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ضاء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لا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هميتها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ك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غ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بلغ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ُلُ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ؤ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ستحباب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عوي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خلا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ج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لوغ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عاق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ها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أمل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ح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ا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ا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رأي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ختلافًا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تا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ك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حي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قو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اح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وجو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رضي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ينئذٍ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كف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هاون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سلاً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قرا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فرضي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ط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ظ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ُع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اسق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ساق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تا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حو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كا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هاون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سلاً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رت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ين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ل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م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تت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ت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رتدًا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عالى</w:t>
      </w:r>
      <w:r>
        <w:rPr>
          <w:sz w:val="28"/>
          <w:szCs w:val="32"/>
          <w:rtl w:val="true"/>
          <w:lang w:eastAsia="en-US"/>
        </w:rPr>
        <w:t xml:space="preserve">: { </w:t>
      </w: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اب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قام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آت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زك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خوان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} </w:t>
      </w:r>
      <w:r>
        <w:rPr>
          <w:sz w:val="28"/>
          <w:sz w:val="28"/>
          <w:szCs w:val="32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ن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ي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فر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حاب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دّ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يئ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ل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ا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رت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ار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ين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خلا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تها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ُح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د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ته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ظ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م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زي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طو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ض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ح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عم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خر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ك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سأ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لا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عاف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ف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ماح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يخ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ض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كر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عم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فكي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مك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صل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؟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جمعة؟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مضان</w:t>
      </w:r>
      <w:r>
        <w:rPr>
          <w:sz w:val="28"/>
          <w:szCs w:val="32"/>
          <w:rtl w:val="true"/>
          <w:lang w:eastAsia="en-US"/>
        </w:rPr>
        <w:t>!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عالى</w:t>
      </w:r>
      <w:r>
        <w:rPr>
          <w:sz w:val="28"/>
          <w:szCs w:val="32"/>
          <w:rtl w:val="true"/>
          <w:lang w:eastAsia="en-US"/>
        </w:rPr>
        <w:t xml:space="preserve">: { </w:t>
      </w:r>
      <w:r>
        <w:rPr>
          <w:sz w:val="28"/>
          <w:sz w:val="28"/>
          <w:szCs w:val="32"/>
          <w:rtl w:val="true"/>
          <w:lang w:eastAsia="en-US"/>
        </w:rPr>
        <w:t>فخل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د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ل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ضاع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تبع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ه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سو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لق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ّ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} </w:t>
      </w:r>
      <w:r>
        <w:rPr>
          <w:sz w:val="28"/>
          <w:sz w:val="28"/>
          <w:szCs w:val="32"/>
          <w:rtl w:val="true"/>
          <w:lang w:eastAsia="en-US"/>
        </w:rPr>
        <w:t>وغ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دٍ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هن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بيثٍ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طع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يدٍ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عره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ري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ص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ب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ل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خاري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هك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(</w:t>
      </w:r>
      <w:r>
        <w:rPr>
          <w:sz w:val="28"/>
          <w:sz w:val="28"/>
          <w:szCs w:val="32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ب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له</w:t>
      </w:r>
      <w:r>
        <w:rPr>
          <w:sz w:val="28"/>
          <w:szCs w:val="32"/>
          <w:rtl w:val="true"/>
          <w:lang w:eastAsia="en-US"/>
        </w:rPr>
        <w:t xml:space="preserve">) </w:t>
      </w:r>
      <w:r>
        <w:rPr>
          <w:sz w:val="28"/>
          <w:sz w:val="28"/>
          <w:szCs w:val="32"/>
          <w:rtl w:val="true"/>
          <w:lang w:eastAsia="en-US"/>
        </w:rPr>
        <w:t>فما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رج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ب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له؟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b/>
          <w:b/>
          <w:bCs/>
          <w:sz w:val="28"/>
          <w:szCs w:val="32"/>
          <w:lang w:eastAsia="en-US"/>
        </w:rPr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له</w:t>
      </w:r>
      <w:r>
        <w:rPr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قار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جم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ظ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ظر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ضائ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وجدنا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ضائ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ظي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ر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ض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الصل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جم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جم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رمض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كفّر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نه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جتنب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بائر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رأيت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ه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ب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د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غتس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مسً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بق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ر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يء؟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وا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بق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ر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يء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ف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م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مح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طا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ف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ا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ام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م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فترضه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عالى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س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ضوءهن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صلاّه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وقتهن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ت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كوعه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خشوعه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غ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فع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ي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ذ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ب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ا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نسائي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صحيح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ر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ر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ز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ت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ور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هافت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أخذ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غصن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جرة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فجع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ر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هافت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ف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ر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ت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ليب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يصل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ري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ج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هاف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نو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هفات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ر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جرة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حيح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الأحادي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ض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دًّا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الص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ظ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ب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باع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ج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ا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هن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  <w:lang w:eastAsia="en-US"/>
        </w:rPr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صائمون</w:t>
      </w:r>
      <w:r>
        <w:rPr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إن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ر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با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قرآ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رؤ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خو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را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ط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و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را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اج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وا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و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ندع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هدا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رشا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نسأ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ثب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استقا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نفر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ح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دي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ن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رف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و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ي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سا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عما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بوله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يام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ارك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فرط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ضيع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أوقات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نق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م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يرعا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مض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ر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ه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ح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يس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أ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م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حافظ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سط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وم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نت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ركع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اكعين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ن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بك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افظ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دّو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ما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و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ُناد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د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أ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ذر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لاث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ق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ما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ستحوذ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يطان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فض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م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شر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صل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حد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ع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صح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عاف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ش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ب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كرم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مجاو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و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غتنم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ح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رض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ب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هر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حي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وت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ف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ري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ح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بيو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يخ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قع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جماعة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و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ي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من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و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يصل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كعت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الصةً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ه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ف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ع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مع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ص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ؤ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عضاءً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ن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س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ناد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ح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لاح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ذ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د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قف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ألك؟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اجع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خ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يا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ر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الك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دّ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ضعك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بك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ب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و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ي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ن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وب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مغفرة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أعوذ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يط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جيم</w:t>
      </w:r>
      <w:r>
        <w:rPr>
          <w:sz w:val="28"/>
          <w:szCs w:val="32"/>
          <w:rtl w:val="true"/>
          <w:lang w:eastAsia="en-US"/>
        </w:rPr>
        <w:t>: {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سب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هي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صح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يم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ن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ساءل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جرم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لك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قر؟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صل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طع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سك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خو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ائض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كذ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تا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يق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نفع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فا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افع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م</w:t>
      </w:r>
      <w:r>
        <w:rPr>
          <w:sz w:val="28"/>
          <w:szCs w:val="32"/>
          <w:rtl w:val="true"/>
          <w:lang w:eastAsia="en-US"/>
        </w:rPr>
        <w:t>...}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ظيم</w:t>
      </w:r>
      <w:r>
        <w:rPr>
          <w:sz w:val="28"/>
          <w:szCs w:val="32"/>
          <w:rtl w:val="true"/>
          <w:lang w:eastAsia="en-US"/>
        </w:rPr>
        <w:t xml:space="preserve">.. 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حسانه</w:t>
      </w:r>
      <w:r>
        <w:rPr>
          <w:sz w:val="28"/>
          <w:szCs w:val="32"/>
          <w:rtl w:val="true"/>
          <w:lang w:eastAsia="en-US"/>
        </w:rPr>
        <w:t xml:space="preserve">.... </w:t>
      </w:r>
      <w:r>
        <w:rPr>
          <w:sz w:val="28"/>
          <w:sz w:val="28"/>
          <w:szCs w:val="32"/>
          <w:rtl w:val="true"/>
          <w:lang w:eastAsia="en-US"/>
        </w:rPr>
        <w:t>وبعد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ضلاء</w:t>
      </w:r>
      <w:r>
        <w:rPr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و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نب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لاحظت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قل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استطا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ر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فطار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ج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نس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عان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تع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راوي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شع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حر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ضي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ا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ا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ث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عام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قتص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قيم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ُل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نته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راوي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أ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يس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ي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ع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ا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خشوع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هد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ا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دي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قد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كر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سمع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و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لأ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دم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اءً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طن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كل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ب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حا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ثل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طعا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ثل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شرا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ثل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نفس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ترم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نسائ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ج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سن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ج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صل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ا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أص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َّه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ُو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سو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بي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رأ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يث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ستعم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لمات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لم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مرا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أسقا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تعطل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ارستان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دكاك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يادلي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صدق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اف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ع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ها</w:t>
      </w:r>
      <w:r>
        <w:rPr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ذ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وج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ق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ل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و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ه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نكسا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ف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ضع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هو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غضب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ث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ذ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وج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ض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ل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ئ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مد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ج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ق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شبع؟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ر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اف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بع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سلمت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س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طعا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ف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صف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رّق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ث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ع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يُثق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اح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ملك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ريد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ي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وّاص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حتف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بعك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حظ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وعك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بع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قلت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نم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ستمك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دو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ج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جوّع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ن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عد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مرصد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ر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ي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إيا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بط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قس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لب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ل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يُع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بط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ذن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مله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ينا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مؤ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ط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مّ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هو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الب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وحدثن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ره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ليّ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ي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كلةً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ليت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امة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ط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الحة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ا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طع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مرئٍ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ندي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يناه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ش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ارث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بع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مس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رج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ش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لال؛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ل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ع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ر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كي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قذار؟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د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ضب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طن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ضب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ين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وع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خلا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الح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ص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يدة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جائع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ريبة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بعان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مي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لب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ر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مر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ضحك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حي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شني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را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غزُ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موع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ر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يأ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يشر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ص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طنه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افع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الش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ثق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د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ز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ط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جل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ضع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اح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ادة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د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قل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تقدم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قيم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ب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حيح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أ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يٍّ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كا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أ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عاء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المرا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أ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أد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ر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كا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أ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مقتض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هو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ر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أ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عاء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دّ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لث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طع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آخ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شر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باق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نفس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يش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صحا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ع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د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بع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لف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ب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تعبد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سرائ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طر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ئ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أكل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ثي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شرب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ثي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نام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ثي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خسر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ثيرًا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صح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  <w:lang w:eastAsia="en-US"/>
        </w:rPr>
        <w:t>خ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ر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رن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لو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لو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أت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شهد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ُستشهد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نذر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فون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ظ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ٍّمن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ن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رم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ج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حدي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شواه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تجشأ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جل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كف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ُشاء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كثر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بع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ني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طو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وع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امة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حر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يب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ع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رز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اقتصا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تقل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ع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ر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خاص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تراويح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ج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شو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ثق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ا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يض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ح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عافية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ع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ك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شك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حس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ادتك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يام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يام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ع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فسنا</w:t>
      </w:r>
      <w:r>
        <w:rPr>
          <w:sz w:val="28"/>
          <w:szCs w:val="32"/>
          <w:rtl w:val="true"/>
          <w:lang w:eastAsia="en-US"/>
        </w:rPr>
        <w:t>.</w:t>
      </w:r>
      <w:r>
        <w:br w:type="page"/>
      </w:r>
    </w:p>
    <w:p>
      <w:pPr>
        <w:pStyle w:val="Normal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0:00Z</dcterms:created>
  <dc:creator>pc</dc:creator>
  <dc:description/>
  <dc:language>en-US</dc:language>
  <cp:lastModifiedBy>sa</cp:lastModifiedBy>
  <dcterms:modified xsi:type="dcterms:W3CDTF">2012-09-20T14:40:00Z</dcterms:modified>
  <cp:revision>2</cp:revision>
  <dc:subject/>
  <dc:title/>
</cp:coreProperties>
</file>