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b/>
          <w:bCs/>
          <w:sz w:val="28"/>
          <w:szCs w:val="28"/>
          <w:rtl w:val="true"/>
        </w:rPr>
        <w:t xml:space="preserve"> </w:t>
      </w:r>
      <w:r>
        <w:rPr>
          <w:b/>
          <w:b/>
          <w:bCs/>
          <w:sz w:val="28"/>
          <w:sz w:val="28"/>
          <w:szCs w:val="28"/>
          <w:rtl w:val="true"/>
        </w:rPr>
        <w:t>داء</w:t>
      </w:r>
      <w:r>
        <w:rPr>
          <w:rFonts w:cs="Calibri"/>
          <w:b/>
          <w:b/>
          <w:bCs/>
          <w:sz w:val="28"/>
          <w:sz w:val="28"/>
          <w:szCs w:val="28"/>
          <w:rtl w:val="true"/>
        </w:rPr>
        <w:t xml:space="preserve"> </w:t>
      </w:r>
      <w:r>
        <w:rPr>
          <w:b/>
          <w:b/>
          <w:bCs/>
          <w:sz w:val="28"/>
          <w:sz w:val="28"/>
          <w:szCs w:val="28"/>
          <w:rtl w:val="true"/>
        </w:rPr>
        <w:t>الشائعات</w:t>
      </w:r>
    </w:p>
    <w:p>
      <w:pPr>
        <w:pStyle w:val="Normal"/>
        <w:jc w:val="center"/>
        <w:rPr>
          <w:b/>
          <w:b/>
          <w:bCs/>
          <w:sz w:val="28"/>
          <w:szCs w:val="28"/>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tLeast" w:line="312" w:before="0" w:after="240"/>
        <w:jc w:val="left"/>
        <w:rPr/>
      </w:pPr>
      <w:r>
        <w:rPr>
          <w:rFonts w:ascii="Traditional Arabic" w:hAnsi="Traditional Arabic" w:eastAsia="Times New Roman" w:cs="Traditional Arabic"/>
          <w:b/>
          <w:b/>
          <w:bCs/>
          <w:color w:val="000000"/>
          <w:sz w:val="28"/>
          <w:sz w:val="28"/>
          <w:szCs w:val="28"/>
          <w:rtl w:val="true"/>
        </w:rPr>
        <w:t>الحمد لله ، رب البرايا ، وعالم الخفايا ، ومجز</w:t>
      </w:r>
      <w:r>
        <w:rPr>
          <w:rFonts w:ascii="Traditional Arabic" w:hAnsi="Traditional Arabic" w:eastAsia="Times New Roman" w:cs="Traditional Arabic"/>
          <w:b/>
          <w:b/>
          <w:bCs/>
          <w:color w:val="000000"/>
          <w:sz w:val="28"/>
          <w:sz w:val="28"/>
          <w:szCs w:val="28"/>
          <w:rtl w:val="true"/>
        </w:rPr>
        <w:t>ل العطايا ، ومجز</w:t>
      </w:r>
      <w:r>
        <w:rPr>
          <w:rFonts w:ascii="Traditional Arabic" w:hAnsi="Traditional Arabic" w:eastAsia="Times New Roman" w:cs="Traditional Arabic"/>
          <w:b/>
          <w:b/>
          <w:bCs/>
          <w:color w:val="000000"/>
          <w:sz w:val="28"/>
          <w:sz w:val="28"/>
          <w:szCs w:val="28"/>
          <w:rtl w:val="true"/>
        </w:rPr>
        <w:t xml:space="preserve">ى العباد على أعمالهم ، والمطلع على نياته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من يعمل مثقال ذرة خيرا ي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من يعمل مثقال ذرة شرا ير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زلزلة </w:t>
      </w:r>
      <w:r>
        <w:rPr>
          <w:rFonts w:eastAsia="Times New Roman" w:cs="Traditional Arabic" w:ascii="Traditional Arabic" w:hAnsi="Traditional Arabic"/>
          <w:b/>
          <w:bCs/>
          <w:color w:val="000000"/>
          <w:sz w:val="28"/>
          <w:szCs w:val="28"/>
        </w:rPr>
        <w:t>7</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8</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أشهد أن لا إله إلا الله وحده لا شريك له الملك الحق المبين ، جعل العدل ميزانا بين خلق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عدله مطلق ، وشملت رحمته العصاة والطائعين من فيض كرمه وجميل عطائ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ذلك الوعد المحقق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أشهد أن سيدنا محمدا عبد الله ورسوله وصفيه من خلقه وحبيبه ، رحمة الله المهداة ونعمته المسدا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اللهم صل وسلم وبارك عليه وعلى آله وصحبه أجمع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أما بعد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فقد أمر الإسلام بحفظ اللسان وضبطه عن الولوغ في الباطل وتجريح الخلق ، وحدد الدين الحنيف تلك المساخط المحرمة التي تحصدها الألسنة وبينها للناس ، والتي يقع فيها البعض إما جهلا أو استمراءً لعاداتٍ خاطئةٍ درجوا عليها ، ونظمٍ اجتماعيةٍ فاسدةٍ بينها وبين التعقل والتقى بُعد المشرقيْن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وأسهل الذنوب ماجاء من اللسان ، تلك النعمة الإلهية التي تستوجب الحفاظ عليها وشكر</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ولى المنعم بها ، أو تتحول بحماقة العبد إلى وسيلة حصادٍ لخطايا النطق والإرتكاس في حمأةِ العذاب ، يروي الصحابي الجليل معاذ بن جبل رضي الله عن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كنت مع النبي صلى الله عليه وسلم في سفرٍ فأصبحت يوما قريبا منه ونحن نسير فقل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ا رسول الله أخبرني بعمل يدخلني الجنة ويباعدني من النار؟ 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قد سألتني عن عظيم، وإنه ليسير على من يسره الله عل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عبد الله ولا تشرك به شيئا ، وتقيم الصلاة ، وتؤتي الزكاة ، وتصوم رمضان ، وتحج البيت ، ثم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لا أدلك على أبواب الخير؟ الصوم جنة ، والصدقة تطفيء الخطيئة ، كما يطفئ الماء النار ، وصلاة الرجل من جوف الليل ،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ثم تلا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تتجافى جنوبهم عن المضاجع يدعون ربهم – حتى بلغ – يعملو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سجدة </w:t>
      </w:r>
      <w:r>
        <w:rPr>
          <w:rFonts w:eastAsia="Times New Roman" w:cs="Traditional Arabic" w:ascii="Traditional Arabic" w:hAnsi="Traditional Arabic"/>
          <w:b/>
          <w:bCs/>
          <w:color w:val="000000"/>
          <w:sz w:val="28"/>
          <w:szCs w:val="28"/>
        </w:rPr>
        <w:t>16</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 ثم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لا أخبركم برأس الأمر كله وعموده وذروة سنام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ل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لى يا رسول الله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أس الأمر الإسلام ، وعموده الصلاة ، وذروة سنامه الجهاد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ثم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لا أخبرك بملاك ذلك كله ؟ قل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لى يا رسول الله ،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أخذ بلسانه ،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ف عليك هذ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ل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ا نبي الله وإنا لمؤاخذون بما نتكلم ب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ثكلتك أمك يا معاذ ، وهل يكب الناس في النار على وجوههم ، أو على مناخرهم ، إلا حصائد ألسنتهم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سنن الترمذي </w:t>
      </w:r>
      <w:r>
        <w:rPr>
          <w:rFonts w:eastAsia="Times New Roman" w:cs="Traditional Arabic" w:ascii="Traditional Arabic" w:hAnsi="Traditional Arabic"/>
          <w:b/>
          <w:bCs/>
          <w:color w:val="000000"/>
          <w:sz w:val="28"/>
          <w:szCs w:val="28"/>
        </w:rPr>
        <w:t>261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ديث حسن صحيح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عن ابن مسعود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ضي الله عنه أنه ارتقى الصفا ، فأخذ بلسانه ،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ا لسان قل خيرا تغنم ، واسكت عن شر تسلم من قبل أن تندم ، ثم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سمعت رسول الله صلى الله عليه وسلم يقول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أكثر خطأ ابن آدم في لسانه </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المنذري في الترغيب والترهيب </w:t>
      </w:r>
      <w:r>
        <w:rPr>
          <w:rFonts w:eastAsia="Times New Roman" w:cs="Traditional Arabic" w:ascii="Traditional Arabic" w:hAnsi="Traditional Arabic"/>
          <w:b/>
          <w:bCs/>
          <w:color w:val="000000"/>
          <w:sz w:val="28"/>
          <w:szCs w:val="28"/>
        </w:rPr>
        <w:t>4/2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إسناده حسن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مع هذا ؛ فكثيرة هي المجالس التي يقودها الذين يطلقون ألسنتهم كالخناجر التي تفري في سمعة الأطهار من عباد الله دون أن يجد الكثيرون فيها عوجا </w:t>
      </w:r>
      <w:r>
        <w:rPr>
          <w:rFonts w:eastAsia="Times New Roman" w:cs="Traditional Arabic" w:ascii="Traditional Arabic" w:hAnsi="Traditional Arabic"/>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 xml:space="preserve">ونتج عن ذلك أمراض اجتماعية فاتك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نـزع الثقة بين الأفراد، وتوهن قوى المجتمع ، بل وتوقد نار البغضاء بين القلوب الْمُحِبَّةِ؛ فتورثها البعد والشقاق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من سخائم هذه المجالس تبزع مصيبة قتالة ، تقتل الحب والاحترام والتقدير بين الخلق ، ألا وه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شائع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تى تدنس السمعة، وتفكك الجماعة المترابطة، وتشغل الناس بالقيل والقال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فربما قام أحد لله بأمر فتطاولت عليه ألسنة السوء تنتقص وتنقد، وتثير عليه من قالات السوء ما تنوء بحمله الجبال الرواسي ، لدرجة أن كثيرا من أهل الكفاءة والعطاء يَنْأََوْنَ بأنفسهم أن يتصدروا أي مجال لخدمة المجتمع خوفا من الإشاعات المغرضة التي لم تسلم منها أعراض الشرفاء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والشائعات في المجتمع موقدة نار العداوة والبغضاء ، ومدمرة القيم في النفوس ، ومهلكة البيوت العامرة بالخراب المعجل ، وهي في كل الأحوال حِرَابٌ مسمومةٌ ظالمةٌ إن كانت صحيحة أو مكذوبة ، ولهذا ؛ فقد وصف النبي الكريم صلى الله عليه وسلم هذه النفسيات التي تميل إلى بثِّ الأراجيف والبحث عنها بأنها صاحبة إيمان مزعزع فعن عبد الله بن عمر رضي الله عنهما قال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صعد رسول الله صلى الله عليه وسلم المنبر فنادى بصوت رفيع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ا معشر من أسلم بلسانه ولم يدخل الإيمان قلبه ؛ لا تؤذوا المسلمين، ولا تتبعوا عوراتهم ، فإنه من تتبع عورة أخيه المسلم تتبع الله عورته ، ومن تتبع الله عورته يفضحه ولو في جوف رحله </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نظر ابن عمر إلى الكعبة ف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 أعظمك وما أعظم حرمتك، والمؤمن أعظم حرمة عند الله منك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منذري في الترغيب والترهيب </w:t>
      </w:r>
      <w:r>
        <w:rPr>
          <w:rFonts w:eastAsia="Times New Roman" w:cs="Traditional Arabic" w:ascii="Traditional Arabic" w:hAnsi="Traditional Arabic"/>
          <w:b/>
          <w:bCs/>
          <w:color w:val="000000"/>
          <w:sz w:val="28"/>
          <w:szCs w:val="28"/>
        </w:rPr>
        <w:t>3/24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إسناد صحيح أو حسن أو ما يقاربهم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الله تعال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 الذين يحبون أن تشيع الفاحشة في الذين آمنوا لهم عذاب أليم في الدنيا والآخر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 xml:space="preserve">أراجيف كاذبة حول بيت النبي الكريم صلى الله عليه وسل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على زمان النبوة الكريم طارت أراجيف ، وتناول المنافقون رموز العفاف والطهر بالقذف والتشهير ، وفعلت الشائعات فعلها كالسم الناقع حتى كادت الفتنة أن تقسم المجتمع نصفين وتحيي بينهم نعرات الجاهلية الأولى التي أماتها الإسلام ، كل هذا ورسول الل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لى الله عليه وسلم – بينهم شاهد</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لقد سجل التاريخ بعجب واندهاش كيف أن عصبة من الذين أسلموا بلسانهم قد بلغت بهم الجرأة كل مبلغ لدرجة أن يرموا أم المؤمنين عائش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ضي الله عنها – الصديقة بنت الصديق ، ومعها صفوان بن المعطل السلمي – رضي الله عن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ما يستحي العقلاء من ذكره فضلا عن المؤمنين ، لما تأخرت عن الجيش لحاجة ، حين ظعنها مع رسول الله صلى الله عليه وسلم في غزوة بني المصطلق ، وانتشر الخبر كالحريق بين الجيش قبل أن يرسي فلوله إلى المدينة المنور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سرعان ما ولغت ألسنة بعضهم في عرض أم المؤمنين ، وقالوا ما لا يجوز قوله ، وتغير النبي الكريم صلى الله عليه وسلم من زوجه ، ولكنه لم يدرها ما الخبر ، وشعرت أم المؤمنين – رضي الله عنها – بحال النبي صلى الله عليه وسلم ، وعلمت بعد ذلك من أم مسطح ما يردده الناس عنها ، ثم استأذنت رسول الله صلى الله عليه وسلم أن تلحق ببيت أبيها فأذن لها ، ورجع النبي – بعد ذلك – لتدارس الأمر مع خاصته ، ثم مع المسلمين في مسجده ، وكادت تحدث مقتلة حين طلب منهم النبي صلى الله عليه وسلم المشورة وما يجب عمله مع الذي تولى كبر هذه الفتنة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فقام سعد بن معاذ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ا رسول الله ، أنا والله أعذرك من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ن كان من الأوس ضربنا عنقه ، وإن كان من إخواننا من الخزرج أمرتنا ففعلنا فيه أمرك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ام سعد ابن عبادة ، وهو سيد الخزرج ، وكان قبل ذلك رجلا صالحا ، ولكن احتملته الحمية ،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ذبت لعمر الله لا تقتله ، ولا تقدر على ذلك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ام أسيد بن الحضير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ذبت لعمر الله ، والله لنقتلنه ، فإنك منافق تجادل عن المنافق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ثار الحيا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أوس والخزرج ، حتى هموا ورسول الله صلى الله عليه وسلم على المنبر ، فنزل فخفضهم ، حتى سكتوا </w:t>
      </w:r>
      <w:r>
        <w:rPr>
          <w:rFonts w:eastAsia="Times New Roman" w:cs="Traditional Arabic" w:ascii="Traditional Arabic" w:hAnsi="Traditional Arabic"/>
          <w:b/>
          <w:bCs/>
          <w:color w:val="000000"/>
          <w:sz w:val="28"/>
          <w:szCs w:val="28"/>
          <w:rtl w:val="true"/>
        </w:rPr>
        <w:t xml:space="preserve">... } ( </w:t>
      </w:r>
      <w:r>
        <w:rPr>
          <w:rFonts w:ascii="Traditional Arabic" w:hAnsi="Traditional Arabic" w:eastAsia="Times New Roman" w:cs="Traditional Arabic"/>
          <w:b/>
          <w:b/>
          <w:bCs/>
          <w:color w:val="000000"/>
          <w:sz w:val="28"/>
          <w:sz w:val="28"/>
          <w:szCs w:val="28"/>
          <w:rtl w:val="true"/>
        </w:rPr>
        <w:t xml:space="preserve">صحيح البخاري </w:t>
      </w:r>
      <w:r>
        <w:rPr>
          <w:rFonts w:eastAsia="Times New Roman" w:cs="Traditional Arabic" w:ascii="Traditional Arabic" w:hAnsi="Traditional Arabic"/>
          <w:b/>
          <w:bCs/>
          <w:color w:val="000000"/>
          <w:sz w:val="28"/>
          <w:szCs w:val="28"/>
        </w:rPr>
        <w:t>438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ن عائشة رضي الله عنها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سبحان الل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خفف النبي صلى الله عليه وسلم من حدتهم وهو صاحب البلوى ؟</w:t>
      </w:r>
      <w:r>
        <w:rPr>
          <w:rFonts w:eastAsia="Times New Roman" w:cs="Traditional Arabic" w:ascii="Traditional Arabic" w:hAnsi="Traditional Arabic"/>
          <w:b/>
          <w:bCs/>
          <w:color w:val="000000"/>
          <w:sz w:val="28"/>
          <w:szCs w:val="28"/>
          <w:rtl w:val="true"/>
        </w:rPr>
        <w:t>! .</w:t>
        <w:br/>
        <w:br/>
      </w:r>
      <w:r>
        <w:rPr>
          <w:rFonts w:ascii="Traditional Arabic" w:hAnsi="Traditional Arabic" w:eastAsia="Times New Roman" w:cs="Traditional Arabic"/>
          <w:b/>
          <w:b/>
          <w:bCs/>
          <w:color w:val="000000"/>
          <w:sz w:val="28"/>
          <w:sz w:val="28"/>
          <w:szCs w:val="28"/>
          <w:rtl w:val="true"/>
        </w:rPr>
        <w:t xml:space="preserve">يحدث التاريخ عن هذه الفترة بأنها كانت اختباراً شاملاً لكل الأطراف ، حيث وقع في براثن التصديق بل والترديد لهذا الهراء مجموعة من المسلمين ، وبزغت بوادر فتنة كادت أن تثور قواها لولا أن النبي صلى الله عليه وسلم أطفأها في مهدها ، وكما سبق ؛ فقد غادرت السيدة عائشة رضي الله عنها بيتها إلى بيت والدها الصديق أبي بكر رضي الله عنه ، حتى أنزل الله تعالى براءتها من فوق سبع سماوات ورسول الله صلى الله عليه وسلم في بيت صاحبه حيث ينفصم عنه الوحي بعد تنـزله بالحق الصراح والإنصاف لأم المؤمني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و يضحك ، فكان أول كلمة تكلم بها أن قال لي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يا عائشة ، احمدي الله ، فقد برأك الل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فقالت لي أم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دة أم المؤمنين عائشة فهى راوية الحديث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قومي إلى رسول الله صلى الله عليه وسلم ، فقل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والله لا أقوم إليه ، ولا أحمد إلا الله ، فأنزل الله تعالى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إن الذين جاؤوا بالإفك عصبة منك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ور </w:t>
      </w:r>
      <w:r>
        <w:rPr>
          <w:rFonts w:eastAsia="Times New Roman" w:cs="Traditional Arabic" w:ascii="Traditional Arabic" w:hAnsi="Traditional Arabic"/>
          <w:b/>
          <w:bCs/>
          <w:color w:val="000000"/>
          <w:sz w:val="28"/>
          <w:szCs w:val="28"/>
        </w:rPr>
        <w:t>11</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آيات ، فلما أنزل الله هذا في براءتي ، قال أبو بكر الصديق رضي الله عنه ، وكان ينفق على مسطح بن أثاثة لقرابته من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له لا أنفق على مسطح شيئا أبدا ، بعد ما قال لعائش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أنزل الله تعالى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ولا يأتل أولو الفضل منكم والسعة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إلى قوله </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ألا تحبون أن يغفر الله لكم والله غفور رحي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نور </w:t>
      </w:r>
      <w:r>
        <w:rPr>
          <w:rFonts w:eastAsia="Times New Roman" w:cs="Traditional Arabic" w:ascii="Traditional Arabic" w:hAnsi="Traditional Arabic"/>
          <w:b/>
          <w:bCs/>
          <w:color w:val="000000"/>
          <w:sz w:val="28"/>
          <w:szCs w:val="28"/>
        </w:rPr>
        <w:t>22</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البخاري </w:t>
      </w:r>
      <w:r>
        <w:rPr>
          <w:rFonts w:eastAsia="Times New Roman" w:cs="Traditional Arabic" w:ascii="Traditional Arabic" w:hAnsi="Traditional Arabic"/>
          <w:b/>
          <w:bCs/>
          <w:color w:val="000000"/>
          <w:sz w:val="28"/>
          <w:szCs w:val="28"/>
        </w:rPr>
        <w:t>4381</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نزلت البراءة من فوق سبع سماوات لترد عن أم المؤمنين رضي الله عنها كل السهام الطائشة ، وظهر الحق وعلا سلطانه الأسمى بعد مرحلة قصيرة من لجلجة الباطل بأوهامه وتُرَّهَاتِ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سبب ؛ كلماتٌ غيرُ مسئولةٍ من لسا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لا يعرف مذاقاً لتقوى الله تعالى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والعجيب أن هذه الكلمات غير المسئولة لا تزال تعمل عملها وتؤدي دورها المشئوم بين أطياف المجتمع المسلم ، بعد زمانٍ طويلٍ من انقطاع الوحي وتَنَزِّلِ آخرِ بَرَكَاتِهِ ، فمن يُجيرُ المؤمنين من ألسنة الفتَّانين ؟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ويا ترى من يقطع الأوهام من الأفهام بعدما مُلئتْ بهتاناً وزور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w:t>
      </w:r>
      <w:r>
        <w:rPr>
          <w:rFonts w:eastAsia="Times New Roman" w:cs="Traditional Arabic" w:ascii="Traditional Arabic" w:hAnsi="Traditional Arabic"/>
          <w:b/>
          <w:bCs/>
          <w:color w:val="000000"/>
          <w:sz w:val="28"/>
          <w:szCs w:val="28"/>
          <w:rtl w:val="true"/>
        </w:rPr>
        <w:br/>
        <w:t xml:space="preserve">[ </w:t>
      </w:r>
      <w:r>
        <w:rPr>
          <w:rFonts w:ascii="Traditional Arabic" w:hAnsi="Traditional Arabic" w:eastAsia="Times New Roman" w:cs="Traditional Arabic"/>
          <w:b/>
          <w:b/>
          <w:bCs/>
          <w:color w:val="000000"/>
          <w:sz w:val="28"/>
          <w:sz w:val="28"/>
          <w:szCs w:val="28"/>
          <w:rtl w:val="true"/>
        </w:rPr>
        <w:t xml:space="preserve">ذكر الزمخشري في تفسي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كشاف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قد برأ الله تعالى أربعة بأربع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برأ يوسف بلسان الشاهد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شاهد شاهد من أهلها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يوسف </w:t>
      </w:r>
      <w:r>
        <w:rPr>
          <w:rFonts w:eastAsia="Times New Roman" w:cs="Traditional Arabic" w:ascii="Traditional Arabic" w:hAnsi="Traditional Arabic"/>
          <w:b/>
          <w:bCs/>
          <w:color w:val="000000"/>
          <w:sz w:val="28"/>
          <w:szCs w:val="28"/>
        </w:rPr>
        <w:t>26</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برأ موسى من قول اليهود فيه بالحجر الذي ذهب بثوبه ، وبرأ مريم بإنطاق ولدها حين نادى من حجر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ي عبد الله</w:t>
      </w:r>
      <w:r>
        <w:rPr>
          <w:rFonts w:eastAsia="Times New Roman" w:cs="Traditional Arabic" w:ascii="Traditional Arabic" w:hAnsi="Traditional Arabic"/>
          <w:b/>
          <w:bCs/>
          <w:color w:val="000000"/>
          <w:sz w:val="28"/>
          <w:szCs w:val="28"/>
          <w:rtl w:val="true"/>
        </w:rPr>
        <w:t xml:space="preserve">... } ( </w:t>
      </w:r>
      <w:r>
        <w:rPr>
          <w:rFonts w:ascii="Traditional Arabic" w:hAnsi="Traditional Arabic" w:eastAsia="Times New Roman" w:cs="Traditional Arabic"/>
          <w:b/>
          <w:b/>
          <w:bCs/>
          <w:color w:val="000000"/>
          <w:sz w:val="28"/>
          <w:sz w:val="28"/>
          <w:szCs w:val="28"/>
          <w:rtl w:val="true"/>
        </w:rPr>
        <w:t xml:space="preserve">مريم </w:t>
      </w:r>
      <w:r>
        <w:rPr>
          <w:rFonts w:eastAsia="Times New Roman" w:cs="Traditional Arabic" w:ascii="Traditional Arabic" w:hAnsi="Traditional Arabic"/>
          <w:b/>
          <w:bCs/>
          <w:color w:val="000000"/>
          <w:sz w:val="28"/>
          <w:szCs w:val="28"/>
        </w:rPr>
        <w:t>30</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برأ عائشة بهذه الآيات العظا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فهل سيتنزل الوحي تارة أخرى لبيان براءة المقذوفين زورا وبهتان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وكيف ذلك ونحن نعلم أنه لا وحي بعد رسول الله صلى الله عليه وسلم ؟</w:t>
      </w:r>
      <w:r>
        <w:rPr>
          <w:rFonts w:eastAsia="Times New Roman" w:cs="Traditional Arabic" w:ascii="Traditional Arabic" w:hAnsi="Traditional Arabic"/>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 xml:space="preserve">ولم يكن مُصاب النبي صلى الله عليه وسلم فيما أثاره المنافقون عن عائشة هو المصاب الوحيد من الشائعات والأراجيف، بل إنهم أهل إعادةٍ وزيادةٍ ولهم في ذلك باعٌ طوي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ذلك دَيْدَنُهُمْ في كل زمان ومكا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ولهذا ؛ فقد لعنهم الله تعالى وزوَّد رسوله صلى الله عليه وسلم بوعد الفِراقِ لهم وإبعادهم عن سُكْنَاهُ ، قال تعال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ئن لم ينته المنافقون والمرجفون في المدينة لنغرينك بهم ثم لا يجاورونك فيها إلا قليل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لعونين أينما ثقفوا أخذوا وقتلوا تقتيلا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أحزاب </w:t>
      </w:r>
      <w:r>
        <w:rPr>
          <w:rFonts w:eastAsia="Times New Roman" w:cs="Traditional Arabic" w:ascii="Traditional Arabic" w:hAnsi="Traditional Arabic"/>
          <w:b/>
          <w:bCs/>
          <w:color w:val="000000"/>
          <w:sz w:val="28"/>
          <w:szCs w:val="28"/>
        </w:rPr>
        <w:t>60</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61</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فقد أثاروا كثيراً من الإشاعات مثل مقتل رسول الله يوم أحد، وعن زواجه بأمهات المؤمنين بما فيها من تفصيلات كزواجه بالسيدة عائشة والسيدة زينب بنت جحش، واستفادته من مال السيدة خديجة رضي الله عنهن أجمعين، وعن استماعه صلى الله عليه وسلم للقرآن من غيره ليمليه عل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منهم الذين يؤذون النبي ويقولون هو أذن </w:t>
      </w:r>
      <w:r>
        <w:rPr>
          <w:rFonts w:eastAsia="Times New Roman" w:cs="Traditional Arabic" w:ascii="Traditional Arabic" w:hAnsi="Traditional Arabic"/>
          <w:b/>
          <w:bCs/>
          <w:color w:val="000000"/>
          <w:sz w:val="28"/>
          <w:szCs w:val="28"/>
          <w:rtl w:val="true"/>
        </w:rPr>
        <w:t xml:space="preserve">... } ( </w:t>
      </w:r>
      <w:r>
        <w:rPr>
          <w:rFonts w:ascii="Traditional Arabic" w:hAnsi="Traditional Arabic" w:eastAsia="Times New Roman" w:cs="Traditional Arabic"/>
          <w:b/>
          <w:b/>
          <w:bCs/>
          <w:color w:val="000000"/>
          <w:sz w:val="28"/>
          <w:sz w:val="28"/>
          <w:szCs w:val="28"/>
          <w:rtl w:val="true"/>
        </w:rPr>
        <w:t xml:space="preserve">التوبة </w:t>
      </w:r>
      <w:r>
        <w:rPr>
          <w:rFonts w:eastAsia="Times New Roman" w:cs="Traditional Arabic" w:ascii="Traditional Arabic" w:hAnsi="Traditional Arabic"/>
          <w:b/>
          <w:bCs/>
          <w:color w:val="000000"/>
          <w:sz w:val="28"/>
          <w:szCs w:val="28"/>
        </w:rPr>
        <w:t>6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 تعال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الوا اساطير الأولين اكتتبها فهي تملى عليه بكرةً وأصيلاً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فرقان </w:t>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فهل حدث كل هذا أم أنها مجرد إشاعات؟</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ومن أراجيفهم الكاذبة إشاعة التهمة أيضا حول السيدة مارية القبطية التي أهداها لرسول الله صلى الله عليه وسلم عظيم القبط في مصر ، وقالو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لج دخل على علجة ، يقصدون خادماً مصريا كان قد أهداه المقوقس أيضا إلى رسول الله صلى الله عليه وسلم ، فعن أنس بن مالك رضي الله عن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أن رجلاً كان يتهم بأم ولد رسول الله صلى الله عليه وسل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ال رسول الله صلى الله عليه وسلم لعل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ذهب فاضرب عنق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أتاه علي فإذا هو في ركي يتبرد في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قال له عل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خرج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ناوله يده فأخرج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إذا هو مجبوب ليس له ذك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كف علي عن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ثم أتى النبي صلى الله عليه وسلم ف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ا رسول الل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نه لمجبو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له ذكر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رواه مسلم في المسند الصحيح بسند صحيح </w:t>
      </w:r>
      <w:r>
        <w:rPr>
          <w:rFonts w:eastAsia="Times New Roman" w:cs="Traditional Arabic" w:ascii="Traditional Arabic" w:hAnsi="Traditional Arabic"/>
          <w:b/>
          <w:bCs/>
          <w:color w:val="000000"/>
          <w:sz w:val="28"/>
          <w:szCs w:val="28"/>
        </w:rPr>
        <w:t>2771</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ونجا الله هذه الرجل من القتل في آخر لحظة ، وبرأ عرض مارية رضي الله عنها ، وصان عرض نبيه صلى الله عليه وسلم من الشائعات المغرضة</w:t>
      </w:r>
      <w:r>
        <w:rPr>
          <w:rFonts w:eastAsia="Times New Roman" w:cs="Traditional Arabic" w:ascii="Traditional Arabic" w:hAnsi="Traditional Arabic"/>
          <w:b/>
          <w:bCs/>
          <w:color w:val="000000"/>
          <w:sz w:val="28"/>
          <w:szCs w:val="28"/>
          <w:rtl w:val="true"/>
        </w:rPr>
        <w:t>.</w:t>
      </w:r>
    </w:p>
    <w:p>
      <w:pPr>
        <w:pStyle w:val="Normal"/>
        <w:spacing w:lineRule="atLeast" w:line="312" w:before="0" w:after="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p>
    <w:p>
      <w:pPr>
        <w:pStyle w:val="Normal"/>
        <w:spacing w:lineRule="atLeast" w:line="312" w:before="0" w:after="24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شائعات حول الرسل الكرا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عن الرسل الكرام طارت أراجيف وبُثَّتْ على سمع التاريخ بلا حياءٍ ممن أثاروها وأطاروها ، فقد زعم اليهود – فخراً كاذباً – أنهم صلبوا المسيح عيسى بن مريم ، وهذه إشاعة زور وقول بهتان ؛ إذ أن الله تعالى يقول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وقولهم إنا قتلنا المسيح عيسى بن مريم رسول الله وما قتلوه وما صلبوه ولكن شبه لهم </w:t>
      </w:r>
      <w:r>
        <w:rPr>
          <w:rFonts w:eastAsia="Times New Roman" w:cs="Traditional Arabic" w:ascii="Traditional Arabic" w:hAnsi="Traditional Arabic"/>
          <w:b/>
          <w:bCs/>
          <w:color w:val="000000"/>
          <w:sz w:val="28"/>
          <w:szCs w:val="28"/>
          <w:rtl w:val="true"/>
        </w:rPr>
        <w:t xml:space="preserve">... } ( </w:t>
      </w:r>
      <w:r>
        <w:rPr>
          <w:rFonts w:ascii="Traditional Arabic" w:hAnsi="Traditional Arabic" w:eastAsia="Times New Roman" w:cs="Traditional Arabic"/>
          <w:b/>
          <w:b/>
          <w:bCs/>
          <w:color w:val="000000"/>
          <w:sz w:val="28"/>
          <w:sz w:val="28"/>
          <w:szCs w:val="28"/>
          <w:rtl w:val="true"/>
        </w:rPr>
        <w:t xml:space="preserve">النساء </w:t>
      </w:r>
      <w:r>
        <w:rPr>
          <w:rFonts w:eastAsia="Times New Roman" w:cs="Traditional Arabic" w:ascii="Traditional Arabic" w:hAnsi="Traditional Arabic"/>
          <w:b/>
          <w:bCs/>
          <w:color w:val="000000"/>
          <w:sz w:val="28"/>
          <w:szCs w:val="28"/>
        </w:rPr>
        <w:t>157</w:t>
      </w:r>
      <w:r>
        <w:rPr>
          <w:rFonts w:eastAsia="Times New Roman" w:cs="Traditional Arabic" w:ascii="Traditional Arabic" w:hAnsi="Traditional Arabic"/>
          <w:b/>
          <w:bCs/>
          <w:color w:val="000000"/>
          <w:sz w:val="28"/>
          <w:szCs w:val="28"/>
          <w:rtl w:val="true"/>
        </w:rPr>
        <w:t>) .</w:t>
        <w:br/>
        <w:br/>
      </w:r>
      <w:r>
        <w:rPr>
          <w:rFonts w:ascii="Traditional Arabic" w:hAnsi="Traditional Arabic" w:eastAsia="Times New Roman" w:cs="Traditional Arabic"/>
          <w:b/>
          <w:b/>
          <w:bCs/>
          <w:color w:val="000000"/>
          <w:sz w:val="28"/>
          <w:sz w:val="28"/>
          <w:szCs w:val="28"/>
          <w:rtl w:val="true"/>
        </w:rPr>
        <w:t xml:space="preserve">وما أثاروه أيضاً عن نبي الله الكليم موسى عليه السلام ، أنه آدر ، حيث يذكر الإمام السيوطي في الدر المنثور مانصه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أخرج عبدالرزاق وأحمد وعبد بن حميد والبخاري والترمذي وابن جرير وابن المنذر وابن أبي حاتم وابن مردويه من طرف عن أبي هريرة رضي الله عنه ق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رسول الله صلى الله عليه وسل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 موسى عليه السلام كان رجلاً حيياً ستيراً لا يرى من جلده شيء؛ استحياءً منه ، فأذاه من أذاه من بني إسرائيل ، وقال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ا يستتر هذا الستر إلا من عيب بجلد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ما برص ، وإما أدرة ، وإما آف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إن الله أراد أن يبرئه مما قالوا ، وإن موسى عليه السلام خلا يوماً وحده ، فوضع ثيابه على حجر ، ثم اغتسل ، فلما فرغ أقبل إلى ثيابه ليأخذها ، وإن الحجر عدا بثوبه ، فأخذ موسى عليه السلام عصاه ، وطلب الحجر ، فجعل يق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وبي حجر ثوبي حج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تى انتهى إلى ملأ من بني إسرائيل ، فرأوه عرياناً أحسن ما خلق الله ، وأبرأه مما يقولون ، وقام الحجر فأخذ ثوبه فلبسه ، وطفق بالحجر ضرباً بعصاه ، فوالله إن بالحجر لندباً من أثر ضرب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ثلاث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و أربعاً أو خمس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ذلك قول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ا أيها الذين آمنوا لا تكونوا كالذين آذوا موسى فبرأه الله مما قالوا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أحزاب </w:t>
      </w:r>
      <w:r>
        <w:rPr>
          <w:rFonts w:eastAsia="Times New Roman" w:cs="Traditional Arabic" w:ascii="Traditional Arabic" w:hAnsi="Traditional Arabic"/>
          <w:b/>
          <w:bCs/>
          <w:color w:val="000000"/>
          <w:sz w:val="28"/>
          <w:szCs w:val="28"/>
        </w:rPr>
        <w:t>69</w:t>
      </w:r>
      <w:r>
        <w:rPr>
          <w:rFonts w:eastAsia="Times New Roman" w:cs="Traditional Arabic" w:ascii="Traditional Arabic" w:hAnsi="Traditional Arabic"/>
          <w:b/>
          <w:bCs/>
          <w:color w:val="000000"/>
          <w:sz w:val="28"/>
          <w:szCs w:val="28"/>
          <w:rtl w:val="true"/>
        </w:rPr>
        <w:t xml:space="preserve"> ] ( </w:t>
      </w:r>
      <w:r>
        <w:rPr>
          <w:rFonts w:ascii="Traditional Arabic" w:hAnsi="Traditional Arabic" w:eastAsia="Times New Roman" w:cs="Traditional Arabic"/>
          <w:b/>
          <w:b/>
          <w:bCs/>
          <w:color w:val="000000"/>
          <w:sz w:val="28"/>
          <w:sz w:val="28"/>
          <w:szCs w:val="28"/>
          <w:rtl w:val="true"/>
        </w:rPr>
        <w:t>الإمام السيوطي – الدر المنثور في التفسير بالمأثور – نسخة اليكنرونية على موقع روح الإسلام</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وأما نبي الله داوود عليه السلام فقد أشاع القوم عنه أنه ضم زوجة أحد قواد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ريا الحث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ما طالعها وهي تغتسل من شرفة قصره ، فلم يطق صبراً وأرسل زوجها إلى القتال آمراً به أن يتقدم إلى التابوت ، وهو أقرب ما يكون من الأعداء لمظنة القتل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أن نبي الله سليمان ختم حياته بعبادة الأصنام والسحر وعشق النساء </w:t>
      </w:r>
      <w:r>
        <w:rPr>
          <w:rFonts w:eastAsia="Times New Roman" w:cs="Traditional Arabic" w:ascii="Traditional Arabic" w:hAnsi="Traditional Arabic"/>
          <w:b/>
          <w:bCs/>
          <w:color w:val="000000"/>
          <w:sz w:val="28"/>
          <w:szCs w:val="28"/>
          <w:rtl w:val="true"/>
        </w:rPr>
        <w:t xml:space="preserve">!! </w:t>
      </w:r>
    </w:p>
    <w:p>
      <w:pPr>
        <w:pStyle w:val="Normal"/>
        <w:spacing w:lineRule="atLeast" w:line="312" w:before="0" w:after="0"/>
        <w:jc w:val="left"/>
        <w:rPr/>
      </w:pPr>
      <w:r>
        <w:rPr>
          <w:rFonts w:ascii="Traditional Arabic" w:hAnsi="Traditional Arabic" w:eastAsia="Times New Roman" w:cs="Traditional Arabic"/>
          <w:b/>
          <w:b/>
          <w:bCs/>
          <w:color w:val="000000"/>
          <w:sz w:val="28"/>
          <w:sz w:val="28"/>
          <w:szCs w:val="28"/>
          <w:rtl w:val="true"/>
        </w:rPr>
        <w:t>فعلى</w:t>
      </w:r>
      <w:r>
        <w:rPr>
          <w:rFonts w:ascii="Traditional Arabic" w:hAnsi="Traditional Arabic" w:eastAsia="Times New Roman" w:cs="Traditional Arabic"/>
          <w:b/>
          <w:b/>
          <w:bCs/>
          <w:color w:val="000000"/>
          <w:sz w:val="28"/>
          <w:sz w:val="28"/>
          <w:szCs w:val="28"/>
          <w:rtl w:val="true"/>
        </w:rPr>
        <w:t xml:space="preserve"> كل أخٍ مسلمٍ ألا يكون حلقة في سلسلة فساد اجتماعي، وألا يتلقى الشائعات بلسانه ليذيعها كما صوَّر الله تعالى هذه الفعل بالعتاب القرآني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إذ تلقونه بألسنتكم وتقولون بأفواهكم ما ليس لكم به علم وتحسبونه هيناً وه عند الله عظيم</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لنور </w:t>
      </w:r>
      <w:r>
        <w:rPr>
          <w:rFonts w:eastAsia="Times New Roman" w:cs="Traditional Arabic" w:ascii="Traditional Arabic" w:hAnsi="Traditional Arabic"/>
          <w:b/>
          <w:bCs/>
          <w:color w:val="000000"/>
          <w:sz w:val="28"/>
          <w:szCs w:val="28"/>
        </w:rPr>
        <w:t>15</w:t>
      </w:r>
      <w:r>
        <w:rPr>
          <w:rFonts w:eastAsia="Times New Roman" w:cs="Traditional Arabic" w:ascii="Traditional Arabic" w:hAnsi="Traditional Arabic"/>
          <w:b/>
          <w:bCs/>
          <w:color w:val="000000"/>
          <w:sz w:val="28"/>
          <w:szCs w:val="28"/>
          <w:rtl w:val="true"/>
        </w:rPr>
        <w:t>) .</w:t>
        <w:br/>
        <w:br/>
      </w:r>
      <w:r>
        <w:rPr>
          <w:rFonts w:ascii="Traditional Arabic" w:hAnsi="Traditional Arabic" w:eastAsia="Times New Roman" w:cs="Traditional Arabic"/>
          <w:b/>
          <w:b/>
          <w:bCs/>
          <w:color w:val="000000"/>
          <w:sz w:val="28"/>
          <w:sz w:val="28"/>
          <w:szCs w:val="28"/>
          <w:rtl w:val="true"/>
        </w:rPr>
        <w:t xml:space="preserve">وأَجْمِلْ بالستر من خلقٍٍ يضمن عيش السعداء لكل المجتمع عند وجود الزلل ، ورائدنا في ذلك هو قول حبيبنا الأعظم سيدنا محمد صلى الله عليه وسلم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ومن ستر مسلماً ستره الله يوم القيام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بخاري في الجامع الصحيح </w:t>
      </w:r>
      <w:r>
        <w:rPr>
          <w:rFonts w:eastAsia="Times New Roman" w:cs="Traditional Arabic" w:ascii="Traditional Arabic" w:hAnsi="Traditional Arabic"/>
          <w:b/>
          <w:bCs/>
          <w:color w:val="000000"/>
          <w:sz w:val="28"/>
          <w:szCs w:val="28"/>
        </w:rPr>
        <w:t>244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إسناد صحيح عن عبد الله بن عمر رضي الله تعالى عنهما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ونسأل الله تعالى أن يسترنا بستره الجميل في الدنيا والآخرة</w:t>
      </w:r>
      <w:r>
        <w:rPr>
          <w:rFonts w:eastAsia="Times New Roman" w:cs="Traditional Arabic" w:ascii="Traditional Arabic" w:hAnsi="Traditional Arabic"/>
          <w:b/>
          <w:bCs/>
          <w:color w:val="000000"/>
          <w:sz w:val="28"/>
          <w:szCs w:val="28"/>
          <w:rtl w:val="true"/>
        </w:rPr>
        <w:t>.</w:t>
      </w:r>
    </w:p>
    <w:p>
      <w:pPr>
        <w:pStyle w:val="Normal"/>
        <w:spacing w:before="0" w:after="20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9:00Z</dcterms:created>
  <dc:creator>sony</dc:creator>
  <dc:description/>
  <dc:language>en-US</dc:language>
  <cp:lastModifiedBy>sa</cp:lastModifiedBy>
  <dcterms:modified xsi:type="dcterms:W3CDTF">2012-09-20T14:39:00Z</dcterms:modified>
  <cp:revision>2</cp:revision>
  <dc:subject/>
  <dc:title/>
</cp:coreProperties>
</file>