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تحية الإسلام</w:t>
      </w:r>
    </w:p>
    <w:p>
      <w:pPr>
        <w:pStyle w:val="Normal"/>
        <w:spacing w:lineRule="auto" w:line="240" w:before="0" w:after="0"/>
        <w:jc w:val="center"/>
        <w:rPr>
          <w:rFonts w:ascii="Traditional Arabic" w:hAnsi="Traditional Arabic" w:eastAsia="Times New Roman" w:cs="Traditional Arabic"/>
          <w:b/>
          <w:b/>
          <w:bCs/>
          <w:sz w:val="32"/>
          <w:szCs w:val="32"/>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إن الحمد لله                                                                              </w:t>
      </w: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تقوا الله ربكم على الدوام وخذوا بكل خصلة تنشر بينكم المودة والوئام وتورثكم الجنة دار السلام وكل ذلك موجود فيما هداكم الله له من ملة الإسل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إن مما شرعه الله تعالى لعباده في هذا الدين العظيم ومما يغرس المودة بين الجميع ويشيع المحبة بينهم والألفة </w:t>
      </w:r>
      <w:r>
        <w:rPr>
          <w:rFonts w:ascii="Traditional Arabic" w:hAnsi="Traditional Arabic" w:eastAsia="Times New Roman" w:cs="Traditional Arabic"/>
          <w:b/>
          <w:b/>
          <w:bCs/>
          <w:sz w:val="28"/>
          <w:sz w:val="28"/>
          <w:szCs w:val="28"/>
          <w:rtl w:val="true"/>
        </w:rPr>
        <w:t xml:space="preserve">بين المسل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فشاء السلام على الخاص والعام من أهل الإسلام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رد التحية بمثلها أو بأحسن منها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مقابلة</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للإحسان بأفضل منه ورعاية</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للجميل بما هو أكثر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قال سبحان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30"/>
          <w:szCs w:val="30"/>
          <w:rtl w:val="true"/>
          <w:lang w:val="en-US" w:eastAsia="en-US"/>
        </w:rPr>
        <w:drawing>
          <wp:inline distT="0" distB="0" distL="0" distR="0">
            <wp:extent cx="131445" cy="131445"/>
            <wp:effectExtent l="0" t="0" r="0" b="0"/>
            <wp:docPr id="1"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1"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وَإِذَا حُيّيتُم بِتَحِيَّةٍ فَحَيُّواْ بِأَحْسَنَ مِنْهَا أَوْ رُدُّوهَا</w:t>
      </w:r>
      <w:r>
        <w:rPr>
          <w:rFonts w:ascii="Traditional Arabic" w:hAnsi="Traditional Arabic" w:eastAsia="Times New Roman" w:cs="Traditional Arabic"/>
          <w:b/>
          <w:b/>
          <w:bCs/>
          <w:color w:val="800000"/>
          <w:sz w:val="30"/>
          <w:sz w:val="30"/>
          <w:szCs w:val="30"/>
          <w:rtl w:val="true"/>
          <w:lang w:val="en-US" w:eastAsia="en-US"/>
        </w:rPr>
        <w:drawing>
          <wp:inline distT="0" distB="0" distL="0" distR="0">
            <wp:extent cx="131445" cy="131445"/>
            <wp:effectExtent l="0" t="0" r="0" b="0"/>
            <wp:docPr id="2"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82"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8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د صح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3"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والذي نفسي بيده لا تدخلوا الجنة حتى تؤمنوا ولا تؤمنوا حتى تحابوا أولا أدلكم على شيء إذا فعلتموه تحاببتم؟ أفشوا السلام بينكم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جعل عليه الصلاة والسلام التسليم على المسلم عند ملاقاته حقًا من حقوقه المتحتمة فإذا التقى المسلمان فخيرهما الذي يبدأ بالسلام قال عليه الصلاة والسل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حق المسلم على المسلم ست</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إذا لقيته فسلم عليه، وإذا دعاك فأجبه، وإذا استنصحك فانصحه، وإذا عطس فحمد الله فشمته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ي قل يرحمك الل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 وإذا مرض فعده، وإذا مات فاتبعه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يف لا يكون إفشاء السلام –</w:t>
      </w:r>
      <w:r>
        <w:rPr>
          <w:rFonts w:ascii="Traditional Arabic" w:hAnsi="Traditional Arabic" w:eastAsia="Times New Roman" w:cs="Traditional Arabic"/>
          <w:b/>
          <w:b/>
          <w:bCs/>
          <w:sz w:val="28"/>
          <w:sz w:val="28"/>
          <w:szCs w:val="28"/>
          <w:rtl w:val="true"/>
        </w:rPr>
        <w:t xml:space="preserve"> 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نًا من المسلم للمسَّلم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السلام اسم من أسماء الله الحسنى يذكره المسلم مثنيًا به على ربه وداعيًا به لأخيه بالسلامة من </w:t>
      </w:r>
      <w:r>
        <w:rPr>
          <w:rFonts w:ascii="Traditional Arabic" w:hAnsi="Traditional Arabic" w:eastAsia="Times New Roman" w:cs="Traditional Arabic"/>
          <w:b/>
          <w:b/>
          <w:bCs/>
          <w:sz w:val="28"/>
          <w:sz w:val="28"/>
          <w:szCs w:val="28"/>
          <w:rtl w:val="true"/>
        </w:rPr>
        <w:t>الآفات</w:t>
      </w:r>
      <w:r>
        <w:rPr>
          <w:rFonts w:ascii="Traditional Arabic" w:hAnsi="Traditional Arabic" w:eastAsia="Times New Roman" w:cs="Traditional Arabic"/>
          <w:b/>
          <w:b/>
          <w:bCs/>
          <w:sz w:val="28"/>
          <w:sz w:val="28"/>
          <w:szCs w:val="28"/>
          <w:rtl w:val="true"/>
        </w:rPr>
        <w:t xml:space="preserve"> والشرور في الدنيا والآخرة، فالسلام اسم من أسماء الله مأخوذ من السلامة إذ هو سبحانه السالم من مماثلة المخلوقات ومن النقائض والعيوب فيما له من الأسماء والصفات وأنواع الكمالات</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قال ابن حجر رحمه ال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سلام من أسماء الله تعالى  فقد جاء في حديث التشهد</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فإن الله هو السل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ذا في الآيات السابقة، ومعنى السل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سالم من النقائص، وقي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سلم لعباده، وقيل المسلم على أوليائه</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ابن منظو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سلام الله عز وجل، اسم من أسمائه لسلامته من النقص والفناء، وقيل معنا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ه سلم مما يلحق الغير من آفات الغير الفناء، وأنه الباقي الدائم الذي تفنى الخلق ولا يفنى وهو على كل شيء قدير</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والسلام </w:t>
      </w:r>
      <w:r>
        <w:rPr>
          <w:rFonts w:ascii="Traditional Arabic" w:hAnsi="Traditional Arabic" w:eastAsia="Times New Roman" w:cs="Traditional Arabic"/>
          <w:b/>
          <w:b/>
          <w:bCs/>
          <w:sz w:val="28"/>
          <w:sz w:val="28"/>
          <w:szCs w:val="28"/>
          <w:rtl w:val="true"/>
        </w:rPr>
        <w:t>في</w:t>
      </w:r>
      <w:r>
        <w:rPr>
          <w:rFonts w:ascii="Traditional Arabic" w:hAnsi="Traditional Arabic" w:eastAsia="Times New Roman" w:cs="Traditional Arabic"/>
          <w:b/>
          <w:b/>
          <w:bCs/>
          <w:sz w:val="28"/>
          <w:sz w:val="28"/>
          <w:szCs w:val="28"/>
          <w:rtl w:val="true"/>
        </w:rPr>
        <w:t xml:space="preserve"> حقيقته</w:t>
      </w:r>
      <w:r>
        <w:rPr>
          <w:rFonts w:ascii="Traditional Arabic" w:hAnsi="Traditional Arabic" w:eastAsia="Times New Roman" w:cs="Traditional Arabic"/>
          <w:b/>
          <w:b/>
          <w:bCs/>
          <w:sz w:val="28"/>
          <w:sz w:val="28"/>
          <w:szCs w:val="28"/>
          <w:rtl w:val="true"/>
        </w:rPr>
        <w:t xml:space="preserve"> أمان من المسلم ودعاء بالرحمة والسلام لمن يسلم عليه، ولذا كان إفشاؤه مشروعًا بين الكبير والصغير والأمير والمأمور والفاضل والمفضول طلبًا لإشاعة الأمان وتحقيق</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لاطمئنان بين المؤمنين حتى تشيع المحبة والإكر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لا ي</w:t>
      </w:r>
      <w:r>
        <w:rPr>
          <w:rFonts w:ascii="Traditional Arabic" w:hAnsi="Traditional Arabic" w:eastAsia="Times New Roman" w:cs="Traditional Arabic"/>
          <w:b/>
          <w:b/>
          <w:bCs/>
          <w:sz w:val="28"/>
          <w:sz w:val="28"/>
          <w:szCs w:val="28"/>
          <w:rtl w:val="true"/>
        </w:rPr>
        <w:t>تر</w:t>
      </w:r>
      <w:r>
        <w:rPr>
          <w:rFonts w:ascii="Traditional Arabic" w:hAnsi="Traditional Arabic" w:eastAsia="Times New Roman" w:cs="Traditional Arabic"/>
          <w:b/>
          <w:b/>
          <w:bCs/>
          <w:sz w:val="28"/>
          <w:sz w:val="28"/>
          <w:szCs w:val="28"/>
          <w:rtl w:val="true"/>
        </w:rPr>
        <w:t>فع عنه عظيم لعظم</w:t>
      </w:r>
      <w:r>
        <w:rPr>
          <w:rFonts w:ascii="Traditional Arabic" w:hAnsi="Traditional Arabic" w:eastAsia="Times New Roman" w:cs="Traditional Arabic"/>
          <w:b/>
          <w:b/>
          <w:bCs/>
          <w:sz w:val="28"/>
          <w:sz w:val="28"/>
          <w:szCs w:val="28"/>
          <w:rtl w:val="true"/>
        </w:rPr>
        <w:t>ت</w:t>
      </w:r>
      <w:r>
        <w:rPr>
          <w:rFonts w:ascii="Traditional Arabic" w:hAnsi="Traditional Arabic" w:eastAsia="Times New Roman" w:cs="Traditional Arabic"/>
          <w:b/>
          <w:b/>
          <w:bCs/>
          <w:sz w:val="28"/>
          <w:sz w:val="28"/>
          <w:szCs w:val="28"/>
          <w:rtl w:val="true"/>
        </w:rPr>
        <w:t>ه ولا يتوانى عن بذله صغير لصغر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لكل مطالب ببذله وإفشائه؛ فالسلام قول كريم يصدر من المسلم لأخيه المسلم تؤيده سائر الأقوال وتصدقه عموم الفعال والأقوال ليكون دليلاً على صدق الإسلام وكمال الإيمان وسببًا في توثيق المودة وإشاعة الإيمان والأمان، إذ المسلم للمسلم كالبنيان يشد بعضه بعضًا ولما سُئل عليه الصلاة والسل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 الإسلام خير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تطعم الطعام، وتقرأ السلام على من عرفت ومن لم تعرف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تفق عليه</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وفي البخاري عن عمار رضي الله عنه قال</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لاث من جمعهن فقد استكمل الإيم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إنصاف من النفس، وبذل السلام للعالم، والانفاق من الإقتا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لهذا كان إفشاء السلام من الدعائم التي أرسى عليها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84"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نيان المجتمع المسلم أول مقدمه إلى المدينة مهاجرًا كما أخبر بذلك عبد الله بن سلام رضي الله عنه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ما قدم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5"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5"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المدينة انجفل الناس عنه فلما رأيت وجهه علمت أنه ليس بوجه كذاب فسمعته 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أفشوا السلام وأطعموا الطعام وصلوا الأرحام وصلوا بالليل والناس نيام تدخلوا الجنة بسلام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عن ربعي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دثنا رجل من بني عام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ه استأذن على النبي صلى الله عليه وسلم وهو في بيت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ج؟  فقال النبي صلى الله عليه وسلم لخادم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خرج إلى هذا فعلمه الاستئذان، فقل ل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ق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سلام عليكم أأدخل؟</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سمعه الرجل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لام عليكم، أأدخل؟ فأذن له النبي صلى الله عليه وسلم فدخ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رواه أبو داود وقال الألباني صحيح</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عن أبي أيوب رضي الله عنه عن النبي صلى الله عليه وسلم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حل لمسلم أن يهجر أخاه فوق ثلاث، يلتقيان فيصد هذا ويصد هذا وخيرهما الذي يبدأ بالسلا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بخاري ومسلم</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color w:val="008000"/>
          <w:sz w:val="28"/>
          <w:szCs w:val="28"/>
        </w:rPr>
      </w:pPr>
      <w:r>
        <w:rPr>
          <w:rFonts w:ascii="Traditional Arabic" w:hAnsi="Traditional Arabic" w:eastAsia="Times New Roman" w:cs="Traditional Arabic"/>
          <w:b/>
          <w:b/>
          <w:bCs/>
          <w:sz w:val="28"/>
          <w:sz w:val="28"/>
          <w:szCs w:val="28"/>
          <w:rtl w:val="true"/>
        </w:rPr>
        <w:t>عن أنس بن مالك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لي رسول الله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بني إذا دخلت على أهلك فسلم يكون بركة عليك وعلى أهل بيتك، فصلوات ربي وسلامه عليك ما ترك خيراً إلا دلنا علي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قد </w:t>
      </w:r>
      <w:r>
        <w:rPr>
          <w:rFonts w:ascii="Traditional Arabic" w:hAnsi="Traditional Arabic" w:eastAsia="Times New Roman" w:cs="Traditional Arabic"/>
          <w:b/>
          <w:b/>
          <w:bCs/>
          <w:sz w:val="28"/>
          <w:sz w:val="28"/>
          <w:szCs w:val="28"/>
          <w:rtl w:val="true"/>
        </w:rPr>
        <w:t xml:space="preserve">أمر </w:t>
      </w:r>
      <w:r>
        <w:rPr>
          <w:rFonts w:ascii="Traditional Arabic" w:hAnsi="Traditional Arabic" w:eastAsia="Times New Roman" w:cs="Traditional Arabic"/>
          <w:b/>
          <w:b/>
          <w:bCs/>
          <w:sz w:val="28"/>
          <w:sz w:val="28"/>
          <w:szCs w:val="28"/>
          <w:rtl w:val="true"/>
        </w:rPr>
        <w:t xml:space="preserve">النب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السلام عند اللقاء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 xml:space="preserve">قال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إذا لقي أحدكم أخاه فليسلم عليه، فإن حالت بينهما شجرة أو جدار أو حجر ثم لقيه فليسلم عليه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أبو داو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ن أبي هريرة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رسول الله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عجز الناس من عجز في الدعاء، وأبخل الناس من بخل بالسلا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طبراني في الأوسط وقال المنذري في الترغي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سناده جيد قوي</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قد أخبر النبي بأن من علامات آخر الزمان أن يكون السلام للمعرف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في الحديث عن ابن مسعود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رسول الله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من أشراط الساعة أن يسلم الرجل على الرجل لا يسلم عليه إلا للمعرف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أحمد وقال العلامة أحمد شاك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سناده صحيح</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 رواية ل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بين يدي الساعة تسليم الخاص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هذا أمر مشاهد في هذا الزمن، فكثير من الناس لا يسلمون إلا على من يعرفون، وهذا خلاف السنة، فإن النبي صلى الله عليه وسلم حث على إفشاء السلام على من عرفت ومن لمن تعر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له المستعان</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 xml:space="preserve">فلتفخروا أيها المسلمون بهذه الشعيرة العظيمة، ولتعتزوا بها، فإن اليهود يحسدونكم عليها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 xml:space="preserve">عن أنس بن مالك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7"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9" descr=""/>
                    <pic:cNvPicPr>
                      <a:picLocks noChangeAspect="1" noChangeArrowheads="1"/>
                    </pic:cNvPicPr>
                  </pic:nvPicPr>
                  <pic:blipFill>
                    <a:blip r:embed="rId8"/>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8"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0"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يهود ليحسدونكم على السلام والتأمي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ي رواية</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حسدكم اليهود على شيء ماحسدوكم على السلام والتأمي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واعلموا أن السلام هو تحيتكم في الدنيا والآخرة، والسلام تحية أهل الجنة قال الحق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30"/>
          <w:szCs w:val="30"/>
          <w:rtl w:val="true"/>
          <w:lang w:val="en-US" w:eastAsia="en-US"/>
        </w:rPr>
        <w:drawing>
          <wp:inline distT="0" distB="0" distL="0" distR="0">
            <wp:extent cx="131445" cy="131445"/>
            <wp:effectExtent l="0" t="0" r="0" b="0"/>
            <wp:docPr id="9"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6"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دَعْوٰهُمْ فِيهَا سُبْحَـٰنَكَ ٱللَّهُمَّ وَتَحِيَّتُهُمْ فِيهَا سَلاَمٌ وَءاخِرُ دَعْوَاهُمْ أَنِ ٱلْحَمْدُ للَّهِ رَبّ ٱلْعَـٰلَمِينَ</w:t>
      </w:r>
      <w:r>
        <w:rPr>
          <w:rFonts w:ascii="Traditional Arabic" w:hAnsi="Traditional Arabic" w:eastAsia="Times New Roman" w:cs="Traditional Arabic"/>
          <w:b/>
          <w:b/>
          <w:bCs/>
          <w:color w:val="800000"/>
          <w:sz w:val="30"/>
          <w:sz w:val="30"/>
          <w:szCs w:val="30"/>
          <w:rtl w:val="true"/>
          <w:lang w:val="en-US" w:eastAsia="en-US"/>
        </w:rPr>
        <w:drawing>
          <wp:inline distT="0" distB="0" distL="0" distR="0">
            <wp:extent cx="131445" cy="131445"/>
            <wp:effectExtent l="0" t="0" r="0" b="0"/>
            <wp:docPr id="10" name="صورة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7" descr=""/>
                    <pic:cNvPicPr>
                      <a:picLocks noChangeAspect="1" noChangeArrowheads="1"/>
                    </pic:cNvPicPr>
                  </pic:nvPicPr>
                  <pic:blipFill>
                    <a:blip r:embed="rId1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ونس</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10</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وهو أيضًا تحية الله إليهم كما قال سبحان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30"/>
          <w:szCs w:val="30"/>
          <w:rtl w:val="true"/>
          <w:lang w:val="en-US" w:eastAsia="en-US"/>
        </w:rPr>
        <w:drawing>
          <wp:inline distT="0" distB="0" distL="0" distR="0">
            <wp:extent cx="131445" cy="131445"/>
            <wp:effectExtent l="0" t="0" r="0" b="0"/>
            <wp:docPr id="11"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8"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سَلاَمٌ قَوْلاً مّن رَّبّ رَّحِيمٍ</w:t>
      </w:r>
      <w:r>
        <w:rPr>
          <w:rFonts w:ascii="Traditional Arabic" w:hAnsi="Traditional Arabic" w:eastAsia="Times New Roman" w:cs="Traditional Arabic"/>
          <w:b/>
          <w:b/>
          <w:bCs/>
          <w:color w:val="800000"/>
          <w:sz w:val="30"/>
          <w:sz w:val="30"/>
          <w:szCs w:val="30"/>
          <w:rtl w:val="true"/>
          <w:lang w:val="en-US" w:eastAsia="en-US"/>
        </w:rPr>
        <w:drawing>
          <wp:inline distT="0" distB="0" distL="0" distR="0">
            <wp:extent cx="131445" cy="131445"/>
            <wp:effectExtent l="0" t="0" r="0" b="0"/>
            <wp:docPr id="12"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9"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س</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58</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ارك الله لي ولكم بما في القرآن الكريم</w:t>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 لله رب العالمين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يها النا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تقوا الله تعالى، واعملوا بشرائع دينكم؛ لترضوا ربكم وتنالوا جزيل ثوابه، وتنجوا من أليم عقابه، فقد شرع لكم ربكم أفضل الشرائع، وجعل لكم في نبيكم أفضل قدوة، وإن من أعظم ما شرعه الله في الإسلام إفشاء السلام، الذي هو تحية أهل الإسلام، وتحية الملائكة، وتحية أهل الجنة، وتحية المؤمنين يوم يلقون ربهم، وقد أمر الله بالسلام عند دخول المسلمين بعضهم على بعض في بيوتهم، 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ا أيها الذين آمنوا لا تدخلوا بيوتاً غير بيوتكم حتى تستأنسوا وتسلموا على أهله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إذا دخلتم بيوتاً فسلموا على أنفسكم تحية من عند الله مباركة طيبة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كما أنه يشرع السلام عند القدوم وبداية الجلو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إنه يشرع عند القيام والمفارقة للمجلس، فعن أبي هريرة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18"/>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9"/>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انتهى أحدكم إلى المجلس فليسلم، فإذا أراد أن يقوم فليسلم، فليست الأولى بأحق من الآخرة</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رواه أبو داود والترمذي وقال حديث حسن</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للسلام آداب وأحكام أرشد إليها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ينبغي للمسلم مراعاتها ، فمن ذلك</w:t>
      </w:r>
      <w:r>
        <w:rPr>
          <w:rFonts w:ascii="Traditional Arabic" w:hAnsi="Traditional Arabic" w:eastAsia="Times New Roman" w:cs="Traditional Arabic"/>
          <w:b/>
          <w:b/>
          <w:bCs/>
          <w:sz w:val="28"/>
          <w:sz w:val="28"/>
          <w:szCs w:val="28"/>
          <w:rtl w:val="true"/>
        </w:rPr>
        <w:t xml:space="preserve"> أن يُسلّم الراكب على الماشي، والماشي على القاعد، والقليل على الكثير، والصغير على الكبي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يفية السلام أن يقول المبتدئ</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لام عليكم رحمة الله وبركا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قول المجي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ليكم السلام ورحمة الله وبركاته،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هذه أكمل صيغة</w:t>
      </w:r>
      <w:r>
        <w:rPr>
          <w:rFonts w:ascii="Traditional Arabic" w:hAnsi="Traditional Arabic" w:eastAsia="Times New Roman" w:cs="Traditional Arabic"/>
          <w:b/>
          <w:b/>
          <w:bCs/>
          <w:sz w:val="28"/>
          <w:sz w:val="28"/>
          <w:szCs w:val="28"/>
          <w:rtl w:val="true"/>
        </w:rPr>
        <w:t xml:space="preserve"> للسلام </w:t>
      </w:r>
      <w:r>
        <w:rPr>
          <w:rFonts w:ascii="Traditional Arabic" w:hAnsi="Traditional Arabic" w:eastAsia="Times New Roman" w:cs="Traditional Arabic"/>
          <w:b/>
          <w:b/>
          <w:bCs/>
          <w:sz w:val="28"/>
          <w:sz w:val="28"/>
          <w:szCs w:val="28"/>
          <w:rtl w:val="true"/>
        </w:rPr>
        <w:t xml:space="preserve">، وإذا اقتصر المبتدئ على 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لام عليك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رد عليه بقول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ليكم ال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هذا يجزئ والأحسن أن يزيد في الر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 تعال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21"/>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color w:val="800000"/>
          <w:sz w:val="28"/>
          <w:szCs w:val="28"/>
          <w:rtl w:val="true"/>
        </w:rPr>
        <w:t> </w:t>
      </w:r>
      <w:r>
        <w:rPr>
          <w:rFonts w:ascii="Traditional Arabic" w:hAnsi="Traditional Arabic" w:eastAsia="Times New Roman" w:cs="Traditional Arabic"/>
          <w:b/>
          <w:b/>
          <w:bCs/>
          <w:color w:val="800000"/>
          <w:sz w:val="28"/>
          <w:sz w:val="28"/>
          <w:szCs w:val="28"/>
          <w:rtl w:val="true"/>
        </w:rPr>
        <w:t xml:space="preserve">وإذا حُيّتم بتحية فحيوا بأحسن منها أو ردوه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قال ابن كثير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رحمه ا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أي إذا سلم عليكم المسلم فردوا عليه أفضل مما 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و ردوا عليه بمثل ما 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لزيادة مندوبة، والمماثلة مفروض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 أن الابتداء بالسلام مستحب، ورده واجب، ويكون بلفظ السلام لا بلفظ آخر</w:t>
      </w:r>
      <w:r>
        <w:rPr>
          <w:rFonts w:eastAsia="Times New Roman" w:cs="Traditional Arabic" w:ascii="Traditional Arabic" w:hAnsi="Traditional Arabic"/>
          <w:b/>
          <w:bCs/>
          <w:sz w:val="28"/>
          <w:szCs w:val="28"/>
          <w:rtl w:val="true"/>
        </w:rPr>
        <w:t>.</w:t>
      </w:r>
    </w:p>
    <w:p>
      <w:pPr>
        <w:pStyle w:val="Normal"/>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ما يعتاده الناس من استبدال لفظ السل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قول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باح الخير أو</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باح الن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أو غير ذلك من الألفاظ هذا ليس ب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إن قالها بعد تحية الإسلام الشرعية فلا بأس </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 xml:space="preserve">ومن الأحك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 يتلفظ بالسلام ولا يكتفي بالإشارة باليد أو الرأ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قد جاء النهي عن ذلك في حديث عمرو بن شعيب عن أبيه عن جده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يس منا من تشبه بغيرنا، لا تشبهوا باليهود ولا بالنصارى، فإن تسليم اليهود الإشارة بالأصابع، وتسليم النصارى الإشارة بالكف</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ترمذي وله شواهد</w:t>
      </w:r>
      <w:r>
        <w:rPr>
          <w:rFonts w:ascii="Traditional Arabic" w:hAnsi="Traditional Arabic" w:eastAsia="Times New Roman" w:cs="Traditional Arabic"/>
          <w:b/>
          <w:b/>
          <w:bCs/>
          <w:sz w:val="28"/>
          <w:sz w:val="28"/>
          <w:szCs w:val="28"/>
          <w:rtl w:val="true"/>
        </w:rPr>
        <w:t xml:space="preserve"> ، </w:t>
      </w:r>
      <w:r>
        <w:rPr>
          <w:rFonts w:ascii="Traditional Arabic" w:hAnsi="Traditional Arabic" w:eastAsia="Times New Roman" w:cs="Traditional Arabic"/>
          <w:b/>
          <w:b/>
          <w:bCs/>
          <w:sz w:val="28"/>
          <w:sz w:val="28"/>
          <w:szCs w:val="28"/>
          <w:rtl w:val="true"/>
        </w:rPr>
        <w:t>لكن إذا كان المُسَلّم عليه لا يسمع لبعد أ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صمم أو غيره فلا بأس بالإشارة لتنبيهه مع التلفظ بالسلام</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سلام من حقوق المسلمين بعضهم على بعض، فالمسلم الذي ليس بمشهور بفسق ولا بدعة يُسلِّم ويُسلَّم عليه</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أما الفاسق والمبتدع فلا ينبغي أن يسلم عليهما، ولا يرد عليهما السلام حتى يتوبا، فقد هجر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الثلاثة الذين خلفوا </w:t>
      </w:r>
      <w:r>
        <w:rPr>
          <w:rFonts w:ascii="Traditional Arabic" w:hAnsi="Traditional Arabic" w:eastAsia="Times New Roman" w:cs="Traditional Arabic"/>
          <w:b/>
          <w:b/>
          <w:bCs/>
          <w:sz w:val="28"/>
          <w:sz w:val="28"/>
          <w:szCs w:val="28"/>
          <w:rtl w:val="true"/>
        </w:rPr>
        <w:t xml:space="preserve">عن غزوة تبوك حتى من ردّ السلام </w:t>
      </w:r>
      <w:r>
        <w:rPr>
          <w:rFonts w:ascii="Traditional Arabic" w:hAnsi="Traditional Arabic" w:eastAsia="Times New Roman" w:cs="Traditional Arabic"/>
          <w:b/>
          <w:b/>
          <w:bCs/>
          <w:sz w:val="28"/>
          <w:sz w:val="28"/>
          <w:szCs w:val="28"/>
          <w:rtl w:val="true"/>
        </w:rPr>
        <w:t>إلى أن تاب الله عليهم</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أما الكفار فتحرم بداءتهم بالسلام، فإن بدأونا قلن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ليكم، لما في صحيح مسلم عن أبي هريرة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2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 descr=""/>
                    <pic:cNvPicPr>
                      <a:picLocks noChangeAspect="1" noChangeArrowheads="1"/>
                    </pic:cNvPicPr>
                  </pic:nvPicPr>
                  <pic:blipFill>
                    <a:blip r:embed="rId25"/>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أ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 xml:space="preserve">لا تبدأوا اليهود والنصارى بالسلام، فإذا لقيتم أحدهم في الطريق فاضطروهم إلى أضيقه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في الصحيحين عن أنس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27"/>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pic:cNvPicPr>
                      <a:picLocks noChangeAspect="1" noChangeArrowheads="1"/>
                    </pic:cNvPicPr>
                  </pic:nvPicPr>
                  <pic:blipFill>
                    <a:blip r:embed="rId28"/>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ذا سلم عليكم أهل الكتاب فقولوا</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عليك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ثم اعلموا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رحمكم ا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أن هناك أحوالا لا يشرع فيها ال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ذا كان الإنسان </w:t>
      </w:r>
      <w:r>
        <w:rPr>
          <w:rFonts w:ascii="Traditional Arabic" w:hAnsi="Traditional Arabic" w:eastAsia="Times New Roman" w:cs="Traditional Arabic"/>
          <w:b/>
          <w:b/>
          <w:bCs/>
          <w:sz w:val="28"/>
          <w:sz w:val="28"/>
          <w:szCs w:val="28"/>
          <w:rtl w:val="true"/>
        </w:rPr>
        <w:t xml:space="preserve">في قضاء </w:t>
      </w:r>
      <w:r>
        <w:rPr>
          <w:rFonts w:ascii="Traditional Arabic" w:hAnsi="Traditional Arabic" w:eastAsia="Times New Roman" w:cs="Traditional Arabic"/>
          <w:b/>
          <w:b/>
          <w:bCs/>
          <w:sz w:val="28"/>
          <w:sz w:val="28"/>
          <w:szCs w:val="28"/>
          <w:rtl w:val="true"/>
        </w:rPr>
        <w:t>حاجته من بول أو غائط، ومنها حال خطبة الجم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لا يسلم </w:t>
      </w:r>
      <w:r>
        <w:rPr>
          <w:rFonts w:ascii="Traditional Arabic" w:hAnsi="Traditional Arabic" w:eastAsia="Times New Roman" w:cs="Traditional Arabic"/>
          <w:b/>
          <w:b/>
          <w:bCs/>
          <w:sz w:val="28"/>
          <w:sz w:val="28"/>
          <w:szCs w:val="28"/>
          <w:rtl w:val="true"/>
        </w:rPr>
        <w:t xml:space="preserve">المأموم </w:t>
      </w:r>
      <w:r>
        <w:rPr>
          <w:rFonts w:ascii="Traditional Arabic" w:hAnsi="Traditional Arabic" w:eastAsia="Times New Roman" w:cs="Traditional Arabic"/>
          <w:b/>
          <w:b/>
          <w:bCs/>
          <w:sz w:val="28"/>
          <w:sz w:val="28"/>
          <w:szCs w:val="28"/>
          <w:rtl w:val="true"/>
        </w:rPr>
        <w:t>على المستمعين للخطب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هم مأمورون بالإنص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ردون على من سلم عليهم</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مما اعتاده بعض الناس من السلام والمصافحة بعد صلاة الفريضة أو صلاة النافلة</w:t>
      </w:r>
      <w:r>
        <w:rPr>
          <w:rFonts w:ascii="Traditional Arabic" w:hAnsi="Traditional Arabic" w:eastAsia="Times New Roman" w:cs="Traditional Arabic"/>
          <w:b/>
          <w:b/>
          <w:bCs/>
          <w:sz w:val="28"/>
          <w:sz w:val="28"/>
          <w:szCs w:val="28"/>
          <w:rtl w:val="true"/>
        </w:rPr>
        <w:t xml:space="preserve"> وقو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قبل الله </w:t>
      </w:r>
      <w:r>
        <w:rPr>
          <w:rFonts w:ascii="Traditional Arabic" w:hAnsi="Traditional Arabic" w:eastAsia="Times New Roman" w:cs="Traditional Arabic"/>
          <w:b/>
          <w:b/>
          <w:bCs/>
          <w:sz w:val="28"/>
          <w:sz w:val="28"/>
          <w:szCs w:val="28"/>
          <w:rtl w:val="true"/>
        </w:rPr>
        <w:t>، فهذا السلام غير مشرو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ذا داوم عليه فهو بدع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لو فعله لسبب عارض من غير مداوم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ما لو سلم على من لم يره قبل ذلك</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و سلم عليه ليكلمه في حاجة فلا بأس بذلك</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والمصافحة عند اللقاء سنة مرغب في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في سنن الترمذي وأبي داود وابن ماجة عن البراء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2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
                    <pic:cNvPicPr>
                      <a:picLocks noChangeAspect="1" noChangeArrowheads="1"/>
                    </pic:cNvPicPr>
                  </pic:nvPicPr>
                  <pic:blipFill>
                    <a:blip r:embed="rId29"/>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7" descr=""/>
                    <pic:cNvPicPr>
                      <a:picLocks noChangeAspect="1" noChangeArrowheads="1"/>
                    </pic:cNvPicPr>
                  </pic:nvPicPr>
                  <pic:blipFill>
                    <a:blip r:embed="rId30"/>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ما من مسلمين يلتقيان فيتصافحان إلا غُفِر لهما قبل أن يتفرقا</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ي روا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لا تحاتت خطاياهما كما تحات ورق الشج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عن عمران بن حصين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جاء رجل إلى النبي صلى الله عليه وسلم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لام عليكم، فرد عليه السلام، ثم جلس فقال النبي صلى الله عليه وس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شر، ثم جاء آخر فق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سلام عليكم ورحمة الله، فرد عليه فجلس فق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عشرون، ثم جاء آخر فق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سلام عليكم ورحمة الله وبركاته، فرد عليه السلام فجلس فقال</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ثلاثو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بو داود والترمذي وقال الألبا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حيح</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أما المعانقة والتقبيل فإنما </w:t>
      </w:r>
      <w:r>
        <w:rPr>
          <w:rFonts w:ascii="Traditional Arabic" w:hAnsi="Traditional Arabic" w:eastAsia="Times New Roman" w:cs="Traditional Arabic"/>
          <w:b/>
          <w:b/>
          <w:bCs/>
          <w:sz w:val="28"/>
          <w:sz w:val="28"/>
          <w:szCs w:val="28"/>
          <w:rtl w:val="true"/>
        </w:rPr>
        <w:t>م</w:t>
      </w:r>
      <w:r>
        <w:rPr>
          <w:rFonts w:ascii="Traditional Arabic" w:hAnsi="Traditional Arabic" w:eastAsia="Times New Roman" w:cs="Traditional Arabic"/>
          <w:b/>
          <w:b/>
          <w:bCs/>
          <w:sz w:val="28"/>
          <w:sz w:val="28"/>
          <w:szCs w:val="28"/>
          <w:rtl w:val="true"/>
        </w:rPr>
        <w:t>شر</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عان في حق القادم من سفر، أما غير القادم من سفر فلا ينبغي فعلهما مع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يحرم الانحناء عند السلام لما في سنن الترمذي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8" descr=""/>
                    <pic:cNvPicPr>
                      <a:picLocks noChangeAspect="1" noChangeArrowheads="1"/>
                    </pic:cNvPicPr>
                  </pic:nvPicPr>
                  <pic:blipFill>
                    <a:blip r:embed="rId3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سئل عن الرجل يلقى أخاه ينحني 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لأن الانحناء نوع ركوع، والركوع والسجود لا يجوز فعلهما إلا 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عز وجل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ومما ينبغي التنبيه عليه حكم القيام للسلام أو للتقدير،</w:t>
      </w:r>
      <w:r>
        <w:rPr>
          <w:rFonts w:cs="Calibri"/>
          <w:rtl w:val="true"/>
        </w:rPr>
        <w:t xml:space="preserve"> </w:t>
      </w:r>
      <w:r>
        <w:rPr>
          <w:rFonts w:ascii="Traditional Arabic" w:hAnsi="Traditional Arabic" w:eastAsia="Times New Roman" w:cs="Traditional Arabic"/>
          <w:b/>
          <w:b/>
          <w:bCs/>
          <w:sz w:val="28"/>
          <w:sz w:val="28"/>
          <w:szCs w:val="28"/>
          <w:rtl w:val="true"/>
        </w:rPr>
        <w:t>فالقيام لأجل السلام على القادم من سفر أو الداخل على قوم جالسين في مكان لا بأس ب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قال شيخ الإسلام ابن تيمي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رحمه الل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م تكن عادة السلف على عهد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
                    <pic:cNvPicPr>
                      <a:picLocks noChangeAspect="1" noChangeArrowheads="1"/>
                    </pic:cNvPicPr>
                  </pic:nvPicPr>
                  <pic:blipFill>
                    <a:blip r:embed="rId3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خلفائه الراشدين أن يعتادوا القيام كلما يرونه عليه السلام كما يفعله كثير من الناس</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ل قد قال أنس بن مالك</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م يكن شخص أحب إليهم م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
                    <pic:cNvPicPr>
                      <a:picLocks noChangeAspect="1" noChangeArrowheads="1"/>
                    </pic:cNvPicPr>
                  </pic:nvPicPr>
                  <pic:blipFill>
                    <a:blip r:embed="rId3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وكانوا إذا رأوه لم يقوموا له من كراهت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1" descr=""/>
                    <pic:cNvPicPr>
                      <a:picLocks noChangeAspect="1" noChangeArrowheads="1"/>
                    </pic:cNvPicPr>
                  </pic:nvPicPr>
                  <pic:blipFill>
                    <a:blip r:embed="rId3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لذلك</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sz w:val="28"/>
          <w:sz w:val="28"/>
          <w:szCs w:val="28"/>
          <w:rtl w:val="true"/>
        </w:rPr>
        <w:t xml:space="preserve">وربما قاموا لقادم من مغيبه تلقيا له كما روي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3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قام لعكرم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للأنصار لما قدم سعد بن معاذ</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قوموا إلى سيدكم</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xml:space="preserve">، والذي ينبغي للناس أن يعتادوا اتباع السلف على ما كانوا عليه على عهد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3" descr=""/>
                    <pic:cNvPicPr>
                      <a:picLocks noChangeAspect="1" noChangeArrowheads="1"/>
                    </pic:cNvPicPr>
                  </pic:nvPicPr>
                  <pic:blipFill>
                    <a:blip r:embed="rId3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إنهم خير القر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لا يعدل أحد عن هدي خير الورى وخير القرون إلى ما هو دو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نبغي للمطاع ألا يقر ذلك مع أصحابه بحيث إذا رأوه لم يقوموا له إلا في اللقاء المعتاد</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أما القيام لمن يقدم من سفر ونحو ذلك تلقيا له فحس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يس هذا هو القيام المذكور في قو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4" descr=""/>
                    <pic:cNvPicPr>
                      <a:picLocks noChangeAspect="1" noChangeArrowheads="1"/>
                    </pic:cNvPicPr>
                  </pic:nvPicPr>
                  <pic:blipFill>
                    <a:blip r:embed="rId3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من سره أن يتمثل له الرجال قياما فليتبوأ مقعده من النار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ن </w:t>
      </w:r>
      <w:r>
        <w:rPr>
          <w:rFonts w:ascii="Traditional Arabic" w:hAnsi="Traditional Arabic" w:eastAsia="Times New Roman" w:cs="Traditional Arabic"/>
          <w:b/>
          <w:b/>
          <w:bCs/>
          <w:sz w:val="28"/>
          <w:sz w:val="28"/>
          <w:szCs w:val="28"/>
          <w:rtl w:val="true"/>
        </w:rPr>
        <w:t>المنهي عنه</w:t>
      </w:r>
      <w:r>
        <w:rPr>
          <w:rFonts w:ascii="Traditional Arabic" w:hAnsi="Traditional Arabic" w:eastAsia="Times New Roman" w:cs="Traditional Arabic"/>
          <w:b/>
          <w:b/>
          <w:bCs/>
          <w:sz w:val="28"/>
          <w:sz w:val="28"/>
          <w:szCs w:val="28"/>
          <w:rtl w:val="true"/>
        </w:rPr>
        <w:t xml:space="preserve"> أن يقوموا وهو قا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بلغه سلام من غائب وجب الرد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كان بواسطة شخص فإنه يقول في الر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عليه ال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 كان بواسطة كتاب فإن قرأه يقو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عليكم الس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رد عليه بأحسن من تحيته أو مثلها</w:t>
      </w:r>
      <w:r>
        <w:rPr>
          <w:rFonts w:ascii="Traditional Arabic" w:hAnsi="Traditional Arabic" w:eastAsia="Times New Roman" w:cs="Traditional Arabic"/>
          <w:b/>
          <w:b/>
          <w:bCs/>
          <w:sz w:val="28"/>
          <w:sz w:val="28"/>
          <w:szCs w:val="28"/>
          <w:rtl w:val="true"/>
        </w:rPr>
        <w:t xml:space="preserve"> ، قال رسول الل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يا عائشة هذا جبريل يقرؤك السلام ، قال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ما أقول يارسول الله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ول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ليك السلام ورحمة الله وبركاته </w:t>
      </w:r>
      <w:r>
        <w:rPr>
          <w:rFonts w:eastAsia="Times New Roman" w:cs="Traditional Arabic" w:ascii="Traditional Arabic" w:hAnsi="Traditional Arabic"/>
          <w:b/>
          <w:bCs/>
          <w:sz w:val="28"/>
          <w:szCs w:val="28"/>
          <w:rtl w:val="true"/>
        </w:rPr>
        <w:t>)</w:t>
      </w:r>
    </w:p>
    <w:p>
      <w:pPr>
        <w:pStyle w:val="Normal"/>
        <w:spacing w:before="0" w:after="200"/>
        <w:jc w:val="left"/>
        <w:rPr/>
      </w:pPr>
      <w:r>
        <w:rPr>
          <w:rFonts w:ascii="Traditional Arabic" w:hAnsi="Traditional Arabic" w:eastAsia="Times New Roman" w:cs="Traditional Arabic"/>
          <w:b/>
          <w:b/>
          <w:bCs/>
          <w:sz w:val="28"/>
          <w:sz w:val="28"/>
          <w:szCs w:val="28"/>
          <w:rtl w:val="true"/>
        </w:rPr>
        <w:t xml:space="preserve">فاتقوا ا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عباد ا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وأفشوا السلام بينكم </w:t>
      </w:r>
      <w:r>
        <w:rPr>
          <w:rFonts w:ascii="Traditional Arabic" w:hAnsi="Traditional Arabic" w:eastAsia="Times New Roman" w:cs="Traditional Arabic"/>
          <w:b/>
          <w:b/>
          <w:bCs/>
          <w:sz w:val="28"/>
          <w:sz w:val="28"/>
          <w:szCs w:val="28"/>
          <w:rtl w:val="true"/>
        </w:rPr>
        <w:t xml:space="preserve">واعلموا أن فيه </w:t>
      </w:r>
      <w:r>
        <w:rPr>
          <w:rFonts w:ascii="Traditional Arabic" w:hAnsi="Traditional Arabic" w:eastAsia="Times New Roman" w:cs="Traditional Arabic"/>
          <w:b/>
          <w:b/>
          <w:bCs/>
          <w:sz w:val="28"/>
          <w:sz w:val="28"/>
          <w:szCs w:val="28"/>
          <w:rtl w:val="true"/>
        </w:rPr>
        <w:t xml:space="preserve">مصالح وخيرات وإحياء </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 xml:space="preserve">لسنة وإزالة </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لجفو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إنه من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طيب الكل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7:00Z</dcterms:created>
  <dc:creator>sony</dc:creator>
  <dc:description/>
  <dc:language>en-US</dc:language>
  <cp:lastModifiedBy>sa</cp:lastModifiedBy>
  <dcterms:modified xsi:type="dcterms:W3CDTF">2012-09-20T14:37:00Z</dcterms:modified>
  <cp:revision>2</cp:revision>
  <dc:subject/>
  <dc:title/>
</cp:coreProperties>
</file>