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b/>
          <w:b/>
          <w:bCs/>
          <w:sz w:val="32"/>
          <w:szCs w:val="32"/>
        </w:rPr>
      </w:pPr>
      <w:r>
        <w:rPr>
          <w:b/>
          <w:b/>
          <w:bCs/>
          <w:sz w:val="32"/>
          <w:sz w:val="32"/>
          <w:szCs w:val="32"/>
          <w:rtl w:val="true"/>
        </w:rPr>
        <w:t>صلاح</w:t>
      </w:r>
      <w:r>
        <w:rPr>
          <w:rFonts w:cs="Calibri"/>
          <w:b/>
          <w:b/>
          <w:bCs/>
          <w:sz w:val="32"/>
          <w:sz w:val="32"/>
          <w:szCs w:val="32"/>
          <w:rtl w:val="true"/>
        </w:rPr>
        <w:t xml:space="preserve"> </w:t>
      </w:r>
      <w:r>
        <w:rPr>
          <w:b/>
          <w:b/>
          <w:bCs/>
          <w:sz w:val="32"/>
          <w:sz w:val="32"/>
          <w:szCs w:val="32"/>
          <w:rtl w:val="true"/>
        </w:rPr>
        <w:t>البيوت</w:t>
      </w:r>
      <w:r>
        <w:rPr>
          <w:rFonts w:cs="Calibri"/>
          <w:b/>
          <w:b/>
          <w:bCs/>
          <w:sz w:val="32"/>
          <w:sz w:val="32"/>
          <w:szCs w:val="32"/>
          <w:rtl w:val="true"/>
        </w:rPr>
        <w:t xml:space="preserve"> </w:t>
      </w:r>
      <w:r>
        <w:rPr>
          <w:b/>
          <w:b/>
          <w:bCs/>
          <w:sz w:val="32"/>
          <w:sz w:val="32"/>
          <w:szCs w:val="32"/>
          <w:rtl w:val="true"/>
        </w:rPr>
        <w:t>والأبناء</w:t>
      </w:r>
    </w:p>
    <w:p>
      <w:pPr>
        <w:pStyle w:val="Normal"/>
        <w:jc w:val="center"/>
        <w:rPr>
          <w:b/>
          <w:b/>
          <w:bCs/>
          <w:sz w:val="32"/>
          <w:szCs w:val="32"/>
        </w:rPr>
      </w:pPr>
      <w:r>
        <w:rPr>
          <w:rFonts w:cs="PT Bold Heading"/>
          <w:u w:val="single"/>
          <w:rtl w:val="true"/>
          <w:lang w:bidi="ar-EG"/>
        </w:rPr>
        <w:t>فواز</w:t>
      </w:r>
      <w:r>
        <w:rPr>
          <w:rFonts w:cs="Calibri"/>
          <w:u w:val="single"/>
          <w:rtl w:val="true"/>
          <w:lang w:bidi="ar-EG"/>
        </w:rPr>
        <w:t xml:space="preserve"> </w:t>
      </w:r>
      <w:r>
        <w:rPr>
          <w:rFonts w:cs="PT Bold Heading"/>
          <w:u w:val="single"/>
          <w:rtl w:val="true"/>
          <w:lang w:bidi="ar-EG"/>
        </w:rPr>
        <w:t>بن</w:t>
      </w:r>
      <w:r>
        <w:rPr>
          <w:rFonts w:cs="Calibri"/>
          <w:u w:val="single"/>
          <w:rtl w:val="true"/>
          <w:lang w:bidi="ar-EG"/>
        </w:rPr>
        <w:t xml:space="preserve"> </w:t>
      </w:r>
      <w:r>
        <w:rPr>
          <w:rFonts w:cs="PT Bold Heading"/>
          <w:u w:val="single"/>
          <w:rtl w:val="true"/>
          <w:lang w:bidi="ar-EG"/>
        </w:rPr>
        <w:t>خلف</w:t>
      </w:r>
      <w:r>
        <w:rPr>
          <w:rFonts w:cs="Calibri"/>
          <w:u w:val="single"/>
          <w:rtl w:val="true"/>
          <w:lang w:bidi="ar-EG"/>
        </w:rPr>
        <w:t xml:space="preserve"> </w:t>
      </w:r>
      <w:r>
        <w:rPr>
          <w:rFonts w:cs="PT Bold Heading"/>
          <w:u w:val="single"/>
          <w:rtl w:val="true"/>
          <w:lang w:bidi="ar-EG"/>
        </w:rPr>
        <w:t>الثبيتي</w:t>
      </w:r>
    </w:p>
    <w:p>
      <w:pPr>
        <w:pStyle w:val="Normal"/>
        <w:spacing w:lineRule="auto" w:line="240" w:before="280" w:after="28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حمدلله رب العالمي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ما بع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باد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صلاح الأبناء والبنات أمنية الآباء والأمهات ، يا لها من نعمةٍ عظيمةٍ ، يا لها من منةٍ جليلة كريمةٍ ، يوم تمسي وتصبح ، وقد أقرّ الله عينيك بالذرية الصالحة ، ذرية تخاف الله ، ذرية تقيم الصلاة ، وتؤتي الزكا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ولد الصالح بهجة الحياة ، وسرورها ، وأنسها ، وفرحتها ، تحبه ويحبك ، توده ، ويودك ، وتأمره فيطيعك ويبرّك ، الولد الصالح يفتقر أول ما يفتقر إلى دعوة صالحةٍ تهديه إلى الله ، يحتاج أول ما يحتاج إلى صالح الدعوات إلى الله فاطر الأرض والسموات ، مصلح الأبناء والبنات، قال الله عن عبده الخليل عليه من الله الصلاة والسلا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7160" cy="1371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رب اجعلني مقيم الصلاة ومن ذريتي ربنا وتقبل دعاء</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إبراهيم</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40</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قال الله عن نبيه زكرياً</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7160" cy="13716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رب هب لي من لدنك ذرية طيبة إنك سميع الدعاء</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آل عمران</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8</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ل كما قال الأخيار، وصفوة عباد الله الأبرار</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7160" cy="13716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ربنا هب لنا من أزواجنا وذرياتنا قرة أعين واجعلنا للمتقين إمام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فرقان</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74</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لم الأخيار أنه لا صلاح للأبناء والبنات إلا بالله، وأنه لا يهدي قلوبهم أحدٌ عداه، فصدعوا إلى ربهم بالدعوات، ما أحوج بناتك وأبنائك إلى دعواتك الصالحة، سلوا الله للأبناء البنات الصلاح، سلوا لهم الخير، والسداد، والفلاح</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صلاح الأبناء والبنات يكون أول ما يكون منك، يكون من حركاتك وسكناتك، يكون من أقوالك وأفعالك، يوم ينشأ الابن وتنشأ البنت في أحضان أب يخاف الله، وفي أحضان أم تخشى من ال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صلاح الأبناء والبنات يقوم أول ما يقوم على قدوة صالحة من الآباء والأمهات، إن رآك ابنك تخاف من الله خافه، وإن رآك ابنك تخشى من الله عظمه وهابه، إن رآك ابنك مع المصلين كان من المصلي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 رآك ابنك من الأخيار والصالحين كان من الأخيار والصالحي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قدوة الصالح نبراس للذريات، ودليلٌ يهدي قلوب الأبناء والبنات</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لاح الأبناء والبنات يحتاج منك إلى كلمات نافعات وتوجيهات ومواعظ مؤثرات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إذ قال لقمان لابنه وهو يعظه يا بني لا تشرك بالله إن الشرك لظلمٌ عظيم</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لقمان</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13</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خذ بمجامع ذلك القلب البريء إلى الله، وعلمه توحيد الله والعبودية لله، فخذوا بمجامع لقلوبهم إلى الله خذوهم بنصيحة مؤثرة وموعظة بليغةٍ تأخذهم إلى محبة الله ومرضاة ال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م من نصيحةٍ من أبٍ ناصح، وأم مشفقة ناصحة نفعت الأبناء والبنات ما عاشوا أبداً</w:t>
      </w:r>
      <w:r>
        <w:rPr>
          <w:rFonts w:eastAsia="Times New Roman" w:cs="Traditional Arabic" w:ascii="Traditional Arabic" w:hAnsi="Traditional Arabic"/>
          <w:b/>
          <w:bCs/>
          <w:sz w:val="28"/>
          <w:szCs w:val="28"/>
          <w:rtl w:val="true"/>
        </w:rPr>
        <w:t>.</w:t>
      </w:r>
    </w:p>
    <w:p>
      <w:pPr>
        <w:pStyle w:val="Normal"/>
        <w:spacing w:lineRule="auto" w:line="240" w:before="280" w:after="28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لاح الأبناء والبنات يتوقف على أمرهم بالصلوات، الصلاة عماد الدين ومرضاة الله رب العالمين، فمروهم بها تصلح أحوالهم وتصلح شؤونهم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أقم الصلاة إن الصلاة تنهى عن الفحشاء والمنكر ولذكر الله أكبر والله يعلم ما تصنع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عنكبوت</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45</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لم الخليل عليه الصلاة والسلام عظيم شأن الصلاة فرفع كفّه إلى الله داعياً سائلاً ضارعاً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رب اجعلني مقيم الصلاة ومن ذريتي</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إبراهيم</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40</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ي رب اجعل ذريتي تقيم الصلاة</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روا أولادكم بالصلاة إذا بلغ الابن سبع سنين وبلغت البنت سبع سنين، فالله سائلك يوم القيامة هل أمرته بالصلاة</w:t>
      </w:r>
      <w:r>
        <w:rPr>
          <w:rFonts w:cs="Calibri"/>
          <w:rtl w:val="true"/>
        </w:rPr>
        <w:t xml:space="preserve"> </w:t>
      </w:r>
      <w:r>
        <w:rPr>
          <w:rtl w:val="true"/>
        </w:rPr>
        <w:t>،</w:t>
      </w:r>
      <w:r>
        <w:rPr>
          <w:rFonts w:cs="Calibri"/>
          <w:rtl w:val="true"/>
        </w:rPr>
        <w:t xml:space="preserve"> </w:t>
      </w:r>
      <w:r>
        <w:rPr>
          <w:rFonts w:ascii="Traditional Arabic" w:hAnsi="Traditional Arabic" w:eastAsia="Times New Roman" w:cs="Traditional Arabic"/>
          <w:b/>
          <w:b/>
          <w:bCs/>
          <w:sz w:val="28"/>
          <w:sz w:val="28"/>
          <w:szCs w:val="28"/>
          <w:rtl w:val="true"/>
        </w:rPr>
        <w:t>وليتعلقن الابن بأبيه بين يدي الله في يوم لا ينفع فيه مالٌ ولا بنون، يقو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ا رب ما أمرني بالصلاة، يا رب تركني نائماً، يا رب ما أمرني بطاعتك</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تتعلق البنت بأمها في يومٍ يفر فيه المرء من أخيه وأمه وأبيه، وصاحبته وبنيه</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لاح الأبناء والبنات يتوقف على أمرهم بالأخلاق الفاضة، والآداب الكريمة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يا بني أقم الصلاة وأمر بالمعروف وانه عن المنكر واصبر على ما أصابك إن ذلك من عزم الأمور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لا تصعر خدك للناس ولا تمش في الأرض مرحاً إن الله لا يحب كل مختال فخور</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أمر الأبناء بالأخلاق الفاضة والآداب الجليلة الكاملة، يعوّدهم على الخير والصلاح، يقودهم إلى مناهج الفلاح، علّموهم إفشاء السلام وإطعام الطعام وخصال الكرام، وعوّدوهم على هدي أهل الإسلام يكن لكم في ذلك خيري الدنيا والآخرة</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عباد ال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ن صلاح الأبناء والبنات، أمرهم بصلة الأرحام، وزيارة الأخوال والخالات والعمّات والأعمام، والله ما علمت ابنك صلتهم فرفع قدمه في ضياء نهار أو ظلمة ليل إلا كتب الله لك أجره، ما علّمته خصلة من خصال الخير إلا كتب الله لك أجره، ما عمل بها حياته أبداً</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صالح الأبناء والبنات تقر به العيون في الحياة وفي الممات، تقر به عينك في الدنيا، تراه عبداً ناصحاً، عبداً خيراً صالحاً، إن أمرته أطاعك، وإن طلبته برّك، وكان لك بعد الله نعم المعين، وكان لك الناصح الأمين</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صلاح الأبناء والبنات تقر به العيون في اللحود والظلمات يوم تغشاك منه صالح الدعوات وأنت في القبور وحيداً، وأنت</w:t>
      </w:r>
      <w:r>
        <w:rPr>
          <w:rFonts w:cs="Calibri"/>
          <w:rtl w:val="true"/>
        </w:rPr>
        <w:t xml:space="preserve"> </w:t>
      </w:r>
      <w:r>
        <w:rPr>
          <w:rFonts w:ascii="Traditional Arabic" w:hAnsi="Traditional Arabic" w:eastAsia="Times New Roman" w:cs="Traditional Arabic"/>
          <w:b/>
          <w:b/>
          <w:bCs/>
          <w:sz w:val="28"/>
          <w:sz w:val="28"/>
          <w:szCs w:val="28"/>
          <w:rtl w:val="true"/>
        </w:rPr>
        <w:t>في مضاجعها فريداً، يذكرك بدعوةٍ صالحة، ينعّمك بها الرحمن، ويغشاك منه الروح والريحان</w:t>
      </w:r>
      <w:r>
        <w:rPr>
          <w:rFonts w:eastAsia="Times New Roman" w:cs="Traditional Arabic" w:ascii="Traditional Arabic" w:hAnsi="Traditional Arabic"/>
          <w:b/>
          <w:bCs/>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لاح الأبناء والبنات تقرّ به العيون في الموقف بين يدي الديان، حجابٌ من النار، قال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ابتلي بشيءٍ من هذه البنات فأدّبهن فأحسن تأديبهن ورباهن فأحسن تربيتهن كن له حجاباً من النار</w:t>
      </w:r>
      <w:r>
        <w:rPr>
          <w:rFonts w:eastAsia="Times New Roman" w:cs="Traditional Arabic" w:ascii="Traditional Arabic" w:hAnsi="Traditional Arabic"/>
          <w:b/>
          <w:bCs/>
          <w:color w:val="008000"/>
          <w:sz w:val="28"/>
          <w:szCs w:val="28"/>
          <w:rtl w:val="true"/>
        </w:rPr>
        <w:t>))</w:t>
      </w:r>
    </w:p>
    <w:p>
      <w:pPr>
        <w:pStyle w:val="Normal"/>
        <w:spacing w:lineRule="auto" w:line="240" w:before="280" w:after="28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لهم يا مصلح الذريات أصلح ذرياتنا، اللهم أصلح شباب المسلمين، اللهم أصلح شباب المسلمين وشاباتهم يا أرحم الراحمين، اللهم خذ بنواصيهم إلى البر والتقوى، وألهمهم السداد والهدى</w:t>
      </w:r>
      <w:r>
        <w:rPr>
          <w:rFonts w:eastAsia="Times New Roman" w:cs="Traditional Arabic" w:ascii="Traditional Arabic" w:hAnsi="Traditional Arabic"/>
          <w:b/>
          <w:bCs/>
          <w:sz w:val="28"/>
          <w:szCs w:val="28"/>
          <w:rtl w:val="true"/>
        </w:rPr>
        <w:t xml:space="preserve">.  </w:t>
      </w:r>
    </w:p>
    <w:p>
      <w:pPr>
        <w:pStyle w:val="Normal"/>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حمد لله حمدا </w:t>
      </w:r>
      <w:r>
        <w:rPr>
          <w:rFonts w:eastAsia="Times New Roman" w:cs="Traditional Arabic" w:ascii="Traditional Arabic" w:hAnsi="Traditional Arabic"/>
          <w:b/>
          <w:bCs/>
          <w:sz w:val="28"/>
          <w:szCs w:val="28"/>
          <w:rtl w:val="true"/>
        </w:rPr>
        <w:t>..</w:t>
      </w:r>
    </w:p>
    <w:p>
      <w:pPr>
        <w:pStyle w:val="Normal"/>
        <w:jc w:val="left"/>
        <w:rPr/>
      </w:pPr>
      <w:r>
        <w:rPr>
          <w:rFonts w:ascii="Traditional Arabic" w:hAnsi="Traditional Arabic" w:eastAsia="Times New Roman" w:cs="Traditional Arabic"/>
          <w:b/>
          <w:b/>
          <w:bCs/>
          <w:sz w:val="28"/>
          <w:sz w:val="28"/>
          <w:szCs w:val="28"/>
          <w:rtl w:val="true"/>
        </w:rPr>
        <w:t>أما بع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باد الله، أوصيكم ونفسي بتقوى الله، فهي وصية الله للأولين والآخرين،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17"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7"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لَقَدْ وَصَّيْنَا الَّذِينَ أُوتُوا الْكِتَابَ مِنْ قَبْلِكُمْ وَإِيَّاكُمْ أَنْ اتَّقُوا اللَّهَ</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18"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8"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 وذلك بامتثال أمره واجتناب نهيه</w:t>
      </w:r>
      <w:r>
        <w:rPr>
          <w:rFonts w:eastAsia="Times New Roman" w:cs="Traditional Arabic" w:ascii="Traditional Arabic" w:hAnsi="Traditional Arabic"/>
          <w:b/>
          <w:bCs/>
          <w:sz w:val="28"/>
          <w:szCs w:val="28"/>
          <w:rtl w:val="true"/>
        </w:rPr>
        <w:t>.</w:t>
      </w:r>
      <w:r>
        <w:rPr>
          <w:rtl w:val="true"/>
        </w:rPr>
        <w:t xml:space="preserve">                                                                                                    </w:t>
      </w:r>
      <w:r>
        <w:rPr>
          <w:rFonts w:ascii="Traditional Arabic" w:hAnsi="Traditional Arabic" w:eastAsia="Times New Roman" w:cs="Traditional Arabic"/>
          <w:b/>
          <w:b/>
          <w:bCs/>
          <w:sz w:val="28"/>
          <w:sz w:val="28"/>
          <w:szCs w:val="28"/>
          <w:rtl w:val="true"/>
        </w:rPr>
        <w:t>أيها الناس، إن البيوت نعمة من نعم الله عز وجل على عباده، قال الله تعالى</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7160" cy="137160"/>
            <wp:effectExtent l="0" t="0" r="0" b="0"/>
            <wp:docPr id="19"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9"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اللَّهُ جَعَلَ لَكُمْ مِنْ بُيُوتِكُمْ سَكَنً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20"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0"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فالبيت يعدّ ضروريًا لكل حي، فكل حي لا بد له أن يأوي إلى بيت، ولذلك فإن البيت للمسلم مكان أكله ونومه ونكاحه وراحته، ومكان خلوته واجتماعه بأهله وأولاد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مكان ستر المرأة وصيانتها، قال الله تعالى</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7160" cy="137160"/>
            <wp:effectExtent l="0" t="0" r="0" b="0"/>
            <wp:docPr id="21"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5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قَرْنَ فِي بُيُوتِكُنَّ وَلا تَبَرَّجْنَ تَبَرُّجَ الْجَاهِلِيَّةِ الأُولَى</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22"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2"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فإذا ما تأمّلت أحوال الناس الذين لا بيوت لهم ممن يعيشون في الملاجئ أو على أرصفة الشوارع واللاجئين المشردين في المخيمات المؤقتة عرفت نعمة البيت، وإذا ما سمعت حيران مضطربًا يقول</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ليس لي مستقر ولا مكان ثابت فأنا أنامُ أحيانًا في بيت فلان وأحيانًا في المقهى أو الحديقة أو على شاطئ البح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رفتَ معنى التشتّت والضياع الناجم عن الحرمان من نعمة البيت؛ ولذلك لما انتقم الله من يهود بني النضير</w:t>
      </w:r>
      <w:r>
        <w:rPr>
          <w:rFonts w:cs="Calibri"/>
          <w:rtl w:val="true"/>
        </w:rPr>
        <w:t xml:space="preserve"> </w:t>
      </w:r>
      <w:r>
        <w:rPr>
          <w:rFonts w:ascii="Traditional Arabic" w:hAnsi="Traditional Arabic" w:eastAsia="Times New Roman" w:cs="Traditional Arabic"/>
          <w:b/>
          <w:b/>
          <w:bCs/>
          <w:sz w:val="28"/>
          <w:sz w:val="28"/>
          <w:szCs w:val="28"/>
          <w:rtl w:val="true"/>
        </w:rPr>
        <w:t>سلبهم هذه النعمة وشرّدهم من ديارهم، فقال تعالى</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7160" cy="137160"/>
            <wp:effectExtent l="0" t="0" r="0" b="0"/>
            <wp:docPr id="23"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3"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هُوَ الَّذِي أَخْرَجَ الَّذِينَ كَفَرُوا مِنْ أَهْلِ الْكِتَابِ مِنْ دِيَارِهِمْ لأَوَّلِ الْحَشْرِ</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24"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4"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حشر</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ثم قال تعالى</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7160" cy="137160"/>
            <wp:effectExtent l="0" t="0" r="0" b="0"/>
            <wp:docPr id="25"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5"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يُخْرِبُونَ بُيُوتَهُمْ بِأَيْدِيهِمْ وَأَيْدِي الْمُؤْمِنِينَ فَاعْتَبِرُوا يَا أُولِي الأَبْصَارِ</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26"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حشر</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يها المسلمون، إذا علمتم أن البيوت نعمة فإنه يجب شكر هذه النعمة، وشكر هذه النعمة يكون بتسخيرها في طاعة الله والبعد عن معصيته، ولذلك فإنه يجب عليك ـ أيها المسلم ـ الاهتمام بإصلاح بيتك لعدة أمور منها</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ول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قاية النفس والأهل نار جهنم، والسلامة من عذاب الحريق، قال تعالى</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7160" cy="137160"/>
            <wp:effectExtent l="0" t="0" r="0" b="0"/>
            <wp:docPr id="27"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7"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28"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8"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تحريم</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6</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ثانيً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ظم المسؤولية الملقاة على راعي البيت أمام الله يوم الحساب، قال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29"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9"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إن الله تعالى سائل كل راعٍ عما استرعاه</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أحفظ ذلك أم ضيعه؟ حتى يسأل الرجل عن أهل بيت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النسائي وابن حبان عن أنس وهو في صحيح الجامع والسلسلة الصحيحة</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ثالثً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ه المكان لحفظ النفس والسلامة من الشرور وكفّها عن الناس، وهو الملجأ الشرعي عند الفتنة، قال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30"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0"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طوبى لمن ملك لسانه ووسعه بيته وبكى على خطيئته</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 xml:space="preserve">رواه الطبراني في الأوسط عن ثوبان وهو في صحيح الجامع، وقال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31"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سلامة الرجل في الفتنة أن يلزم بيت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الديلمي في مسند الفردوس عن أبي موسى وهو في صحيح الجامع</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رابعً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ن الناس يقضون أكثر أوقاتهم في الغالب داخل بيوتهم، وخصوصًا في الحر الشديد والبرد الشديد والأمطار وأول النهار وآخره وعند الفراغ من العمل أو الدراسة، ولا بد من صرف هذه الأوقات في الطاعات، وإلا فإنها ستضيع في المحرمات والعياذ بالله</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خامسًا وهو من أهم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ن الاهتمام بالبيت هو الوسيلة الكبيرة لبناء المجتمع المسلم، فإن المجتمع يتكوّن من بيوت هي لبناته، والبيوت أحياء، والأحياء مجتمع، فلو صلحت اللبنة لكان مجتمعنا قويًا بأحكام الله، صامدًا في وجه أعداء الله، يُشِع الخير، ولا ينفذ إليه الشر، فيخرج البيت الصالح إلى المجتمع وأركان الإصلاح فيه من الداعية القدوة والقائد الرباني وطالب العلم المجتهد والمجاهد الصادق والشاب الغيور على دينه وعلى عرضه والبنت العفيفة الطاهرة والزوجة المخلصة والأم المربية وبقية الصالحين المصلحين</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يها الناس، إذا كان الموضوع بهذه الأهمية وبيوتنا قد نزلت بها المنكرات الكثيرة وأصاب بعضها الضياع والتفريط والحرمان وذلك بسب إهمال إصلاح البيوت، فلذلك فإننا سنتناول بعض وسائل إصلاح البيوت، فنقو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تكوين البيت وإصلاحه يكون بحسن اختيار الزوجة</w:t>
      </w:r>
      <w:r>
        <w:rPr>
          <w:rFonts w:ascii="Traditional Arabic" w:hAnsi="Traditional Arabic" w:eastAsia="Times New Roman" w:cs="Traditional Arabic"/>
          <w:b/>
          <w:b/>
          <w:bCs/>
          <w:sz w:val="28"/>
          <w:sz w:val="28"/>
          <w:szCs w:val="28"/>
          <w:rtl w:val="true"/>
        </w:rPr>
        <w:t xml:space="preserve"> أولاً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وفي هذا يقول النبي المصطفى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تنكح المرأة لأربع</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لمالها وحسبها ولجمالها ولدينها، فاظفر بذات الدين تربت يداك</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في المقابل لا بدّ من التبصر في حال الخاطب الذي تقدم للمرأة المسلمة، والموافقة عليه حسب الشروط الآتية</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إذا أتاكم من ترضون خلقه ودينه فزوّجوه، إلا تفعلوا تكن فتنة في الأرض وفسادٌ عريض</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ابن ماجه وهو في السلسلة الصحيحة</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الرجل الصالح مع المرأة الصالحة يبنيان بيتًا صالحًا؛ لأن البلد الطيب يخرج نباته بإذن ربه، والذي خبث لا يخرج إلا نكدًا</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أيها المسلمون، اجعلوا البيت مكانًا لذكر الله وشكره، قال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32"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2"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ثل البيت الذي يذكر الله فيه والبيت الذي لا يذكر الله فيه مثل الحيّ والميت</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فلا بد من جعل البيت مكانًا للذكر بأنواعه المختلفة، سواء ذكر القلب، أوذكر اللسان، أو الصلوات وقراءة القرآن، أو مذاكرة العلم الشرعي وقراءة كتبه المتنوع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كم من بيوت للمسلمين اليوم ميتة بعدم ذكر الله فيها، بل ما هو حالها إذا كان الذي يذكر فيها هو ألحان الشيطان من المزامير والغناء والغيبة والنميمة والبهتا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كيف حالها وهي مليئة بالمعاصي والمنكرات كالاختلاط المحرم والتبرج بين الأقارب من غير المحارم أو الجيرا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أحيوا بيوتكم ـ رحمكم الله ـ بذكر الله</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ثم اجعلوا بيوتكم قبلة، وذلك باتخاذ البيت مكانًا للعبادة، قال الله تعالى</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7160" cy="137160"/>
            <wp:effectExtent l="0" t="0" r="0" b="0"/>
            <wp:docPr id="33"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3"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أَوْحَيْنَا إِلَى مُوسَى وَأَخِيهِ أَنْ تَبَوَّأَا لِقَوْمِكُمَا بِمِصْرَ بُيُوتًا وَاجْعَلُوا بُيُوتَكُمْ قِبْلَةً وَأَقِيمُوا الصَّلاةَ وَبَشِّرْ الْمُؤْمِنِ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34"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4"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يونس</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87</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قال ابن عباس</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أمروا أن يتخذوها مساجد</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وقال ابن كثير</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وكأنّ هذا ـ والله أعلم ـ لما اشتدّ بهم البلاء من قبل فرعون وقومه، وضيقوا عليهم، أمروا بكثرة الصلاة، كما قال الله تعالى</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7160" cy="137160"/>
            <wp:effectExtent l="0" t="0" r="0" b="0"/>
            <wp:docPr id="35"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65"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اسْتَعِينُوا بِالصَّبْرِ وَالصَّلاةِ وَإِنَّهَا لَكَبِيرَةٌ إِلاَّ عَلَى الْخَاشِعِ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36"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بقرة</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45</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ولنتذكر في هذا المقام محراب مريم، وهو مكان عبادتها الذي قال الله في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7160" cy="137160"/>
            <wp:effectExtent l="0" t="0" r="0" b="0"/>
            <wp:docPr id="37"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7"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كُلَّمَا دَخَلَ عَلَيْهَا زَكَرِيَّا الْمِحْرَابَ وَجَدَ عِنْدَهَا رِزْقً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38"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68"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آل عمران</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37</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كان الصحابة رضي الله عنهم يحرصون على الصلاة في بيوتهم من غير الفريضة، فعن محمود بن الربيع الأنصاري أن عتبان بن مالك وهو من أصحاب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39"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69"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ممن شهد بدرًا من الأنصار، أنه أتى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40"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70"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ف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ا رسول الله، قد أنكرت بُعدي وأنا أصلّي لقومي، إذا كانت الأمطار سال الوادي الذي بيني وبينهم لم أستطع أن آتي مسجدهم فأصلي بهم، وددت ـ يا رسول الله ـ لو أنك تأتيني فتصلي في بيتي فأتخذه مصلى،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قال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41"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7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سأفعل إن شاء الله</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قال عتبا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غدا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42"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72"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وأبو بكر حين ارتفع النهار، فاستأذن رسول لله</w:t>
      </w:r>
      <w:r>
        <w:rPr>
          <w:rFonts w:cs="Calibri"/>
          <w:rtl w:val="true"/>
        </w:rPr>
        <w:t xml:space="preserve"> </w:t>
      </w:r>
      <w:r>
        <w:rPr>
          <w:rFonts w:ascii="Traditional Arabic" w:hAnsi="Traditional Arabic" w:eastAsia="Times New Roman" w:cs="Traditional Arabic"/>
          <w:b/>
          <w:b/>
          <w:bCs/>
          <w:sz w:val="28"/>
          <w:sz w:val="28"/>
          <w:szCs w:val="28"/>
          <w:rtl w:val="true"/>
        </w:rPr>
        <w:t>فأذنت له، فلم يجلس حتى دخل البيت، ثم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أين تحب أن أصلي من بيتك؟</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أشرت له إلى ناحية من البيت، فقام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43"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74" descr=""/>
                    <pic:cNvPicPr>
                      <a:picLocks noChangeAspect="1" noChangeArrowheads="1"/>
                    </pic:cNvPicPr>
                  </pic:nvPicPr>
                  <pic:blipFill>
                    <a:blip r:embed="rId4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فكبر، فقمنا فصففنا، فصلى ركعتين ثم سلّ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البخاري</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يها الناس، لنربي أنفسنا وأهلينا على الإيمان الذي يتبعه العمل، فعن عائشة قالت</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ان رسول الله يصلي من الليل، فإذا أوتر قال</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color w:val="008000"/>
          <w:sz w:val="28"/>
          <w:sz w:val="28"/>
          <w:szCs w:val="28"/>
          <w:rtl w:val="true"/>
        </w:rPr>
        <w:t>قومي فأوتري يا عائشة</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واه مسلم، وقال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44"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75" descr=""/>
                    <pic:cNvPicPr>
                      <a:picLocks noChangeAspect="1" noChangeArrowheads="1"/>
                    </pic:cNvPicPr>
                  </pic:nvPicPr>
                  <pic:blipFill>
                    <a:blip r:embed="rId45"/>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رحم الله رجلاً قام من الليل فصلى، فأيقظ امرأته فصلت، فإن أبت نضح في وجهها الماء</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أحمد وانظ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صحيح الجامع</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ما يزيد الإيمان ترغيب النساء في الصدقة، وهو أمر عظيم حثّ عليه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45"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76" descr=""/>
                    <pic:cNvPicPr>
                      <a:picLocks noChangeAspect="1" noChangeArrowheads="1"/>
                    </pic:cNvPicPr>
                  </pic:nvPicPr>
                  <pic:blipFill>
                    <a:blip r:embed="rId46"/>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بقول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يا معشر النساء، تصدقن؛ فإني رأيتكن أكثر أهل النار</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البخاري</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عباد الله، إن علينا جميعًا الاهتمام بالأذكار الشرعية والسنن المتعلقة بالبيوت، فمن ذلك أذكار دخول المنزل والخروج منه، وأذكار الصباح والمساء، وغير ذلك</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علينا أن نقوم بتعليم أهالينا الأحكام المتعلقة بالصلاة والصيام، وجميع أركان الإسلام والإيمان، وأحكام الحلال والحرام، ومما يساعد في ذلك إتاحة المجال لهم ليتفقهوا في الدين، وإعانتهم على الالتزام بأحكام الشريعة، وعمل مكتبة إسلامية في البيت، وليس بالضرورة أن تكون كبيرة، ولكن العبرة بانتقاء الكتب المهمة، ووضعها في مكان يسهل تناولها، وحثّ أهل البيت على قراءتها، وحبذا لو يضاف إلى المكتبة جزء مهمّ من الأشرطة الدينية المفيدة، ولتكن هذه الأشرطة شاملة للعقيدة الصحيحة والفقه المستمد من الكتاب والسنة والزهد والرقائق والآداب والأخلاق والسلوك، وغيرها من العلوم المهمّة، وأن تكون هذه الأشرطة لأهل العلم المتقنين ذوي العقائد السليمة وأصحاب الزهد والورع والمعتمدين على الأحاديث الصحيحة</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يها المسلم، ومن الوسائل المهمة لإصلاح بيتك</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ليك بدعوة الصالحين والأخيار وطلبة العلم لزيارة البيت، قال الله تعالى عن نوح</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7160" cy="137160"/>
            <wp:effectExtent l="0" t="0" r="0" b="0"/>
            <wp:docPr id="46"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77" descr=""/>
                    <pic:cNvPicPr>
                      <a:picLocks noChangeAspect="1" noChangeArrowheads="1"/>
                    </pic:cNvPicPr>
                  </pic:nvPicPr>
                  <pic:blipFill>
                    <a:blip r:embed="rId47"/>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رَبِّ اغْفِرْ لِي وَلِوَالِدَيَّ وَلِمَنْ دَخَلَ بَيْتِي مُؤْمِنًا وَلِلْمُؤْمِنِينَ وَالْمُؤْمِنَاتِ وَلا تَزِدْ الظَّالِمِينَ إِلاَّ تَبَارً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47"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8" descr=""/>
                    <pic:cNvPicPr>
                      <a:picLocks noChangeAspect="1" noChangeArrowheads="1"/>
                    </pic:cNvPicPr>
                  </pic:nvPicPr>
                  <pic:blipFill>
                    <a:blip r:embed="rId48"/>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نوح</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28</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 دخول أهل الإيمان بيتك يزيدك نورًا، ويحصل بسبب أحاديثهم وسؤالهم والنقاش معهم من الفائدة أمور كثيرة، فحامل المسك إما أن يحذيك، وإما أن تبتاع منه، وإما أن تجد منه ريحًا طيبة، وجلوس الأولاد والإخوان والآباء وسماع النساء من وراء حجاب لما يقال فيه تربية للجميع، وإذا أدخلت خيرًا منعت شيئًا من دخول الشر والتخريب</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عليك بتعلّم الأحكام الشرعية للبيوت، وتعليمها لأهل بيتك، ومن ذلك أن صلاة النافلة في البيت أفضل من صلاتها في المسجد، فقد قال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48"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79" descr=""/>
                    <pic:cNvPicPr>
                      <a:picLocks noChangeAspect="1" noChangeArrowheads="1"/>
                    </pic:cNvPicPr>
                  </pic:nvPicPr>
                  <pic:blipFill>
                    <a:blip r:embed="rId49"/>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خير صلاة المرء في بيته إلا الصلاة المكتوبة</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xml:space="preserve">، وأن لا يؤمّ غيره في بيته، ولا يقعد في مكان صاحب البيت إلا بإذنه، قال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49"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80" descr=""/>
                    <pic:cNvPicPr>
                      <a:picLocks noChangeAspect="1" noChangeArrowheads="1"/>
                    </pic:cNvPicPr>
                  </pic:nvPicPr>
                  <pic:blipFill>
                    <a:blip r:embed="rId50"/>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لا يؤم الرجل في سلطانه، ولا يجلس على تكرمته في بيته إلا بإذن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رواه الترمذي</w:t>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من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قاومة الأخلاق الرديئة في البيت كخلق الكذب والغش، فقد كان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50" name="صورة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21" descr=""/>
                    <pic:cNvPicPr>
                      <a:picLocks noChangeAspect="1" noChangeArrowheads="1"/>
                    </pic:cNvPicPr>
                  </pic:nvPicPr>
                  <pic:blipFill>
                    <a:blip r:embed="rId51"/>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كما تقول عائشة رضي الله عن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ان رسول الله إذا اطّلع على أحد من أهل بيته كذب كذبة لم يزل معرضًا عنه حتى يحدث توب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هو في صحيح الجامع</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هذا بخلاف ما يفعله بعض الناس اليوم حيث يرى أحد أبنائه يغشّ أو يكذب فلا ينكر عليه، بل ربما شجعه على ذلك، ولربما قال الأب للبنت أو للاب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ذَا فلان من الناس دقّ الباب وسأل عني فقل 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غير موجو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أين هذا وأمثاله من هدي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51" name="صورة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22" descr=""/>
                    <pic:cNvPicPr>
                      <a:picLocks noChangeAspect="1" noChangeArrowheads="1"/>
                    </pic:cNvPicPr>
                  </pic:nvPicPr>
                  <pic:blipFill>
                    <a:blip r:embed="rId52"/>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ان رسول الله إذا اطلع على أحد من أهل بيته كذب كذبة لم يزل معرضًا عنه حتى يحدث توب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لا حول ولا قوة إلا بال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فسدت البيوت وضاع الأولاد ونزعت البركة بسبب المعصية وعدم إنكار المنكر</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من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عليق السوط حيث يراه أهل البيت، وذلك تلويحًا بالعقوبة لكل من يرتكب ما يغضب الله، ولكل من يستحقّ التأديب، قال </w:t>
      </w:r>
      <w:r>
        <w:rPr>
          <w:rFonts w:ascii="Traditional Arabic" w:hAnsi="Traditional Arabic" w:eastAsia="Times New Roman" w:cs="Traditional Arabic"/>
          <w:b/>
          <w:b/>
          <w:bCs/>
          <w:sz w:val="28"/>
          <w:sz w:val="28"/>
          <w:szCs w:val="28"/>
          <w:rtl w:val="true"/>
          <w:lang w:val="en-US" w:eastAsia="en-US"/>
        </w:rPr>
        <w:drawing>
          <wp:inline distT="0" distB="0" distL="0" distR="0">
            <wp:extent cx="137160" cy="137160"/>
            <wp:effectExtent l="0" t="0" r="0" b="0"/>
            <wp:docPr id="52" name="صورة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23" descr=""/>
                    <pic:cNvPicPr>
                      <a:picLocks noChangeAspect="1" noChangeArrowheads="1"/>
                    </pic:cNvPicPr>
                  </pic:nvPicPr>
                  <pic:blipFill>
                    <a:blip r:embed="rId53"/>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علّقوا السوطَ حيث يراه أهل البيت؛ فإنه أدب لهم</w:t>
      </w:r>
      <w:r>
        <w:rPr>
          <w:rFonts w:eastAsia="Times New Roman" w:cs="Traditional Arabic" w:ascii="Traditional Arabic" w:hAnsi="Traditional Arabic"/>
          <w:b/>
          <w:bCs/>
          <w:color w:val="008000"/>
          <w:sz w:val="28"/>
          <w:szCs w:val="28"/>
          <w:rtl w:val="true"/>
        </w:rPr>
        <w:t xml:space="preserve">)) </w:t>
      </w:r>
      <w:r>
        <w:rPr>
          <w:rFonts w:ascii="Traditional Arabic" w:hAnsi="Traditional Arabic" w:eastAsia="Times New Roman" w:cs="Traditional Arabic"/>
          <w:b/>
          <w:b/>
          <w:bCs/>
          <w:sz w:val="28"/>
          <w:sz w:val="28"/>
          <w:szCs w:val="28"/>
          <w:rtl w:val="true"/>
        </w:rPr>
        <w:t>أخرجه الطبراني وهو في السلسلة الصحيحة</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أخيرً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حذر الحذر من المنكرات في البيوت، من الاختلاط بين الأقارب من الرجال والنساء وصور ذوات الأرواح والتدخين واقتناء الكلاب والنظر إلى الشاشات المحرمة والعبث بالهاتف</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لا فاتقوا الله عباد الله، وكونوا من المصلحين، تحظوا برضا الخالق رب العالمين، وتكونوا عنده سبحانه من المفلحين الفائزين</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لهم أعنّا على ذكرك وشكرك وحسن عبادتك، اللهم احفظ بيوتنا وبيوت المسلمين من كل شر ومكروه، اللهم اجعلنا من الذين يستمعون القول فيتبعون أحسنه</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لا وصلوا وسلموا على الحبيب رسول الله، فقد أمرتم بذلك في كتاب الله، حيث قال سبحان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7160" cy="137160"/>
            <wp:effectExtent l="0" t="0" r="0" b="0"/>
            <wp:docPr id="53" name="صورة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24" descr=""/>
                    <pic:cNvPicPr>
                      <a:picLocks noChangeAspect="1" noChangeArrowheads="1"/>
                    </pic:cNvPicPr>
                  </pic:nvPicPr>
                  <pic:blipFill>
                    <a:blip r:embed="rId5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نَّ ٱللَّهَ وَمَلَـٰئِكَـتَهُ يُصَلُّونَ عَلَى ٱلنَّبِىّ يٰأَيُّهَا ٱلَّذِينَ ءامَنُواْ صَلُّواْ عَلَيْهِ وَسَلّمُواْ تَسْلِيمً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7160" cy="137160"/>
            <wp:effectExtent l="0" t="0" r="0" b="0"/>
            <wp:docPr id="54" name="صورة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25" descr=""/>
                    <pic:cNvPicPr>
                      <a:picLocks noChangeAspect="1" noChangeArrowheads="1"/>
                    </pic:cNvPicPr>
                  </pic:nvPicPr>
                  <pic:blipFill>
                    <a:blip r:embed="rId55"/>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حزاب</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56</w:t>
      </w:r>
      <w:r>
        <w:rPr>
          <w:rFonts w:eastAsia="Times New Roman" w:cs="Traditional Arabic" w:ascii="Traditional Arabic" w:hAnsi="Traditional Arabic"/>
          <w:b/>
          <w:bCs/>
          <w:sz w:val="28"/>
          <w:szCs w:val="28"/>
          <w:rtl w:val="true"/>
        </w:rPr>
        <w:t>].</w:t>
      </w:r>
    </w:p>
    <w:p>
      <w:pPr>
        <w:pStyle w:val="Normal"/>
        <w:spacing w:before="0" w:after="20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لهم صلِّ وسلم على عبدك ورسولك سيدنا محمد، وارض اللهم عن خلفائه الأربعة</w:t>
      </w:r>
    </w:p>
    <w:sect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FootnoteCharacters">
    <w:name w:val="Footnote Characters"/>
    <w:basedOn w:val="Style14"/>
    <w:qFormat/>
    <w:rPr/>
  </w:style>
  <w:style w:type="character" w:styleId="Char1">
    <w:name w:val="نص حاشية سفلية Char"/>
    <w:qFormat/>
    <w:rPr>
      <w:rFonts w:ascii="Traditional Arabic" w:hAnsi="Traditional Arabic" w:eastAsia="Times New Roman" w:cs="Traditional Arabic"/>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bidi w:val="0"/>
      <w:spacing w:lineRule="auto" w:line="240" w:before="280" w:after="280"/>
    </w:pPr>
    <w:rPr>
      <w:rFonts w:ascii="Traditional Arabic" w:hAnsi="Traditional Arabic" w:eastAsia="Times New Roman" w:cs="Traditional Arabic"/>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5:00Z</dcterms:created>
  <dc:creator>sony</dc:creator>
  <dc:description/>
  <dc:language>en-US</dc:language>
  <cp:lastModifiedBy>sa</cp:lastModifiedBy>
  <dcterms:modified xsi:type="dcterms:W3CDTF">2012-09-20T14:35:00Z</dcterms:modified>
  <cp:revision>2</cp:revision>
  <dc:subject/>
  <dc:title/>
</cp:coreProperties>
</file>