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eastAsia="en-US"/>
        </w:rPr>
        <w:t>«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ا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»</w:t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فواز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خلف</w:t>
      </w:r>
      <w:r>
        <w:rPr>
          <w:rFonts w:cs="Times New Roman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ُع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ح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أ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ر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ت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ستغف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ش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ظ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ذ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ص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ّ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وس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فظ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ر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شتغ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ع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ك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غ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ماس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يز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اسي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اهم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انيهما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ت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ب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اخ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اج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ثب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ي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زع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ماسك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نا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ي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غ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هو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ح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ناب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ق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م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ر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ز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بال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باغ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حنا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ن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داء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اذ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نت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ميم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ذ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س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د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آ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د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ائ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ا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ك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ل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تب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ق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ج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ف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فرح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وش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ند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ح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لأسف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سل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ه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زد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ق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ه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شت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و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نب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و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ه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حح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وا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وضاعهم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اح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بّ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ي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غ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؟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هن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ط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يل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رس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ف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؟</w:t>
      </w:r>
      <w:r>
        <w:rPr>
          <w:sz w:val="28"/>
          <w:szCs w:val="32"/>
          <w:rtl w:val="true"/>
        </w:rPr>
        <w:t>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لوا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ُ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م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ذ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بث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اي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ص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آر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حق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دافه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ف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ي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نفاق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لاكُ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ا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رابه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ف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رب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ك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سد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منو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د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ري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شت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ئت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ف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د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كاذ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ف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ته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ئر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عاله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ئتم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ُ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دع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حي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ن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ال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ك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ا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ي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ن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جتما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آ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تل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غتّ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هتّ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جه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جهي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و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م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صب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ج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ئ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جتمع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ُش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به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ظم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ستم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ت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ب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اي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و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ه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ذ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ق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فق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و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ج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ف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كل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شي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اق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ث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ي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ب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لاق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ت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خمي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سا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خا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ؤ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ضطر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بّ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لوك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د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خبب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ا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ص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ُم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وال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أو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د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س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ب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ثاني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ه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ص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بّ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ثالث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بغ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غي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غ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جب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رابع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{ </w:t>
      </w:r>
      <w:r>
        <w:rPr>
          <w:sz w:val="28"/>
          <w:sz w:val="28"/>
          <w:szCs w:val="32"/>
          <w:rtl w:val="true"/>
        </w:rPr>
        <w:t>اجتن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خامس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{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سسوا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سادس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يمت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*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آلفين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ش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ائ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شت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فس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ه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نت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ائ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س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ج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ك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ًّ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حينئ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ظلو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س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ه</w:t>
      </w:r>
      <w:r>
        <w:rPr>
          <w:sz w:val="28"/>
          <w:szCs w:val="32"/>
          <w:rtl w:val="true"/>
        </w:rPr>
        <w:t xml:space="preserve">: {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سس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ث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يُجتنب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ي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ث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ُزه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ُت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ُ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ُط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ح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ُفس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اقات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ض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و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وي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فكي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ير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{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ء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س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ب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بي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ي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جه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صبح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د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}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ل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آخ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ف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ُ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خيان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ف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ذ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ه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صد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ث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لب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ال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رار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ه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</w:t>
      </w:r>
      <w:r>
        <w:rPr>
          <w:sz w:val="28"/>
          <w:sz w:val="28"/>
          <w:szCs w:val="32"/>
          <w:rtl w:val="true"/>
        </w:rPr>
        <w:t>و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ق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ذاض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ره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فصدر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و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ض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ف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ّ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ع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ط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ص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ف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ذ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غ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هت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فر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د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هورة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ب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ية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ك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د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ارج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196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الوا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ي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تقاص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دّ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ز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ئ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ويد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ص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آلفه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غ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ّ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ت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أدرك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ب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س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نب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ث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وايا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قواله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وا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أمو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ساو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سا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ئ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رح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ذ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ي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س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ّاك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ي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صل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حس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ف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ك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ر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ـ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تاب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ب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ر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</w:rPr>
        <w:t>أدرك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ذك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وب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درك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وام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فّ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ُس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و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ك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و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رت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ب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شي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وّ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بً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ن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بص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س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ذكره</w:t>
      </w:r>
      <w:r>
        <w:rPr>
          <w:sz w:val="28"/>
          <w:szCs w:val="32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ُرسلنَّ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قالة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شهورةً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ستطيعُ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ض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دراكه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بدينَّ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نمي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نُبئته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وتحفظ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نبأكه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32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هد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ي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نميمة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32"/>
                <w:rtl w:val="true"/>
              </w:rPr>
              <w:t>سين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ن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مثل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حاكه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sz w:val="28"/>
          <w:szCs w:val="32"/>
          <w:rtl w:val="true"/>
        </w:rPr>
        <w:t>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ل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ة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القائل</w:t>
      </w:r>
      <w:r>
        <w:rPr>
          <w:sz w:val="28"/>
          <w:szCs w:val="32"/>
          <w:rtl w:val="true"/>
        </w:rPr>
        <w:t>: {</w:t>
      </w:r>
      <w:r>
        <w:rPr>
          <w:sz w:val="28"/>
          <w:sz w:val="28"/>
          <w:szCs w:val="32"/>
          <w:rtl w:val="true"/>
        </w:rPr>
        <w:t>والم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ؤم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و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رض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ملم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ذ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ر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ث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ذنهما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ك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وب؟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سو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ح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ع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ح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.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خ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ر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ت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آل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بي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ب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د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غض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حا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{ </w:t>
      </w:r>
      <w:r>
        <w:rPr>
          <w:sz w:val="28"/>
          <w:sz w:val="28"/>
          <w:szCs w:val="32"/>
          <w:rtl w:val="true"/>
        </w:rPr>
        <w:t>أ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س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} </w:t>
      </w:r>
      <w:r>
        <w:rPr>
          <w:sz w:val="28"/>
          <w:sz w:val="28"/>
          <w:szCs w:val="32"/>
          <w:rtl w:val="true"/>
        </w:rPr>
        <w:t>سو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ن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ك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خ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ا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وش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صيّ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طاء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ئا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اد</w:t>
      </w:r>
      <w:r>
        <w:rPr>
          <w:sz w:val="28"/>
          <w:szCs w:val="32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حسدو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فت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نالو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سعيه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فالنا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عداء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خصوم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كضرائ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حسناء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قل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وجهها</w:t>
            </w:r>
            <w:r>
              <w:rPr>
                <w:sz w:val="28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6"/>
              </w:rPr>
            </w:pPr>
            <w:r>
              <w:rPr>
                <w:sz w:val="28"/>
                <w:sz w:val="28"/>
                <w:szCs w:val="32"/>
                <w:rtl w:val="true"/>
              </w:rPr>
              <w:t>حسدً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حقدً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ذميم</w:t>
            </w:r>
            <w:r>
              <w:rPr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ي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ت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ك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ف</w:t>
      </w:r>
      <w:r>
        <w:rPr>
          <w:sz w:val="28"/>
          <w:szCs w:val="32"/>
          <w:rtl w:val="true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ا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ذ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اّ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ائ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غض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ع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غمّ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ز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لاً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كالاً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ك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وس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ج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وء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ّ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لّ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ب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إ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ح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ً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ؤ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نع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دّ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ال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ئً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ت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أر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ك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أقت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ذل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ش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د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ط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يا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طيق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طهّ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ين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ا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ي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شا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باغ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لام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غض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اط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اب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اس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و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تم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راني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ص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رحام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آلف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ك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ح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باغ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ّ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لوب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زاو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ع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فر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س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يل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ل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</w:rPr>
        <w:t>وقال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مع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ال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عب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طلّ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ؤمن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مل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كافر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يد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حقد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دعو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حيح</w:t>
      </w:r>
      <w:r>
        <w:rPr>
          <w:sz w:val="28"/>
          <w:szCs w:val="32"/>
          <w:rtl w:val="true"/>
          <w:lang w:eastAsia="en-US"/>
        </w:rPr>
        <w:t xml:space="preserve">: </w:t>
      </w:r>
      <w:r>
        <w:rPr>
          <w:sz w:val="28"/>
          <w:szCs w:val="32"/>
          <w:rtl w:val="true"/>
          <w:lang w:eastAsia="en-US"/>
        </w:rPr>
        <w:t>«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طلّ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ص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شعبا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غف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جمي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مشر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شاح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»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خاص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تف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فضل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ي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صيا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ها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بد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يز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خاصية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رش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صلح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لوب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قلوبكم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سرائرنا</w:t>
      </w:r>
      <w:r>
        <w:rPr>
          <w:sz w:val="28"/>
          <w:szCs w:val="32"/>
          <w:rtl w:val="true"/>
          <w:lang w:eastAsia="en-US"/>
        </w:rPr>
        <w:t xml:space="preserve">... </w:t>
      </w:r>
      <w:r>
        <w:rPr>
          <w:sz w:val="28"/>
          <w:sz w:val="28"/>
          <w:szCs w:val="32"/>
          <w:rtl w:val="true"/>
          <w:lang w:eastAsia="en-US"/>
        </w:rPr>
        <w:t>وأعمالنا،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قوالن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قوالكم</w:t>
      </w:r>
      <w:r>
        <w:rPr>
          <w:sz w:val="28"/>
          <w:szCs w:val="32"/>
          <w:rtl w:val="true"/>
          <w:lang w:eastAsia="en-US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4:00Z</dcterms:created>
  <dc:creator>pc</dc:creator>
  <dc:description/>
  <dc:language>en-US</dc:language>
  <cp:lastModifiedBy>sa</cp:lastModifiedBy>
  <dcterms:modified xsi:type="dcterms:W3CDTF">2012-09-20T14:34:00Z</dcterms:modified>
  <cp:revision>2</cp:revision>
  <dc:subject/>
  <dc:title/>
</cp:coreProperties>
</file>