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قن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ي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ات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وال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right" w:pos="684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ش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ذن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اعبا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ن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خطئ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نه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غف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استغفرو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غف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كم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رم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رم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و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ح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>....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cs="Traditional Arabic"/>
          <w:b/>
          <w:bCs/>
          <w:sz w:val="28"/>
          <w:szCs w:val="28"/>
          <w:rtl w:val="true"/>
        </w:rPr>
        <w:t xml:space="preserve">"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ياب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ص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لا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ع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ئ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كَر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أَزِيدَنَّكُمْ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عيد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ئ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فَر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ذَاب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شَدِيدٌ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ُ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فْعَل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عَذَابِ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كَر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آمَن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َاكِر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ِيماً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س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اله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َلَقَك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عْمَلُونَ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فا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َّ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إِنْسَا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ْلَمْ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ق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صيل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تن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ب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ش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ش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وع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Traditional Arabic"/>
          <w:b/>
          <w:bCs/>
          <w:sz w:val="28"/>
          <w:szCs w:val="28"/>
          <w:rtl w:val="true"/>
        </w:rPr>
        <w:t>, {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وَأَعِدُّو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سْتَطَعْتُمْ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قُوَّةٍ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رِبَاطِ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ْخَيْلِ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تُرْهِبُونَ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عَدُوَّ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وَعَدُوَّكُمْ</w:t>
      </w:r>
      <w:r>
        <w:rPr>
          <w:rFonts w:cs="Traditional Arabic"/>
          <w:b/>
          <w:bCs/>
          <w:sz w:val="28"/>
          <w:szCs w:val="28"/>
          <w:rtl w:val="true"/>
        </w:rPr>
        <w:t>}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ر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خم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ل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سكي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ع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د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صما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ر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حِبّ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شِي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فَاحِشَة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لِيم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آخِرَة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م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ُل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غ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يّ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ر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و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لا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سسو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غ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ّ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َحْسَب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قْدِر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%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هْلَكْت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ل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ُبَد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َحْسَب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ر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حَدٌ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]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ب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ق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ُّ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ظ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زا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ط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ي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بي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اوزا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ا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و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نا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اخ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س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رْس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فاق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م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raditional Arabic"/>
          <w:b/>
          <w:bCs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لْفِظ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َوْل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دَيْه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قِيب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تِيدٌ</w:t>
      </w:r>
      <w:r>
        <w:rPr>
          <w:rFonts w:cs="Traditional Arabic"/>
          <w:b/>
          <w:bCs/>
          <w:sz w:val="28"/>
          <w:szCs w:val="28"/>
          <w:rtl w:val="true"/>
        </w:rPr>
        <w:t>}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ُبَشِّرة أو مُعَزِّية أو مسلية، أو مشتملة على ذكرى وحكمة أو موعظة 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حو ذ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خير الدنيا والآخرة فهو من المباح بل قد يكون مسنونا مندوبا إ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ن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توث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اكم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ش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ه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غ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َّر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زاره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يَحْمِ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ْزَار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امِلَة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وْزَا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ضِلُّون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ِلْمٍ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زِرُونَ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]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ل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ث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ث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ث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بع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نق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ثام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يئ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باش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تنعت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زوج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ي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ط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آ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ي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ش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ثِّق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ص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ر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ب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ب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ت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ه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ضي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ؤْذ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مُؤْمِنَات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كْتَسَب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قَد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حْتَمَل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ُهْتَان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ثْم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بِيناً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]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جَسَّسُوا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عش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لسا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لب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ؤذ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عيرو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تبع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وراتهم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تب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خ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تب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ورت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تب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ور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فضح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و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ح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ا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س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نا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ق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قط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ء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ج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ز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ذ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حشة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حِبُّو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شِيع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فَاحِشَة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َمَن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لِيم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آَخِرَة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ل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مس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وْ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ر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حش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قْرَبُ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زِّنَ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احِشَة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سَاء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َبِيلاً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غ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وي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عيد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ا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غ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يق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وع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يِّ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ق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ك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ظ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اق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ن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طي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طهِّروا مساجدكم ومجالسكم وأسماعكم مما لا يرضي ا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حذروا أذية الملائكة فهي تتأذى مما يتأذى منه بنو آد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ش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: 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تق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حيثم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كنت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))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ق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صاء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شيت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24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0:00Z</dcterms:created>
  <dc:creator>HAYATECH</dc:creator>
  <dc:description/>
  <dc:language>en-US</dc:language>
  <cp:lastModifiedBy>***</cp:lastModifiedBy>
  <dcterms:modified xsi:type="dcterms:W3CDTF">2010-02-04T13:40:00Z</dcterms:modified>
  <cp:revision>2</cp:revision>
  <dc:subject/>
  <dc:title/>
</cp:coreProperties>
</file>