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pPr>
      <w:r>
        <w:rPr>
          <w:rFonts w:ascii="Lotus Linotype" w:hAnsi="Lotus Linotype" w:cs="Lotus Linotype"/>
          <w:b/>
          <w:b/>
          <w:bCs/>
          <w:sz w:val="48"/>
          <w:sz w:val="48"/>
          <w:szCs w:val="48"/>
          <w:rtl w:val="true"/>
        </w:rPr>
        <w:t xml:space="preserve">حقوق النبي </w:t>
      </w:r>
      <w:r>
        <w:rPr>
          <w:rFonts w:cs="Al-QuranAlKareem" w:ascii="Al-QuranAlKareem" w:hAnsi="Al-QuranAlKareem"/>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علينا </w:t>
      </w:r>
      <w:r>
        <w:rPr>
          <w:rFonts w:cs="Lotus Linotype" w:ascii="Lotus Linotype" w:hAnsi="Lotus Linotype"/>
          <w:b/>
          <w:bCs/>
          <w:sz w:val="48"/>
          <w:szCs w:val="48"/>
          <w:rtl w:val="true"/>
        </w:rPr>
        <w:t>(</w:t>
      </w:r>
      <w:r>
        <w:rPr>
          <w:rFonts w:cs="Lotus Linotype" w:ascii="Lotus Linotype" w:hAnsi="Lotus Linotype"/>
          <w:b/>
          <w:bCs/>
          <w:sz w:val="48"/>
          <w:szCs w:val="48"/>
        </w:rPr>
        <w:t>4</w:t>
      </w:r>
      <w:r>
        <w:rPr>
          <w:rFonts w:cs="Lotus Linotype" w:ascii="Lotus Linotype" w:hAnsi="Lotus Linotype"/>
          <w:b/>
          <w:bCs/>
          <w:sz w:val="48"/>
          <w:szCs w:val="48"/>
          <w:rtl w:val="true"/>
        </w:rPr>
        <w:t>)</w:t>
      </w:r>
    </w:p>
    <w:p>
      <w:pPr>
        <w:pStyle w:val="Normal"/>
        <w:spacing w:lineRule="auto" w:line="168"/>
        <w:jc w:val="center"/>
        <w:rPr>
          <w:rFonts w:ascii="Lotus Linotype" w:hAnsi="Lotus Linotype" w:cs="Lotus Linotype"/>
          <w:b/>
          <w:b/>
          <w:bCs/>
          <w:sz w:val="40"/>
          <w:szCs w:val="40"/>
        </w:rPr>
      </w:pPr>
      <w:r>
        <w:rPr>
          <w:rFonts w:ascii="Lotus Linotype" w:hAnsi="Lotus Linotype" w:cs="Lotus Linotype"/>
          <w:b/>
          <w:b/>
          <w:bCs/>
          <w:sz w:val="40"/>
          <w:sz w:val="40"/>
          <w:szCs w:val="40"/>
          <w:rtl w:val="true"/>
        </w:rPr>
        <w:t>ولاية أتباعه والبراءة من أعدائه</w:t>
      </w:r>
    </w:p>
    <w:p>
      <w:pPr>
        <w:pStyle w:val="Normal"/>
        <w:spacing w:lineRule="auto" w:line="168"/>
        <w:jc w:val="center"/>
        <w:rPr>
          <w:rFonts w:ascii="Lotus Linotype" w:hAnsi="Lotus Linotype" w:cs="Lotus Linotype"/>
          <w:b/>
          <w:b/>
          <w:bCs/>
          <w:sz w:val="40"/>
          <w:szCs w:val="40"/>
        </w:rPr>
      </w:pPr>
      <w:r>
        <w:rPr>
          <w:sz w:val="36"/>
          <w:sz w:val="36"/>
          <w:szCs w:val="36"/>
          <w:rtl w:val="true"/>
        </w:rPr>
        <w:t>إبراهيم بن محمد الحقيل</w:t>
      </w:r>
    </w:p>
    <w:p>
      <w:pPr>
        <w:pStyle w:val="Normal"/>
        <w:spacing w:lineRule="auto" w:line="168"/>
        <w:jc w:val="right"/>
        <w:rPr>
          <w:rFonts w:ascii="Lotus Linotype" w:hAnsi="Lotus Linotype" w:cs="Lotus Linotype"/>
          <w:sz w:val="48"/>
          <w:szCs w:val="48"/>
        </w:rPr>
      </w:pPr>
      <w:r>
        <w:rPr>
          <w:rFonts w:cs="Lotus Linotype" w:ascii="Lotus Linotype" w:hAnsi="Lotus Linotype"/>
          <w:b/>
          <w:bCs/>
          <w:sz w:val="48"/>
          <w:szCs w:val="48"/>
        </w:rPr>
        <w:t>11/1/1427</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نحمده ونستعينه ونستغفره، ونعوذ بالله من شرور أنفسنا ومن سيئات أعمالنا، من يهده الله فلا مضل له ، ومن يضلل فلا هادي له ، وأشهد أن لا إله إلا الله وحده لا شريك له ، وأشهد أن محمدا عبده ورسول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ذين آمنوا اتقوا الله حق تقاته ولا تموتن إلا وأنتم مسلمون</w:t>
      </w:r>
      <w:r>
        <w:rPr>
          <w:rFonts w:cs="Lotus Linotype" w:ascii="Lotus Linotype" w:hAnsi="Lotus Linotype"/>
          <w:sz w:val="48"/>
          <w:szCs w:val="48"/>
          <w:rtl w:val="true"/>
        </w:rPr>
        <w:t>) (</w:t>
      </w:r>
      <w:r>
        <w:rPr>
          <w:rFonts w:ascii="Lotus Linotype" w:hAnsi="Lotus Linotype" w:cs="Lotus Linotype"/>
          <w:sz w:val="48"/>
          <w:sz w:val="48"/>
          <w:szCs w:val="48"/>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يا أيها الذين آمنوا اتقوا الله وقولوا قولا سديدا يصلح لكم أعمـالكم ويغفر لكم ذنوبكم ومن يطع الله ورسوله فقد فاز فوزا عظيم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إن خير الكلام كتاب الله تعالى ، وخير الهدي هدي محمد صلى الله عليه وسلم ، وشر الأمور محدثاتها ، وكل محدثة بدعة ، وكل بدعة ضلالة ، وكل ضلالة في النار</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من حكمة الله تعالى في عباده أن ابتلى بعضهم ببعض ، وجعل بعضهم لبعض فتنة ؛ لينظر كيف يعملون ، ويحاسبهم بما عملوا </w:t>
      </w:r>
      <w:r>
        <w:rPr>
          <w:rFonts w:cs="Lotus Linotype" w:ascii="Lotus Linotype" w:hAnsi="Lotus Linotype"/>
          <w:sz w:val="48"/>
          <w:szCs w:val="48"/>
          <w:rtl w:val="true"/>
        </w:rPr>
        <w:t>(</w:t>
      </w:r>
      <w:r>
        <w:rPr>
          <w:rFonts w:ascii="Lotus Linotype" w:hAnsi="Lotus Linotype" w:cs="Lotus Linotype"/>
          <w:sz w:val="48"/>
          <w:sz w:val="48"/>
          <w:szCs w:val="48"/>
          <w:rtl w:val="true"/>
        </w:rPr>
        <w:t>وجعلنا بعضكم لبعض فتنة أتصبر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ما زاغ أهل الكفر والنفاق عن الصراط المستقيم ، وكذبوا المرسلين ؛ أخبر الله تعالى أن ذلك كان بسبب فتنتهم ، واغترارهم بالصورة الظاهرة للرسل وأتباعهم ، وكونهم من ضعفة الناس وليسوا من أشرافه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كذالك فتنا بعضهم ببعض ليقولوا أهـؤلاء من الله عليهم من بيننا</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هكذا أهل الكفر والاستكبار لا ينظرون إلى الحق بصفائه ونقائه ، وإنما ينظرون إلى حال أتباعه من الضعف والاستكانة، ويجعلون ذلك سببا لرده وعدم قبوله</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هم يحاكمون الحق بمقاييسهم الفاسدة من الثراء والجاه والقوة ، ويظنون أن الله عز وجل يصطفي رسلا وأتباعا لهم بموجب هذا القانون الفاس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قال الذين كفروا للذين آمنوا لو كان خيرا ما سبقونا إلي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ال المشركون في النبي صلى الله عليه وسلم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أءنزل عليه الذكر من بيننا </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وقالوا لولا نزل هـذا القرآن على رجل من القريتين عظي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خبر الله سبحانه عنهم أنه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سخرون من الذين آمنوا</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و شاء الرب جل جلاله لسخر البشر كلهم لعبادته كما كان الملائك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لا يستكبرون عن عبادته ولا يستحسرون يسبحون الليل والنهار لا يفتر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كما كانوا أيضا </w:t>
      </w:r>
      <w:r>
        <w:rPr>
          <w:rFonts w:cs="Lotus Linotype" w:ascii="Lotus Linotype" w:hAnsi="Lotus Linotype"/>
          <w:sz w:val="48"/>
          <w:szCs w:val="48"/>
          <w:rtl w:val="true"/>
        </w:rPr>
        <w:t>(</w:t>
      </w:r>
      <w:r>
        <w:rPr>
          <w:rFonts w:ascii="Lotus Linotype" w:hAnsi="Lotus Linotype" w:cs="Lotus Linotype"/>
          <w:sz w:val="48"/>
          <w:sz w:val="48"/>
          <w:szCs w:val="48"/>
          <w:rtl w:val="true"/>
        </w:rPr>
        <w:t>لا يعصون الله ما أمرهم ويفعلون ما يؤمر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و شاء سبحانه لجعل الدنيا مع رسله وأتباعهم ، ولكنه أراد ابتلاء الرسل  بالعباد ، وابتلاء العباد بالرسل ؛ كما قال الله تعالى في الحديث القدسي مخاطبا خاتم رسله عليه الصلاة والسلام </w:t>
      </w:r>
      <w:r>
        <w:rPr>
          <w:rFonts w:cs="Lotus Linotype" w:ascii="Lotus Linotype" w:hAnsi="Lotus Linotype"/>
          <w:sz w:val="48"/>
          <w:szCs w:val="48"/>
          <w:rtl w:val="true"/>
        </w:rPr>
        <w:t>(</w:t>
      </w:r>
      <w:r>
        <w:rPr>
          <w:rFonts w:ascii="Lotus Linotype" w:hAnsi="Lotus Linotype" w:cs="Lotus Linotype"/>
          <w:sz w:val="48"/>
          <w:sz w:val="48"/>
          <w:szCs w:val="48"/>
          <w:rtl w:val="true"/>
        </w:rPr>
        <w:t>إنما بَعَثْتُكَ لِأَبْتَلِيَكَ وأبتلى بِكَ</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مسل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ذا كانت تلك سنة الله تعالى في عباده ؛ فلا بد أن يكون الناس على فريقين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باد لله تعالى ، يدينون بما أنزل من الحق، ويؤمنون بالكتاب ، ويتبعون الرسول ، ويلقون الله تعالى على ذلك</w:t>
      </w:r>
      <w:r>
        <w:rPr>
          <w:rFonts w:cs="Lotus Linotype" w:ascii="Lotus Linotype" w:hAnsi="Lotus Linotype"/>
          <w:sz w:val="48"/>
          <w:szCs w:val="48"/>
        </w:rPr>
        <w:t>0</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فريق الآخ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بيد لأهوائهم وشياطينهم ، لا يؤمنون بالكتاب ، ولا يتبعون الرسول ، ولا يدينون دين الحق</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ا بد أن يقع الصدام بين الفريقين ، ولا التقاء بينهما بحال من الأحوال ؛ إذ لا يمكن المواءمة بين الإيمان والكفر ، ويستحيل الجمع بين الحق والباطل ، ولا مؤاخاة بين أتباع الرسل عليهم السلام وبين أعدائهم ؛ بل هي عداوة ثابتة إلى يوم الدين ، ومن خرج عن هذا الحكم الشرعي المقتضي للسنة الربانيه ، والحكمة الإلهية ، فإنما يضر نفسه ، وينسلخ من دينه ، ولن يغير من الحقيقة شيئا </w:t>
      </w:r>
      <w:r>
        <w:rPr>
          <w:rFonts w:cs="Lotus Linotype" w:ascii="Lotus Linotype" w:hAnsi="Lotus Linotype"/>
          <w:sz w:val="48"/>
          <w:szCs w:val="48"/>
          <w:rtl w:val="true"/>
        </w:rPr>
        <w:t>(</w:t>
      </w:r>
      <w:r>
        <w:rPr>
          <w:rFonts w:ascii="Lotus Linotype" w:hAnsi="Lotus Linotype" w:cs="Lotus Linotype"/>
          <w:sz w:val="48"/>
          <w:sz w:val="48"/>
          <w:szCs w:val="48"/>
          <w:rtl w:val="true"/>
        </w:rPr>
        <w:t>من كان عدوا لله وملائكته ورسله وجبريل وميكال فإن الله عدو للكافر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ذا جاءت الشريعة داعية إلى اتباع الرسول صلى الله عليه وسلم ، ومحبته في الله تعالى ، ومولاته ، وموالاة من والاه ، ومعاداة من عاداه ، والبراءة من كل مذهب أو دين سوى دين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من أعظم حقوق النبي صلى الله عليه وسلم علينا أن نوالي أولياءه ، ونعادي أعدائه ، فمن والاه فهو ولينا ، ومن عاداه فهو عدونا </w:t>
      </w:r>
      <w:r>
        <w:rPr>
          <w:rFonts w:cs="Lotus Linotype" w:ascii="Lotus Linotype" w:hAnsi="Lotus Linotype"/>
          <w:sz w:val="48"/>
          <w:szCs w:val="48"/>
          <w:rtl w:val="true"/>
        </w:rPr>
        <w:t>(‏‏</w:t>
      </w:r>
      <w:r>
        <w:rPr>
          <w:rFonts w:ascii="Lotus Linotype" w:hAnsi="Lotus Linotype" w:cs="Lotus Linotype"/>
          <w:sz w:val="48"/>
          <w:sz w:val="48"/>
          <w:szCs w:val="48"/>
          <w:rtl w:val="true"/>
        </w:rPr>
        <w:t>إنما وليكم الله ورسوله والذين آمنوا الذين يقيمون الصلاة ويؤتون الزكاة وهم راكعون‏، ومن يتول الله ورسوله والذين آمنوا فإن حزب الله هم الغالبو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والاة المؤمنين قد أبدى فيها القرآن وأعاد ، وأكد وجوبها في آيات كثيرات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ذين آووا ونصروا أولئك بعضهم أولياء بعض‏</w:t>
      </w:r>
      <w:r>
        <w:rPr>
          <w:rFonts w:cs="Lotus Linotype" w:ascii="Lotus Linotype" w:hAnsi="Lotus Linotype"/>
          <w:sz w:val="48"/>
          <w:szCs w:val="48"/>
          <w:rtl w:val="true"/>
        </w:rPr>
        <w:t xml:space="preserve">)‏  ‏ ‏( </w:t>
      </w:r>
      <w:r>
        <w:rPr>
          <w:rFonts w:ascii="Lotus Linotype" w:hAnsi="Lotus Linotype" w:cs="Lotus Linotype"/>
          <w:sz w:val="48"/>
          <w:sz w:val="48"/>
          <w:szCs w:val="48"/>
          <w:rtl w:val="true"/>
        </w:rPr>
        <w:t>والذين آمنوا من بعد وهاجروا وجاهدوا معكم فأولئك منك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لمؤمنون والمؤمنات بعضهم أولياء بعض </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وإذا كان ذلك حق المؤمن على أخيه المؤمن أن يواليه فكيف بحق أفضل المؤمنين ، وخاتم الأنبياء والمرسلين، عليه الصلاة والسلا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محبته ونصرته ، وتوليه والولاء فيه فرض على كل مؤمن ومؤمن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 لوازم هذه المحبة والتولي للنبي صلى الله عليه وسلم معاداة من استكبر عن طاعته ، ولم يؤمن بما جاء به ، فهو عدو له ولمن آمن به ، لكنه قد يكون عدو سلم كمن كف أذاه عن المسلمين ، ولم يعن عليهم ، وقد يكون حربا عليه</w:t>
      </w:r>
      <w:r>
        <w:rPr>
          <w:rFonts w:ascii="Lotus Linotype" w:hAnsi="Lotus Linotype" w:cs="Lotus Linotype"/>
          <w:sz w:val="48"/>
          <w:sz w:val="48"/>
          <w:szCs w:val="48"/>
          <w:rtl w:val="true"/>
        </w:rPr>
        <w:t>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لا الفريقين أعداء للمسلمين ؛ لأنهم أعداء لله تعالى ولرسله عليهم السلام ، ومن حارب منهم حورب ، ومن سالم وخضع لسلطان المسلمين أو صالحهم قبل منه حسب مصلحة المسلمين ، ولا تنتفي عداوته ، ولا يجوز أن يواليه المسلمون ما دام على الكفر ، هذا هو دين الله تعالى ، وهذا حكمه الذي أنزله في القرآن ، وإن شرق به من شرق ، وأغضب من أغضب ‏</w:t>
      </w:r>
      <w:r>
        <w:rPr>
          <w:rFonts w:cs="Lotus Linotype" w:ascii="Lotus Linotype" w:hAnsi="Lotus Linotype"/>
          <w:sz w:val="48"/>
          <w:szCs w:val="48"/>
          <w:rtl w:val="true"/>
        </w:rPr>
        <w:t>( ‏</w:t>
      </w:r>
      <w:r>
        <w:rPr>
          <w:rFonts w:ascii="Lotus Linotype" w:hAnsi="Lotus Linotype" w:cs="Lotus Linotype"/>
          <w:sz w:val="48"/>
          <w:sz w:val="48"/>
          <w:szCs w:val="48"/>
          <w:rtl w:val="true"/>
        </w:rPr>
        <w:t>لا يتخذ المؤمنون الكافرين أولياء من دون المؤمنين ومن يفعل ذلك فليس من الله في شيء إلا أن تتقوا منه تقاة ويحذركم الله نفسه‏</w:t>
      </w:r>
      <w:r>
        <w:rPr>
          <w:rFonts w:cs="Lotus Linotype" w:ascii="Lotus Linotype" w:hAnsi="Lotus Linotype"/>
          <w:sz w:val="48"/>
          <w:szCs w:val="48"/>
          <w:rtl w:val="true"/>
        </w:rPr>
        <w:t>)‏ ‏(‏</w:t>
      </w:r>
      <w:r>
        <w:rPr>
          <w:rFonts w:ascii="Lotus Linotype" w:hAnsi="Lotus Linotype" w:cs="Lotus Linotype"/>
          <w:sz w:val="48"/>
          <w:sz w:val="48"/>
          <w:szCs w:val="48"/>
          <w:rtl w:val="true"/>
        </w:rPr>
        <w:t>آل عمران‏</w:t>
      </w:r>
      <w:r>
        <w:rPr>
          <w:rFonts w:cs="Lotus Linotype" w:ascii="Lotus Linotype" w:hAnsi="Lotus Linotype"/>
          <w:sz w:val="48"/>
          <w:szCs w:val="48"/>
          <w:rtl w:val="true"/>
        </w:rPr>
        <w:t>:‏</w:t>
      </w:r>
      <w:r>
        <w:rPr>
          <w:rFonts w:cs="Lotus Linotype" w:ascii="Lotus Linotype" w:hAnsi="Lotus Linotype"/>
          <w:sz w:val="48"/>
          <w:szCs w:val="48"/>
        </w:rPr>
        <w:t>28</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في المائدة</w:t>
      </w:r>
      <w:r>
        <w:rPr>
          <w:rFonts w:cs="Lotus Linotype" w:ascii="Lotus Linotype" w:hAnsi="Lotus Linotype"/>
          <w:sz w:val="48"/>
          <w:szCs w:val="48"/>
          <w:rtl w:val="true"/>
        </w:rPr>
        <w:t>(‏ ‏</w:t>
      </w:r>
      <w:r>
        <w:rPr>
          <w:rFonts w:ascii="Lotus Linotype" w:hAnsi="Lotus Linotype" w:cs="Lotus Linotype"/>
          <w:sz w:val="48"/>
          <w:sz w:val="48"/>
          <w:szCs w:val="48"/>
          <w:rtl w:val="true"/>
        </w:rPr>
        <w:t>يا أيها الذين آمنوا لا تتخذوا اليهود والنصارى أولياء بعضهم أولياء بعض ومن يتولهم منكم فإنه منهم إن الله لا يهدي القوم الظالمين‏</w:t>
      </w:r>
      <w:r>
        <w:rPr>
          <w:rFonts w:cs="Lotus Linotype" w:ascii="Lotus Linotype" w:hAnsi="Lotus Linotype"/>
          <w:sz w:val="48"/>
          <w:szCs w:val="48"/>
          <w:rtl w:val="true"/>
        </w:rPr>
        <w:t>)‏ ‏(‏</w:t>
      </w:r>
      <w:r>
        <w:rPr>
          <w:rFonts w:ascii="Lotus Linotype" w:hAnsi="Lotus Linotype" w:cs="Lotus Linotype"/>
          <w:sz w:val="48"/>
          <w:sz w:val="48"/>
          <w:szCs w:val="48"/>
          <w:rtl w:val="true"/>
        </w:rPr>
        <w:t>المائدة‏</w:t>
      </w:r>
      <w:r>
        <w:rPr>
          <w:rFonts w:cs="Lotus Linotype" w:ascii="Lotus Linotype" w:hAnsi="Lotus Linotype"/>
          <w:sz w:val="48"/>
          <w:szCs w:val="48"/>
          <w:rtl w:val="true"/>
        </w:rPr>
        <w:t>:‏</w:t>
      </w:r>
      <w:r>
        <w:rPr>
          <w:rFonts w:cs="Lotus Linotype" w:ascii="Lotus Linotype" w:hAnsi="Lotus Linotype"/>
          <w:sz w:val="48"/>
          <w:szCs w:val="48"/>
        </w:rPr>
        <w:t>51</w:t>
      </w:r>
      <w:r>
        <w:rPr>
          <w:rFonts w:cs="Lotus Linotype" w:ascii="Lotus Linotype" w:hAnsi="Lotus Linotype"/>
          <w:sz w:val="48"/>
          <w:szCs w:val="48"/>
          <w:rtl w:val="true"/>
        </w:rPr>
        <w:t>‏) ‏</w:t>
      </w:r>
      <w:r>
        <w:rPr>
          <w:rFonts w:ascii="Lotus Linotype" w:hAnsi="Lotus Linotype" w:cs="Lotus Linotype"/>
          <w:sz w:val="48"/>
          <w:sz w:val="48"/>
          <w:szCs w:val="48"/>
          <w:rtl w:val="true"/>
        </w:rPr>
        <w:t xml:space="preserve">وفي التوبة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ذين آمنوا لا تتخذوا آباءكم وإخوانكم أولياء إن استحبوا الكفر على الإيمان ومن يتولهم منكم فأولئك هم الظالمون‏</w:t>
      </w:r>
      <w:r>
        <w:rPr>
          <w:rFonts w:cs="Lotus Linotype" w:ascii="Lotus Linotype" w:hAnsi="Lotus Linotype"/>
          <w:sz w:val="48"/>
          <w:szCs w:val="48"/>
          <w:rtl w:val="true"/>
        </w:rPr>
        <w:t>)‏ ‏(‏</w:t>
      </w:r>
      <w:r>
        <w:rPr>
          <w:rFonts w:ascii="Lotus Linotype" w:hAnsi="Lotus Linotype" w:cs="Lotus Linotype"/>
          <w:sz w:val="48"/>
          <w:sz w:val="48"/>
          <w:szCs w:val="48"/>
          <w:rtl w:val="true"/>
        </w:rPr>
        <w:t>التوبة‏</w:t>
      </w:r>
      <w:r>
        <w:rPr>
          <w:rFonts w:cs="Lotus Linotype" w:ascii="Lotus Linotype" w:hAnsi="Lotus Linotype"/>
          <w:sz w:val="48"/>
          <w:szCs w:val="48"/>
          <w:rtl w:val="true"/>
        </w:rPr>
        <w:t>:‏</w:t>
      </w:r>
      <w:r>
        <w:rPr>
          <w:rFonts w:cs="Lotus Linotype" w:ascii="Lotus Linotype" w:hAnsi="Lotus Linotype"/>
          <w:sz w:val="48"/>
          <w:szCs w:val="48"/>
        </w:rPr>
        <w:t>23</w:t>
      </w:r>
      <w:r>
        <w:rPr>
          <w:rFonts w:cs="Lotus Linotype" w:ascii="Lotus Linotype" w:hAnsi="Lotus Linotype"/>
          <w:sz w:val="48"/>
          <w:szCs w:val="48"/>
          <w:rtl w:val="true"/>
        </w:rPr>
        <w:t>‏)‏ ‏‏</w:t>
      </w:r>
      <w:r>
        <w:rPr>
          <w:rFonts w:ascii="Lotus Linotype" w:hAnsi="Lotus Linotype" w:cs="Lotus Linotype"/>
          <w:sz w:val="48"/>
          <w:sz w:val="48"/>
          <w:szCs w:val="48"/>
          <w:rtl w:val="true"/>
        </w:rPr>
        <w:t xml:space="preserve">وفي الممتحنة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يا أيها الذين آمنوا لا تتخذوا عدوي وعدوكم أولياء‏ تلقون إليهم بالمودة وقد كفروا بما جاءكم من الحق </w:t>
      </w:r>
      <w:r>
        <w:rPr>
          <w:rFonts w:cs="Lotus Linotype" w:ascii="Lotus Linotype" w:hAnsi="Lotus Linotype"/>
          <w:sz w:val="48"/>
          <w:szCs w:val="48"/>
          <w:rtl w:val="true"/>
        </w:rPr>
        <w:t>)‏ ‏(‏</w:t>
      </w:r>
      <w:r>
        <w:rPr>
          <w:rFonts w:ascii="Lotus Linotype" w:hAnsi="Lotus Linotype" w:cs="Lotus Linotype"/>
          <w:sz w:val="48"/>
          <w:sz w:val="48"/>
          <w:szCs w:val="48"/>
          <w:rtl w:val="true"/>
        </w:rPr>
        <w:t>الممتحنة‏</w:t>
      </w:r>
      <w:r>
        <w:rPr>
          <w:rFonts w:cs="Lotus Linotype" w:ascii="Lotus Linotype" w:hAnsi="Lotus Linotype"/>
          <w:sz w:val="48"/>
          <w:szCs w:val="48"/>
          <w:rtl w:val="true"/>
        </w:rPr>
        <w:t>:‏</w:t>
      </w:r>
      <w:r>
        <w:rPr>
          <w:rFonts w:cs="Lotus Linotype" w:ascii="Lotus Linotype" w:hAnsi="Lotus Linotype"/>
          <w:sz w:val="48"/>
          <w:szCs w:val="48"/>
        </w:rPr>
        <w:t>1</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بين سبحانه أن سبب النهي عن موالاتهم هو كفرهم بالحق الذي جاء به النبي صلى الله عليه وسل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بل إن هذه القضية العظيمة جاءت المفاصلة فيها بين الآباء والأبناء ، والإخوان والقرابة والعشيرة ؛ فالأخوة في الدين أعظم وأولى بالمراعاة من الأخوة في النسب ؛ فضلا عن القرابة والعشيرة والوطن والعروبة التي أريد لها أن تحتل مكان الأخوة في الدين </w:t>
      </w:r>
      <w:r>
        <w:rPr>
          <w:rFonts w:cs="Lotus Linotype" w:ascii="Lotus Linotype" w:hAnsi="Lotus Linotype"/>
          <w:sz w:val="48"/>
          <w:szCs w:val="48"/>
          <w:rtl w:val="true"/>
        </w:rPr>
        <w:t>( ‏</w:t>
      </w:r>
      <w:r>
        <w:rPr>
          <w:rFonts w:ascii="Lotus Linotype" w:hAnsi="Lotus Linotype" w:cs="Lotus Linotype"/>
          <w:sz w:val="48"/>
          <w:sz w:val="48"/>
          <w:szCs w:val="4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إلا إن حزب الله هم المفلحون‏</w:t>
      </w:r>
      <w:r>
        <w:rPr>
          <w:rFonts w:cs="Lotus Linotype" w:ascii="Lotus Linotype" w:hAnsi="Lotus Linotype"/>
          <w:sz w:val="48"/>
          <w:szCs w:val="48"/>
          <w:rtl w:val="true"/>
        </w:rPr>
        <w:t>)‏(‏</w:t>
      </w:r>
      <w:r>
        <w:rPr>
          <w:rFonts w:ascii="Lotus Linotype" w:hAnsi="Lotus Linotype" w:cs="Lotus Linotype"/>
          <w:sz w:val="48"/>
          <w:sz w:val="48"/>
          <w:szCs w:val="48"/>
          <w:rtl w:val="true"/>
        </w:rPr>
        <w:t>المجادلة‏</w:t>
      </w:r>
      <w:r>
        <w:rPr>
          <w:rFonts w:cs="Lotus Linotype" w:ascii="Lotus Linotype" w:hAnsi="Lotus Linotype"/>
          <w:sz w:val="48"/>
          <w:szCs w:val="48"/>
          <w:rtl w:val="true"/>
        </w:rPr>
        <w:t>:‏</w:t>
      </w:r>
      <w:r>
        <w:rPr>
          <w:rFonts w:cs="Lotus Linotype" w:ascii="Lotus Linotype" w:hAnsi="Lotus Linotype"/>
          <w:sz w:val="48"/>
          <w:szCs w:val="48"/>
        </w:rPr>
        <w:t>22</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بما قررته هذه الآيات المحكمات عمل الصحابة رضي الله عنهم ؛ فعادوا آباءهم وأمهاتهم وإخوانهم ، وانخلعوا من عصباتهم وعشائرهم موالاة للرسول صلى الله عليه وسلم ، وقدموا على قرابتهم العبيد والموالي ، فوالوا سلمان وبلالا وصهيبا وعمارا ؛ لا لشيء إلا لأنهم والوا رسول الله صلى الله عليه وسل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بل إنهم رفعوا سيوفهم في وجوه الآباء والإخوان والعشيرة حتى أظهر الله الحق وأزهق الباطل ، وقد روي أن أبا عبيدة رضي الله عنه قتل أباه على الشرك في بدر ،  وجاء عن عبد الله بن عبد الله بن أبي بن سلول رضي الله عنه أنه  أتى النبي صلى الله عليه وسلم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يا رسول الله إنه بلغني أنك تريد قتل عبد الله بن أبي فيما بلغك عنه فإن كنت فاعلا فمرني به فأنا أحمل إليك رأسه فوالله لقد علمت الخزرج ما كان فيها رجل أبر بوالده مني وإني أخشى أن تأمر به غيري فيقتله فلا تدعني نفسي أن أنظر إلى قاتل عبد الله بن أبي يمشي في الناس فأقتله فأقتل مؤمنا بكافر فأدخل النار فقال رسول الله صلى الله عليه وسل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بل نترفق به ونحسن صحبته ما بقي معن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ما شاعت مقالة أبي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ليخرجن الأعز منها الأذ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عني رسول الله صلى الله عليه وسلم ، وقف ابنه عبد الله على باب المدينة واستل سيفه فجعل الناس يمرون عليه فلما جاء أبوه قال له ابن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راءك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لك ويلك ،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له لا تجوز من ها هنا حتى يأذن لك رسول الله  صلى الله عليه وسلم  فإنه العزيز وأنت الذليل ، فأذن له النبي صلى الله عليه وسل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رواية أنه أجبر أباه على أن ينطق بأنه هو الذليل وبأن رسول الله صلى الله عليه وسلم هو العزيز</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ال الصديق أبو بكر رضي الله عنه</w:t>
      </w:r>
      <w:r>
        <w:rPr>
          <w:rFonts w:cs="Lotus Linotype" w:ascii="Lotus Linotype" w:hAnsi="Lotus Linotype"/>
          <w:sz w:val="48"/>
          <w:szCs w:val="48"/>
          <w:rtl w:val="true"/>
        </w:rPr>
        <w:t>:</w:t>
      </w:r>
      <w:r>
        <w:rPr>
          <w:rFonts w:cs="Lotus Linotype" w:ascii="Lotus Linotype" w:hAnsi="Lotus Linotype"/>
          <w:sz w:val="48"/>
          <w:szCs w:val="48"/>
          <w:rtl w:val="true"/>
        </w:rPr>
        <w:t>(</w:t>
      </w:r>
      <w:r>
        <w:rPr>
          <w:rFonts w:ascii="Lotus Linotype" w:hAnsi="Lotus Linotype" w:cs="Lotus Linotype"/>
          <w:sz w:val="48"/>
          <w:sz w:val="48"/>
          <w:szCs w:val="48"/>
          <w:rtl w:val="true"/>
        </w:rPr>
        <w:t>وَالَّذِي نَفْسِي بيده لَقَرَابَةُ رسول اللَّهِ  صلى الله عليه وسلم  أَحَبُّ إلي أَنْ أَصِلَ من قَرَابَتِي</w:t>
      </w:r>
      <w:r>
        <w:rPr>
          <w:rFonts w:cs="Lotus Linotype" w:ascii="Lotus Linotype" w:hAnsi="Lotus Linotype"/>
          <w:sz w:val="48"/>
          <w:szCs w:val="48"/>
          <w:rtl w:val="true"/>
        </w:rPr>
        <w:t>)</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ال عمر بن الخطاب للعباس رضي الله تعالى عنهما</w:t>
      </w:r>
      <w:r>
        <w:rPr>
          <w:rFonts w:cs="Lotus Linotype" w:ascii="Lotus Linotype" w:hAnsi="Lotus Linotype"/>
          <w:sz w:val="48"/>
          <w:szCs w:val="48"/>
          <w:rtl w:val="true"/>
        </w:rPr>
        <w:t>:</w:t>
      </w:r>
      <w:r>
        <w:rPr>
          <w:rFonts w:cs="Lotus Linotype" w:ascii="Lotus Linotype" w:hAnsi="Lotus Linotype"/>
          <w:sz w:val="48"/>
          <w:szCs w:val="48"/>
          <w:rtl w:val="true"/>
        </w:rPr>
        <w:t>(</w:t>
      </w:r>
      <w:r>
        <w:rPr>
          <w:rFonts w:ascii="Lotus Linotype" w:hAnsi="Lotus Linotype" w:cs="Lotus Linotype"/>
          <w:sz w:val="48"/>
          <w:sz w:val="48"/>
          <w:szCs w:val="48"/>
          <w:rtl w:val="true"/>
        </w:rPr>
        <w:t>فَوَالل</w:t>
      </w:r>
      <w:r>
        <w:rPr>
          <w:rFonts w:ascii="Lotus Linotype" w:hAnsi="Lotus Linotype" w:cs="Lotus Linotype"/>
          <w:sz w:val="48"/>
          <w:sz w:val="48"/>
          <w:szCs w:val="48"/>
          <w:rtl w:val="true"/>
        </w:rPr>
        <w:t xml:space="preserve">ه </w:t>
      </w:r>
      <w:r>
        <w:rPr>
          <w:rFonts w:ascii="Lotus Linotype" w:hAnsi="Lotus Linotype" w:cs="Lotus Linotype"/>
          <w:sz w:val="48"/>
          <w:sz w:val="48"/>
          <w:szCs w:val="48"/>
          <w:rtl w:val="true"/>
        </w:rPr>
        <w:t>لإِسِلامُكَ يوم أَسْلَمْتَ كان أَحَبَّ إلى من إِسْلامِ الْخَطَّابِ لو أَسْلَمَ وما بِي إِلا أَنِّي قد عَرَفْتُ أَنَّ إِسْلامَكَ كان أَحَبَّ إلى رسول اللَّهِ صلى اللَّهُ عليه وَسَلَّمْ من إِسْلامِ الْخَطَّابِ</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ما قدم أبو سفيان المدينة قبل إسلامه ليزيد في هدنة الحديبية دخل على ابنته أم المؤمنين أم حبيبة رضي الله عنها فلما ذهب ليجلس على فراش النبي صلى الله عليه وسلم  طوته دونه فقال</w:t>
      </w:r>
      <w:r>
        <w:rPr>
          <w:rFonts w:cs="Lotus Linotype" w:ascii="Lotus Linotype" w:hAnsi="Lotus Linotype"/>
          <w:sz w:val="48"/>
          <w:szCs w:val="48"/>
          <w:rtl w:val="true"/>
        </w:rPr>
        <w:t>:(</w:t>
      </w:r>
      <w:r>
        <w:rPr>
          <w:rFonts w:ascii="Lotus Linotype" w:hAnsi="Lotus Linotype" w:cs="Lotus Linotype"/>
          <w:sz w:val="48"/>
          <w:sz w:val="48"/>
          <w:szCs w:val="48"/>
          <w:rtl w:val="true"/>
        </w:rPr>
        <w:t>يا بنية أرغبت بهذا الفراش عني أم بي عنه؟ 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بل هو فراش رسول الله صلى الله عليه وسلم وأنت امرؤ نجس مشرك ف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ا بنية لقد أصابك بعدي شر</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هكذا أخلص الصحابة رضي الله عنهم دينهم لله تعالى ، وجردوا ولاءهم له سبحانه ، ولرسوله صلى الله عليه وسلم ، ولدينه ، ولمن دان بدينه ، وأعلنوا البراءة من الكفر وأهله ، وبارزوهم بالعداوة والبغضاء في الله تعالى ، متأسين في ذلك بخليل الرحمن إبراهيم عليه السلام وبأتباعه المؤمنين برسالته ؛ إذ جعلهم الله تعالى أسوة في البراءة من الكفر وأه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د كانت لكم أسوة حسنة في إبراهيم والذين معه إذ قالوا لقومهم إنا برآء منكم ومما تعبدون من دون الله ، كفرنا بكم وبدا بيننا وبينكم العداوة والبغضاء أبداً حتى تؤمنوا بالله وحده</w:t>
      </w:r>
      <w:r>
        <w:rPr>
          <w:rFonts w:cs="Lotus Linotype" w:ascii="Lotus Linotype" w:hAnsi="Lotus Linotype"/>
          <w:sz w:val="48"/>
          <w:szCs w:val="48"/>
          <w:rtl w:val="true"/>
        </w:rPr>
        <w:t>)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إبراهيم عليه السلام هو الذي أعلن العداوة لهم </w:t>
      </w:r>
      <w:r>
        <w:rPr>
          <w:rFonts w:cs="Lotus Linotype" w:ascii="Lotus Linotype" w:hAnsi="Lotus Linotype"/>
          <w:sz w:val="48"/>
          <w:szCs w:val="48"/>
          <w:rtl w:val="true"/>
        </w:rPr>
        <w:t>(‏</w:t>
      </w:r>
      <w:r>
        <w:rPr>
          <w:rFonts w:ascii="Lotus Linotype" w:hAnsi="Lotus Linotype" w:cs="Lotus Linotype"/>
          <w:sz w:val="48"/>
          <w:sz w:val="48"/>
          <w:szCs w:val="48"/>
          <w:rtl w:val="true"/>
        </w:rPr>
        <w:t>قال أفرأيتم ما كنتم تعبدون ، أنتم وآباؤكم الأقدمون فإنهم عدو لي إلا رب العالمين‏</w:t>
      </w:r>
      <w:r>
        <w:rPr>
          <w:rFonts w:cs="Lotus Linotype" w:ascii="Lotus Linotype" w:hAnsi="Lotus Linotype"/>
          <w:sz w:val="48"/>
          <w:szCs w:val="48"/>
          <w:rtl w:val="true"/>
        </w:rPr>
        <w:t>}‏ ‏(‏</w:t>
      </w:r>
      <w:r>
        <w:rPr>
          <w:rFonts w:ascii="Lotus Linotype" w:hAnsi="Lotus Linotype" w:cs="Lotus Linotype"/>
          <w:sz w:val="48"/>
          <w:sz w:val="48"/>
          <w:szCs w:val="48"/>
          <w:rtl w:val="true"/>
        </w:rPr>
        <w:t>الشعراء‏</w:t>
      </w:r>
      <w:r>
        <w:rPr>
          <w:rFonts w:cs="Lotus Linotype" w:ascii="Lotus Linotype" w:hAnsi="Lotus Linotype"/>
          <w:sz w:val="48"/>
          <w:szCs w:val="48"/>
          <w:rtl w:val="true"/>
        </w:rPr>
        <w:t>:‏</w:t>
      </w:r>
      <w:r>
        <w:rPr>
          <w:rFonts w:cs="Lotus Linotype" w:ascii="Lotus Linotype" w:hAnsi="Lotus Linotype"/>
          <w:sz w:val="48"/>
          <w:szCs w:val="48"/>
        </w:rPr>
        <w:t>75-77</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تأسى به النبي صلى الله عليه وسلم حين نابذ المشركين فيما يعبدون فقال </w:t>
      </w:r>
      <w:r>
        <w:rPr>
          <w:rFonts w:cs="Lotus Linotype" w:ascii="Lotus Linotype" w:hAnsi="Lotus Linotype"/>
          <w:sz w:val="48"/>
          <w:szCs w:val="48"/>
          <w:rtl w:val="true"/>
        </w:rPr>
        <w:t>(</w:t>
      </w:r>
      <w:r>
        <w:rPr>
          <w:rFonts w:ascii="Lotus Linotype" w:hAnsi="Lotus Linotype" w:cs="Lotus Linotype"/>
          <w:sz w:val="48"/>
          <w:sz w:val="48"/>
          <w:szCs w:val="48"/>
          <w:rtl w:val="true"/>
        </w:rPr>
        <w:t>يا أيها الكافرون ، لا اعبد ما تعبدون</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هكذا ينبغي للمسلم التأسي بالخليلين إبراهيم ومحمد عليهما الصلاة والسلام في اتخاذ المؤمنين أولياء والكافرين أعداء</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سأل الله تعالى أن يجعلنا من أوليائه وأولياء رسله ، وأن يكفينا شر أعدائه وأعداء رسله ، إنه على كل شيء قدير والحمد لله رب العالمين ، وأقول ما تسمعون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حمدا طيبا كثيرا مباركا فيه كما يحب ربنا ويرضى، وأشهد ألا إله إلا الله وحده لا شريك له ، وأشهد أن محمدا عبده ورسوله صلى الله وسلم وبارك عليه وعلى آله وأصحابه وأزواجه وأتباعه إلى يوم الد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 ووالوا أولياءه ، وعادوا أعداءه ؛ فإن ولاية الله تعالى تنال بذلك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لا إن أولياء الله لا خوف عليهم ولاهم يحزنون ، الذين آمنوا وكانوا يتقون</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أعظم ولاية يجب أن تصرف لرسل الله عليهم السلام ، وهي من ولاية الله تعالى ، والإنسان مفطور على ولاية من أحسن إليه بإيصال نفع أو دفع ضر ؛ ولذا فهو يوالي والديه وإخوانه وعشيرته ، ويعادي أعداءهم ، وأعظم إحسان حازه المسلم إنما كان بسبب النبي صلى الله عليه وسلم ؛ إذ أوصل إليه أعظم نفع وهو الإسلام ، ودفع عنه أعظم ضرر وهو الكفر ؛ فكان له من الحق والمحبة والنصرة والولاية ما ليس للآباء والأمهات</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بل هو أولى بكل مؤمن من نفسه ؛ كما قال ا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لنبي أولى بالمؤمنين من أنفسه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روى أبو هريرة رضي الله عنه عن النبي  صلى الله عليه وسلم أنه قال</w:t>
      </w:r>
      <w:r>
        <w:rPr>
          <w:rFonts w:cs="Lotus Linotype" w:ascii="Lotus Linotype" w:hAnsi="Lotus Linotype"/>
          <w:sz w:val="48"/>
          <w:szCs w:val="48"/>
          <w:rtl w:val="true"/>
        </w:rPr>
        <w:t>: (</w:t>
      </w:r>
      <w:r>
        <w:rPr>
          <w:rFonts w:ascii="Lotus Linotype" w:hAnsi="Lotus Linotype" w:cs="Lotus Linotype"/>
          <w:sz w:val="48"/>
          <w:sz w:val="48"/>
          <w:szCs w:val="48"/>
          <w:rtl w:val="true"/>
        </w:rPr>
        <w:t>ما من مُؤْمِنٍ إلا وأنا أَوْلَى بِهِ في الدُّنْيَا وَالْآخِرَةِ اقرؤوا إن شِئْتُمْ النبي أَوْلَى بِالْمُؤْمِنِينَ من أَنْفُسِ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بخاري</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السنن قال صلى الله عليه وسلم</w:t>
      </w:r>
      <w:r>
        <w:rPr>
          <w:rFonts w:cs="Lotus Linotype" w:ascii="Lotus Linotype" w:hAnsi="Lotus Linotype"/>
          <w:sz w:val="48"/>
          <w:szCs w:val="48"/>
          <w:rtl w:val="true"/>
        </w:rPr>
        <w:t>:(</w:t>
      </w:r>
      <w:r>
        <w:rPr>
          <w:rFonts w:ascii="Lotus Linotype" w:hAnsi="Lotus Linotype" w:cs="Lotus Linotype"/>
          <w:sz w:val="48"/>
          <w:sz w:val="48"/>
          <w:szCs w:val="48"/>
          <w:rtl w:val="true"/>
        </w:rPr>
        <w:t>أنا أَوْلَى بِكُلِّ مُؤْمِنٍ من نَفْسِهِ فَمَنْ تَرَكَ دَيْنًا أو ضَيْعَةً فَإِلَيَّ وَمَنْ تَرَكَ مَالًا فَلِوَرَثَتِهِ وأنا مولى من لَا مولى له أَرِثُ مَالَهُ وَأَفُكُّ عَانَ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ي أسيره</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إنما أنا لَكُمْ بِمَنْزِلَةِ الْوَالِدِ أُعَلِّمُكُ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أبو داود</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العوام تقول </w:t>
      </w:r>
      <w:r>
        <w:rPr>
          <w:rFonts w:cs="Lotus Linotype" w:ascii="Lotus Linotype" w:hAnsi="Lotus Linotype"/>
          <w:sz w:val="48"/>
          <w:szCs w:val="48"/>
          <w:rtl w:val="true"/>
        </w:rPr>
        <w:t>: (</w:t>
      </w:r>
      <w:r>
        <w:rPr>
          <w:rFonts w:ascii="Lotus Linotype" w:hAnsi="Lotus Linotype" w:cs="Lotus Linotype"/>
          <w:sz w:val="48"/>
          <w:sz w:val="48"/>
          <w:szCs w:val="48"/>
          <w:rtl w:val="true"/>
        </w:rPr>
        <w:t>عدو أبيك عدوك</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ا زال الناس يعادون أعداء آبائهم ، وينكرون على من والى أعداء أبيه ، ويعدونه عقوقا وظلما ، فإذا كان الأمر كذلك فكيف بمن عادى الرسول صلى الله عليه وسلم الذي هو الأب الحقيقي لكل مؤمن ومؤمنة ، وحقه مقدم على سائر الحقوق بعد حق الله تعالى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ه يجب إحياء الولاء للرسول صلى الله عليه وسلم في القلوب ، ومعاداة أعدائه من الكفار والمنافقين والمرتدين ، الذين يسخرون منه ومن دينه ، ويكذبون بوعده ووعيده ؛ فهم الأعداء وإن أظهروا النصح ، وتظاهروا بالصداقة</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هم الأعداء ولو قال المنافقون والجاهلون من أهل السياسة والصحافة غير ذلك ، ولو أظهروهم على خلاف ما وصف القرآن العظيم ، فكذبوا وصدق الله العظي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من أصدق من الله </w:t>
      </w:r>
      <w:r>
        <w:rPr>
          <w:rFonts w:ascii="Lotus Linotype" w:hAnsi="Lotus Linotype" w:cs="Lotus Linotype"/>
          <w:sz w:val="48"/>
          <w:sz w:val="48"/>
          <w:szCs w:val="48"/>
          <w:rtl w:val="true"/>
        </w:rPr>
        <w:t>حديث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الله تعالى هو خالق الخلق ، وهو أعلم بدخائل النفوس ، ومطلع على مكنون الصدور ، وقد بين لنا أعداءنا من إخواننا، وفصل لنا أحوال أعدائنا وأنواعهم من مشركين ومنافقين وأهل كتاب ؛ وذكر شيئا من حسدهم وعداوتهم لنا </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قال سبحانه في المشركين </w:t>
      </w:r>
      <w:r>
        <w:rPr>
          <w:rFonts w:cs="Lotus Linotype" w:ascii="Lotus Linotype" w:hAnsi="Lotus Linotype"/>
          <w:sz w:val="48"/>
          <w:szCs w:val="48"/>
          <w:rtl w:val="true"/>
        </w:rPr>
        <w:t>:(</w:t>
      </w:r>
      <w:r>
        <w:rPr>
          <w:rFonts w:ascii="Lotus Linotype" w:hAnsi="Lotus Linotype" w:cs="Lotus Linotype"/>
          <w:sz w:val="48"/>
          <w:sz w:val="48"/>
          <w:szCs w:val="48"/>
          <w:rtl w:val="true"/>
        </w:rPr>
        <w:t>كيف وإن يظهروا عليكم لا يرقبوا فيكم إلا ولا ذمة يرضونكم بأفواههم وتأبى قلوبهم وأكثرهم فـاسقون ، اشتروا بآيـات الله ثمنا قليلا فصدوا عن سبيله إنهم ساء ما كانوا يعملون لا يرقبون في مؤمن إلا ولا ذمة وأولـئك هم المعتدو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في الآية الأخرى ‏</w:t>
      </w:r>
      <w:r>
        <w:rPr>
          <w:rFonts w:cs="Lotus Linotype" w:ascii="Lotus Linotype" w:hAnsi="Lotus Linotype"/>
          <w:sz w:val="48"/>
          <w:szCs w:val="48"/>
          <w:rtl w:val="true"/>
        </w:rPr>
        <w:t>(‏</w:t>
      </w:r>
      <w:r>
        <w:rPr>
          <w:rFonts w:ascii="Lotus Linotype" w:hAnsi="Lotus Linotype" w:cs="Lotus Linotype"/>
          <w:sz w:val="48"/>
          <w:sz w:val="48"/>
          <w:szCs w:val="48"/>
          <w:rtl w:val="true"/>
        </w:rPr>
        <w:t>إن يثقفوكم يكونوا لكم أعداء ويبسطوا إليكم أيديهم وألسنتهم بالسوء وودوا لو تكفرون‏</w:t>
      </w:r>
      <w:r>
        <w:rPr>
          <w:rFonts w:cs="Lotus Linotype" w:ascii="Lotus Linotype" w:hAnsi="Lotus Linotype"/>
          <w:sz w:val="48"/>
          <w:szCs w:val="48"/>
          <w:rtl w:val="true"/>
        </w:rPr>
        <w:t>) ‏(‏</w:t>
      </w:r>
      <w:r>
        <w:rPr>
          <w:rFonts w:ascii="Lotus Linotype" w:hAnsi="Lotus Linotype" w:cs="Lotus Linotype"/>
          <w:sz w:val="48"/>
          <w:sz w:val="48"/>
          <w:szCs w:val="48"/>
          <w:rtl w:val="true"/>
        </w:rPr>
        <w:t>الممتحنة‏</w:t>
      </w:r>
      <w:r>
        <w:rPr>
          <w:rFonts w:cs="Lotus Linotype" w:ascii="Lotus Linotype" w:hAnsi="Lotus Linotype"/>
          <w:sz w:val="48"/>
          <w:szCs w:val="48"/>
          <w:rtl w:val="true"/>
        </w:rPr>
        <w:t>:‏</w:t>
      </w:r>
      <w:r>
        <w:rPr>
          <w:rFonts w:cs="Lotus Linotype" w:ascii="Lotus Linotype" w:hAnsi="Lotus Linotype"/>
          <w:sz w:val="48"/>
          <w:szCs w:val="48"/>
        </w:rPr>
        <w:t>2</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ال سبحانه في المنافقين </w:t>
      </w:r>
      <w:r>
        <w:rPr>
          <w:rFonts w:cs="Lotus Linotype" w:ascii="Lotus Linotype" w:hAnsi="Lotus Linotype"/>
          <w:sz w:val="48"/>
          <w:szCs w:val="48"/>
          <w:rtl w:val="true"/>
        </w:rPr>
        <w:t>:(</w:t>
      </w:r>
      <w:r>
        <w:rPr>
          <w:rFonts w:ascii="Lotus Linotype" w:hAnsi="Lotus Linotype" w:cs="Lotus Linotype"/>
          <w:sz w:val="48"/>
          <w:sz w:val="48"/>
          <w:szCs w:val="48"/>
          <w:rtl w:val="true"/>
        </w:rPr>
        <w:t>ودوا لو تكفرون كما كفروا فتكونون سواء</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خاطب رسوله صلى الله عليه وسلم فقال سبحانه في المنافقين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هم العدو فاحذرهم </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ascii="Lotus Linotype" w:hAnsi="Lotus Linotype" w:cs="Lotus Linotype"/>
          <w:sz w:val="48"/>
          <w:sz w:val="48"/>
          <w:szCs w:val="48"/>
          <w:rtl w:val="true"/>
        </w:rPr>
        <w:t xml:space="preserve">وقال سبحانه في اليهود والنصار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د كثير من أهل الكتاب لو يردونكم من بعد إيمانكم كفارا حسدا من عند أنفسهم من بعد ما تبين لهم الحق</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خبر سبحانه أنهم ساعون في إضلالن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دت طائفة من أهل الكتـاب لو يضلونك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بين عز وجل أننا إن أطعناهم فيما يريدون ، ووافقنا على مشاريعهم التغريبية خرجنا من دينن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يا أيها الذين آمنوا إن تطيعوا فريقا من الذين أوتوا الكتاب يردوكم بعد إيمانكم كافر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خبر سبحانه عنهم وعن المشركين أنهم يكرهون وصول الخير لنا فقال سبحانه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ما يود الذين كفروا من أهل الكتاب ولا المشركين أن ينزل عليكم من خير من ربكم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فبعد هذه الآيات المحكمات الواضحات في حقيقة أعدائنا يشك بعض الناس في عداوتهم ؛ لأن فريقا من الجهلة والمنافقين يصورونهم على غير حقيقتهم ، ويظهرونهم بغير مظهرهم ؛ تلبيسا على الناس ، ومخادعة لهم</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يترك الناس كلام من خلقهم وهو أعلم به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لا يعلم من خلق وهو اللطيف الخبي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لى كلام جهلة ومنافقين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كيف والله تعالى يخاطبنا فيقول عز من قائل عليما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لله أعلم بأعدائكم وكفى بالله وليا وكفى بالله نصيرا</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ا هذا التآلب الغربي عقب هذه الرسوم الفاجرة ، وإعادة نشرها مرات وكرات ، والتلويح بإعادة الحروب الصليبية من جديد إلا دلائل واقعية تدحض أقوال الجهلة والمنافقين الذين خدعوا كثيرا من الناس بتحسين صورة الأعداء في نفوسهم حتى كان ما كان ، ولعل من كان نائما أن يفيق ، ومن كان جاهلا أن يعلم ، ومن كان مغررا به من قبل الإعلام المضلل أن يتبصر ؛ فما بعد هذا الوضوح من وضوح ، ولا عداوة أشد من تلك العداوة التي يعتدى فيها على من محبته في قلوبنا فاقت محبة الآباء والأمهات والأولاد والزوجات ، بآبائنا هو وأمهاتنا صلى الله عليه وسلم</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لمؤمن لا يحتاج لمثل هذه الوقائع حتى يعلم حقيقة الأعداء ، ويوقن بعداوتهم الدينية لنا ؛ لأن المؤمن يسترشد في ذلك بكتاب الله تعالى الذي بين حقيقتهم أبلغ بيان، وفصلها أحسن تفصيل</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رب ضارة نافعة ، وعسى أن تكرهوا شيئا وهو خير لكم ؛ فلعل هذه النازلة العظيمة تزيد المؤمنين إيمانا إلى إيمانهم ، وتقطع الريبة ممن في قلبه شك وريبة ، وتفضح المنافق الذي يلتمس المعاذير ، أو يفلسف القضية محاولا احتواءها والتقليل من آثارها</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ا يقضي الله تعالى قضاء إلا كان فيه خير بوجه من الوجوه فاحمدوا الله تعالى على نعمه ، واستمسكوا بدينكم ، واعرفوا حقيقة أعدائكم ، واجعلوا ولاءكم لله تعالى ، وتولوا رسله وصالح المؤمنين ، وتبرأوا من الكافرين والمنافقين ، وربوا أولادكم على عقيدة الولاء والبراء ؛ فإنها مما يحفظ على المرء دينه وعقيدته ، والمحافظة عليها من أكبر أسباب إغاظة الكافرين والمنافقين</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صلوا وسلمو</w:t>
      </w:r>
      <w:r>
        <w:rPr>
          <w:rFonts w:ascii="Lotus Linotype" w:hAnsi="Lotus Linotype" w:cs="Lotus Linotype"/>
          <w:sz w:val="48"/>
          <w:sz w:val="48"/>
          <w:szCs w:val="48"/>
          <w:rtl w:val="true"/>
        </w:rPr>
        <w:t>ا</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left"/>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left"/>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left"/>
                            <w:rPr>
                              <w:rStyle w:val="PageNumber"/>
                            </w:rPr>
                          </w:pPr>
                          <w:r>
                            <w:rPr>
                              <w:rtl w:val="true"/>
                            </w:rPr>
                          </w:r>
                        </w:p>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jc w:val="left"/>
                      <w:rPr>
                        <w:rStyle w:val="PageNumber"/>
                      </w:rPr>
                    </w:pPr>
                    <w:r>
                      <w:rPr>
                        <w:rtl w:val="true"/>
                      </w:rPr>
                    </w:r>
                  </w:p>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3:00Z</dcterms:created>
  <dc:creator>m</dc:creator>
  <dc:description/>
  <cp:keywords/>
  <dc:language>en-US</dc:language>
  <cp:lastModifiedBy>sa</cp:lastModifiedBy>
  <cp:lastPrinted>2006-02-10T11:27:00Z</cp:lastPrinted>
  <dcterms:modified xsi:type="dcterms:W3CDTF">2012-09-13T20:13:00Z</dcterms:modified>
  <cp:revision>12</cp:revision>
  <dc:subject/>
  <dc:title>حقوق النبي صلى الله عليه وسلم علينا (4)</dc:title>
</cp:coreProperties>
</file>