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pPr>
      <w:r>
        <w:rPr>
          <w:rFonts w:ascii="Lotus Linotype" w:hAnsi="Lotus Linotype" w:cs="Lotus Linotype"/>
          <w:b/>
          <w:b/>
          <w:bCs/>
          <w:sz w:val="48"/>
          <w:sz w:val="48"/>
          <w:szCs w:val="48"/>
          <w:rtl w:val="true"/>
        </w:rPr>
        <w:t xml:space="preserve">حقوق النبي </w:t>
      </w:r>
      <w:r>
        <w:rPr>
          <w:rFonts w:cs="Al-QuranAlKareem" w:ascii="Al-QuranAlKareem" w:hAnsi="Al-QuranAlKareem"/>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علينا </w:t>
      </w:r>
      <w:r>
        <w:rPr>
          <w:rFonts w:cs="Lotus Linotype" w:ascii="Lotus Linotype" w:hAnsi="Lotus Linotype"/>
          <w:b/>
          <w:bCs/>
          <w:sz w:val="48"/>
          <w:szCs w:val="48"/>
          <w:rtl w:val="true"/>
        </w:rPr>
        <w:t>(</w:t>
      </w:r>
      <w:r>
        <w:rPr>
          <w:rFonts w:cs="Lotus Linotype" w:ascii="Lotus Linotype" w:hAnsi="Lotus Linotype"/>
          <w:b/>
          <w:bCs/>
          <w:sz w:val="48"/>
          <w:szCs w:val="48"/>
        </w:rPr>
        <w:t>3</w:t>
      </w:r>
      <w:r>
        <w:rPr>
          <w:rFonts w:cs="Lotus Linotype" w:ascii="Lotus Linotype" w:hAnsi="Lotus Linotype"/>
          <w:b/>
          <w:bCs/>
          <w:sz w:val="48"/>
          <w:szCs w:val="48"/>
          <w:rtl w:val="true"/>
        </w:rPr>
        <w:t>)</w:t>
      </w:r>
    </w:p>
    <w:p>
      <w:pPr>
        <w:pStyle w:val="Normal"/>
        <w:tabs>
          <w:tab w:val="clear" w:pos="720"/>
          <w:tab w:val="center" w:pos="4153" w:leader="none"/>
          <w:tab w:val="left" w:pos="5510" w:leader="none"/>
        </w:tabs>
        <w:spacing w:lineRule="auto" w:line="168"/>
        <w:jc w:val="left"/>
        <w:rPr>
          <w:rFonts w:ascii="Lotus Linotype" w:hAnsi="Lotus Linotype" w:cs="Lotus Linotype"/>
          <w:b/>
          <w:b/>
          <w:bCs/>
          <w:sz w:val="48"/>
          <w:szCs w:val="48"/>
        </w:rPr>
      </w:pPr>
      <w:r>
        <w:rPr>
          <w:rFonts w:cs="Lotus Linotype" w:ascii="Lotus Linotype" w:hAnsi="Lotus Linotype"/>
          <w:b/>
          <w:bCs/>
          <w:sz w:val="48"/>
          <w:szCs w:val="48"/>
          <w:rtl w:val="true"/>
        </w:rPr>
        <w:tab/>
      </w:r>
      <w:r>
        <w:rPr>
          <w:rFonts w:ascii="Lotus Linotype" w:hAnsi="Lotus Linotype" w:cs="Lotus Linotype"/>
          <w:b/>
          <w:b/>
          <w:bCs/>
          <w:sz w:val="48"/>
          <w:sz w:val="48"/>
          <w:szCs w:val="48"/>
          <w:rtl w:val="true"/>
        </w:rPr>
        <w:t>وجوب طاعته</w:t>
      </w:r>
    </w:p>
    <w:p>
      <w:pPr>
        <w:pStyle w:val="Normal"/>
        <w:tabs>
          <w:tab w:val="clear" w:pos="720"/>
          <w:tab w:val="center" w:pos="4153" w:leader="none"/>
          <w:tab w:val="left" w:pos="5510" w:leader="none"/>
        </w:tabs>
        <w:spacing w:lineRule="auto" w:line="168"/>
        <w:jc w:val="center"/>
        <w:rPr>
          <w:rFonts w:ascii="Lotus Linotype" w:hAnsi="Lotus Linotype" w:cs="Lotus Linotype"/>
          <w:sz w:val="48"/>
          <w:szCs w:val="48"/>
        </w:rPr>
      </w:pPr>
      <w:r>
        <w:rPr>
          <w:sz w:val="36"/>
          <w:sz w:val="36"/>
          <w:szCs w:val="36"/>
          <w:rtl w:val="true"/>
        </w:rPr>
        <w:t>إبراهيم بن محمد الحقيل</w:t>
      </w:r>
    </w:p>
    <w:p>
      <w:pPr>
        <w:pStyle w:val="Normal"/>
        <w:spacing w:lineRule="auto" w:line="168"/>
        <w:jc w:val="right"/>
        <w:rPr/>
      </w:pPr>
      <w:r>
        <w:rPr>
          <w:rFonts w:cs="Lotus Linotype" w:ascii="Lotus Linotype" w:hAnsi="Lotus Linotype"/>
          <w:b/>
          <w:bCs/>
          <w:sz w:val="48"/>
          <w:szCs w:val="48"/>
        </w:rPr>
        <w:t>4/1/1427</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الحمد لله ؛ أرسل الرسل مبشرين ومنذرين ، وأنزل الكتب هداية للخلق أجمعين ، فسبحانه من رب رحيم ، وإله عظيم ، وأشهد ألا إله إلا الله وحده لا شريك له ؛ نصب الأدلة على ربوبيته ، وأقام الحجة على خلقه ، وأعذر المكلفين من عباده ،</w:t>
      </w:r>
    </w:p>
    <w:p>
      <w:pPr>
        <w:pStyle w:val="Normal"/>
        <w:spacing w:lineRule="auto" w:line="216"/>
        <w:jc w:val="left"/>
        <w:rPr>
          <w:rFonts w:ascii="Lotus Linotype" w:hAnsi="Lotus Linotype" w:cs="Lotus Linotype"/>
          <w:sz w:val="48"/>
          <w:szCs w:val="48"/>
        </w:rPr>
      </w:pPr>
      <w:r>
        <w:rPr>
          <w:rFonts w:ascii="Lotus Linotype" w:hAnsi="Lotus Linotype" w:cs="Lotus Linotype"/>
          <w:sz w:val="48"/>
          <w:sz w:val="48"/>
          <w:szCs w:val="48"/>
          <w:rtl w:val="true"/>
        </w:rPr>
        <w:t>له الحكمة الباهرة في خلقه وتدبيره ، وله الحجة البالغة في أمره ونهيه ، وأشهد أن محمدا عبده ورسوله؛ أرسله بالبينات، وأيده بالمعجزات ، وأمده بجنده ، وأظهره على أعدائه ، صلى الله وسلم وبارك عليه وعلى آله وأصحابه ؛ آمنوا به وعزروه ونصروه وآووه ، وفدوه بأنفسهم وأولادهم وعشائرهم وأموالهم ، والتابعين لهم بإحسان إلى يوم الدين</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ما بعد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اتقوا الله تعالى ، والج</w:t>
      </w:r>
      <w:r>
        <w:rPr>
          <w:rFonts w:ascii="Lotus Linotype" w:hAnsi="Lotus Linotype" w:cs="Lotus Linotype"/>
          <w:sz w:val="48"/>
          <w:sz w:val="48"/>
          <w:szCs w:val="48"/>
          <w:rtl w:val="true"/>
        </w:rPr>
        <w:t>ئ</w:t>
      </w:r>
      <w:r>
        <w:rPr>
          <w:rFonts w:ascii="Lotus Linotype" w:hAnsi="Lotus Linotype" w:cs="Lotus Linotype"/>
          <w:sz w:val="48"/>
          <w:sz w:val="48"/>
          <w:szCs w:val="48"/>
          <w:rtl w:val="true"/>
        </w:rPr>
        <w:t xml:space="preserve">وا إليه في كل عسير ، ولوذوا به في كل عظيم ؛ فإنه جل جلاله الكبير الذي لا يتعاظمه شيء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من آياته خلق السماوات والأرض وما بث فيهما من دابة وهو على جمعهم إذا يشاء قدير </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يها الناس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ن رحمة الله تعالى بالمكلفي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ن دلهم على الطريق إليه ، فأرسل الرسل مبشرين ومنذرين ، وأوجب على العباد طاعتهم ؛ فهم وسائط بين الله تعالى وبين عباده، يصدرون عنه ، ويتلقون وحيه ، ويبلغون رسالاته ، ويوم القيامة يسألون عن بلاغهم ، ويسأل العباد عن إجابتهم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يوم يجمع الله الرسل فيقول ماذا أجبت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آية الأخرى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فلنسألن الذين أرسل إليهم ولنسألن المرسلين </w:t>
      </w:r>
      <w:r>
        <w:rPr>
          <w:rFonts w:cs="Lotus Linotype" w:ascii="Lotus Linotype" w:hAnsi="Lotus Linotype"/>
          <w:sz w:val="48"/>
          <w:szCs w:val="48"/>
          <w:rtl w:val="true"/>
        </w:rPr>
        <w:t>)</w:t>
      </w:r>
      <w:r>
        <w:rPr>
          <w:rFonts w:cs="Lotus Linotype" w:ascii="Lotus Linotype" w:hAnsi="Lotus Linotype"/>
          <w:sz w:val="48"/>
          <w:szCs w:val="48"/>
          <w:rtl w:val="true"/>
        </w:rPr>
        <w:t>.</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ستشهد أمة محمد عليه الصلاة والسلام على سائر الأمم أن الرسل بلغتها الرسالات ، وهذا معنى كونهم شهداء على الناس كما روى البخاري عن أبي سعيد الخدري رضي الله عنه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ال رسول الله  صلى الله عليه وسلم</w:t>
      </w:r>
      <w:r>
        <w:rPr>
          <w:rFonts w:cs="Lotus Linotype" w:ascii="Lotus Linotype" w:hAnsi="Lotus Linotype"/>
          <w:sz w:val="48"/>
          <w:szCs w:val="48"/>
          <w:rtl w:val="true"/>
        </w:rPr>
        <w:t>:(</w:t>
      </w:r>
      <w:r>
        <w:rPr>
          <w:rFonts w:ascii="Lotus Linotype" w:hAnsi="Lotus Linotype" w:cs="Lotus Linotype"/>
          <w:sz w:val="48"/>
          <w:sz w:val="48"/>
          <w:szCs w:val="48"/>
          <w:rtl w:val="true"/>
        </w:rPr>
        <w:t>يُجَاءُ بِنُوحٍ يوم الْقِيَامَةِ فَيُقَالُ له هل بَلَّغْتَ فيقول نعم يا رَبِّ فَتُسْأَلُ أُمَّتُهُ هل بَلَّغَكُمْ فَيَقُولُونَ ما جَاءَنَا من نَذِيرٍ فيقول من شُهُودُكَ فيقول مُحَمَّدٌ وَأُمَّتُهُ فَيُجَاءُ بِكُمْ فَتَشْهَدُونَ ثُمَّ قَرَأَ رسول اللَّهِ  صلى الله عليه وسلم  وَكَذَلِكَ جَعَلْنَاكُمْ أُمَّةً وَسَطًا قال عَدْلًا لِتَكُونُوا شُهَدَاءَ على الناس وَيَكُونَ الرَّسُولُ عَلَيْكُمْ شَهِيدً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رواية لأحمد وابن ماجه </w:t>
      </w:r>
      <w:r>
        <w:rPr>
          <w:rFonts w:cs="Lotus Linotype" w:ascii="Lotus Linotype" w:hAnsi="Lotus Linotype"/>
          <w:sz w:val="48"/>
          <w:szCs w:val="48"/>
          <w:rtl w:val="true"/>
        </w:rPr>
        <w:t>:(</w:t>
      </w:r>
      <w:r>
        <w:rPr>
          <w:rFonts w:ascii="Lotus Linotype" w:hAnsi="Lotus Linotype" w:cs="Lotus Linotype"/>
          <w:sz w:val="48"/>
          <w:sz w:val="48"/>
          <w:szCs w:val="48"/>
          <w:rtl w:val="true"/>
        </w:rPr>
        <w:t>يجيء النبي يوم الْقِيَامَةِ وَمَعَهُ الرَّجُلُ والنبي وَمَعَهُ الرَّجُلاَنِ وأَكْثَرُ من ذلك فَيُدْعَى قَوْمُهُ فَيُقَالُ لهم هل بَلَّغَكُمْ هذا فَيَقُولُونَ لاَ فَيُقَالُ له هل بَلَّغْتَ قَوْمَكَ فيقول نعم فَيُقَالُ له من يَشْهَدُ لك فيقول مُحَمَّدٌ وَأُمَّتُهُ فَيُقَالُ لهم هل بَلَّغَ هذا قَوْمَهُ فَيَقُولُونَ نعم فَيُقَالُ وما عِلْمُكُمْ فَيَقُولُونَ جَاءَنَا نَبِيُّنَا فَأَخْبَرَنَا أَنَّ الرُّسُلَ قد بَلَّغُوا</w:t>
      </w:r>
      <w:r>
        <w:rPr>
          <w:rFonts w:cs="Lotus Linotype" w:ascii="Lotus Linotype" w:hAnsi="Lotus Linotype"/>
          <w:sz w:val="48"/>
          <w:szCs w:val="48"/>
          <w:rtl w:val="true"/>
        </w:rPr>
        <w:t>)</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الإيمان بالرسل وطاعتهم ، واتباع دينهم ، والتزام شرائعهم هو الغاية من إرسالهم ؛ كما قال الله تعال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ما أرسلنا من رسول إلا ليطاع بإذن الل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ما من نبي إلا قال لقوم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اتقوا الله وأطيعون </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لما كان محمد صلى الله عليه وسلم آخر الرسل وخاتمهم فلا نبي بعده ، وجب على كل من بلغته دعوته أن يصدقها ، ويتبعه فيها ، وإلا كان عدوا لله تعالى ولأنبيائه كلهم وإن زعم أنه يؤمن ببعضهم كما هو حال اليهود والنصارى بعد بعثة محمد صلى الله عليه وسلم ؛ ولذا سموا كفارا في القرآن الكريم لأنهم كفروا برسالته عليه الصلاة والسلام ، كما كفروا بما جاء به موسى وعيسى عليهما السلام من البشارة بمحمد صلى الله عليه وسلم ، فقرنوا في القرآن مع المشركين ، ووصفوا بأنهم شر الخليقة ، وكانت النار مأواه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 الذين كفروا من أهل الكتاب والمشركين في نار جهنم خالدين فيها أولئك هم شر البرية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روى أبو هريرة رضي الله عنه عن رسول الله  صلى الله عليه وسلم أنه قال</w:t>
      </w:r>
      <w:r>
        <w:rPr>
          <w:rFonts w:cs="Lotus Linotype" w:ascii="Lotus Linotype" w:hAnsi="Lotus Linotype"/>
          <w:sz w:val="48"/>
          <w:szCs w:val="48"/>
          <w:rtl w:val="true"/>
        </w:rPr>
        <w:t>:(</w:t>
      </w:r>
      <w:r>
        <w:rPr>
          <w:rFonts w:ascii="Lotus Linotype" w:hAnsi="Lotus Linotype" w:cs="Lotus Linotype"/>
          <w:sz w:val="48"/>
          <w:sz w:val="48"/>
          <w:szCs w:val="48"/>
          <w:rtl w:val="true"/>
        </w:rPr>
        <w:t>وَالَّذِي نَفْسُ مُحَمَّدٍ بيده لَا يَسْمَعُ بِي أَحَدٌ من هذه الْأُمَّةِ يَهُودِيٌّ ولا نَصْرَانِيٌّ ثُمَّ يَمُوتُ ولم يُؤْمِنْ بِالَّذِي أُرْسِلْتُ بِهِ إلا كان من أَصْحَابِ النَّارِ</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رواه مسلم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إنما كان اتباع الرسول واجبا ، وطاعته فرضا ؛ لأنه لا ينطق عن الهو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 هو إلا وحي يوح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كل ما جاء به فهو من عند الله تعالى وحيا أوحاه إليه ، أو فعلا فعله فأقره الله تعالى عليه فكان وحيا ، ولما طلب المشركون من النبي صلى الله عليه وسلم تبديل القرآن كان خطاب الله تعالى ل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قل ما يكون لي أن أبدله من تلقاء نفسي إن أتبع إلا ما يوحى إلي إني أخاف إن عصيت ربى عذاب يوم عظي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تكرر في القرآن كثيرا التأكيد على أن ما جاء به النبي صلى الله عليه وسلم وحي من الله تعال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قل إنما أنذركم بالوحي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آية الأخرى </w:t>
      </w:r>
      <w:r>
        <w:rPr>
          <w:rFonts w:cs="Lotus Linotype" w:ascii="Lotus Linotype" w:hAnsi="Lotus Linotype"/>
          <w:sz w:val="48"/>
          <w:szCs w:val="48"/>
          <w:rtl w:val="true"/>
        </w:rPr>
        <w:t>(</w:t>
      </w:r>
      <w:r>
        <w:rPr>
          <w:rFonts w:ascii="Lotus Linotype" w:hAnsi="Lotus Linotype" w:cs="Lotus Linotype"/>
          <w:sz w:val="48"/>
          <w:sz w:val="48"/>
          <w:szCs w:val="48"/>
          <w:rtl w:val="true"/>
        </w:rPr>
        <w:t>وإن اهتديت فبما يوحي إلى ربى</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ت</w:t>
      </w:r>
      <w:r>
        <w:rPr>
          <w:rFonts w:ascii="Lotus Linotype" w:hAnsi="Lotus Linotype" w:cs="Lotus Linotype"/>
          <w:sz w:val="48"/>
          <w:sz w:val="48"/>
          <w:szCs w:val="48"/>
          <w:rtl w:val="true"/>
        </w:rPr>
        <w:t>ض</w:t>
      </w:r>
      <w:r>
        <w:rPr>
          <w:rFonts w:ascii="Lotus Linotype" w:hAnsi="Lotus Linotype" w:cs="Lotus Linotype"/>
          <w:sz w:val="48"/>
          <w:sz w:val="48"/>
          <w:szCs w:val="48"/>
          <w:rtl w:val="true"/>
        </w:rPr>
        <w:t xml:space="preserve">افرت الآيات الكريمات على إيجاب اتباع الرسول صلى الله عليه وسلم وطاعته ، والتحذير من مخالفته ، وجعل طاعته طاعة لله تعال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من يطع الرسول فقد أطاع الل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مبايعته مبايعة لله تعال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 الذين يبايعونك إنما يبايعون الله يد الله فوق أيديه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قرن بين اسمه واسمه في المحبة فقال سبحانه </w:t>
      </w:r>
      <w:r>
        <w:rPr>
          <w:rFonts w:cs="Lotus Linotype" w:ascii="Lotus Linotype" w:hAnsi="Lotus Linotype"/>
          <w:sz w:val="48"/>
          <w:szCs w:val="48"/>
          <w:rtl w:val="true"/>
        </w:rPr>
        <w:t>(</w:t>
      </w:r>
      <w:r>
        <w:rPr>
          <w:rFonts w:ascii="Lotus Linotype" w:hAnsi="Lotus Linotype" w:cs="Lotus Linotype"/>
          <w:sz w:val="48"/>
          <w:sz w:val="48"/>
          <w:szCs w:val="48"/>
          <w:rtl w:val="true"/>
        </w:rPr>
        <w:t>أحب اليكم من الله ورسو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ى الطاعة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من يطع الله ورسوله يدخله جنات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معصية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ومن يعص الله ورسوله فإن له نار جهن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رضا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لله ورسوله أحق أن يرضو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إيذاء </w:t>
      </w:r>
      <w:r>
        <w:rPr>
          <w:rFonts w:cs="Lotus Linotype" w:ascii="Lotus Linotype" w:hAnsi="Lotus Linotype"/>
          <w:sz w:val="48"/>
          <w:szCs w:val="48"/>
          <w:rtl w:val="true"/>
        </w:rPr>
        <w:t>(</w:t>
      </w:r>
      <w:r>
        <w:rPr>
          <w:rFonts w:ascii="Lotus Linotype" w:hAnsi="Lotus Linotype" w:cs="Lotus Linotype"/>
          <w:sz w:val="48"/>
          <w:sz w:val="48"/>
          <w:szCs w:val="48"/>
          <w:rtl w:val="true"/>
        </w:rPr>
        <w:t>إن الذين يؤذون الله ورسول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قال الإمام أحمد رحمه الله تعال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نظرت في المصحف فوجدت طاعة الرسول  صلى الله عليه وسلم  في ثلاثة وثلاثين موضعا ثم جعل يتلوا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فليحذر الذين يخالفون عن أمره أن تصيبهم فتنة أو يصيبهم عذاب أليم </w:t>
      </w:r>
      <w:r>
        <w:rPr>
          <w:rFonts w:cs="Lotus Linotype" w:ascii="Lotus Linotype" w:hAnsi="Lotus Linotype"/>
          <w:sz w:val="48"/>
          <w:szCs w:val="48"/>
          <w:rtl w:val="true"/>
        </w:rPr>
        <w:t>)</w:t>
      </w:r>
      <w:r>
        <w:rPr>
          <w:rFonts w:ascii="Lotus Linotype" w:hAnsi="Lotus Linotype" w:cs="Lotus Linotype"/>
          <w:sz w:val="48"/>
          <w:sz w:val="48"/>
          <w:szCs w:val="48"/>
          <w:rtl w:val="true"/>
        </w:rPr>
        <w:t>، وجعل يكررها ويقول</w:t>
      </w:r>
      <w:r>
        <w:rPr>
          <w:rFonts w:cs="Lotus Linotype" w:ascii="Lotus Linotype" w:hAnsi="Lotus Linotype"/>
          <w:sz w:val="48"/>
          <w:szCs w:val="48"/>
          <w:rtl w:val="true"/>
        </w:rPr>
        <w:t>:</w:t>
      </w:r>
      <w:r>
        <w:rPr>
          <w:rFonts w:ascii="Lotus Linotype" w:hAnsi="Lotus Linotype" w:cs="Lotus Linotype"/>
          <w:sz w:val="48"/>
          <w:sz w:val="48"/>
          <w:szCs w:val="48"/>
          <w:rtl w:val="true"/>
        </w:rPr>
        <w:t>وما الفتنة ؟ ثم يجيب فيقو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كفر ، قال الله تعالى</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لفتنة أكبر من القت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يدعون الحديث عن رسول الله صلى الله عليه وسلم وتغلبهم أهواؤهم إلى الرأي ، لعله إذا رد بعض قوله أن يقع في قلبه شيء من الزيغ ، فيزيغ قلبه فيهلك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الأمر بطاعة الرسول في القرآن جاء في آيات كثيرة ، وبصيغ متنوعة ، وعلى وجوه متعددة ، فتارة يقرن بين طاعة الله سبحانه وطاعة رسوله صلى الله عليه وسلم بأمر واحد وفعل واحد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قل أطيعوا الله والرسول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آية أخرى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يا أيها الذين آمنوا أطيعوا الله ورسول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عطف طاعة الرسول على طاعته ، ولم يكرر الفعل؛ إعلاما بأن طاعة الله تعالى لا تتحقق إلا بطاعة رسوله صلى الله عليه وسلم</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تارة أخرى يأمر الله سبحانه بطاعته وطاعة رسوله فيكرر الأمر والفعل؛ كما في قوله تعال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يا أيها الذين آمنوا أطيعوا الله وأطيعوا الرسول وأولي الأمر منك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مائدة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وأطيعوا الله وأطيعوا الرسول واحذروا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نور </w:t>
      </w:r>
      <w:r>
        <w:rPr>
          <w:rFonts w:cs="Lotus Linotype" w:ascii="Lotus Linotype" w:hAnsi="Lotus Linotype"/>
          <w:sz w:val="48"/>
          <w:szCs w:val="48"/>
          <w:rtl w:val="true"/>
        </w:rPr>
        <w:t>(</w:t>
      </w:r>
      <w:r>
        <w:rPr>
          <w:rFonts w:ascii="Lotus Linotype" w:hAnsi="Lotus Linotype" w:cs="Lotus Linotype"/>
          <w:sz w:val="48"/>
          <w:sz w:val="48"/>
          <w:szCs w:val="48"/>
          <w:rtl w:val="true"/>
        </w:rPr>
        <w:t>قل أطيعوا الله وأطيعوا الرسول فإن تولوا فإنما عليه ما حمل وعليكم ما حملت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قتال </w:t>
      </w:r>
      <w:r>
        <w:rPr>
          <w:rFonts w:cs="Lotus Linotype" w:ascii="Lotus Linotype" w:hAnsi="Lotus Linotype"/>
          <w:sz w:val="48"/>
          <w:szCs w:val="48"/>
          <w:rtl w:val="true"/>
        </w:rPr>
        <w:t>(</w:t>
      </w:r>
      <w:r>
        <w:rPr>
          <w:rFonts w:ascii="Lotus Linotype" w:hAnsi="Lotus Linotype" w:cs="Lotus Linotype"/>
          <w:sz w:val="48"/>
          <w:sz w:val="48"/>
          <w:szCs w:val="48"/>
          <w:rtl w:val="true"/>
        </w:rPr>
        <w:t>يا أيها الذين آمنوا أطيعوا الله وأطيعوا الرسول ولا تبطلوا أعمـالك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كل هذه الآيات وأمثلها تدل على أن طاعة الرسول تجب استقلالا ، فلو أمر عليه الصلاة والسلام بأمر لا وجود له في القرآن وجب طاعته فيه؛ لأن ما جاء به هو في منزلة ما جاء في القرآن من جهة الأمر والنهي ووجوب الأخذ به ، كيف وهو القائل عليه الصلاة والسلام </w:t>
      </w:r>
      <w:r>
        <w:rPr>
          <w:rFonts w:cs="Lotus Linotype" w:ascii="Lotus Linotype" w:hAnsi="Lotus Linotype"/>
          <w:sz w:val="48"/>
          <w:szCs w:val="48"/>
          <w:rtl w:val="true"/>
        </w:rPr>
        <w:t>(</w:t>
      </w:r>
      <w:r>
        <w:rPr>
          <w:rFonts w:ascii="Lotus Linotype" w:hAnsi="Lotus Linotype" w:cs="Lotus Linotype"/>
          <w:sz w:val="48"/>
          <w:sz w:val="48"/>
          <w:szCs w:val="48"/>
          <w:rtl w:val="true"/>
        </w:rPr>
        <w:t>أ</w:t>
      </w:r>
      <w:r>
        <w:rPr>
          <w:rFonts w:ascii="Lotus Linotype" w:hAnsi="Lotus Linotype" w:cs="Lotus Linotype"/>
          <w:sz w:val="48"/>
          <w:sz w:val="48"/>
          <w:szCs w:val="48"/>
          <w:rtl w:val="true"/>
        </w:rPr>
        <w:t>ل</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ا </w:t>
      </w:r>
      <w:r>
        <w:rPr>
          <w:rFonts w:ascii="Lotus Linotype" w:hAnsi="Lotus Linotype" w:cs="Lotus Linotype"/>
          <w:sz w:val="48"/>
          <w:sz w:val="48"/>
          <w:szCs w:val="48"/>
          <w:rtl w:val="true"/>
        </w:rPr>
        <w:t>إ</w:t>
      </w:r>
      <w:r>
        <w:rPr>
          <w:rFonts w:ascii="Lotus Linotype" w:hAnsi="Lotus Linotype" w:cs="Lotus Linotype"/>
          <w:sz w:val="48"/>
          <w:sz w:val="48"/>
          <w:szCs w:val="48"/>
          <w:rtl w:val="true"/>
        </w:rPr>
        <w:t>ن</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ي أُوتِيتُ الْكِتَابَ وَمِثْلَهُ معه </w:t>
      </w:r>
      <w:r>
        <w:rPr>
          <w:rFonts w:ascii="Lotus Linotype" w:hAnsi="Lotus Linotype" w:cs="Lotus Linotype"/>
          <w:sz w:val="48"/>
          <w:sz w:val="48"/>
          <w:szCs w:val="48"/>
          <w:rtl w:val="true"/>
        </w:rPr>
        <w:t>أ</w:t>
      </w:r>
      <w:r>
        <w:rPr>
          <w:rFonts w:ascii="Lotus Linotype" w:hAnsi="Lotus Linotype" w:cs="Lotus Linotype"/>
          <w:sz w:val="48"/>
          <w:sz w:val="48"/>
          <w:szCs w:val="48"/>
          <w:rtl w:val="true"/>
        </w:rPr>
        <w:t xml:space="preserve">لا </w:t>
      </w:r>
      <w:r>
        <w:rPr>
          <w:rFonts w:ascii="Lotus Linotype" w:hAnsi="Lotus Linotype" w:cs="Lotus Linotype"/>
          <w:sz w:val="48"/>
          <w:sz w:val="48"/>
          <w:szCs w:val="48"/>
          <w:rtl w:val="true"/>
        </w:rPr>
        <w:t>إ</w:t>
      </w:r>
      <w:r>
        <w:rPr>
          <w:rFonts w:ascii="Lotus Linotype" w:hAnsi="Lotus Linotype" w:cs="Lotus Linotype"/>
          <w:sz w:val="48"/>
          <w:sz w:val="48"/>
          <w:szCs w:val="48"/>
          <w:rtl w:val="true"/>
        </w:rPr>
        <w:t xml:space="preserve">ني أُوتِيتُ الْقُرْآنَ وَمِثْلَهُ معه </w:t>
      </w:r>
      <w:r>
        <w:rPr>
          <w:rFonts w:ascii="Lotus Linotype" w:hAnsi="Lotus Linotype" w:cs="Lotus Linotype"/>
          <w:sz w:val="48"/>
          <w:sz w:val="48"/>
          <w:szCs w:val="48"/>
          <w:rtl w:val="true"/>
        </w:rPr>
        <w:t>أ</w:t>
      </w:r>
      <w:r>
        <w:rPr>
          <w:rFonts w:ascii="Lotus Linotype" w:hAnsi="Lotus Linotype" w:cs="Lotus Linotype"/>
          <w:sz w:val="48"/>
          <w:sz w:val="48"/>
          <w:szCs w:val="48"/>
          <w:rtl w:val="true"/>
        </w:rPr>
        <w:t>لا يُوشِكُ رَجُلٌ ينثني شَبْعَاناً على أَرِيكَتِهِ يقول عَلَيْكُمْ بِالْقُرْآنِ فما وَجَدْتُمْ فيه من حَلاَلٍ فَأَحِلُّوهُ وما وَجَدْتُمْ فيه من حَرَامٍ فَحَرِّمُو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رواه أحمد وأبو داود  </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قال ابن القيم رحمه الله تعال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أمر تعالى بطاعته وطاعة رسوله وأعاد الفعل إعلاما بأن طاعة الرسول تجب استقلالا من غير عرض ما أمر به على الكتاب ، بل إذا أمر وجبت طاعته مطلقا سواء كان ما أمر به في الكتاب أولم يكن فيه فإنه أوتي الكتاب ومثله مع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ه</w:t>
      </w:r>
      <w:r>
        <w:rPr>
          <w:rFonts w:ascii="Lotus Linotype" w:hAnsi="Lotus Linotype" w:cs="Lotus Linotype"/>
          <w:sz w:val="48"/>
          <w:sz w:val="48"/>
          <w:szCs w:val="48"/>
          <w:rtl w:val="true"/>
        </w:rPr>
        <w:t>ـ</w:t>
      </w:r>
      <w:r>
        <w:rPr>
          <w:rFonts w:ascii="Lotus Linotype" w:hAnsi="Lotus Linotype" w:cs="Lotus Linotype"/>
          <w:sz w:val="48"/>
          <w:sz w:val="48"/>
          <w:szCs w:val="48"/>
          <w:rtl w:val="true"/>
        </w:rPr>
        <w:t xml:space="preserve"> </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لا أدل على تقرير ذلك من أن الله تعالى أمر بطاعة رسوله صلى الله عليه وسلم استقلالا ؛ كما في قوله تعال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أقيموا الصـلواة وآتوا الزكـواة وأطيعوا الرسول لعلكم ترحمون</w:t>
      </w:r>
      <w:r>
        <w:rPr>
          <w:rFonts w:cs="Lotus Linotype" w:ascii="Lotus Linotype" w:hAnsi="Lotus Linotype"/>
          <w:sz w:val="48"/>
          <w:szCs w:val="48"/>
          <w:rtl w:val="true"/>
        </w:rPr>
        <w:t>)</w:t>
      </w:r>
      <w:r>
        <w:rPr>
          <w:rFonts w:cs="Lotus Linotype" w:ascii="Lotus Linotype" w:hAnsi="Lotus Linotype"/>
          <w:sz w:val="48"/>
          <w:szCs w:val="48"/>
          <w:rtl w:val="true"/>
        </w:rPr>
        <w:t>.</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في هذه الآيات ومثيلاتها رد على من استهان بسنته ، فقدم عليها أقوال البشر ، أو رد شيئا منها بدعوى عدم إشارة القرآن إليه ؛ كما يقول ذلك من يقوله ممن تشربوا الفتنة وقضوا بعقولهم القاصرة على السنة ، فزاغوا فأزاغ الله تعالى قلوبهم</w:t>
      </w:r>
      <w:r>
        <w:rPr>
          <w:rFonts w:cs="Lotus Linotype" w:ascii="Lotus Linotype" w:hAnsi="Lotus Linotype"/>
          <w:sz w:val="48"/>
          <w:szCs w:val="48"/>
          <w:rtl w:val="true"/>
        </w:rPr>
        <w:t>.</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تارة ثالثة يأمر الله تعالى باتباع نبيه صلى الله عليه وسلم ، والتأسي به ، والأخذ عنه ؛ كما في قوله تعال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قل إن كنتم تحبون الله فاتبعوني يحببكم الله ويغفر لكم ذنوبك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أحزاب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لقد كان لكم في رسول الله أسوة حسنة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في الحشر</w:t>
      </w:r>
      <w:r>
        <w:rPr>
          <w:rFonts w:cs="Lotus Linotype" w:ascii="Lotus Linotype" w:hAnsi="Lotus Linotype"/>
          <w:sz w:val="48"/>
          <w:szCs w:val="48"/>
          <w:rtl w:val="true"/>
        </w:rPr>
        <w:t>(</w:t>
      </w:r>
      <w:r>
        <w:rPr>
          <w:rFonts w:ascii="Lotus Linotype" w:hAnsi="Lotus Linotype" w:cs="Lotus Linotype"/>
          <w:sz w:val="48"/>
          <w:sz w:val="48"/>
          <w:szCs w:val="48"/>
          <w:rtl w:val="true"/>
        </w:rPr>
        <w:t>وما آتـاكم الرسول فخذوه وما نهـاكم عنه فانتهوا</w:t>
      </w:r>
      <w:r>
        <w:rPr>
          <w:rFonts w:cs="Lotus Linotype" w:ascii="Lotus Linotype" w:hAnsi="Lotus Linotype"/>
          <w:sz w:val="48"/>
          <w:szCs w:val="48"/>
          <w:rtl w:val="true"/>
        </w:rPr>
        <w:t>)</w:t>
      </w:r>
      <w:r>
        <w:rPr>
          <w:rFonts w:cs="Lotus Linotype" w:ascii="Lotus Linotype" w:hAnsi="Lotus Linotype"/>
          <w:sz w:val="48"/>
          <w:szCs w:val="48"/>
          <w:rtl w:val="true"/>
        </w:rPr>
        <w:t>.</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تارة رابعة يأمر سبحانه بالتحاكم إليه ، وقبول حكمه ، والتسليم له ؛ كما في قوله تعال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لا وربك لا يؤمنون حتى يحكموك فيما شجر بينهم ثم لا يجدوا في أنفسهم حرجا مما قضيت ويسلموا تسليم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نور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ما كان قول المؤمنين إذا دعوا إلى الله ورسوله ليحكم بينهم أن يقولوا سمعنا وأطعنا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أحزاب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ما كان لمؤمن ولا مؤمنة إذا قضى الله ورسوله أمرا أن يكون لهم الخيرة من أمرهم </w:t>
      </w:r>
      <w:r>
        <w:rPr>
          <w:rFonts w:cs="Lotus Linotype" w:ascii="Lotus Linotype" w:hAnsi="Lotus Linotype"/>
          <w:sz w:val="48"/>
          <w:szCs w:val="48"/>
          <w:rtl w:val="true"/>
        </w:rPr>
        <w:t>)</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فمن أحب النبي صلى الله عليه وسلم ، وأراد نصرته ؛ فليمتثل أمره ، وليجتنب نهيه ، وليلتزم سنته ، وليرض بالتحاكم إلى شريعته ولو كان الحكم مخالفا لهواه ؛ فإن المؤمن لا يكون كامل الإيمان حتى يكون هواه تبعا لما جاء به الرسول صلى الله عليه وسلم من الشريعة والأحكام</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عوذ بالله من الشيطان الرجيم </w:t>
      </w:r>
      <w:r>
        <w:rPr>
          <w:rFonts w:cs="Lotus Linotype" w:ascii="Lotus Linotype" w:hAnsi="Lotus Linotype"/>
          <w:sz w:val="48"/>
          <w:szCs w:val="48"/>
          <w:rtl w:val="true"/>
        </w:rPr>
        <w:t>(</w:t>
      </w:r>
      <w:r>
        <w:rPr>
          <w:rFonts w:ascii="Lotus Linotype" w:hAnsi="Lotus Linotype" w:cs="Lotus Linotype"/>
          <w:sz w:val="48"/>
          <w:sz w:val="48"/>
          <w:szCs w:val="48"/>
          <w:rtl w:val="true"/>
        </w:rPr>
        <w:t>قل يا أيها الناس إني رسول الله إليكم جميعا الذي له ملك السمـاوات والأرض لا إلـه إلا هو يحيي ويميت فآمنوا بالله ورسوله النبي الأمي الذي يؤمن بالله وكلمـاته واتبعوه لعلكم تهتدون</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b/>
          <w:b/>
          <w:bCs/>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بارك الله لي ولكم في القران العظيم</w:t>
      </w:r>
      <w:r>
        <w:rPr>
          <w:rFonts w:cs="Lotus Linotype" w:ascii="Lotus Linotype" w:hAnsi="Lotus Linotype"/>
          <w:sz w:val="48"/>
          <w:szCs w:val="48"/>
          <w:rtl w:val="true"/>
        </w:rPr>
        <w:t>...</w:t>
      </w:r>
    </w:p>
    <w:p>
      <w:pPr>
        <w:pStyle w:val="Normal"/>
        <w:spacing w:lineRule="auto" w:line="216"/>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ثانية</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الحمد لله على إحسانه ، ونشكره على توفيقه وامتنانه ، ونستغفره طلبا لعفوه وغفرانه ، ونسأله طمعا في ثوابه وإنعامه وأشهد ألا إله إلا الله وحده لا شريك له ؛ كبير في ذاته ، عظيم في أسمائه وصفات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سع كرسيه السموات والأرض ولا يؤده حفظهما وهو العلي العظي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أشهد أن محمدا عبده ورسوله ، وخيرته من خلقه ، لا يحبه إلا مؤمن ، ولا يشن</w:t>
      </w:r>
      <w:r>
        <w:rPr>
          <w:rFonts w:ascii="Lotus Linotype" w:hAnsi="Lotus Linotype" w:cs="Lotus Linotype"/>
          <w:sz w:val="48"/>
          <w:sz w:val="48"/>
          <w:szCs w:val="48"/>
          <w:rtl w:val="true"/>
        </w:rPr>
        <w:t>ئ</w:t>
      </w:r>
      <w:r>
        <w:rPr>
          <w:rFonts w:ascii="Lotus Linotype" w:hAnsi="Lotus Linotype" w:cs="Lotus Linotype"/>
          <w:sz w:val="48"/>
          <w:sz w:val="48"/>
          <w:szCs w:val="48"/>
          <w:rtl w:val="true"/>
        </w:rPr>
        <w:t>وه إلا كافر أو منافق ، جمع الكمال البشري في شخصه ، وبهر العالمين بحسن خلقه ، صلى الله وسلم وبارك عليه وعلى آله وأصحابه والتابعين لهم بإحسان إلى يوم الدي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ما بعد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اتقوا الله تعالى وأطيعوه ، والتزموا سنة نبيه واتبعو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أطيعوا الله والرسول لعلكم ترحمون </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يها المسلمو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عتداءات الكفار والمنافقين على الرسول صلى الله عليه وسلم وعلى من يدينون بدينه قديمة قدم ظهور الإسلام ، وبلاغ سيد الأنام عليه الصلاة والسلام ، وستظل حملاتهم شديدة الأوار ، عظيمة الاضطرام ، إلى آخر الزمان ، تخبو تارة لعجز الأعداء أو ضعفهم أو انشغالهم بحروب بينهم ، ولكنها لا تلبث إلا وتعود كرة أخرى أشد ما تكون</w:t>
      </w:r>
      <w:r>
        <w:rPr>
          <w:rFonts w:cs="Lotus Linotype" w:ascii="Lotus Linotype" w:hAnsi="Lotus Linotype"/>
          <w:sz w:val="48"/>
          <w:szCs w:val="48"/>
          <w:rtl w:val="true"/>
        </w:rPr>
        <w:t>.</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إن أعظم نصرة يقدمها المسلم لربه عز وجل ، ولدينه ، ولنبيه صلى الله عليه وسلم هي مزيد من التمسك بالإسلام ، وتعظيم شعائره ، وإظهار معالمه ، وإبراز محاسن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إن الأعداء ما شرقوا بالإسلام ، ولا نالوا من سيد الأنام ، ولا جيشوا الجيوش العسكرية ، وحشدوا الأبواق الإعلامية، فدمروا ما دمروا ، واحتلوا من بلاد المسلمين ما احتلوا ، ونشروا الشهوات في أوساط المسلمين ، وقذفوا الشبهات بينهم ، وحاولوا تزوير دينهم ، وانتدبوا المحرفين لهذه المهمة القذرة ، فباءوا بفشل بعد فشل ، إنهم ما فعلوا ذلك كله إلا لأن دين محمد صلى الله عليه وسلم بقي كما هو غضا طريا كما نزل منذ ما يزيد على أربعة عشر قرنا</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لقد غزوا المسلمين بالتنصير والإلحاد ، ورفعوا من شأن الزنادقة والملحدين فما أفلحوا ، ونشروا أفكار ماركس ولينين وسارتر ونيتشه وديوي وريكارد ومالتوس وميل وعشرات غيرهم ، فكان لأفكارهم بريق اغتر به شباب المسلمين ردحا من الزمن حتى اطمأن الأعداء أن موجة الإلحاد قد شقت طريقها في بلاد المسلمين ، وأن مآلها مآل الغرب الإلحادي ، وما هي إلا سنوات قلائل حتى ماتت هذه الأفكار ، وظهر دين محمد صلى الله عليه وسلم من جديد ، وصار يهدد إلحاد الغرب بانتشار الإسلام بين أفراده، وليست النصرانية المحرفة قادرة على أن تكون بديلا صالحا للإسلام رغم ما ينفق على التنصير من أموال ضخمة</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إذ ذاك ظهر الوجه الحقيقي لحرية الرأي والحرية الدينية التي يتشدق بها الغرب ، ويصيح بها المفتونون به وبشعاراته الزائفة</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فمنعوا الحجاب ، وشوهوا الإسلام ، ووصموه بالإرهاب ، وضيقوا</w:t>
      </w:r>
      <w:r>
        <w:rPr>
          <w:rFonts w:ascii="Lotus Linotype" w:hAnsi="Lotus Linotype" w:cs="Lotus Linotype"/>
          <w:sz w:val="48"/>
          <w:sz w:val="48"/>
          <w:szCs w:val="48"/>
          <w:rtl w:val="true"/>
        </w:rPr>
        <w:t xml:space="preserve"> على</w:t>
      </w:r>
      <w:r>
        <w:rPr>
          <w:rFonts w:ascii="Lotus Linotype" w:hAnsi="Lotus Linotype" w:cs="Lotus Linotype"/>
          <w:sz w:val="48"/>
          <w:sz w:val="48"/>
          <w:szCs w:val="48"/>
          <w:rtl w:val="true"/>
        </w:rPr>
        <w:t xml:space="preserve"> المسلمين، واتهموهم بالتهم الباطلة، وما زاد هذا الإرهاب الغربي الإسلام إلا قوة وانتشارا</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إنه الدين الوحيد في التاريخ كله الذي استعصى على محاولات التبديل والتغيير ، والمسخ والتحريف ، وهو الدين الذي لم يقبل المماحكات والمساومات على شريعته وأحكامه؛ منذ أن رفض رسول الله صلى الله عليه وسلم مساومات المشركين وإلى يومنا هذا ، وإلى أن يرث الله الأرض ومن عليها ؛ لأن من حكم الله الذي لا يبدل أن يبقى الإسلام إلى آخر الزمان رغم أنوف الحاقدين والكارهي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هو الدين الوحيد الذي يكون أقوى ما يكون حين يكون أتباعه أضعف ما يكونون ، ومن رأى في هذا العصر قوة الأعداء وضعف المسلمين ، و</w:t>
      </w:r>
      <w:r>
        <w:rPr>
          <w:rFonts w:ascii="Lotus Linotype" w:hAnsi="Lotus Linotype" w:cs="Lotus Linotype"/>
          <w:sz w:val="48"/>
          <w:sz w:val="48"/>
          <w:szCs w:val="48"/>
          <w:rtl w:val="true"/>
        </w:rPr>
        <w:t xml:space="preserve">اجتماعهم </w:t>
      </w:r>
      <w:r>
        <w:rPr>
          <w:rFonts w:ascii="Lotus Linotype" w:hAnsi="Lotus Linotype" w:cs="Lotus Linotype"/>
          <w:sz w:val="48"/>
          <w:sz w:val="48"/>
          <w:szCs w:val="48"/>
          <w:rtl w:val="true"/>
        </w:rPr>
        <w:t>وتفرق المسلمين ، استبانت له تلك الحقيقة ؛ ولذلك أعيتهم الحيل مع الإسلام</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هو الدين الذي ي</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حيي أتباعَه نيلُ الأعداء منه ، وكم دنست أديان وأفكار فما رفع أتباعها بذلك رأسا ، ولا سيما إن كانوا ضعفاء ، وحين غزا أبرهة الكعبة قال عبد المطلب وهو سيد قريش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نا رب الإبل وللبيت رب يحمي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تبدل الحال بالإسلام فلا ينال من دين الله تعالى إلا انتفض المسلمون لذلك  وقلبوا حسابات الأعداء رأسا على عقب ، أفنعجب يا عباد الله إن طفح الغيظ من صدورهم ففعلوا ما فعلوا ؟</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إن أعظم شيء يغيظهم</w:t>
      </w:r>
      <w:r>
        <w:rPr>
          <w:rFonts w:cs="Lotus Linotype" w:ascii="Lotus Linotype" w:hAnsi="Lotus Linotype"/>
          <w:sz w:val="48"/>
          <w:szCs w:val="48"/>
          <w:rtl w:val="true"/>
        </w:rPr>
        <w:t>:</w:t>
      </w:r>
      <w:r>
        <w:rPr>
          <w:rFonts w:ascii="Lotus Linotype" w:hAnsi="Lotus Linotype" w:cs="Lotus Linotype"/>
          <w:sz w:val="48"/>
          <w:sz w:val="48"/>
          <w:szCs w:val="48"/>
          <w:rtl w:val="true"/>
        </w:rPr>
        <w:t>إظهار سنة المصطفى صلى الله عليه وسلم من إعفاء اللحى ، وتقصير الثياب ، والتزام المرأة بالحجاب ، وتتبع السنن النبوية وتطبيقها ، والإعلان بها ، واتخاذها شعارا ؛ تعبدا لله تعالى ، وإغاظة لأعدائه ، وإن إغاضتهم بطاعة الله تعالى ، وبتطبيق سنة نبيه صلى الله عليه وسلم من أوثق عرى الإسلام ، فهبوا يا أنصار محمد صلى الله عليه وسلم لنصرته بتطبيق سنته ، واجتناب مخالفته ؛ فتلك والله أعظم وسائل النصرة</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من لاحظ رسوماتهم الفاجرة بان له أنها ترتكز على الاستهزاء بتلك السنن الظاهرة التي أمر بها رسول الله صلى الله عليه وسلم ، واتخذها الممتثلون لسنته شعارا له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إن من سنة نبيكم محمد صلى الله عليه وسلم التي انتدبكم إليها ، وحضكم عليها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صيام العاشر من محرم ، ومخالفة اليهود بصيام يوم قبله أو بعده ؛ كما روى ابن عباس رضي الله عنهما فقال</w:t>
      </w:r>
      <w:r>
        <w:rPr>
          <w:rFonts w:cs="Lotus Linotype" w:ascii="Lotus Linotype" w:hAnsi="Lotus Linotype"/>
          <w:sz w:val="48"/>
          <w:szCs w:val="48"/>
          <w:rtl w:val="true"/>
        </w:rPr>
        <w:t>:(</w:t>
      </w:r>
      <w:r>
        <w:rPr>
          <w:rFonts w:ascii="Lotus Linotype" w:hAnsi="Lotus Linotype" w:cs="Lotus Linotype"/>
          <w:sz w:val="48"/>
          <w:sz w:val="48"/>
          <w:szCs w:val="48"/>
          <w:rtl w:val="true"/>
        </w:rPr>
        <w:t>قَدِمَ النبي  صلى الله عليه وسلم  الْمَدِينَةَ فَرَأَى الْيَهُودَ تَصُومُ يوم عَاشُورَاءَ فقال ما هذا قالوا هذا يَوْمٌ صَالِحٌ هذا يَوْمٌ نَجَّى الله بَنِي إِسْرَائِيلَ من عَدُوِّهِمْ فَصَامَهُ مُوسَى قال فَأَنَا أَحَقُّ بِمُوسَى مِنْكُمْ فَصَامَهُ وَأَمَرَ بِصِيَامِ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البخاري ، وفي رواية لمسلم قال عليه الصلاة والسلام</w:t>
      </w:r>
      <w:r>
        <w:rPr>
          <w:rFonts w:cs="Lotus Linotype" w:ascii="Lotus Linotype" w:hAnsi="Lotus Linotype"/>
          <w:sz w:val="48"/>
          <w:szCs w:val="48"/>
          <w:rtl w:val="true"/>
        </w:rPr>
        <w:t>:   (</w:t>
      </w:r>
      <w:r>
        <w:rPr>
          <w:rFonts w:ascii="Lotus Linotype" w:hAnsi="Lotus Linotype" w:cs="Lotus Linotype"/>
          <w:sz w:val="48"/>
          <w:sz w:val="48"/>
          <w:szCs w:val="48"/>
          <w:rtl w:val="true"/>
        </w:rPr>
        <w:t>لَئِنْ بَقِيتُ إلى قَابِلٍ لَأَصُومَنَّ التَّاسِعَ</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أخبر عليه الصلاة والسلام أن صيامه مكفر للذنوب ، فقال عليه الصلاة والسلام</w:t>
      </w:r>
      <w:r>
        <w:rPr>
          <w:rFonts w:cs="Lotus Linotype" w:ascii="Lotus Linotype" w:hAnsi="Lotus Linotype"/>
          <w:sz w:val="48"/>
          <w:szCs w:val="48"/>
          <w:rtl w:val="true"/>
        </w:rPr>
        <w:t>:(</w:t>
      </w:r>
      <w:r>
        <w:rPr>
          <w:rFonts w:ascii="Lotus Linotype" w:hAnsi="Lotus Linotype" w:cs="Lotus Linotype"/>
          <w:sz w:val="48"/>
          <w:sz w:val="48"/>
          <w:szCs w:val="48"/>
          <w:rtl w:val="true"/>
        </w:rPr>
        <w:t>صِيَامُ يَوْمِ عَاشُورَاءَ أَحْتَسِبُ على الل</w:t>
      </w:r>
      <w:r>
        <w:rPr>
          <w:rFonts w:ascii="Lotus Linotype" w:hAnsi="Lotus Linotype" w:cs="Lotus Linotype"/>
          <w:sz w:val="48"/>
          <w:sz w:val="48"/>
          <w:szCs w:val="48"/>
          <w:rtl w:val="true"/>
        </w:rPr>
        <w:t>ه</w:t>
      </w:r>
      <w:r>
        <w:rPr>
          <w:rFonts w:ascii="Lotus Linotype" w:hAnsi="Lotus Linotype" w:cs="Lotus Linotype"/>
          <w:sz w:val="48"/>
          <w:sz w:val="48"/>
          <w:szCs w:val="48"/>
          <w:rtl w:val="true"/>
        </w:rPr>
        <w:t xml:space="preserve"> أَنْ يُكَفِّرَ السَّنَةَ التي قَبْ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مسلم</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فصوموه رحمكم الله تعالى ؛ تعبدا لله تعالى ، وامتثالا لسنة نبيه صلى الله عليه وسلم ، وطلبا للأجر</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صلوا وسلموا</w:t>
      </w:r>
      <w:r>
        <w:rPr>
          <w:rFonts w:cs="Lotus Linotype" w:ascii="Lotus Linotype" w:hAnsi="Lotus Linotype"/>
          <w:sz w:val="48"/>
          <w:szCs w:val="48"/>
          <w:rtl w:val="true"/>
        </w:rPr>
        <w:t>...</w:t>
      </w:r>
    </w:p>
    <w:p>
      <w:pPr>
        <w:pStyle w:val="Normal"/>
        <w:spacing w:lineRule="auto" w:line="216"/>
        <w:jc w:val="left"/>
        <w:rPr>
          <w:rFonts w:ascii="Lotus Linotype" w:hAnsi="Lotus Linotype" w:eastAsia="Lotus Linotype" w:cs="Lotus Linotype"/>
          <w:sz w:val="48"/>
          <w:szCs w:val="48"/>
        </w:rPr>
      </w:pPr>
      <w:r>
        <w:rPr>
          <w:rFonts w:eastAsia="Lotus Linotype" w:cs="Lotus Linotype" w:ascii="Lotus Linotype" w:hAnsi="Lotus Linotype"/>
          <w:sz w:val="48"/>
          <w:szCs w:val="48"/>
          <w:rtl w:val="true"/>
        </w:rPr>
        <w:t xml:space="preserve"> </w:t>
      </w:r>
    </w:p>
    <w:p>
      <w:pPr>
        <w:pStyle w:val="Normal"/>
        <w:spacing w:lineRule="auto" w:line="216"/>
        <w:jc w:val="left"/>
        <w:rPr>
          <w:rFonts w:ascii="Lotus Linotype" w:hAnsi="Lotus Linotype" w:eastAsia="Lotus Linotype" w:cs="Lotus Linotype"/>
          <w:sz w:val="48"/>
          <w:szCs w:val="48"/>
        </w:rPr>
      </w:pPr>
      <w:r>
        <w:rPr>
          <w:rFonts w:eastAsia="Lotus Linotype"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eastAsia="Lotus Linotype" w:cs="Lotus Linotype"/>
          <w:sz w:val="48"/>
          <w:szCs w:val="48"/>
        </w:rPr>
      </w:pPr>
      <w:r>
        <w:rPr>
          <w:rFonts w:eastAsia="Lotus Linotype"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p>
    <w:p>
      <w:pPr>
        <w:pStyle w:val="Normal"/>
        <w:spacing w:lineRule="auto" w:line="216"/>
        <w:jc w:val="right"/>
        <w:rPr>
          <w:rFonts w:ascii="Lotus Linotype" w:hAnsi="Lotus Linotype" w:cs="Lotus Linotype"/>
          <w:b/>
          <w:b/>
          <w:bCs/>
          <w:sz w:val="48"/>
          <w:szCs w:val="48"/>
        </w:rPr>
      </w:pPr>
      <w:r>
        <w:rPr>
          <w:rFonts w:cs="Lotus Linotype" w:ascii="Lotus Linotype" w:hAnsi="Lotus Linotype"/>
          <w:b/>
          <w:bCs/>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30:00Z</dcterms:created>
  <dc:creator>m</dc:creator>
  <dc:description/>
  <cp:keywords/>
  <dc:language>en-US</dc:language>
  <cp:lastModifiedBy>sa</cp:lastModifiedBy>
  <cp:lastPrinted>2006-02-03T10:03:00Z</cp:lastPrinted>
  <dcterms:modified xsi:type="dcterms:W3CDTF">2012-09-13T20:12:00Z</dcterms:modified>
  <cp:revision>10</cp:revision>
  <dc:subject/>
  <dc:title>حقوق النبي صلى الله عليه وسلم علينا (3)</dc:title>
</cp:coreProperties>
</file>