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ته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sz w:val="36"/>
          <w:sz w:val="36"/>
          <w:szCs w:val="36"/>
          <w:rtl w:val="true"/>
        </w:rPr>
        <w:t>إبراهيم بن محمد الحقيل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192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/3/1429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ف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سوله</w:t>
      </w:r>
      <w:r>
        <w:rPr>
          <w:rFonts w:cs="Al-QuranAlKareem"/>
          <w:sz w:val="48"/>
          <w:szCs w:val="48"/>
          <w:rtl w:val="true"/>
        </w:rPr>
        <w:t>..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ق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مُوت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سْلِمُو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مرا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02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[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بّ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لَق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حِ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وْج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ث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ج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نِس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سَاء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أَرْح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قِيبًا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نساء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[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مَ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قُو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وْ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* </w:t>
      </w:r>
      <w:r>
        <w:rPr>
          <w:rFonts w:cs="Al-QuranAlKareem"/>
          <w:sz w:val="48"/>
          <w:sz w:val="48"/>
          <w:szCs w:val="48"/>
          <w:rtl w:val="true"/>
        </w:rPr>
        <w:t>يُصْلِح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مَا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غْفِ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ُنُوب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ط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سُو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ز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وْز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ظِيمًا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أحزاب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70</w:t>
      </w:r>
      <w:r>
        <w:rPr>
          <w:rFonts w:cs="Al-QuranAlKareem"/>
          <w:rtl w:val="true"/>
        </w:rPr>
        <w:t>-</w:t>
      </w:r>
      <w:r>
        <w:rPr>
          <w:rFonts w:cs="Al-QuranAlKareem"/>
        </w:rPr>
        <w:t>71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ر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ت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ص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أم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ن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ي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ش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فق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ج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م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فتق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أح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ف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ف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ئ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ديث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بْ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ُؤْ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سْتَر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ص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ذ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ح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بْ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فَاج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سْتَرِي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ب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بِل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شَّج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دَّوَابُّ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م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ْدُ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لْمَ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وتُ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لق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د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خلص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م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بانيين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لم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م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طراف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يكندي</w:t>
      </w:r>
      <w:r>
        <w:rPr>
          <w:rFonts w:cs="Al-QuranAlKareem"/>
          <w:sz w:val="48"/>
          <w:szCs w:val="48"/>
          <w:rtl w:val="true"/>
        </w:rPr>
        <w:t>: «</w:t>
      </w:r>
      <w:r>
        <w:rPr>
          <w:rFonts w:cs="Al-QuranAlKareem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در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سماع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م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فعل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و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ه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لم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بلغ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نص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عباده؟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ص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صي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ص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ظ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و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ز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بلغ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زْن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د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تنب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ذَر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سب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لام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ف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تفا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آبائ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مها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زواج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ولا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موا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جم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-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rFonts w:cs="Al-QuranAlKareem"/>
          <w:sz w:val="48"/>
          <w:szCs w:val="48"/>
          <w:rtl w:val="true"/>
        </w:rPr>
        <w:t xml:space="preserve">-  </w:t>
      </w:r>
      <w:r>
        <w:rPr>
          <w:rFonts w:cs="Al-QuranAlKareem"/>
          <w:sz w:val="48"/>
          <w:sz w:val="48"/>
          <w:szCs w:val="48"/>
          <w:rtl w:val="true"/>
        </w:rPr>
        <w:t>قَد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ظ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ص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ص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ص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ل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ئ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سع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ا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ص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زما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ائ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نهار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س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فق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ج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ش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ا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ائِش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ت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ت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يْ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ش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ِت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صَل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س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جاء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خْلُف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آ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ّ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ُصِي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ْيَتَ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ُصِي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ُصِي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صِي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غَي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ص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ُصِي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ش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صِيبَتِي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جه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ص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م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شف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م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وص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ظي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اد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ر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شَغ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س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غ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ط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حتاجونه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همي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حت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ه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فريط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ف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ة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ابِر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ثَلَا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و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مُوت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د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حْس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َّنَّ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سلم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فِ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ا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ه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ج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م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ك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جو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ب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 w:val="48"/>
          <w:szCs w:val="48"/>
          <w:rtl w:val="true"/>
        </w:rPr>
        <w:t>كَش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ِّتَا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ُفُو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ل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ب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بَشِّ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ُّبُو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ّ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َّالِح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ُسْ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هِي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ُرْآ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اكِع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اجِ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ُّكُو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عَظ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ّ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ُّج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جْتَهِ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مِ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سْتَج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سلم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أن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س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ك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عَب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جْلِ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جَالِ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ن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بْ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بْكِيكُمْ</w:t>
      </w:r>
      <w:r>
        <w:rPr>
          <w:rFonts w:cs="Al-QuranAlKareem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وا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ك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جْلِ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مِنَّا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دَخ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أَخْب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ذَلِكَ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ص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أ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اشِي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ُرْدٍ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صَع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ِن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صْعَد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يَوْم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صِي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أَنْص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رِش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يْب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ض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ق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قْب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ْسِ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جَاوَ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سِيئِهِمْ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خاري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كر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يبتي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اص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ري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ب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رَض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ِلْحَف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ص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عِصَاب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َسْ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ل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ِنْب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حَم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ثْ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ْثُ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قِ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نْص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نْز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ِل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ضُ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و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ن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ْيَقْ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ْسِ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تَجَاوَز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سِي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جْلِ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ل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خاري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و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فِ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او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ث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ثالث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ب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و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خَمِيس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خَمِيسِ</w:t>
      </w:r>
      <w:r>
        <w:rPr>
          <w:rFonts w:cs="Al-QuranAlKareem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َمْ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صَى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لت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بَ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َّاسٍ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خَمِيسِ</w:t>
      </w:r>
      <w:r>
        <w:rPr>
          <w:rFonts w:cs="Al-QuranAlKareem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شْت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ئْتُو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كَتِ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كْتُب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ِت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ضِ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بَدًا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تَنَازَع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بِ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نَازُ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الُوا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هَجَرَ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تَفْهِمُوهُ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رُو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دْعُون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أَم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ثَلَا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ْرِ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ز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جِيز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وَف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نَح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جِيز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ثَّالِث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كَ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نَسِيتُهَا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يخ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ن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ل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بير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ُرَّ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قرآ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صلا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نف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س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خ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ث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بد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مما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س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ام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ضَر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وَف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غَرْغ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نَفْسِهِ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لَك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ْمَانُكُمْ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جه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4"/>
          <w:szCs w:val="4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ايا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ِي</w:t>
      </w:r>
      <w:r>
        <w:rPr>
          <w:rFonts w:cs="Al-QuranAlKareem"/>
          <w:sz w:val="48"/>
          <w:sz w:val="48"/>
          <w:szCs w:val="48"/>
          <w:rtl w:val="true"/>
        </w:rPr>
        <w:t>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َّل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لَك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ْمَانُكُمْ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و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QuranAlKareem"/>
          <w:sz w:val="44"/>
          <w:sz w:val="44"/>
          <w:szCs w:val="44"/>
          <w:rtl w:val="true"/>
        </w:rPr>
        <w:t>ماجه</w:t>
      </w:r>
      <w:r>
        <w:rPr>
          <w:rFonts w:cs="Al-QuranAlKareem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ت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َّلا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َّلا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لَك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ْمَان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لَجْلِج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د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فِي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سَانُهُ</w:t>
      </w:r>
      <w:r>
        <w:rPr>
          <w:rFonts w:cs="Al-QuranAlKareem"/>
          <w:sz w:val="48"/>
          <w:szCs w:val="48"/>
          <w:rtl w:val="true"/>
        </w:rPr>
        <w:t xml:space="preserve">) 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جه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قِ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ا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دة</w:t>
      </w:r>
      <w:r>
        <w:rPr>
          <w:rFonts w:cs="Al-QuranAlKareem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عق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جود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أخ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ع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وص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أن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عتر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جمي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و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جا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دعو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ص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دينه</w:t>
      </w:r>
      <w:r>
        <w:rPr>
          <w:rFonts w:cs="Al-QuranAlKareem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ممالي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ضع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ي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ج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ف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كر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فار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تأل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نت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ك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هم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ز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و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قي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ين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ظه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عائر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فس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ائِش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ت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ه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ال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تْرَ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جَزِي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ِينَانِ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مد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ا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خ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أ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رَّ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واي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تر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أخ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خلَّ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جم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صّ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ت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وط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رك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جب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فريطه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ن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وص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ل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تعلم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عان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همي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كان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ز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تَا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ّ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خُذ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ه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نْتَ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د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ِقَابِ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حشر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7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سم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كم</w:t>
      </w:r>
      <w:r>
        <w:rPr>
          <w:rFonts w:cs="Al-QuranAlKareem"/>
          <w:sz w:val="48"/>
          <w:szCs w:val="48"/>
          <w:rtl w:val="true"/>
        </w:rPr>
        <w:t>...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center"/>
        <w:rPr>
          <w:rFonts w:cs="Al-QuranAlKareem"/>
          <w:b/>
          <w:b/>
          <w:bCs/>
          <w:sz w:val="40"/>
          <w:szCs w:val="40"/>
        </w:rPr>
      </w:pPr>
      <w:r>
        <w:rPr>
          <w:rFonts w:cs="Al-QuranAlKareem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QuranAlKareem"/>
          <w:b/>
          <w:b/>
          <w:bCs/>
          <w:sz w:val="40"/>
          <w:sz w:val="40"/>
          <w:szCs w:val="40"/>
          <w:rtl w:val="true"/>
        </w:rPr>
        <w:t>الثانية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مت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د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مؤمن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صالح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جم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تا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ين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-</w:t>
      </w:r>
      <w:r>
        <w:rPr>
          <w:rFonts w:cs="Al-QuranAlKareem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rFonts w:cs="Al-QuranAlKareem"/>
          <w:sz w:val="48"/>
          <w:szCs w:val="48"/>
          <w:rtl w:val="true"/>
        </w:rPr>
        <w:t xml:space="preserve">- </w:t>
      </w:r>
      <w:r>
        <w:rPr>
          <w:rFonts w:cs="Al-QuranAlKareem"/>
          <w:sz w:val="48"/>
          <w:sz w:val="48"/>
          <w:szCs w:val="48"/>
          <w:rtl w:val="true"/>
        </w:rPr>
        <w:t>وراقبو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ز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ا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صوه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ع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ي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ن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ي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قُ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حِب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تَّبِعُو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حْبِبْ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غْفِ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ُنُوبَكُمْ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مرا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1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0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ط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ّ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طَا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نساء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80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حت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بته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حتف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ش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غار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ت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عائ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فضائ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إذاع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ر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ه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ين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ت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حتف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ش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دائ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ضم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رك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غ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لام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واف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ج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دعة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صا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دث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حت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يل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اب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ن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اطن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حت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 xml:space="preserve"> في المائة الرابعة الهجرية</w:t>
      </w:r>
      <w:r>
        <w:rPr>
          <w:rFonts w:cs="Lotus Linotype" w:ascii="Lotus Linotype" w:hAnsi="Lotus Linotype"/>
          <w:sz w:val="48"/>
          <w:szCs w:val="48"/>
          <w:rtl w:val="true"/>
        </w:rPr>
        <w:t>!!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 xml:space="preserve">والعجيب أيضا أن الفِرَق الصوفية ومن وافقها من عامة الناس في الاحتفال بهذه البدعة ومثيلاتها لم يكن لهم موقفٌ مشرف حين اعتدى كفرةُ الغرب على النبي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برسومهم الخبيثة</w:t>
      </w:r>
      <w:r>
        <w:rPr>
          <w:rFonts w:cs="Lotus Linotype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 xml:space="preserve">وفي أول ظهور هذه الرسوم الخبيثة قبل سنتين  رصد بعض المهتمين أكثر المواقع الصوفية على الشبكة العالمية </w:t>
      </w:r>
      <w:r>
        <w:rPr>
          <w:rFonts w:cs="Al-QuranAlKareem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د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تنك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رس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متص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صي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حتف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و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ج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سر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ه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ص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رضه</w:t>
      </w:r>
      <w:r>
        <w:rPr>
          <w:rFonts w:cs="Al-QuranAlKareem"/>
          <w:sz w:val="48"/>
          <w:szCs w:val="48"/>
          <w:rtl w:val="true"/>
        </w:rPr>
        <w:t xml:space="preserve">!! </w:t>
      </w:r>
      <w:r>
        <w:rPr>
          <w:rFonts w:cs="Al-QuranAlKareem"/>
          <w:sz w:val="48"/>
          <w:sz w:val="48"/>
          <w:szCs w:val="48"/>
          <w:rtl w:val="true"/>
        </w:rPr>
        <w:t>ف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ح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ه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ع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حتف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بتز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تباع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يخ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ين؟</w:t>
      </w:r>
      <w:r>
        <w:rPr>
          <w:rFonts w:cs="Al-QuranAlKareem"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ب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بع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ولد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رآني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رَبّ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بْعَث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سُو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مْ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بقر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29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ل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سُو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فُسِهِمْ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ل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مران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64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ُمّ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سُو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ْل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ُزَكّ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ُعَلِّم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ِتَا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حِكْ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ب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َلَ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بِينٍ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جمعة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الأه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ب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بعث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مولد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ك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و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جاهل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يء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وحي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حا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ب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رسول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احتف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م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ع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أ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وفيقهم</w:t>
      </w:r>
      <w:r>
        <w:rPr>
          <w:rFonts w:cs="Al-QuranAlKareem"/>
          <w:sz w:val="48"/>
          <w:szCs w:val="48"/>
          <w:rtl w:val="true"/>
        </w:rPr>
        <w:t xml:space="preserve">!! </w:t>
      </w:r>
      <w:r>
        <w:rPr>
          <w:rFonts w:cs="Al-QuranAlKareem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د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د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(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ْد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مْر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دٌّ</w:t>
      </w:r>
      <w:r>
        <w:rPr>
          <w:rFonts w:cs="Al-QuranAlKareem"/>
          <w:sz w:val="48"/>
          <w:szCs w:val="48"/>
          <w:rtl w:val="true"/>
        </w:rPr>
        <w:t>)</w:t>
      </w:r>
      <w:r>
        <w:rPr>
          <w:rFonts w:cs="Al-QuranAlKareem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شيخ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ها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>
          <w:rFonts w:cs="Al-QuranAlKareem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سلم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ستمس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ب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ز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د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وصي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ذ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رض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نص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ستطي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ص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أق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ي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غاظ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سخ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بدين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ط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ه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l-QuranAlKareem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غت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به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حتف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مو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ح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ر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زي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ط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نش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ر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رض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تبا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نصا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الس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ط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ضِلُّو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َّب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ظّ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خْرُصُونَ</w:t>
      </w:r>
      <w:r>
        <w:rPr>
          <w:rFonts w:cs="Al-QuranAlKareem"/>
          <w:sz w:val="48"/>
          <w:szCs w:val="48"/>
          <w:rtl w:val="true"/>
        </w:rPr>
        <w:t>]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أنعام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16</w:t>
      </w:r>
      <w:r>
        <w:rPr>
          <w:rFonts w:cs="Al-QuranAlKareem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21" w:leader="none"/>
          <w:tab w:val="left" w:pos="2771" w:leader="none"/>
          <w:tab w:val="center" w:pos="4153" w:leader="none"/>
        </w:tabs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بيكم</w:t>
      </w:r>
      <w:r>
        <w:rPr>
          <w:rFonts w:cs="Al-QuranAlKareem"/>
          <w:sz w:val="48"/>
          <w:szCs w:val="48"/>
          <w:rtl w:val="true"/>
        </w:rPr>
        <w:t>.....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6:00Z</dcterms:created>
  <dc:creator>m</dc:creator>
  <dc:description/>
  <cp:keywords/>
  <dc:language>en-US</dc:language>
  <cp:lastModifiedBy>sa</cp:lastModifiedBy>
  <cp:lastPrinted>2008-03-13T23:30:00Z</cp:lastPrinted>
  <dcterms:modified xsi:type="dcterms:W3CDTF">2012-09-13T20:06:00Z</dcterms:modified>
  <cp:revision>8</cp:revision>
  <dc:subject/>
  <dc:title>رحيل النبي عليه الصلاة والسلام (3)</dc:title>
</cp:coreProperties>
</file>