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192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زن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192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192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1/3/1428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و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أخ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ي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فرَّ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ع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بق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م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يم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آل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سيم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ش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"/>
          <w:sz w:val="40"/>
          <w:szCs w:val="40"/>
          <w:rtl w:val="true"/>
        </w:rPr>
        <w:t>[</w:t>
      </w:r>
      <w:r>
        <w:rPr>
          <w:rFonts w:cs="Al-QuranAlKareem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ف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Cs w:val="40"/>
          <w:rtl w:val="true"/>
        </w:rPr>
        <w:t xml:space="preserve">* </w:t>
      </w:r>
      <w:r>
        <w:rPr>
          <w:rFonts w:cs="Al-QuranAlKareem"/>
          <w:sz w:val="40"/>
          <w:sz w:val="40"/>
          <w:szCs w:val="40"/>
          <w:rtl w:val="true"/>
        </w:rPr>
        <w:t>وَيَب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ج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جَل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الإِكْرَامِ</w:t>
      </w:r>
      <w:r>
        <w:rPr>
          <w:rFonts w:cs="Al-QuranAlKareem"/>
          <w:sz w:val="40"/>
          <w:szCs w:val="40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رَّحم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7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ش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بك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ل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يو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ق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زوا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صح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ؤمنو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بآبائ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مهاتن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من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عوته؟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و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ذ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ستغف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سألته؟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ف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ا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ض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رآ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"/>
          <w:sz w:val="40"/>
          <w:szCs w:val="40"/>
          <w:rtl w:val="true"/>
        </w:rPr>
        <w:t>[</w:t>
      </w:r>
      <w:r>
        <w:rPr>
          <w:rFonts w:cs="Al-QuranAlKareem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لِيُعَذِّ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ُعَذِّ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َسْتَغْفِرُونَ</w:t>
      </w:r>
      <w:r>
        <w:rPr>
          <w:rFonts w:cs="Al-QuranAlKareem"/>
          <w:sz w:val="40"/>
          <w:szCs w:val="40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أنفال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3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sz w:val="52"/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صحاب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ح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ح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ز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ز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و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اب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ح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ين</w:t>
      </w:r>
      <w:r>
        <w:rPr>
          <w:rFonts w:cs="Traditional Arabic"/>
          <w:sz w:val="52"/>
          <w:szCs w:val="52"/>
          <w:rtl w:val="true"/>
        </w:rPr>
        <w:t>..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Al-QuranAlKareem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اتق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طيعو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عل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ن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ز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ا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لص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صديق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ه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صالح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ع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تح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ل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ارق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س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جز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م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ط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"/>
          <w:sz w:val="40"/>
          <w:szCs w:val="40"/>
          <w:rtl w:val="true"/>
        </w:rPr>
        <w:t>[</w:t>
      </w:r>
      <w:r>
        <w:rPr>
          <w:rFonts w:cs="Al-QuranAlKareem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لِبَش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قَب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خُل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أَ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ِت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ف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خَال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Cs w:val="40"/>
          <w:rtl w:val="true"/>
        </w:rPr>
        <w:t xml:space="preserve">* </w:t>
      </w:r>
      <w:r>
        <w:rPr>
          <w:rFonts w:cs="Al-QuranAlKareem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ذَائِ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نَبْ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بِالشّ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ال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فِتْ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تُرْجَعُونَ</w:t>
      </w:r>
      <w:r>
        <w:rPr>
          <w:rFonts w:cs="Al-QuranAlKareem"/>
          <w:sz w:val="40"/>
          <w:szCs w:val="40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أنبياء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5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زود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 w:val="52"/>
          <w:szCs w:val="52"/>
          <w:rtl w:val="true"/>
        </w:rPr>
        <w:t>عب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نيا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خراك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ات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وت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"/>
          <w:szCs w:val="32"/>
          <w:rtl w:val="true"/>
        </w:rPr>
        <w:t>[</w:t>
      </w:r>
      <w:r>
        <w:rPr>
          <w:rFonts w:cs="Al-QuranAlKareem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ِثْ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ذَر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خ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Cs w:val="40"/>
          <w:rtl w:val="true"/>
        </w:rPr>
        <w:t xml:space="preserve">* </w:t>
      </w:r>
      <w:r>
        <w:rPr>
          <w:rFonts w:cs="Al-QuranAlKareem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ِثْ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ذَر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شَر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َرَهُ</w:t>
      </w:r>
      <w:r>
        <w:rPr>
          <w:rFonts w:cs="Al-QuranAlKareem"/>
          <w:sz w:val="40"/>
          <w:szCs w:val="40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زَّلزل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8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ي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با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ل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بلاغ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ذ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ب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عل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دا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م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سك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</w:rPr>
        <w:t>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قا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ك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فإ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raditional Arabic"/>
          <w:sz w:val="52"/>
          <w:szCs w:val="52"/>
          <w:rtl w:val="true"/>
        </w:rPr>
        <w:t xml:space="preserve">). </w:t>
      </w:r>
      <w:r>
        <w:rPr>
          <w:rFonts w:cs="Traditional Arabic"/>
          <w:sz w:val="52"/>
          <w:sz w:val="52"/>
          <w:szCs w:val="52"/>
          <w:rtl w:val="true"/>
        </w:rPr>
        <w:t>وخ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ص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ا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رَّ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ب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فه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بك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د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آب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مه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ف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rFonts w:cs="Traditional Arabic"/>
          <w:sz w:val="52"/>
          <w:szCs w:val="5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ه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ع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ا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رتاح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فأ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ث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آخ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د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ت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ص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م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أخ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ر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ففه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اشت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ث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ا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ي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رسلات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ظ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يِّ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ن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آخ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خت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خر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ت</w:t>
      </w:r>
      <w:r>
        <w:rPr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ك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ن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آخرة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سم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ض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ذ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صديق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ه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صال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ئ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فيق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ظنن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</w:rPr>
        <w:t>ِّ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ئذ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ث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أ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أ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زو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ب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ض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شاط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رخ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ر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ح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دت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ب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جت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آ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وبهم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فرح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ظ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أ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وم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ق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خ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تر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شت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ح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رتف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ض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ف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ك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كرات،</w:t>
      </w:r>
      <w:r>
        <w:rPr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ف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ه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ووجد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ث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ر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ذه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خ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فيق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لت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</w:rPr>
        <w:t>ِّ</w:t>
      </w:r>
      <w:r>
        <w:rPr>
          <w:rFonts w:cs="Traditional Arabic"/>
          <w:sz w:val="52"/>
          <w:sz w:val="52"/>
          <w:szCs w:val="52"/>
          <w:rtl w:val="true"/>
        </w:rPr>
        <w:t>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خت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ث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حق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قب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حول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اد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ج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ث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ِبَرَ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ي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م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ز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ز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هت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ت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ط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غ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أذ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ذ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ذ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</w:t>
      </w:r>
      <w:r>
        <w:rPr>
          <w:rFonts w:cs="Traditional Arabic"/>
          <w:sz w:val="52"/>
          <w:sz w:val="52"/>
          <w:szCs w:val="52"/>
          <w:rtl w:val="true"/>
        </w:rPr>
        <w:t>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اب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</w:t>
      </w:r>
      <w:r>
        <w:rPr>
          <w:rFonts w:cs="Traditional Arabic"/>
          <w:sz w:val="52"/>
          <w:sz w:val="52"/>
          <w:szCs w:val="52"/>
          <w:rtl w:val="true"/>
        </w:rPr>
        <w:t>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ج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rFonts w:cs="Traditional Arabic"/>
          <w:sz w:val="52"/>
          <w:sz w:val="52"/>
          <w:szCs w:val="52"/>
          <w:rtl w:val="true"/>
        </w:rPr>
        <w:t>غشياه</w:t>
      </w:r>
      <w:r>
        <w:rPr>
          <w:rFonts w:cs="Traditional Arabic"/>
          <w:sz w:val="52"/>
          <w:szCs w:val="52"/>
          <w:rtl w:val="true"/>
        </w:rPr>
        <w:t>!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ش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Cs w:val="52"/>
          <w:rtl w:val="true"/>
        </w:rPr>
        <w:t>!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م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يرة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وس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نة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ن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فقي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ناق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رب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ي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ي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مس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ز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سُّنُ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و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ط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ف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اب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</w:t>
      </w:r>
      <w:r>
        <w:rPr>
          <w:rFonts w:cs="Traditional Arabic"/>
          <w:sz w:val="52"/>
          <w:sz w:val="52"/>
          <w:szCs w:val="52"/>
          <w:rtl w:val="true"/>
        </w:rPr>
        <w:t>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جع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ت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ح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ب</w:t>
      </w:r>
      <w:r>
        <w:rPr>
          <w:rFonts w:cs="Traditional Arabic"/>
          <w:sz w:val="52"/>
          <w:sz w:val="52"/>
          <w:szCs w:val="52"/>
          <w:rtl w:val="true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بهت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نبيا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ب</w:t>
      </w:r>
      <w:r>
        <w:rPr>
          <w:rFonts w:cs="Traditional Arabic"/>
          <w:sz w:val="52"/>
          <w:sz w:val="52"/>
          <w:szCs w:val="52"/>
          <w:rtl w:val="true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به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صفيا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ب</w:t>
      </w:r>
      <w:r>
        <w:rPr>
          <w:rFonts w:cs="Traditional Arabic"/>
          <w:sz w:val="52"/>
          <w:sz w:val="52"/>
          <w:szCs w:val="52"/>
          <w:rtl w:val="true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به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خليلا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بخاري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ش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قب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يت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يق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د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ط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ق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كن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ب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ب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رج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رج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عم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أ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ل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rFonts w:cs="Al-QuranAlKareem"/>
          <w:sz w:val="40"/>
          <w:szCs w:val="40"/>
          <w:rtl w:val="true"/>
        </w:rPr>
        <w:t>[</w:t>
      </w:r>
      <w:r>
        <w:rPr>
          <w:rFonts w:cs="Al-QuranAlKareem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َيِّ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َيِّتُونَ</w:t>
      </w:r>
      <w:r>
        <w:rPr>
          <w:rFonts w:cs="Al-QuranAlKareem"/>
          <w:sz w:val="40"/>
          <w:szCs w:val="40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زُّمر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0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"/>
          <w:sz w:val="40"/>
          <w:szCs w:val="40"/>
          <w:rtl w:val="true"/>
        </w:rPr>
        <w:t>[</w:t>
      </w:r>
      <w:r>
        <w:rPr>
          <w:rFonts w:cs="Al-QuranAlKareem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ُحَم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رُّس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أَ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نْقَل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أَعْقَا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َنْقَل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عَقِب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َضُ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سَيَجْ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شَّاكِرِينَ</w:t>
      </w:r>
      <w:r>
        <w:rPr>
          <w:rFonts w:cs="Al-QuranAlKareem"/>
          <w:sz w:val="40"/>
          <w:szCs w:val="40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مرا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44</w:t>
      </w:r>
      <w:r>
        <w:rPr>
          <w:rFonts w:cs="Al-QuranAlKareem"/>
          <w:rtl w:val="true"/>
        </w:rPr>
        <w:t>}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نش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كون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ا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لقا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هم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لوه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؟</w:t>
      </w:r>
      <w:r>
        <w:rPr>
          <w:rFonts w:cs="Traditional Arabic"/>
          <w:sz w:val="52"/>
          <w:szCs w:val="52"/>
          <w:rtl w:val="true"/>
        </w:rPr>
        <w:t>!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>!!.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ا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ق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ل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ا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و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ع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ا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و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أ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غط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شفت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انشغ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باي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خلاف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بح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لاث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راد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د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ج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ي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تا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غ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يابه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لف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ق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در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م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ح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ر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س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ياب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غسل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ميص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مي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دلكو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قمي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د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و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قب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دب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اؤه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ود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أمر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غ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س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قر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غس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جع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يت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حح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ن</w:t>
      </w:r>
      <w:r>
        <w:rPr>
          <w:rFonts w:cs="Traditional Arabic"/>
          <w:sz w:val="52"/>
          <w:sz w:val="52"/>
          <w:szCs w:val="52"/>
          <w:rtl w:val="true"/>
        </w:rPr>
        <w:t>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ث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و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مي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ام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صل</w:t>
      </w:r>
      <w:r>
        <w:rPr>
          <w:rFonts w:cs="Traditional Arabic"/>
          <w:sz w:val="52"/>
          <w:sz w:val="52"/>
          <w:szCs w:val="52"/>
          <w:rtl w:val="true"/>
        </w:rPr>
        <w:t>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و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يف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بر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ص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دع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رجون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بر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ص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دع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رج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دف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ن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ب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ب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م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ائل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حفر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عب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ُثَ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س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وف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لحو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صل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ي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ي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</w:t>
      </w:r>
      <w:r>
        <w:rPr>
          <w:rFonts w:cs="Traditional Arabic"/>
          <w:sz w:val="52"/>
          <w:sz w:val="52"/>
          <w:szCs w:val="52"/>
          <w:rtl w:val="true"/>
        </w:rPr>
        <w:t>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ها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ص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قي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ث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ه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دف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بع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بر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راهيم</w:t>
      </w:r>
      <w:r>
        <w:rPr>
          <w:rFonts w:cs="Traditional Arabic"/>
          <w:sz w:val="52"/>
          <w:szCs w:val="52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مع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ستغ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كم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ض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َّر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ؤ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ض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خ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خط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م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ارك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رض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ش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ش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سو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صح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هت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دا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ي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اتق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طيع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"/>
          <w:sz w:val="40"/>
          <w:szCs w:val="40"/>
          <w:rtl w:val="true"/>
        </w:rPr>
        <w:t>[</w:t>
      </w:r>
      <w:r>
        <w:rPr>
          <w:rFonts w:cs="Al-QuranAlKareem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تُرْج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تُوَف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كَس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sz w:val="40"/>
          <w:sz w:val="40"/>
          <w:szCs w:val="40"/>
          <w:rtl w:val="true"/>
        </w:rPr>
        <w:t>يُظْلَمُونَ</w:t>
      </w:r>
      <w:r>
        <w:rPr>
          <w:rFonts w:cs="Al-QuranAlKareem"/>
          <w:sz w:val="40"/>
          <w:szCs w:val="40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بقر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81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و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ث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ار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لم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تبا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كا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م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مر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ستحض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حدهم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تس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ض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م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ص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يتع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صيب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صي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غي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ص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يبتي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ج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ح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ف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ظ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س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ا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و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فقد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ما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ع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اد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بن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ط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س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طا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س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فن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جعتم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بخ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ط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طا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س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ث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اجر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وف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ظ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ض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ك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وبنا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ض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ق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ا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كيك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دخ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ت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را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ني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</w:rPr>
        <w:t>ت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ض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ي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ق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ا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ارا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بك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ت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 w:val="52"/>
          <w:szCs w:val="52"/>
          <w:rtl w:val="true"/>
        </w:rPr>
        <w:t>أب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ح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ق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يجت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ك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جع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ك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ها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ح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ق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رتد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شرأ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هود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صرا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ج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ف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غن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ط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ات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raditional Arabic"/>
          <w:sz w:val="52"/>
          <w:szCs w:val="52"/>
          <w:rtl w:val="true"/>
        </w:rPr>
        <w:t>)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ف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جعو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أج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طبيق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آ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آن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متثا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وية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فن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جعون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ز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ز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جع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ط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ل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ذ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ب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هلك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ق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لك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ب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ص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ه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نسأ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ر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ما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ين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ط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دين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ستقب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وض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ق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ي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م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د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لمي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لئ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بي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ب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يف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د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ا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دين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ن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ين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لت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اديثها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ير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ن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تز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بغ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غض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تقص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آ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ع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س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حتف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ول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ش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صائ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د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رك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طر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دح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حدث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ضا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ذ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د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يا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حدث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د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لالة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فالتز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تبع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بتدعو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وا</w:t>
      </w:r>
      <w:r>
        <w:rPr>
          <w:rFonts w:cs="Traditional Arabic"/>
          <w:sz w:val="52"/>
          <w:szCs w:val="52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m</dc:creator>
  <dc:description/>
  <cp:keywords/>
  <dc:language>en-US</dc:language>
  <cp:lastModifiedBy>sa</cp:lastModifiedBy>
  <cp:lastPrinted>2007-03-30T08:51:00Z</cp:lastPrinted>
  <dcterms:modified xsi:type="dcterms:W3CDTF">2012-09-13T20:05:00Z</dcterms:modified>
  <cp:revision>14</cp:revision>
  <dc:subject/>
  <dc:title/>
</cp:coreProperties>
</file>