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1" w:leader="none"/>
          <w:tab w:val="left" w:pos="2771" w:leader="none"/>
          <w:tab w:val="center" w:pos="4153" w:leader="none"/>
        </w:tabs>
        <w:spacing w:lineRule="auto" w:line="168"/>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رحيل النبي عليه الصلاة والسلام </w:t>
      </w:r>
      <w:r>
        <w:rPr>
          <w:rFonts w:cs="Lotus Linotype" w:ascii="Lotus Linotype" w:hAnsi="Lotus Linotype"/>
          <w:b/>
          <w:bCs/>
          <w:sz w:val="48"/>
          <w:szCs w:val="48"/>
          <w:rtl w:val="true"/>
        </w:rPr>
        <w:t>(</w:t>
      </w:r>
      <w:r>
        <w:rPr>
          <w:rFonts w:cs="Lotus Linotype" w:ascii="Lotus Linotype" w:hAnsi="Lotus Linotype"/>
          <w:b/>
          <w:bCs/>
          <w:sz w:val="48"/>
          <w:szCs w:val="48"/>
        </w:rPr>
        <w:t>1</w:t>
      </w:r>
      <w:r>
        <w:rPr>
          <w:rFonts w:cs="Lotus Linotype" w:ascii="Lotus Linotype" w:hAnsi="Lotus Linotype"/>
          <w:b/>
          <w:bCs/>
          <w:sz w:val="48"/>
          <w:szCs w:val="48"/>
          <w:rtl w:val="true"/>
        </w:rPr>
        <w:t>)</w:t>
      </w:r>
    </w:p>
    <w:p>
      <w:pPr>
        <w:pStyle w:val="Normal"/>
        <w:tabs>
          <w:tab w:val="clear" w:pos="720"/>
          <w:tab w:val="left" w:pos="2771" w:leader="none"/>
        </w:tabs>
        <w:spacing w:lineRule="auto" w:line="168"/>
        <w:jc w:val="center"/>
        <w:rPr>
          <w:rFonts w:ascii="Lotus Linotype" w:hAnsi="Lotus Linotype" w:cs="Lotus Linotype"/>
          <w:b/>
          <w:b/>
          <w:bCs/>
          <w:sz w:val="48"/>
          <w:szCs w:val="48"/>
        </w:rPr>
      </w:pPr>
      <w:r>
        <w:rPr>
          <w:rFonts w:ascii="Lotus Linotype" w:hAnsi="Lotus Linotype" w:cs="Lotus Linotype"/>
          <w:b/>
          <w:b/>
          <w:bCs/>
          <w:sz w:val="48"/>
          <w:sz w:val="48"/>
          <w:szCs w:val="48"/>
          <w:rtl w:val="true"/>
        </w:rPr>
        <w:t>من ابتداء مرضه إلى وفاته</w:t>
      </w:r>
    </w:p>
    <w:p>
      <w:pPr>
        <w:pStyle w:val="Normal"/>
        <w:tabs>
          <w:tab w:val="clear" w:pos="720"/>
          <w:tab w:val="left" w:pos="2771" w:leader="none"/>
        </w:tabs>
        <w:spacing w:lineRule="auto" w:line="168"/>
        <w:jc w:val="center"/>
        <w:rPr>
          <w:rFonts w:ascii="Lotus Linotype" w:hAnsi="Lotus Linotype" w:cs="Lotus Linotype"/>
          <w:b/>
          <w:b/>
          <w:bCs/>
          <w:sz w:val="48"/>
          <w:szCs w:val="48"/>
        </w:rPr>
      </w:pPr>
      <w:r>
        <w:rPr>
          <w:sz w:val="36"/>
          <w:sz w:val="36"/>
          <w:szCs w:val="36"/>
          <w:rtl w:val="true"/>
        </w:rPr>
        <w:t>إبراهيم بن محمد الحقيل</w:t>
      </w:r>
    </w:p>
    <w:p>
      <w:pPr>
        <w:pStyle w:val="Normal"/>
        <w:tabs>
          <w:tab w:val="clear" w:pos="720"/>
          <w:tab w:val="left" w:pos="5771" w:leader="none"/>
          <w:tab w:val="right" w:pos="8306" w:leader="none"/>
        </w:tabs>
        <w:spacing w:lineRule="auto" w:line="168"/>
        <w:jc w:val="left"/>
        <w:rPr/>
      </w:pPr>
      <w:r>
        <w:rPr>
          <w:rFonts w:cs="Lotus Linotype" w:ascii="Lotus Linotype" w:hAnsi="Lotus Linotype"/>
          <w:b/>
          <w:bCs/>
          <w:sz w:val="48"/>
          <w:szCs w:val="48"/>
          <w:rtl w:val="true"/>
        </w:rPr>
        <w:tab/>
        <w:tab/>
      </w:r>
      <w:r>
        <w:rPr>
          <w:rFonts w:cs="Lotus Linotype" w:ascii="Lotus Linotype" w:hAnsi="Lotus Linotype"/>
          <w:b/>
          <w:bCs/>
          <w:sz w:val="48"/>
          <w:szCs w:val="48"/>
        </w:rPr>
        <w:t>9/3/1427</w:t>
      </w:r>
    </w:p>
    <w:p>
      <w:pPr>
        <w:pStyle w:val="Normal"/>
        <w:spacing w:lineRule="auto" w:line="216"/>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 كتب الموت على الأحياء ، وجعل الآخرة للحساب والجزاء ، نحمده حمد الشاكرين ، ونستغفره استغفار المذنبين ، ونسأله من فضله العظيم ، وأشهد أن لا إله إلا الله وحده لا شريك له ؛ تفرد بالخلق والأمر ، وبالتدبير والملك ، فلا رب لنا سواه ، ولا نعبد إلا إياه ، مخلصين له الدين ولو كره الكافرون ، وأشهد أن نبينا وحبيبنا وقرة أعيننا محمدا عبد الله ورسوله ، وصفيه وخليله ؛ لو كتب البقاء في الدنيا لأحد من الناس لكان هو أولى الناس بالخلد فيها</w:t>
      </w:r>
      <w:r>
        <w:rPr>
          <w:rFonts w:cs="Lotus Linotype" w:ascii="Lotus Linotype" w:hAnsi="Lotus Linotype"/>
          <w:sz w:val="48"/>
          <w:szCs w:val="48"/>
          <w:rtl w:val="true"/>
        </w:rPr>
        <w:t>[</w:t>
      </w:r>
      <w:r>
        <w:rPr>
          <w:rFonts w:ascii="Lotus Linotype" w:hAnsi="Lotus Linotype" w:cs="Lotus Linotype"/>
          <w:sz w:val="48"/>
          <w:sz w:val="48"/>
          <w:szCs w:val="48"/>
          <w:rtl w:val="true"/>
        </w:rPr>
        <w:t>وَمَا جَعَلْنَا لِبَشَرٍ مِنْ قَبْلِكَ الخُلْدَ أَفَإِنْ مِتَّ فَهُمُ الخَالِدُونَ</w:t>
      </w:r>
      <w:r>
        <w:rPr>
          <w:rFonts w:cs="Lotus Linotype" w:ascii="Lotus Linotype" w:hAnsi="Lotus Linotype"/>
          <w:sz w:val="48"/>
          <w:szCs w:val="48"/>
          <w:rtl w:val="true"/>
        </w:rPr>
        <w:t>] {</w:t>
      </w:r>
      <w:r>
        <w:rPr>
          <w:rFonts w:ascii="Lotus Linotype" w:hAnsi="Lotus Linotype" w:cs="Lotus Linotype"/>
          <w:sz w:val="48"/>
          <w:sz w:val="48"/>
          <w:szCs w:val="48"/>
          <w:rtl w:val="true"/>
        </w:rPr>
        <w:t>الأنبياء</w:t>
      </w:r>
      <w:r>
        <w:rPr>
          <w:rFonts w:cs="Lotus Linotype" w:ascii="Lotus Linotype" w:hAnsi="Lotus Linotype"/>
          <w:sz w:val="48"/>
          <w:szCs w:val="48"/>
          <w:rtl w:val="true"/>
        </w:rPr>
        <w:t>:</w:t>
      </w:r>
      <w:r>
        <w:rPr>
          <w:rFonts w:cs="Lotus Linotype" w:ascii="Lotus Linotype" w:hAnsi="Lotus Linotype"/>
          <w:sz w:val="48"/>
          <w:szCs w:val="48"/>
        </w:rPr>
        <w:t>34</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صلى الله وسلم وبارك عليه وعلى آله وصحبه؛ فقدوا الآباء والأمهات ، والأولاد والزوجات ، والإخوان والأخوات ، وما فجعوا بشيء أعظم من فقدهم للنبي صلى الله عليه وسلم ، والتابعين لهم بإحسان إلى يوم الدين</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أوصي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يها الناس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نفسي بتقوى الله عز وجل ، والعمل والصالح ، والحذر من الدنيا وفتنتها ؛ فإن الدنيا دار عمل وليست دار قرار ، وإن الآخرة هي دار القرار، فخذوا من دنياكم لأخراكم </w:t>
      </w:r>
      <w:r>
        <w:rPr>
          <w:rFonts w:cs="Lotus Linotype" w:ascii="Lotus Linotype" w:hAnsi="Lotus Linotype"/>
          <w:sz w:val="48"/>
          <w:szCs w:val="48"/>
          <w:rtl w:val="true"/>
        </w:rPr>
        <w:t>[</w:t>
      </w:r>
      <w:r>
        <w:rPr>
          <w:rFonts w:ascii="Lotus Linotype" w:hAnsi="Lotus Linotype" w:cs="Lotus Linotype"/>
          <w:sz w:val="48"/>
          <w:sz w:val="48"/>
          <w:szCs w:val="48"/>
          <w:rtl w:val="true"/>
        </w:rPr>
        <w:t>قُلْ مَتَاعُ الدُّنْيَا قَلِيلٌ وَالآَخِرَةُ خَيْرٌ لِمَنِ اتَّقَى وَلَا تُظْلَمُونَ فَتِيلًا</w:t>
      </w:r>
      <w:r>
        <w:rPr>
          <w:rFonts w:cs="Lotus Linotype" w:ascii="Lotus Linotype" w:hAnsi="Lotus Linotype"/>
          <w:sz w:val="48"/>
          <w:szCs w:val="48"/>
          <w:rtl w:val="true"/>
        </w:rPr>
        <w:t>] {</w:t>
      </w:r>
      <w:r>
        <w:rPr>
          <w:rFonts w:ascii="Lotus Linotype" w:hAnsi="Lotus Linotype" w:cs="Lotus Linotype"/>
          <w:sz w:val="48"/>
          <w:sz w:val="48"/>
          <w:szCs w:val="48"/>
          <w:rtl w:val="true"/>
        </w:rPr>
        <w:t>النساء</w:t>
      </w:r>
      <w:r>
        <w:rPr>
          <w:rFonts w:cs="Lotus Linotype" w:ascii="Lotus Linotype" w:hAnsi="Lotus Linotype"/>
          <w:sz w:val="48"/>
          <w:szCs w:val="48"/>
          <w:rtl w:val="true"/>
        </w:rPr>
        <w:t>:</w:t>
      </w:r>
      <w:r>
        <w:rPr>
          <w:rFonts w:cs="Lotus Linotype" w:ascii="Lotus Linotype" w:hAnsi="Lotus Linotype"/>
          <w:sz w:val="48"/>
          <w:szCs w:val="48"/>
        </w:rPr>
        <w:t>77</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ولد النبي صلى الله عليه وسلم ، وبعثته للناس نبيا ورسولا ، وهاديا ومعلما،  ثم هجرته إلى المدينة ، وبناء دولة الإسلام ؛ كانت أحداثا هي أعظم الأحداث في تاريخ هذه الأمة ، بل في التاريخ كله ، ثم كانت الفاجعة بوفاته صلى الله عليه وسلم أكبر فاجعة عند المؤمنين ب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بل وفاته صلى الله عليه وسلم علم بدنو أجله ، واقتراب رحيله ؛ فودع أصحابه رضي الله عنهم في حجته وقا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لعلي لا ألقاكم بعد عامي هذ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لمح إلى أصحابه بذلك في خطبة خطبها ؛ كما روى أبو سعيد الخدري رضي الله عن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 رسول الله صلى الله عليه وسلم جلس على المنبر فقال</w:t>
      </w:r>
      <w:r>
        <w:rPr>
          <w:rFonts w:cs="Lotus Linotype" w:ascii="Lotus Linotype" w:hAnsi="Lotus Linotype"/>
          <w:sz w:val="48"/>
          <w:szCs w:val="48"/>
          <w:rtl w:val="true"/>
        </w:rPr>
        <w:t>:</w:t>
      </w:r>
      <w:r>
        <w:rPr>
          <w:rFonts w:ascii="Lotus Linotype" w:hAnsi="Lotus Linotype" w:cs="Lotus Linotype"/>
          <w:sz w:val="48"/>
          <w:sz w:val="48"/>
          <w:szCs w:val="48"/>
          <w:rtl w:val="true"/>
        </w:rPr>
        <w:t>إن عبدا خيره الله بين أن يؤتيه من زهرة الدنيا ما شاء وبين ما عنده فاختار ما عنده فبكى أبو بكر و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ديناك بآبائنا وأمهاتنا، فعجبنا له ، وقال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نظروا إلى هذا الشيخ يخبر رسول الله  صلى الله عليه وسلم عن عبد خيره الله بين أن يؤتيه من زهرة الدنيا وبين ما عنده وهو 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ديناك بآبائنا وأمهاتنا ، فكان رسول الله صلى الله عليه وسلم هو المخير وكان أبو بكر هو أعلَمَنا به</w:t>
      </w:r>
      <w:r>
        <w:rPr>
          <w:rFonts w:cs="Lotus Linotype" w:ascii="Lotus Linotype" w:hAnsi="Lotus Linotype"/>
          <w:sz w:val="48"/>
          <w:szCs w:val="48"/>
          <w:rtl w:val="true"/>
        </w:rPr>
        <w:t>)</w:t>
      </w:r>
      <w:r>
        <w:rPr>
          <w:rFonts w:ascii="Lotus Linotype" w:hAnsi="Lotus Linotype" w:cs="Lotus Linotype"/>
          <w:sz w:val="48"/>
          <w:sz w:val="48"/>
          <w:szCs w:val="48"/>
          <w:rtl w:val="true"/>
        </w:rPr>
        <w:t>رواه البخاري</w:t>
      </w:r>
      <w:r>
        <w:rPr>
          <w:rFonts w:cs="Lotus Linotype" w:ascii="Lotus Linotype" w:hAnsi="Lotus Linotype"/>
          <w:sz w:val="48"/>
          <w:szCs w:val="48"/>
        </w:rPr>
        <w:t>0</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أخبر بذلك معاذ بن جبل رضي الله عنه لما بعثه لليمن فجعل يوصيه فلما فرغ من وصيته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يا معاذ إنك عسى أن لا تلقاني بعد عامي هذا ، أو لعلك أن تمر بمسجدي هذا أو قبري فبكى معاذ جَشَعَ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ي فزع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لفراق رسول الله صلى الله عليه وسل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حمد</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صرح به لابنته فاطمة رضي الله عنها فقال</w:t>
      </w:r>
      <w:r>
        <w:rPr>
          <w:rFonts w:cs="Lotus Linotype" w:ascii="Lotus Linotype" w:hAnsi="Lotus Linotype"/>
          <w:sz w:val="48"/>
          <w:szCs w:val="48"/>
          <w:rtl w:val="true"/>
        </w:rPr>
        <w:t>: (</w:t>
      </w:r>
      <w:r>
        <w:rPr>
          <w:rFonts w:ascii="Lotus Linotype" w:hAnsi="Lotus Linotype" w:cs="Lotus Linotype"/>
          <w:sz w:val="48"/>
          <w:sz w:val="48"/>
          <w:szCs w:val="48"/>
          <w:rtl w:val="true"/>
        </w:rPr>
        <w:t xml:space="preserve">إن جبريل كان يعارضني القرآن كل سنة مرة، وإنه عارضني العام مرتين، ولا أَراه إلا حضر أجلي، وإنك أول أهل بيتي لحاقاً بي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كان سببَ ذلك مرضٌ شديد ألم به ، وبدايته سنة سبع في فتح خيبر ؛ إذ سمَّه اليهود في شاة قدموها له هدية ، فأكل منها، وما زال أثر السم فيه حتى قبضه الله تعالى</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أول ما جاءه الوجع على إثر عودته من جنازة أحد الصحابة في البقيع ؛كما قالت عائشة رضي الله عن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جع إليَّ رسول الله  صلى الله عليه وسلم ذات يوم من جنازة بالبقيع وأنا أجد صداعا في رأسي وأنا أ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رأساه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ل أنا وارأساه،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ضرك لو مت قبلي فغسلتك وكفنتك ثم صليت عليك ودفنتك ، ق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كني أو لكأني بك والله لو فعلت ذلك لقد رجعت إلى بيتي فأعرست فيه ببعض نسائك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تبسم رسول الله صلى الله عليه وسلم ، ثم بدئ بوجعه الذي مات في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حمد</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ما أحس عليه الصلاة والسلام بقرب وفاته استغفر  للأموات من الصحابة رضي الله عنهم ؛ كما روى أبو مويهبة مولى رسول الله صلى الله عليه وسلم رضي الله عنه فقال</w:t>
      </w:r>
      <w:r>
        <w:rPr>
          <w:rFonts w:cs="Lotus Linotype" w:ascii="Lotus Linotype" w:hAnsi="Lotus Linotype"/>
          <w:sz w:val="48"/>
          <w:szCs w:val="48"/>
          <w:rtl w:val="true"/>
        </w:rPr>
        <w:t>:   (</w:t>
      </w:r>
      <w:r>
        <w:rPr>
          <w:rFonts w:ascii="Lotus Linotype" w:hAnsi="Lotus Linotype" w:cs="Lotus Linotype"/>
          <w:sz w:val="48"/>
          <w:sz w:val="48"/>
          <w:szCs w:val="48"/>
          <w:rtl w:val="true"/>
        </w:rPr>
        <w:t>بعثني رسول الله صلى الله عليه وسلم من جوف الليل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أبا مويهبة إني قد أمرت أن أستغفر لأهل البقيع فانطلق معي، فانطلقت معه ، فلما وقف بين أظهره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سلام عليكم يا أهل المقابر ، ليهنِ لكم ما أصبحتم فيه مما أصبح فيه الناس ، لو تعلمون ما نجاكم الله منه ، أقبلت الفتن كقطع الليل المظلم ، يتبع أولهَا آخرُها ، الآخرةُ شرٌّ من الأولى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م أقبل عليَّ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أبا مويهبة ، إني قد أوتيت مفاتيحَ خزائنِ الدنيا والخلدَ فيها ثم الجنة ، وخُيِّرتُ بين ذلك وبين لقاء ربي عز وجل والجنة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أبي وأمي فخذ مفاتيحَ الدنيا والخلدَ فيها ثم الجنة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لا والله يا أبا مويهبة ، لقد اخترت لقاء ربي عز وجل والجنة ، ثم استغفر لأهل البقيع ثم انصرف فبدئ رسول الله صلى الله عليه وسلم في وجعه الذي قبضه الله عز وجل فيه حين أصبح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رواي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ما لبث بعد ذلك إلا سبعا أو ثمانيا حتى قبض صلى الله عليه وسل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حمد</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ما استغفر عليه الصلاة والسلام لأهل البقيع استغفر كذلك لشهداء أحد رضي الله عنهم ، وودع الأحياء والأموات ؛ كما روى عقبة بن عامر رضي الله عنه فقال</w:t>
      </w:r>
      <w:r>
        <w:rPr>
          <w:rFonts w:cs="Lotus Linotype" w:ascii="Lotus Linotype" w:hAnsi="Lotus Linotype"/>
          <w:sz w:val="48"/>
          <w:szCs w:val="48"/>
          <w:rtl w:val="true"/>
        </w:rPr>
        <w:t>: (</w:t>
      </w:r>
      <w:r>
        <w:rPr>
          <w:rFonts w:ascii="Lotus Linotype" w:hAnsi="Lotus Linotype" w:cs="Lotus Linotype"/>
          <w:sz w:val="48"/>
          <w:sz w:val="48"/>
          <w:szCs w:val="48"/>
          <w:rtl w:val="true"/>
        </w:rPr>
        <w:t>صلى رسول الله صلى الله عليه وسلم على قتلى أحد بعد ثماني سنين كالمودع للأحياء والأموات ، ثم طلع المنبر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ي بين أيديكم فَرَط وأنا عليكم شهيد ، وإن موعدكم الحوض ، وإني لأنظر إليه من مقامي هذا ، وإني لست أخشى عليكم أن تشركوا ، ولكني أخشى عليكم الدنيا أن تنافسوها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كانت آخر نظرة نظرتها إلى رسول الله صلى الله عليه وسل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ان في مرضه يدور على نسائه و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ين أنا غدا ؟ أين أنا غدا ؟حرصا على بيت عائشة ، قالت عائشة رضي الله عن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لما كان يومي سك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رواية يقول </w:t>
      </w:r>
      <w:r>
        <w:rPr>
          <w:rFonts w:cs="Lotus Linotype" w:ascii="Lotus Linotype" w:hAnsi="Lotus Linotype"/>
          <w:sz w:val="48"/>
          <w:szCs w:val="48"/>
          <w:rtl w:val="true"/>
        </w:rPr>
        <w:t>(</w:t>
      </w:r>
      <w:r>
        <w:rPr>
          <w:rFonts w:ascii="Lotus Linotype" w:hAnsi="Lotus Linotype" w:cs="Lotus Linotype"/>
          <w:sz w:val="48"/>
          <w:sz w:val="48"/>
          <w:szCs w:val="48"/>
          <w:rtl w:val="true"/>
        </w:rPr>
        <w:t>أين أنا غدا استبطاء ليوم عائشة</w:t>
      </w:r>
      <w:r>
        <w:rPr>
          <w:rFonts w:cs="Lotus Linotype" w:ascii="Lotus Linotype" w:hAnsi="Lotus Linotype"/>
          <w:sz w:val="48"/>
          <w:szCs w:val="48"/>
          <w:rtl w:val="true"/>
        </w:rPr>
        <w:t>)</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ما ثقل صلى الله عليه وسلم ، واشتد به وجعه، بعث إلى نسائه فاجتمعن فاستأذنهن أن يمرض في بيت عائشة رضي الله عنها ، و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ي لا أستطيع أن أدور بينكن فإن رأيتن أن تأذنَّ لي فأكون عند عائشة فعلتن ، فأَذِنَّ له ، فخرج صلى الله عليه وسلم بين العباس وعلي رضي الله عنهما تخط رجلاه الأرض من شدة مرضه ، حتى دخل بيت عائش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ال صلى الله عليه وسلم </w:t>
      </w:r>
      <w:r>
        <w:rPr>
          <w:rFonts w:cs="Lotus Linotype" w:ascii="Lotus Linotype" w:hAnsi="Lotus Linotype"/>
          <w:sz w:val="48"/>
          <w:szCs w:val="48"/>
          <w:rtl w:val="true"/>
        </w:rPr>
        <w:t>:</w:t>
      </w:r>
      <w:r>
        <w:rPr>
          <w:rFonts w:ascii="Lotus Linotype" w:hAnsi="Lotus Linotype" w:cs="Lotus Linotype"/>
          <w:sz w:val="48"/>
          <w:sz w:val="48"/>
          <w:szCs w:val="48"/>
          <w:rtl w:val="true"/>
        </w:rPr>
        <w:t>يا عائشة ، ما أزال أجد ألم الطعام الذي أكلت بخيبر ، فهذا أوانُ انقطاعِ أَبْهَرِي من ذلك السم ، وهو شريان متصل بالقلب</w:t>
      </w:r>
      <w:r>
        <w:rPr>
          <w:rFonts w:cs="Lotus Linotype" w:ascii="Lotus Linotype" w:hAnsi="Lotus Linotype"/>
          <w:sz w:val="48"/>
          <w:szCs w:val="48"/>
        </w:rPr>
        <w:t>0</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شتدت حرارة جسده صلى الله عليه وسلم من المرض حتى إنه ليوعك كما يوعك رجلان ، ودخل عليه أبو سعيد الخدري رضي الله عنه وهو يوعك قا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وضعت يدي عليه فوجدت حره بين يدي فوق اللحاف ، فق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رسول الله، ما أشدها عليك</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ا كذلك يضعف لنا البلاء ، ويضعف لنا الأجر</w:t>
      </w:r>
      <w:r>
        <w:rPr>
          <w:rFonts w:cs="Lotus Linotype" w:ascii="Lotus Linotype" w:hAnsi="Lotus Linotype"/>
          <w:sz w:val="48"/>
          <w:szCs w:val="48"/>
          <w:rtl w:val="true"/>
        </w:rPr>
        <w:t>)</w:t>
      </w:r>
      <w:r>
        <w:rPr>
          <w:rFonts w:ascii="Lotus Linotype" w:hAnsi="Lotus Linotype" w:cs="Lotus Linotype"/>
          <w:sz w:val="48"/>
          <w:sz w:val="48"/>
          <w:szCs w:val="48"/>
          <w:rtl w:val="true"/>
        </w:rPr>
        <w:t>، وقالت عائشة رضي الله عنها تصف وجع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رأيت رجلاً أشدَّ عليه الوجعُ من رسول الله صلى الله عليه وسل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آخر صلاة أمَّ الناس فيها كانت صلاة المغرب ؛ كما روت أم الفضل بنتُ الحارث رضي الله عنها ف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خرج إلينا رسول الله صلى الله عليه وسلم وهو عاصب رأسه في مرضه فصلى المغرب فقرأ بالمرسلات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ما صلاها بعد حتى لقي الله</w:t>
      </w:r>
      <w:r>
        <w:rPr>
          <w:rFonts w:cs="Lotus Linotype" w:ascii="Lotus Linotype" w:hAnsi="Lotus Linotype"/>
          <w:sz w:val="48"/>
          <w:szCs w:val="48"/>
          <w:rtl w:val="true"/>
        </w:rPr>
        <w:t>)</w:t>
      </w:r>
      <w:r>
        <w:rPr>
          <w:rFonts w:ascii="Lotus Linotype" w:hAnsi="Lotus Linotype" w:cs="Lotus Linotype"/>
          <w:sz w:val="48"/>
          <w:sz w:val="48"/>
          <w:szCs w:val="48"/>
          <w:rtl w:val="true"/>
        </w:rPr>
        <w:t>رواه الشيخان والترمذي واللفظ ل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لما حضرت العشاء ما قدر أن يخرج إليهم من شدة مرضه صلى الله عليه وسلم ، قالت عائشة رضي الله عن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قل النبي  صلى الله عليه وسلم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صلى الناس؟ قلن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وهم ينتظرونك يا رسول الله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ضعوا لي ماء في المِخْضَب، ففعلنا فاغتسل ثم ذهب لينوء فأغمي عليه ، ثم أفاق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صلى الناس ؟ قلن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وهم ينتظرونك يا رسول الله،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ضعوا لي ماء في المخضب ، ففعلنا فاغتسل ، ثم ذهب لينوء فأغمي عليه ، ثم أفاق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صلى الناس؟ قلن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وهم ينتظرونك يا رسول الله،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ضعوا لي ماء في المخضب، ففعلنا فاغتسل ، ثم ذهب لينوء فأغمي عليه ثم أفاق،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صلى الناس؟ فقلن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وهم ينتظرونك يا رسول الله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ناس عكوف في المسجد ينتظرون رسول الله صلى الله عليه وسلم لصلاة العشاء الآخرة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أرسل رسول الله صلى الله عليه وسلم إلى أبي بكر أن يصلي بالناس</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فصلى بهم أبو بكر تلك الأيام ، ثم إن رسول الله صلى الله عليه وسلم  وجد من نفسه خفة فخرج بين رجلين </w:t>
      </w:r>
      <w:r>
        <w:rPr>
          <w:rFonts w:cs="Lotus Linotype" w:ascii="Lotus Linotype" w:hAnsi="Lotus Linotype"/>
          <w:sz w:val="48"/>
          <w:szCs w:val="48"/>
          <w:rtl w:val="true"/>
        </w:rPr>
        <w:t>-</w:t>
      </w:r>
      <w:r>
        <w:rPr>
          <w:rFonts w:ascii="Lotus Linotype" w:hAnsi="Lotus Linotype" w:cs="Lotus Linotype"/>
          <w:sz w:val="48"/>
          <w:sz w:val="48"/>
          <w:szCs w:val="48"/>
          <w:rtl w:val="true"/>
        </w:rPr>
        <w:t>قالت عائش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كأني أنظر رجليه تخطان من الوجع</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خرج لصلاة الظهر وأبو بكر يصلي بالناس فلما رآه أبو بكر ذهب ليتأخر فأومأ إليه النبي صلى الله عليه وسلم أن لا يتأخر وقال لهم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جلساني إلى جنبه ، فأجلساه إلى جنب أبي بكر ، وكان أبو بكر يصلي وهو قائم بصلاة النبي صلى الله عليه وسلم ، والناس يصلون بصلاة أبي بكر والنبي صلى الله عليه وسلم  قاعد </w:t>
      </w:r>
      <w:r>
        <w:rPr>
          <w:rFonts w:cs="Lotus Linotype" w:ascii="Lotus Linotype" w:hAnsi="Lotus Linotype"/>
          <w:sz w:val="48"/>
          <w:szCs w:val="48"/>
          <w:rtl w:val="true"/>
        </w:rPr>
        <w:t>)</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شتد به صلى الله عليه وسلم المرض عقب ذلك ، فلم يخرج إليهم ، وظل أبو بكر رضي الله عنه يصلي بالناس ، ومكث في مرضه ثلاثة عشر يوما ، وكان عنده بضعة دنانير  فسأل عنها عائشة فقالت رضي الله عنه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هي عندي ،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تصدقي بها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شغلت به ، ث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عائشة ما فعلت تلك الذهب؟ فق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هي عندي ،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ئتني بها ،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جئت بها فوضعها في كفه ث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ظَنُّ محمد أن لو لقي الله وهذه عند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ظن محمد أن لو لقي الله وهذه عند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فقي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حمد، وفي روي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عليه الصلاة والسلا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بعثي بها إلى علي، فتصدق علي رضي الله عنه به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آخر ليلة له في الدنيا </w:t>
      </w:r>
      <w:r>
        <w:rPr>
          <w:rFonts w:cs="Lotus Linotype" w:ascii="Lotus Linotype" w:hAnsi="Lotus Linotype"/>
          <w:sz w:val="48"/>
          <w:szCs w:val="48"/>
          <w:rtl w:val="true"/>
        </w:rPr>
        <w:t>-</w:t>
      </w:r>
      <w:r>
        <w:rPr>
          <w:rFonts w:ascii="Lotus Linotype" w:hAnsi="Lotus Linotype" w:cs="Lotus Linotype"/>
          <w:sz w:val="48"/>
          <w:sz w:val="48"/>
          <w:szCs w:val="48"/>
          <w:rtl w:val="true"/>
        </w:rPr>
        <w:t>وهي ليلة الاثني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سى رسول الله صلى الله عليه وسلم في جديد الموت </w:t>
      </w:r>
      <w:r>
        <w:rPr>
          <w:rFonts w:cs="Lotus Linotype" w:ascii="Lotus Linotype" w:hAnsi="Lotus Linotype"/>
          <w:sz w:val="48"/>
          <w:szCs w:val="48"/>
          <w:rtl w:val="true"/>
        </w:rPr>
        <w:t>-</w:t>
      </w:r>
      <w:r>
        <w:rPr>
          <w:rFonts w:ascii="Lotus Linotype" w:hAnsi="Lotus Linotype" w:cs="Lotus Linotype"/>
          <w:sz w:val="48"/>
          <w:sz w:val="48"/>
          <w:szCs w:val="48"/>
          <w:rtl w:val="true"/>
        </w:rPr>
        <w:t>وهو أو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نتهى وقود سراج عائشة رضي الله عنها ، فأرسلت بمصباح لها إلى امرأة من نسائها ف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هدي لنا في مصباحنا من عكتك السمن فإن رسول الله صلى الله عليه وسلم  أمسى في جديد الموت</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دخلت عليه ابنته فاطمة رضي الله عنها وهو يجد من كرب الموت ما يجد فقالت فاطمة رضي الله عن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كرب أبتاه ، فقال صلى الله عليه وسل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كرب على أبيك بعد اليوم، إنه قد حضر من أبيك ما ليس بتارك منه أحدا، الموافاةُ يوم القيامة</w:t>
      </w:r>
      <w:r>
        <w:rPr>
          <w:rFonts w:cs="Lotus Linotype" w:ascii="Lotus Linotype" w:hAnsi="Lotus Linotype"/>
          <w:sz w:val="48"/>
          <w:szCs w:val="48"/>
          <w:rtl w:val="true"/>
        </w:rPr>
        <w:t>)</w:t>
      </w:r>
      <w:r>
        <w:rPr>
          <w:rFonts w:ascii="Lotus Linotype" w:hAnsi="Lotus Linotype" w:cs="Lotus Linotype"/>
          <w:sz w:val="48"/>
          <w:sz w:val="48"/>
          <w:szCs w:val="48"/>
          <w:rtl w:val="true"/>
        </w:rPr>
        <w:t>رواه ابن ماج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عرف العباس رضي الله عنه في وجه النبي صلى الله عليه وسلم الموت ، و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ي والله لأرى رسول الله صلى الله عليه وسلم سوف يتوفى من وجعه هذا ، إني لأعرف وجوه بني عبد المطلب عند الموت</w:t>
      </w:r>
      <w:r>
        <w:rPr>
          <w:rFonts w:cs="Lotus Linotype" w:ascii="Lotus Linotype" w:hAnsi="Lotus Linotype"/>
          <w:sz w:val="48"/>
          <w:szCs w:val="48"/>
          <w:rtl w:val="true"/>
        </w:rPr>
        <w:t>)</w:t>
      </w:r>
      <w:r>
        <w:rPr>
          <w:rFonts w:ascii="Lotus Linotype" w:hAnsi="Lotus Linotype" w:cs="Lotus Linotype"/>
          <w:sz w:val="48"/>
          <w:sz w:val="48"/>
          <w:szCs w:val="48"/>
          <w:rtl w:val="true"/>
        </w:rPr>
        <w:t>رواه البخاري</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ما أصبح يوم الاثنين والصحابة رضي الله عنهم صفوف في الصلاة كشف رسول الله صلى الله عليه وسلم ستر الحجرة قال أنس رضي الله عنه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فنظر إلينا وهو قائم كأن وجهه ورقة مصحف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ي</w:t>
      </w:r>
      <w:r>
        <w:rPr>
          <w:rFonts w:cs="Lotus Linotype" w:ascii="Lotus Linotype" w:hAnsi="Lotus Linotype"/>
          <w:sz w:val="48"/>
          <w:szCs w:val="48"/>
          <w:rtl w:val="true"/>
        </w:rPr>
        <w:t>:</w:t>
      </w:r>
      <w:r>
        <w:rPr>
          <w:rFonts w:ascii="Lotus Linotype" w:hAnsi="Lotus Linotype" w:cs="Lotus Linotype"/>
          <w:sz w:val="48"/>
          <w:sz w:val="48"/>
          <w:szCs w:val="48"/>
          <w:rtl w:val="true"/>
        </w:rPr>
        <w:t>عبارة عن الجمال البارع، وحسن البشرة، وصفاء الوجه واستنارت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م تبسم رسول الله صلى الله عليه وسلم ضاحكا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بهتنا ونحن في الصلاة من فرح بخروج رسول الله صلى الله عليه وسلم </w:t>
      </w:r>
      <w:r>
        <w:rPr>
          <w:rFonts w:cs="Lotus Linotype" w:ascii="Lotus Linotype" w:hAnsi="Lotus Linotype"/>
          <w:sz w:val="48"/>
          <w:szCs w:val="48"/>
          <w:rtl w:val="true"/>
        </w:rPr>
        <w:t>-</w:t>
      </w:r>
      <w:r>
        <w:rPr>
          <w:rFonts w:ascii="Lotus Linotype" w:hAnsi="Lotus Linotype" w:cs="Lotus Linotype"/>
          <w:sz w:val="48"/>
          <w:sz w:val="48"/>
          <w:szCs w:val="48"/>
          <w:rtl w:val="true"/>
        </w:rPr>
        <w:t>وفي رواي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هممنا أن نفتتن من الفرح برؤية النبي صلى الله عليه وسل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نكص أبو بكر على عقبيه ليصل الصف، وظن أن رسول الله صلى الله عليه وسلم  خارج للصلاة، فأشار إليهم رسول الله صلى الله عليه وسلم  بيده أن أتموا صلاتك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ثم دخل رسول الله صلى الله عليه وسلم فأرخى الستر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وفي رواي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حمد الله على ما رأى من حسن حالهم، ورجاء أن يخلفه الله فيهم بالذي رآهم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أيها الناس أيما أحد من الناس أو من المؤمنين أصيب بمصيبة فليتعز بمصيبته بي عن المصيبة التي تصيبه بغيري فإن أحدا من أمتي لن يصاب بمصيبة بعدي أشد عليه من مصيبتي</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غشي عليه ورأسه على فخذ عائشة رضي الله عنها، فجعلت عائشة تقرأ عليه المعوذات وتنفث، وتدعو له بالشفاء فأفاق وسمعها تدعو بشفائه ف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لا بل أسأل الله الرفيق الأعلى مع جبريل وميكائيل وإسرافي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الت عائشة رضي الله عنها </w:t>
      </w:r>
      <w:r>
        <w:rPr>
          <w:rFonts w:cs="Lotus Linotype" w:ascii="Lotus Linotype" w:hAnsi="Lotus Linotype"/>
          <w:sz w:val="48"/>
          <w:szCs w:val="48"/>
          <w:rtl w:val="true"/>
        </w:rPr>
        <w:t>:(</w:t>
      </w:r>
      <w:r>
        <w:rPr>
          <w:rFonts w:ascii="Lotus Linotype" w:hAnsi="Lotus Linotype" w:cs="Lotus Linotype"/>
          <w:sz w:val="48"/>
          <w:sz w:val="48"/>
          <w:szCs w:val="48"/>
          <w:rtl w:val="true"/>
        </w:rPr>
        <w:t>وأخذته بحة شديدة فسمعته 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ع الذين أنعم الله عليهم من النبيين والصديقين والشهداء والصالحين ، فعلمت أنه خُيِّر</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دخل أخوها عبد الرحمن بن أبي بكر على النبي صلى الله عليه وسلم  وهي مسندته إلى صدرها ومع عبد الرحمن سواك رطب يستن به فأبَّده رسول الله صلى الله عليه وسلم بصره قالت رضي الله عنها</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فأخذت السواك فقضمته ونفضته وطيبته ثم دفعته إلى النبي  صلى الله عليه وسلم  فاستن به فما رأيت رسول الله صلى الله عليه وسلم استن استنانا قط أحسن من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كان بين يديه ركوة أو علبة فيها ماء فجعل يدخل يده في الماء فيمسح بها وجهه و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إله إلا الله إن للموت سكرات ، ثم نصب يده فجعل ي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ي الرفيق الأعلى حتى قبض ومالت يده </w:t>
      </w:r>
      <w:r>
        <w:rPr>
          <w:rFonts w:ascii="Lotus Linotype" w:hAnsi="Lotus Linotype" w:cs="Traditional Arabic"/>
          <w:sz w:val="48"/>
          <w:sz w:val="48"/>
          <w:szCs w:val="48"/>
          <w:rtl w:val="true"/>
        </w:rPr>
        <w:t>–</w:t>
      </w:r>
      <w:r>
        <w:rPr>
          <w:rFonts w:ascii="Lotus Linotype" w:hAnsi="Lotus Linotype" w:cs="Lotus Linotype"/>
          <w:sz w:val="48"/>
          <w:sz w:val="48"/>
          <w:szCs w:val="48"/>
          <w:rtl w:val="true"/>
        </w:rPr>
        <w:t xml:space="preserve"> وفي رواية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ما عدا أن فرغ رسول الله صلى الله عليه وسلم  رفع يده أو إصبعه ث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ي الرفيق الأعلى ، في الرفيق الأعلى ، في الرفيق الأعلى، ثم قضى، وكانت رضي الله عنها تقو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ت بين حاقنتي وذاقنت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ت</w:t>
      </w:r>
      <w:r>
        <w:rPr>
          <w:rFonts w:cs="Lotus Linotype" w:ascii="Lotus Linotype" w:hAnsi="Lotus Linotype"/>
          <w:sz w:val="48"/>
          <w:szCs w:val="48"/>
          <w:rtl w:val="true"/>
        </w:rPr>
        <w:t>:(</w:t>
      </w:r>
      <w:r>
        <w:rPr>
          <w:rFonts w:ascii="Lotus Linotype" w:hAnsi="Lotus Linotype" w:cs="Lotus Linotype"/>
          <w:sz w:val="48"/>
          <w:sz w:val="48"/>
          <w:szCs w:val="48"/>
          <w:rtl w:val="true"/>
        </w:rPr>
        <w:t>فلا أكره شدة الموت لأحد أبدا بعد النبي صلى الله عليه وسل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ت</w:t>
      </w:r>
      <w:r>
        <w:rPr>
          <w:rFonts w:cs="Lotus Linotype" w:ascii="Lotus Linotype" w:hAnsi="Lotus Linotype"/>
          <w:sz w:val="48"/>
          <w:szCs w:val="48"/>
          <w:rtl w:val="true"/>
        </w:rPr>
        <w:t>:(</w:t>
      </w:r>
      <w:r>
        <w:rPr>
          <w:rFonts w:ascii="Lotus Linotype" w:hAnsi="Lotus Linotype" w:cs="Lotus Linotype"/>
          <w:sz w:val="48"/>
          <w:sz w:val="48"/>
          <w:szCs w:val="48"/>
          <w:rtl w:val="true"/>
        </w:rPr>
        <w:t>فخرجت من فيه نطفة باردة فوقعت على ثغرة نحري فاقشعر لها جلدي فظننت أنه غشي عليه فسجيته ثوب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ت</w:t>
      </w:r>
      <w:r>
        <w:rPr>
          <w:rFonts w:cs="Lotus Linotype" w:ascii="Lotus Linotype" w:hAnsi="Lotus Linotype"/>
          <w:sz w:val="48"/>
          <w:szCs w:val="48"/>
          <w:rtl w:val="true"/>
        </w:rPr>
        <w:t>:(</w:t>
      </w:r>
      <w:r>
        <w:rPr>
          <w:rFonts w:ascii="Lotus Linotype" w:hAnsi="Lotus Linotype" w:cs="Lotus Linotype"/>
          <w:sz w:val="48"/>
          <w:sz w:val="48"/>
          <w:szCs w:val="48"/>
          <w:rtl w:val="true"/>
        </w:rPr>
        <w:t>فلما خرجت نفسه لم أجد ريحا قط أطيب منها</w:t>
      </w:r>
      <w:r>
        <w:rPr>
          <w:rFonts w:cs="Lotus Linotype" w:ascii="Lotus Linotype" w:hAnsi="Lotus Linotype"/>
          <w:sz w:val="48"/>
          <w:szCs w:val="48"/>
          <w:rtl w:val="true"/>
        </w:rPr>
        <w:t>) (</w:t>
      </w:r>
      <w:r>
        <w:rPr>
          <w:rFonts w:ascii="Lotus Linotype" w:hAnsi="Lotus Linotype" w:cs="Lotus Linotype"/>
          <w:sz w:val="48"/>
          <w:sz w:val="48"/>
          <w:szCs w:val="48"/>
          <w:rtl w:val="true"/>
        </w:rPr>
        <w:t>وسجي صلى الله عليه وسلم بثوب حِبَرَ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مات خير البرية ، وأزكى البشرية ، خاتم الأنبياء والمرسلين ، وكانت المصيبة به أعظم المصيبة عند المؤمنين ، ووقع قول الله تعالى</w:t>
      </w:r>
      <w:r>
        <w:rPr>
          <w:rFonts w:cs="Lotus Linotype" w:ascii="Lotus Linotype" w:hAnsi="Lotus Linotype"/>
          <w:sz w:val="48"/>
          <w:szCs w:val="48"/>
          <w:rtl w:val="true"/>
        </w:rPr>
        <w:t>[</w:t>
      </w:r>
      <w:r>
        <w:rPr>
          <w:rFonts w:ascii="Lotus Linotype" w:hAnsi="Lotus Linotype" w:cs="Lotus Linotype"/>
          <w:sz w:val="48"/>
          <w:sz w:val="48"/>
          <w:szCs w:val="48"/>
          <w:rtl w:val="true"/>
        </w:rPr>
        <w:t>إِنَّكَ مَيِّتٌ وَإِنَّهُمْ مَيِّتُونَ</w:t>
      </w:r>
      <w:r>
        <w:rPr>
          <w:rFonts w:cs="Lotus Linotype" w:ascii="Lotus Linotype" w:hAnsi="Lotus Linotype"/>
          <w:sz w:val="48"/>
          <w:szCs w:val="48"/>
          <w:rtl w:val="true"/>
        </w:rPr>
        <w:t>] {</w:t>
      </w:r>
      <w:r>
        <w:rPr>
          <w:rFonts w:ascii="Lotus Linotype" w:hAnsi="Lotus Linotype" w:cs="Lotus Linotype"/>
          <w:sz w:val="48"/>
          <w:sz w:val="48"/>
          <w:szCs w:val="48"/>
          <w:rtl w:val="true"/>
        </w:rPr>
        <w:t>الزُّمر</w:t>
      </w:r>
      <w:r>
        <w:rPr>
          <w:rFonts w:cs="Lotus Linotype" w:ascii="Lotus Linotype" w:hAnsi="Lotus Linotype"/>
          <w:sz w:val="48"/>
          <w:szCs w:val="48"/>
          <w:rtl w:val="true"/>
        </w:rPr>
        <w:t>:</w:t>
      </w:r>
      <w:r>
        <w:rPr>
          <w:rFonts w:cs="Lotus Linotype" w:ascii="Lotus Linotype" w:hAnsi="Lotus Linotype"/>
          <w:sz w:val="48"/>
          <w:szCs w:val="48"/>
        </w:rPr>
        <w:t>30</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صلوات ربي وسلامه عليه صلاة وسلاما دائمين ما تعاقب الليل والنهار ، والحمد لله على كل حال ، اللهم أجرنا والمسلمين أجمعين في المصيبة به ، واخلف لنا خيرا منها ، واحشرنا في زمرته ، وأوردنا حوضه ، وأسقنا بيده الشريفة كأسا لا نظمأ بعدها أبدا ، وارزقنا مرافقته في الجنة ، آمين يا رب العالمين ، وأقول ما تسمعون وأستغفر الله لي ولكم</w:t>
      </w:r>
      <w:r>
        <w:rPr>
          <w:rFonts w:cs="Lotus Linotype" w:ascii="Lotus Linotype" w:hAnsi="Lotus Linotype"/>
          <w:sz w:val="48"/>
          <w:szCs w:val="48"/>
          <w:rtl w:val="true"/>
        </w:rPr>
        <w:t>...</w:t>
      </w:r>
    </w:p>
    <w:p>
      <w:pPr>
        <w:pStyle w:val="Normal"/>
        <w:spacing w:lineRule="auto" w:line="216"/>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على قضائه وقدره ، والشكر له على إحسانه ولطفه ، لا يقضي قضاء لمؤمن إلا وهو خير له ، وأشهد أن لا إله إلا الله وحده لا شريك له ، وأشهد أن نبينا محمدا عبده ورسوله ، صلى الله وسلم وبارك عليه وعلى آله وأصحابه وأزواجه وأتباعه إلى يوم الد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اتقوا الله تعالى وأطيعو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مسلم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جمع الله تعالى لنبيه محمد صلى الله عليه وسلم بين النبوة والشهادة ؛ وذلك أن اليهود قتلوه بالسم ، قال ابن مسعود رضي الله عنه</w:t>
      </w:r>
      <w:r>
        <w:rPr>
          <w:rFonts w:cs="Lotus Linotype" w:ascii="Lotus Linotype" w:hAnsi="Lotus Linotype"/>
          <w:sz w:val="48"/>
          <w:szCs w:val="48"/>
          <w:rtl w:val="true"/>
        </w:rPr>
        <w:t>: (</w:t>
      </w:r>
      <w:r>
        <w:rPr>
          <w:rFonts w:ascii="Lotus Linotype" w:hAnsi="Lotus Linotype" w:cs="Lotus Linotype"/>
          <w:sz w:val="48"/>
          <w:sz w:val="48"/>
          <w:szCs w:val="48"/>
          <w:rtl w:val="true"/>
        </w:rPr>
        <w:t>لأن أحلف تسعا أن رسول الله صلى الله عليه وسلم قتل قتلا أحب إليَّ من أن أحلف واحدة انه لم يقتل،وذلك بأن الله جعله نبيا واتخذه شهيدا</w:t>
      </w:r>
      <w:r>
        <w:rPr>
          <w:rFonts w:cs="Lotus Linotype" w:ascii="Lotus Linotype" w:hAnsi="Lotus Linotype"/>
          <w:sz w:val="48"/>
          <w:szCs w:val="48"/>
          <w:rtl w:val="true"/>
        </w:rPr>
        <w:t>)</w:t>
      </w:r>
      <w:r>
        <w:rPr>
          <w:rFonts w:ascii="Lotus Linotype" w:hAnsi="Lotus Linotype" w:cs="Lotus Linotype"/>
          <w:sz w:val="48"/>
          <w:sz w:val="48"/>
          <w:szCs w:val="48"/>
          <w:rtl w:val="true"/>
        </w:rPr>
        <w:t>رواه أحمد وصححه الحاك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ليهودية التي سمَّت النبي صلى الله عليه وسلم ما فعلت ذلك إلا عن ملأ من سادتها وكبار قومها من رؤوس اليهود ؛ حسدا للنبي صلى الله عليه وسلم ، وحسدا لهذه الأمة أن بعث خاتم الرسل منها ، ودليل ذلك  ما رواه أبو هريرة رضي الله عنه فقال</w:t>
      </w:r>
      <w:r>
        <w:rPr>
          <w:rFonts w:cs="Lotus Linotype" w:ascii="Lotus Linotype" w:hAnsi="Lotus Linotype"/>
          <w:sz w:val="48"/>
          <w:szCs w:val="48"/>
          <w:rtl w:val="true"/>
        </w:rPr>
        <w:t>:(</w:t>
      </w:r>
      <w:r>
        <w:rPr>
          <w:rFonts w:ascii="Lotus Linotype" w:hAnsi="Lotus Linotype" w:cs="Lotus Linotype"/>
          <w:sz w:val="48"/>
          <w:sz w:val="48"/>
          <w:szCs w:val="48"/>
          <w:rtl w:val="true"/>
        </w:rPr>
        <w:t>لما فتحت خيبر أهديت للنبي صلى الله عليه وسلم شاة فيها سم فقال النبي صلى الله عليه وسلم</w:t>
      </w:r>
      <w:r>
        <w:rPr>
          <w:rFonts w:cs="Lotus Linotype" w:ascii="Lotus Linotype" w:hAnsi="Lotus Linotype"/>
          <w:sz w:val="48"/>
          <w:szCs w:val="48"/>
          <w:rtl w:val="true"/>
        </w:rPr>
        <w:t>:</w:t>
      </w:r>
      <w:r>
        <w:rPr>
          <w:rFonts w:ascii="Lotus Linotype" w:hAnsi="Lotus Linotype" w:cs="Lotus Linotype"/>
          <w:sz w:val="48"/>
          <w:sz w:val="48"/>
          <w:szCs w:val="48"/>
          <w:rtl w:val="true"/>
        </w:rPr>
        <w:t>اجمعوا إلي من كان ها هنا من يهود فجمعوا له ،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ي سائلكم عن شيء فهل أنتم صادقي عنه؟ فقالو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نعم</w:t>
      </w:r>
      <w:r>
        <w:rPr>
          <w:rFonts w:cs="Lotus Linotype" w:ascii="Lotus Linotype" w:hAnsi="Lotus Linotype"/>
          <w:sz w:val="48"/>
          <w:szCs w:val="48"/>
          <w:rtl w:val="true"/>
        </w:rPr>
        <w:t>...</w:t>
      </w:r>
      <w:r>
        <w:rPr>
          <w:rFonts w:ascii="Lotus Linotype" w:hAnsi="Lotus Linotype" w:cs="Lotus Linotype"/>
          <w:sz w:val="48"/>
          <w:sz w:val="48"/>
          <w:szCs w:val="48"/>
          <w:rtl w:val="true"/>
        </w:rPr>
        <w:t>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هل جعلتم في هذه الشاة سما؟ قالو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نعم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حملكم على ذلك؟ قالو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ردنا إن كنت كاذبا نستريح، وإن كنت نبيا لم يضرك</w:t>
      </w:r>
      <w:r>
        <w:rPr>
          <w:rFonts w:cs="Lotus Linotype" w:ascii="Lotus Linotype" w:hAnsi="Lotus Linotype"/>
          <w:sz w:val="48"/>
          <w:szCs w:val="48"/>
          <w:rtl w:val="true"/>
        </w:rPr>
        <w:t>)</w:t>
      </w:r>
      <w:r>
        <w:rPr>
          <w:rFonts w:ascii="Lotus Linotype" w:hAnsi="Lotus Linotype" w:cs="Lotus Linotype"/>
          <w:sz w:val="48"/>
          <w:sz w:val="48"/>
          <w:szCs w:val="48"/>
          <w:rtl w:val="true"/>
        </w:rPr>
        <w:t>رواه البخاري</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فعلوا ذلك بالنبي صلى الله عليه وسلم فلن يتورعوا عن فعل أي شيء بالمسلمين ، وشواهد ذلك ماثلة للعيان في فلسطين ، فهم أعداء هذه الأمة إلى يوم القيامة ، ومن شايعهم من إخوانهم النصارى فهم أعداء المسلمين أيضا ، وإن أراد المنافقون والجاهلون غير ذلك ، وزعموا صداقتهم وأخوتهم ، وحسنوا لدى المسلمين صورتهم ؛ فإن الأحداث تفضحهم ، وضغائنهم علينا تبدو منهم ، ومن والى النبي صلى الله عليه وسلم وأحبه عادى أعداءه من اليهود والنصارى والمنافقين وكرههم ، وامتلأ قلبه بالغيظ لله تعالى عليهم ؛ بسبب كفرهم بربهم ، وقتلهم لأنبيائهم ، ومعاداتهم لأتباع الرسل عليهم السلام، وهذا أصل عظيم في دين الإسلام وإن كرهه من كرهه ؛ إذ كيف يحب المؤمن من كفروا بالله تعالى ، وقتلوا أنبياءه عليهم السلام</w:t>
      </w:r>
      <w:r>
        <w:rPr>
          <w:rFonts w:cs="Lotus Linotype" w:ascii="Lotus Linotype" w:hAnsi="Lotus Linotype"/>
          <w:sz w:val="48"/>
          <w:szCs w:val="48"/>
          <w:rtl w:val="true"/>
        </w:rPr>
        <w:t>.</w:t>
      </w:r>
    </w:p>
    <w:p>
      <w:pPr>
        <w:pStyle w:val="Normal"/>
        <w:spacing w:lineRule="auto" w:line="216"/>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الحزن على فقد النبي صلى الله عليه وسلم ، والتعبير عن محبته لن يكون في الاحتفال بمولده أو بعثته أو إسرائه أو هجرته ، أو اختراع بدع ما أنزل الله تعالى بها من سلطان ، ولكن التعبير الصادق عن محبته يكون في موالاته وموالاة أوليائه ، ومعاداة أعدائ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كون في اقتفاء أثره ، وتحكيم شرعه ، والتزام هديه، ولئن فقدنا نبينا صلى الله عليه وسلم ولم نره ، فإن سنته بين أيدينا ، فمن يلتزمها من؛ محبةً له ولما جاء به من الحق والهد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ما أسهل ادعاء محبته صلى الله عليه وسلم، ولكن عند التطبيق لا يثبت إلا القلائل من الرجال والنساء الذين يجانبون ما حرم الله تعالى وإن اشتهته نفوسهم ، وولغ فيه غيرهم ؛ محبة للنبي صلى الله عليه وسلم ، وامتثالا لأمره، واجتنابا لنهي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د قال الله تعالى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قُلْ إِنْ كُنْتُمْ تُحِبُّونَ اللهَ فَاتَّبِعُونِي يُحْبِبْكُمُ اللهُ وَيَغْفِرْ لَكُمْ ذُنُوبَكُمْ وَاللهُ غَفُورٌ رَحِي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لْ أَطِيعُوا اللهَ وَالرَّسُولَ فَإِنْ تَوَلَّوْا فَإِنَّ اللهَ لَا يُحِبُّ الكَافِرِينَ</w:t>
      </w:r>
      <w:r>
        <w:rPr>
          <w:rFonts w:cs="Lotus Linotype" w:ascii="Lotus Linotype" w:hAnsi="Lotus Linotype"/>
          <w:sz w:val="48"/>
          <w:szCs w:val="48"/>
          <w:rtl w:val="true"/>
        </w:rPr>
        <w:t>] {</w:t>
      </w:r>
      <w:r>
        <w:rPr>
          <w:rFonts w:ascii="Lotus Linotype" w:hAnsi="Lotus Linotype" w:cs="Lotus Linotype"/>
          <w:sz w:val="48"/>
          <w:sz w:val="48"/>
          <w:szCs w:val="48"/>
          <w:rtl w:val="true"/>
        </w:rPr>
        <w:t>آل عمران</w:t>
      </w:r>
      <w:r>
        <w:rPr>
          <w:rFonts w:cs="Lotus Linotype" w:ascii="Lotus Linotype" w:hAnsi="Lotus Linotype"/>
          <w:sz w:val="48"/>
          <w:szCs w:val="48"/>
          <w:rtl w:val="true"/>
        </w:rPr>
        <w:t>:</w:t>
      </w:r>
      <w:r>
        <w:rPr>
          <w:rFonts w:cs="Lotus Linotype" w:ascii="Lotus Linotype" w:hAnsi="Lotus Linotype"/>
          <w:sz w:val="48"/>
          <w:szCs w:val="48"/>
        </w:rPr>
        <w:t>31</w:t>
      </w:r>
      <w:r>
        <w:rPr>
          <w:rFonts w:cs="Lotus Linotype" w:ascii="Lotus Linotype" w:hAnsi="Lotus Linotype"/>
          <w:sz w:val="48"/>
          <w:szCs w:val="48"/>
          <w:rtl w:val="true"/>
        </w:rPr>
        <w:t>-</w:t>
      </w:r>
      <w:r>
        <w:rPr>
          <w:rFonts w:cs="Lotus Linotype" w:ascii="Lotus Linotype" w:hAnsi="Lotus Linotype"/>
          <w:sz w:val="48"/>
          <w:szCs w:val="48"/>
        </w:rPr>
        <w:t>32</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وَمَا آَتَاكُمُ الرَّسُولُ فَخُذُوهُ وَمَا نَهَاكُمْ عَنْهُ فَانْتَهُوا وَاتَّقُوا اللهَ إِنَّ اللهَ شَدِيدُ العِقَابِ</w:t>
      </w:r>
      <w:r>
        <w:rPr>
          <w:rFonts w:cs="Lotus Linotype" w:ascii="Lotus Linotype" w:hAnsi="Lotus Linotype"/>
          <w:sz w:val="48"/>
          <w:szCs w:val="48"/>
          <w:rtl w:val="true"/>
        </w:rPr>
        <w:t>] {</w:t>
      </w:r>
      <w:r>
        <w:rPr>
          <w:rFonts w:ascii="Lotus Linotype" w:hAnsi="Lotus Linotype" w:cs="Lotus Linotype"/>
          <w:sz w:val="48"/>
          <w:sz w:val="48"/>
          <w:szCs w:val="48"/>
          <w:rtl w:val="true"/>
        </w:rPr>
        <w:t>الحشر</w:t>
      </w:r>
      <w:r>
        <w:rPr>
          <w:rFonts w:cs="Lotus Linotype" w:ascii="Lotus Linotype" w:hAnsi="Lotus Linotype"/>
          <w:sz w:val="48"/>
          <w:szCs w:val="48"/>
          <w:rtl w:val="true"/>
        </w:rPr>
        <w:t>:</w:t>
      </w:r>
      <w:r>
        <w:rPr>
          <w:rFonts w:cs="Lotus Linotype" w:ascii="Lotus Linotype" w:hAnsi="Lotus Linotype"/>
          <w:sz w:val="48"/>
          <w:szCs w:val="48"/>
        </w:rPr>
        <w:t>7</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هؤلاء المحبين للنبي صلى الله عليه وسلم هم من يسألون عن سنته ويتعلمونها ، ويدرسون حديثه ويحفظونه ؛ ليَعْمَلُوا بها، وليُعَلِّمُوها غيرهم، ويدعوا الناس إلى امتثالها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هم من يدمنون على قراءة سيرة النبي صلى الله عليه وسلم في حله وترحاله، وسفره وغزواته، وهديه وعباداته، وأخلاقه وصفاته ، في بيته ومع أسرته ومع أصحابه ومع الناس أجمعين؛ ليتلمسوا السنن، ويقتفوا الأثر؛ وذلك من شدة محبتهم له ، وشوقهم إليه، فلا يشغلهم عن سيرته وأخباره شاغ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غنى لقلوبهم عنها ، ولا يستبدلون  غيرها بها</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انظروا يا عباد الله هل أنتم كذلك ، فمن كان كذلك فليحمد الله تعالى على ما أعطاه ، وليسأله الثبات ، وليزدد خيرا إلى خيره ، ومن كان مقصرا فليراجع نفسه ، وليدرك ما بقي من أيامه ، وليعوض ما مضى من تفريطه في حق النبي صلى الله عليه وسلم وسنته وسيرته ، فالسعيد من سعد بالنبي صلى الله عليه وسلم في حياته بالتزام سنته، وقراءة سيرته، ومعرفة أحواله، وسعد يوم القيامة بالشرب من حوضه، وبمرافقته في الجنة، والشقي من حُجز عن حوضه لتقصيره وإحداثه وتبديل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وصلوا وسلموا</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4:00Z</dcterms:created>
  <dc:creator>m</dc:creator>
  <dc:description/>
  <cp:keywords/>
  <dc:language>en-US</dc:language>
  <cp:lastModifiedBy>sa</cp:lastModifiedBy>
  <cp:lastPrinted>2006-04-10T05:01:00Z</cp:lastPrinted>
  <dcterms:modified xsi:type="dcterms:W3CDTF">2012-09-13T20:04:00Z</dcterms:modified>
  <cp:revision>25</cp:revision>
  <dc:subject/>
  <dc:title>وفاة النبي عليه الصلاة والسلام (1)</dc:title>
</cp:coreProperties>
</file>