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و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عصم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168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عصم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QuranAlKareem" w:ascii="Al-QuranAlKareem" w:hAnsi="Al-QuranAlKareem"/>
          <w:b/>
          <w:bCs/>
          <w:sz w:val="44"/>
          <w:szCs w:val="44"/>
          <w:rtl w:val="true"/>
        </w:rPr>
        <w:t>^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شركين</w:t>
      </w:r>
    </w:p>
    <w:p>
      <w:pPr>
        <w:pStyle w:val="Normal"/>
        <w:spacing w:lineRule="auto" w:line="168"/>
        <w:jc w:val="center"/>
        <w:rPr>
          <w:b/>
          <w:b/>
          <w:bCs/>
          <w:sz w:val="44"/>
          <w:szCs w:val="44"/>
        </w:rPr>
      </w:pPr>
      <w:r>
        <w:rPr>
          <w:rFonts w:cs="Times New Roman"/>
          <w:sz w:val="36"/>
          <w:sz w:val="36"/>
          <w:szCs w:val="36"/>
          <w:rtl w:val="true"/>
        </w:rPr>
        <w:t>إبراهيم بن محمد الحقيل</w:t>
      </w:r>
    </w:p>
    <w:p>
      <w:pPr>
        <w:pStyle w:val="Normal"/>
        <w:spacing w:lineRule="auto" w:line="168"/>
        <w:jc w:val="right"/>
        <w:rPr>
          <w:sz w:val="40"/>
          <w:szCs w:val="40"/>
        </w:rPr>
      </w:pPr>
      <w:r>
        <w:rPr>
          <w:sz w:val="40"/>
          <w:szCs w:val="40"/>
        </w:rPr>
        <w:t>8/2/1429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يد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ت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ين،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ل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زي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س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شم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ا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ق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رَبّ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َفُو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ح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َاخِذ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سَ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جّ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ذ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ْعِ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ِ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و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ْئِل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كهف</w:t>
      </w:r>
      <w:r>
        <w:rPr>
          <w:szCs w:val="24"/>
          <w:rtl w:val="true"/>
        </w:rPr>
        <w:t>:</w:t>
      </w:r>
      <w:r>
        <w:rPr>
          <w:szCs w:val="24"/>
        </w:rPr>
        <w:t>58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م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ت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ف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ع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ر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نيف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كاف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دَ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/>
          <w:sz w:val="48"/>
          <w:sz w:val="48"/>
          <w:szCs w:val="48"/>
          <w:rtl w:val="true"/>
        </w:rPr>
        <w:t>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نف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ولا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و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سه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ا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ن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ا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خم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شب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ذ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ل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ص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ان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لي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صديق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ق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هلك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بق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رضا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ز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ز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ب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قص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ذ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ا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افض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با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مس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ين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ز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أَطِي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ْذ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َلَّي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عْل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َلَاغ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بِين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92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ب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د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و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ط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ش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و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ضل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ك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د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ط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د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بس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باط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فت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ذ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خ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ب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يث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رْس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رْسَل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شّ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نْذ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جَاد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بَاط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ُدْحِ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قّ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كهف</w:t>
      </w:r>
      <w:r>
        <w:rPr>
          <w:szCs w:val="24"/>
          <w:rtl w:val="true"/>
        </w:rPr>
        <w:t>:</w:t>
      </w:r>
      <w:r>
        <w:rPr>
          <w:szCs w:val="24"/>
        </w:rPr>
        <w:t>56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هَم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سُو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أْخُذ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اد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بَاط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ُدْحِ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قّ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غافر</w:t>
      </w:r>
      <w:r>
        <w:rPr>
          <w:szCs w:val="24"/>
          <w:rtl w:val="true"/>
        </w:rPr>
        <w:t>:</w:t>
      </w:r>
      <w:r>
        <w:rPr>
          <w:szCs w:val="24"/>
        </w:rPr>
        <w:t>5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ور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وذ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ب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صل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عو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قو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له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/>
          <w:sz w:val="48"/>
          <w:sz w:val="48"/>
          <w:szCs w:val="48"/>
          <w:rtl w:val="true"/>
        </w:rPr>
        <w:t>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هد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يث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حت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ر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ي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زي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ص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ت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اره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ف؟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ط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ِّغ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نْز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ْع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َّغ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سَال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صِم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سِ</w:t>
      </w:r>
      <w:r>
        <w:rPr>
          <w:sz w:val="48"/>
          <w:szCs w:val="48"/>
          <w:rtl w:val="true"/>
        </w:rPr>
        <w:t>]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6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سَيَكْفِيك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مِي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لِيم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3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فظ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عا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ص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ر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را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ماع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س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عد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نقل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س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ئب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ا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ا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بيث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هْلٍ</w:t>
      </w:r>
      <w:r>
        <w:rPr>
          <w:sz w:val="48"/>
          <w:szCs w:val="48"/>
          <w:rtl w:val="true"/>
        </w:rPr>
        <w:t>:(</w:t>
      </w:r>
      <w:r>
        <w:rPr>
          <w:sz w:val="48"/>
          <w:sz w:val="48"/>
          <w:szCs w:val="48"/>
          <w:rtl w:val="true"/>
        </w:rPr>
        <w:t>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َفّ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ّ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ْه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ظْهُرِكُمْ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ِيلَ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لّ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عُز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ئ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أَيْ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فْع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أَط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قَب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أُعَفِّر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ْه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ُّر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صَل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ع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ط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قَبَتِه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ِئ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كُ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قِب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تَّق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يَدَيْه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ك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يْ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خَنْدَق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ا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َوْ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جْنِحَة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خْتَطَف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لَائِك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ضْو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ضْوًا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ر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تز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صب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ه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ز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رك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ز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َّ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(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صَل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هْ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ه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ه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نْصَر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زَبَرَه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هْلٍ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ت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ا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ث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ِّي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نْز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لْيَدْ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ادِي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سَنَدْ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َّبَانِيَة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علق</w:t>
      </w:r>
      <w:r>
        <w:rPr>
          <w:szCs w:val="24"/>
          <w:rtl w:val="true"/>
        </w:rPr>
        <w:t>:</w:t>
      </w:r>
      <w:r>
        <w:rPr>
          <w:szCs w:val="24"/>
        </w:rPr>
        <w:t>17</w:t>
      </w:r>
      <w:r>
        <w:rPr>
          <w:szCs w:val="24"/>
          <w:rtl w:val="true"/>
        </w:rPr>
        <w:t>-</w:t>
      </w:r>
      <w:r>
        <w:rPr>
          <w:szCs w:val="24"/>
        </w:rPr>
        <w:t>18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َّ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وَ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ادِي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أَخَذ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بَانِ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ححه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ص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فا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فظ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ا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ط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بي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يئ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(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ز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ر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آ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ي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ؤذ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مت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اني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جاء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ت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ر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حب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جاني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ت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دق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صرفت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لت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ك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ر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جناحه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ح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با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ذا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ه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نا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كل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ذ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ع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ط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ْرِو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يش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ْت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ْرَاف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ِ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ذَك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ُوا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أ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ث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َر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طُّ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ف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لاَم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َت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بَاء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ن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رّ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َاعَت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ب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ِهَتَنَ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َر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بَيْن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ل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قْب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ش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ُكْن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ائِف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مَز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رَف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ْه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ضَى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َّانِ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مَز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ِثْلِهَ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رَف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ْه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ضَى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َّالِث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غَمَز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ِثْ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ْمَ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ْش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رَيْش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ّ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ِئْت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ذَّبْح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خَذ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لِم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أَ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أ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ائِ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قِعٌ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ا</w:t>
      </w:r>
      <w:r>
        <w:rPr>
          <w:sz w:val="48"/>
          <w:sz w:val="48"/>
          <w:szCs w:val="48"/>
          <w:rtl w:val="true"/>
        </w:rPr>
        <w:t>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رفأ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حْس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َقُولُ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صَرِف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اسِم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صَرِف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اشِداً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وَ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هُولاً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ح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با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ذ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آ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ر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واص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ت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ص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َّ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(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ل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رَيْش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ْتَمَ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ِ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عَاق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لاّ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عُز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َّالِث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ائِل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سَا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أ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َّ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م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ي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ُ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فَارِق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قْتُ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قْبَل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طِ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خ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ت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ؤُلاَ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ل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رَيْش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ق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أَو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تَلُو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ُ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صِي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مِك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ُنَيَّة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ي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ضوء</w:t>
      </w:r>
      <w:r>
        <w:rPr>
          <w:sz w:val="48"/>
          <w:sz w:val="48"/>
          <w:szCs w:val="48"/>
          <w:rtl w:val="true"/>
        </w:rPr>
        <w:t>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وَضّ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سْج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أَ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وا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َفَ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صَارَهُمْ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قَط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ْقَانُهُمْ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دُو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ق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جَالِس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فَ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صَرا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ُ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قْب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ؤو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خَ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ض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ُّر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ه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ُجُوه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صَب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ُ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ص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صَا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ت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د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فِراً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ح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با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ا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ختب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شت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ر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رك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ص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sz w:val="48"/>
          <w:szCs w:val="48"/>
          <w:rtl w:val="true"/>
        </w:rPr>
        <w:t>: (</w:t>
      </w:r>
      <w:r>
        <w:rPr>
          <w:sz w:val="48"/>
          <w:sz w:val="48"/>
          <w:szCs w:val="48"/>
          <w:rtl w:val="true"/>
        </w:rPr>
        <w:t>نَظَ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د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شْرِك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ءُوس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لت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ظ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َم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صَر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َمَيْه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كْر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َنّ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ثْن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الِثُهُمَا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زيز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نْصُر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ص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ْرَج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ان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ثْن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صَاحِ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ز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نَ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توبة</w:t>
      </w:r>
      <w:r>
        <w:rPr>
          <w:szCs w:val="24"/>
          <w:rtl w:val="true"/>
        </w:rPr>
        <w:t>:</w:t>
      </w:r>
      <w:r>
        <w:rPr>
          <w:szCs w:val="24"/>
        </w:rPr>
        <w:t>40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جرت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شت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sz w:val="48"/>
          <w:szCs w:val="48"/>
          <w:rtl w:val="true"/>
        </w:rPr>
        <w:t>:(</w:t>
      </w:r>
      <w:r>
        <w:rPr>
          <w:sz w:val="48"/>
          <w:sz w:val="48"/>
          <w:szCs w:val="48"/>
          <w:rtl w:val="true"/>
        </w:rPr>
        <w:t>وَاتَّبَع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رَاق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لِك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لت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تِي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ز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رْتَطَ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َس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طْن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ل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رَاك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وْت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ّ</w:t>
      </w:r>
      <w:r>
        <w:rPr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دْعُو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ُ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ك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َّلَب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َج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ل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َيْت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ل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دَّه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َ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sz w:val="48"/>
          <w:szCs w:val="48"/>
          <w:rtl w:val="true"/>
        </w:rPr>
        <w:t>)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جز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ص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خ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ط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ح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رك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ح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وح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د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ِت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ِيم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و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ه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ش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ّ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تَه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رَاط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تَقِيمٍ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شُّورى</w:t>
      </w:r>
      <w:r>
        <w:rPr>
          <w:szCs w:val="24"/>
          <w:rtl w:val="true"/>
        </w:rPr>
        <w:t>:</w:t>
      </w:r>
      <w:r>
        <w:rPr>
          <w:szCs w:val="24"/>
        </w:rPr>
        <w:t>52</w:t>
      </w:r>
      <w:r>
        <w:rPr>
          <w:szCs w:val="24"/>
          <w:rtl w:val="true"/>
        </w:rPr>
        <w:t xml:space="preserve">}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م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م</w:t>
      </w:r>
      <w:r>
        <w:rPr>
          <w:sz w:val="48"/>
          <w:szCs w:val="48"/>
          <w:rtl w:val="true"/>
        </w:rPr>
        <w:t>.....</w:t>
      </w:r>
    </w:p>
    <w:p>
      <w:pPr>
        <w:pStyle w:val="Normal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ط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ة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ب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جل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ط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واعر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تب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د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عو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درؤ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اف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رتد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وق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بجي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زَّر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صَر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تَّبَ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ُو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نْز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فْلِح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:</w:t>
      </w:r>
      <w:r>
        <w:rPr>
          <w:szCs w:val="24"/>
        </w:rPr>
        <w:t>157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شت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َّ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ين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نس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زق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ان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فض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فَّ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خ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اءَ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ظه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ط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او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س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هب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ح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انمرك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اب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صو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ش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و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و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نتفض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تق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ايز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ف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خذ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ل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دث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م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تط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اط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ضائ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ا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س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ار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وق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ث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ست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ضائع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ن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ث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ف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تذ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اج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د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ئ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ه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ت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ها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ش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اط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فت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ض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ب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د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د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ت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س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ر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ق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س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ك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ا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ع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س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ش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ي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نمرك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او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ض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رج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لامهم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د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ك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ا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د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س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عا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ه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م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رض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ه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ريخ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ص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ق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ِل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جداء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سو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ا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ح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صا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ر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ائ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ب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د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ش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ريم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ط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س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ا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شع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سانية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ا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خذ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تهم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قو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ر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مة؟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صائ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ز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اف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لا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قرآ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رسو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خر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شر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باني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ت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كر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تنو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قت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خذ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وا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صول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خد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ُمِيت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فدا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علو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أ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س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ته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ح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يء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ر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ص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سائ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ك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ع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ذ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ذ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هزو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/>
          <w:sz w:val="48"/>
          <w:sz w:val="48"/>
          <w:szCs w:val="48"/>
          <w:rtl w:val="true"/>
        </w:rPr>
        <w:t>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ت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ف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قص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بت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متح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؟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أ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تص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؟</w:t>
      </w:r>
      <w:r>
        <w:rPr>
          <w:sz w:val="48"/>
          <w:szCs w:val="48"/>
          <w:rtl w:val="true"/>
        </w:rPr>
        <w:t>!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ر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ط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س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يش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وي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اوز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ي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دو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د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ا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كا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حكو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ر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م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ا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خص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رؤ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ر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لتزم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غ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ح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ف</w:t>
      </w:r>
      <w:r>
        <w:rPr>
          <w:sz w:val="48"/>
          <w:szCs w:val="48"/>
          <w:rtl w:val="true"/>
        </w:rPr>
        <w:t xml:space="preserve">!! </w:t>
      </w:r>
      <w:r>
        <w:rPr>
          <w:sz w:val="48"/>
          <w:sz w:val="48"/>
          <w:szCs w:val="48"/>
          <w:rtl w:val="true"/>
        </w:rPr>
        <w:t>و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لن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ري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ج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ج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حذ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غ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ز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تش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ظاه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عائ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ن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/>
          <w:sz w:val="48"/>
          <w:sz w:val="48"/>
          <w:szCs w:val="48"/>
          <w:rtl w:val="true"/>
        </w:rPr>
        <w:t>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ز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ظا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غي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ح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رج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ج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س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خ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تك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ا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ير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ز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غاظ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ا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قد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رك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ر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ك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د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أغيظ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ير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ت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شرو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ي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وت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ساجد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سواق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مال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م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اء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ولاد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تص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ب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تطي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رة</w:t>
      </w:r>
      <w:r>
        <w:rPr>
          <w:sz w:val="48"/>
          <w:szCs w:val="48"/>
          <w:rtl w:val="true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كم</w:t>
      </w:r>
      <w:r>
        <w:rPr>
          <w:sz w:val="48"/>
          <w:szCs w:val="48"/>
          <w:rtl w:val="true"/>
        </w:rPr>
        <w:t xml:space="preserve">.....            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45:00Z</dcterms:created>
  <dc:creator>m</dc:creator>
  <dc:description/>
  <cp:keywords/>
  <dc:language>en-US</dc:language>
  <cp:lastModifiedBy>sa</cp:lastModifiedBy>
  <dcterms:modified xsi:type="dcterms:W3CDTF">2012-09-13T20:01:00Z</dcterms:modified>
  <cp:revision>9</cp:revision>
  <dc:subject/>
  <dc:title/>
</cp:coreProperties>
</file>