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َلَقَات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حْفِيظ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ُقْرِئ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َّابِعِين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lang w:bidi="ar-SA"/>
        </w:rPr>
        <w:t>27/10/1433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اّ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ّ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َا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ع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ق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ف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َ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د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وْ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فَاء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ُ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ْص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ُع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َث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د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ج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ز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ن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هْي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حْفَظ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رَؤ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تِّل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ه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ّ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ا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شَع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فِيظ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قِط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ِرَاء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ر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ضَل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ِغ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غْن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غْتِر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طْع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زُّ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ِ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لْ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ز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ز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ز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ّ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وح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ك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ا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ُ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ت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ر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زّ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ج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ط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س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صَ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ف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ن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ه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ر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َاء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َف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خْز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َرِّف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لَؤ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vanish/>
          <w:sz w:val="48"/>
          <w:sz w:val="48"/>
          <w:szCs w:val="48"/>
          <w:rtl w:val="true"/>
          <w:lang w:bidi="ar-SA"/>
        </w:rPr>
        <w:t>طأطيعوها</w:t>
      </w:r>
    </w:p>
    <w:p>
      <w:pPr>
        <w:pStyle w:val="Normal"/>
        <w:jc w:val="both"/>
        <w:rPr>
          <w:rFonts w:cs="Traditional Arabic"/>
          <w:vanish/>
          <w:sz w:val="48"/>
          <w:szCs w:val="48"/>
          <w:lang w:bidi="ar-SA"/>
        </w:rPr>
      </w:pPr>
      <w:r>
        <w:rPr>
          <w:rFonts w:cs="Traditional Arabic"/>
          <w:vanish/>
          <w:sz w:val="48"/>
          <w:szCs w:val="4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َا</w:t>
      </w:r>
      <w:r>
        <w:rPr>
          <w:rFonts w:cs="Traditional Arabic"/>
          <w:sz w:val="48"/>
          <w:szCs w:val="48"/>
          <w:rtl w:val="true"/>
          <w:lang w:bidi="ar-SA"/>
        </w:rPr>
        <w:t>: 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ت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رّ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كَ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ل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ْآنَهُ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رَأ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ْن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آ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َيِّ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م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أَ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زَر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ِرْ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َ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ث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تَ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ج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ر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امِذ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ر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رْد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َّس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ق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قْ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لْق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َبْ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بَع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ُمّ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قَط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ق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ف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قْر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َحْز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َر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وَاي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َاجِ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ر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غ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ِبَا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لَّ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ْلَحِد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ُول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ْقِط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تَّلْق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ْ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ن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ش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مَانِ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َ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لَم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عَد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رّ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طْبِي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ر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ع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جِ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ج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يْ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ش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َام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قْر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ِي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ك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كَاب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بِ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دّ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ب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َب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ْث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أَخْ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ِق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غِ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شْ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مَا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ِي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ت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نَ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وّ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َث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لا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ئِكَة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ِ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افِ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س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س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ْ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ائِك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اص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قْر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ء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ع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د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رِ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ْر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س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َجُّ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ْ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ر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ُطَارِ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بِ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ش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مَ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ْجَ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ِرَاء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ص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شُو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ق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قْر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بِ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و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ص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ر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ِئ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وَز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لُّ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ر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ْلِي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هِم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ْرِئ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َلّ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تَعَلّ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تُ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ص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َع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ر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صُدُو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فِي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َا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سِ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EG"/>
        </w:rPr>
        <w:t>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ن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هْتِم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جِّ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َا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ِفْظ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تْق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َاو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ر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ح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َاوِ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حِط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لُّ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وَجُّ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س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ْلاَمِيِّي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فَكِّر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جْه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ان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لْح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رِخ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ْحَط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ق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ْض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وَّا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ع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قْتِص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ّ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قْر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ظ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هْتِم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كَان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قّ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ز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َاض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ش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ف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ات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ب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ضِّيَا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رِّ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كَرّ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ُو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شْر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دَارَ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دّ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نَوِيّ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رَؤ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َقَ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د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د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هْت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فْس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ه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ِتَا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خْضَاع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ل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ْل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ثُو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وَا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ط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ص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عَدُّ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وَار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و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َاهَ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صَابَ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غ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غ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ك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َافِظ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ر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هِ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غ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ص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ج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ر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مَاذ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ِ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خْ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ْ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ق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قْرَاء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ا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ق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ث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ق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ي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ط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رِيق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ق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قْر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َرِّ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فَّا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ي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رَاء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ر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غ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لِي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ِيس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غ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غْ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ْر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َا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َسِّ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َ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فِي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ر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ق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عِف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َاء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ِرَاء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ـــــــــــــــــــــــــــ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ن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مرين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ش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عاص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شغ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ا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ي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م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حس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ي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رد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ثلاث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سب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غ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6/8/1430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صلا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خطوط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جا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كت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آن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مس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ا</w:t>
      </w:r>
      <w:r>
        <w:rPr>
          <w:rFonts w:cs="Traditional Arabic"/>
          <w:sz w:val="40"/>
          <w:szCs w:val="40"/>
          <w:rtl w:val="true"/>
          <w:lang w:bidi="ar-SA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كت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قرائ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دث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ل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بي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خو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ق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فن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د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ن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درك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ص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ش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م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يد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رس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ت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398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قا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ست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ض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درك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نذا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اس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ز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س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ري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د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م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ركهما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مي</w:t>
      </w:r>
      <w:r>
        <w:rPr>
          <w:rFonts w:cs="Traditional Arabic"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س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رس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ياض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ح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ف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373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ت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ق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جاوز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قر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مس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رج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ز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كثير</w:t>
      </w:r>
      <w:r>
        <w:rPr>
          <w:rFonts w:cs="Traditional Arabic"/>
          <w:sz w:val="40"/>
          <w:szCs w:val="40"/>
          <w:rtl w:val="true"/>
          <w:lang w:bidi="ar-SA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ك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ري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أ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جمع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يلة</w:t>
      </w:r>
      <w:r>
        <w:rPr>
          <w:rFonts w:cs="Traditional Arabic"/>
          <w:sz w:val="40"/>
          <w:szCs w:val="40"/>
          <w:rtl w:val="true"/>
          <w:lang w:bidi="ar-SA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ي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ا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رس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ان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ظ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ث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ماذ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ث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نقط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خصص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توج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ت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صني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راج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عاص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رك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خاص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قط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ر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نس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حفا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تخرج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لاح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يبرالي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ع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لف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لق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رم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قيص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تنف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رات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تطر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كث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قط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</w:t>
      </w:r>
      <w:r>
        <w:rPr>
          <w:rFonts w:cs="Traditional Arabic"/>
          <w:sz w:val="40"/>
          <w:szCs w:val="40"/>
          <w:rtl w:val="true"/>
          <w:lang w:bidi="ar-SA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كث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اض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ترب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ا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مو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ي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ح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نب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تفن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ستله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جر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س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رب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ل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ورد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ل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لب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ض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جال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صاص</w:t>
      </w:r>
      <w:r>
        <w:rPr>
          <w:rFonts w:cs="Traditional Arabic"/>
          <w:sz w:val="40"/>
          <w:szCs w:val="40"/>
          <w:rtl w:val="true"/>
          <w:lang w:bidi="ar-SA"/>
        </w:rPr>
        <w:t xml:space="preserve">.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حفيظ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2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مقرئ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تابعي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lang w:bidi="ar-SA"/>
        </w:rPr>
        <w:t>27/10/1433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يَا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ي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ف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و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ف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َّ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ب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تب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ع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تن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ه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ظ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حفظ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رؤ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تل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فه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ان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شَعِ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لُو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ل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د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فيظ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راء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ر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فضل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غ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ستغ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غت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قي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طع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زِي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ك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ز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و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ك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م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ز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يد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ط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وا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ص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و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ن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ه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ك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خز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ر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لؤ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raditional Arabic"/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ّ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ا</w:t>
      </w:r>
      <w:r>
        <w:rPr>
          <w:rFonts w:cs="Traditional Arabic"/>
          <w:sz w:val="48"/>
          <w:szCs w:val="48"/>
          <w:rtl w:val="true"/>
          <w:lang w:bidi="ar-SA"/>
        </w:rPr>
        <w:t xml:space="preserve">: "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ت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رّ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َك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فَل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ْ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ْآ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ْنَا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: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ْآ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بَيِّ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َان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مَ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ط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أَهُ</w:t>
      </w:r>
      <w:r>
        <w:rPr>
          <w:rFonts w:cs="Traditional Arabic"/>
          <w:sz w:val="48"/>
          <w:szCs w:val="48"/>
          <w:rtl w:val="true"/>
          <w:lang w:bidi="ar-SA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امذ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س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ظم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ل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قط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حز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ر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واي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ا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غ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ب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و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تل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ب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ان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ه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ه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ب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لَه</w:t>
      </w:r>
      <w:r>
        <w:rPr>
          <w:rFonts w:cs="Traditional Arabic"/>
          <w:sz w:val="48"/>
          <w:szCs w:val="48"/>
          <w:rtl w:val="true"/>
          <w:lang w:bidi="ar-SA"/>
        </w:rPr>
        <w:t>: 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َّم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َق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عَد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خاري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طب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ح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بي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تغ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يشه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طي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ف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َّ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كا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raditional Arabic"/>
          <w:sz w:val="48"/>
          <w:szCs w:val="48"/>
          <w:rtl w:val="true"/>
          <w:lang w:bidi="ar-SA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ل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وث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ق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لة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أ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ي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الس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ا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وص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م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ط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ئب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ش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غد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ع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رئ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م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ت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ط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ئ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ب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ُلْ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حَم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َوَّل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َاش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َّث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صَل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ئِك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حَم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جِدِي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ي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ا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ق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ب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و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و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رح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ر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ه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ش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ت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ق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را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طار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ا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ر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و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ش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ش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آ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ج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راء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ص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ول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ته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د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ش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ت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ن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ذ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ص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ار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و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ي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رئ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تع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ت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اص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ر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صدو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ي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ف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ض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ين</w:t>
      </w:r>
      <w:r>
        <w:rPr>
          <w:rFonts w:cs="Traditional Arabic"/>
          <w:sz w:val="48"/>
          <w:szCs w:val="48"/>
          <w:rtl w:val="true"/>
          <w:lang w:bidi="ar-SA"/>
        </w:rPr>
        <w:t>.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ل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َا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ْف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سِ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هتم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جه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حفظ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تق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لاو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ح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ا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ك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كّ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حط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خل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س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علامي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فكر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ز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لح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رخ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د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ح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ق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سلمي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ر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ا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قتص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ق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هت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كان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ح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ز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ز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ض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ا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ضيا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غ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ر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شر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دار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د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نو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رء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ت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هت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س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جه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تاب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خضا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عد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ث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و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ثوا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ت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وا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جاه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غ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ذك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َافِظ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لي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ج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ماذ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ص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ق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ط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فري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ق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ج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فا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ي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قر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غ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لي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يس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ع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قر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حا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س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ق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حف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ُق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ْعِف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رَاء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ِرَاءَ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بي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  <w:t>.................</w:t>
      </w:r>
    </w:p>
    <w:p>
      <w:pPr>
        <w:pStyle w:val="Normal"/>
        <w:jc w:val="left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ن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أمرين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ش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عاص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شغ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ا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ي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م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حس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ي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رد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ثلاث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سب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غ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ج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6/8/1430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صلا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جد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خطوط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جا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د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ربي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كت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آن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مس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ا</w:t>
      </w:r>
      <w:r>
        <w:rPr>
          <w:rFonts w:cs="Traditional Arabic"/>
          <w:sz w:val="40"/>
          <w:szCs w:val="40"/>
          <w:rtl w:val="true"/>
          <w:lang w:bidi="ar-SA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كت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قرائ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دث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ل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بي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خو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ق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فن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raditional Arabic"/>
          <w:sz w:val="40"/>
          <w:szCs w:val="40"/>
          <w:rtl w:val="true"/>
          <w:lang w:bidi="ar-SA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د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ن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raditional Arabic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درك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ص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ش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م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يد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رس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ت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398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قا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ست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ض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درك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نذا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اس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ز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قرئ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س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ري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د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م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قر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ركهما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س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مي</w:t>
      </w:r>
      <w:r>
        <w:rPr>
          <w:rFonts w:cs="Traditional Arabic"/>
          <w:sz w:val="40"/>
          <w:szCs w:val="40"/>
          <w:rtl w:val="true"/>
          <w:lang w:bidi="ar-SA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س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درس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ياض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ح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ف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Cs w:val="40"/>
          <w:lang w:bidi="ar-SA"/>
        </w:rPr>
        <w:t>1373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ت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ق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جاوز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قر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مس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رج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ز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كثير</w:t>
      </w:r>
      <w:r>
        <w:rPr>
          <w:rFonts w:cs="Traditional Arabic"/>
          <w:sz w:val="40"/>
          <w:szCs w:val="40"/>
          <w:rtl w:val="true"/>
          <w:lang w:bidi="ar-SA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ك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ف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ري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رأ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جمع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يلة</w:t>
      </w:r>
      <w:r>
        <w:rPr>
          <w:rFonts w:cs="Traditional Arabic"/>
          <w:sz w:val="40"/>
          <w:szCs w:val="40"/>
          <w:rtl w:val="true"/>
          <w:lang w:bidi="ar-SA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مع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دد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ير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با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ماء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ياض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رسوا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نان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ظ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ث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ماذ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ث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نقط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تخصص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توج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قراء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كت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صني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راج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مقرئ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عاص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رك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سن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خاص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منقط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ر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نس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حفا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تخرج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ام</w:t>
      </w:r>
      <w:r>
        <w:rPr>
          <w:rFonts w:cs="Traditional Arabic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تنب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لاح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ليبرالي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بع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دع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لف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لق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حفيظ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رم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ب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قيص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تنف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رات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تطر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كث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ع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إق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قط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خ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</w:t>
      </w:r>
      <w:r>
        <w:rPr>
          <w:rFonts w:cs="Traditional Arabic"/>
          <w:sz w:val="40"/>
          <w:szCs w:val="40"/>
          <w:rtl w:val="true"/>
          <w:lang w:bidi="ar-SA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كث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حاض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لترب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عا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مو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ي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ح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نبر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لتفن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ذل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ستله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تجر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س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أ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إق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أ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يرب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ل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ن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وال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بد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ورد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ن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سلم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طلب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حض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مجال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SA"/>
        </w:rPr>
        <w:t>القصاص</w:t>
      </w:r>
      <w:r>
        <w:rPr>
          <w:rFonts w:cs="Traditional Arabic"/>
          <w:sz w:val="40"/>
          <w:szCs w:val="40"/>
          <w:rtl w:val="true"/>
          <w:lang w:bidi="ar-SA"/>
        </w:rPr>
        <w:t xml:space="preserve">.    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216"/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Cs w:val="4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54:00Z</dcterms:created>
  <dc:creator>hp</dc:creator>
  <dc:description/>
  <cp:keywords/>
  <dc:language>en-US</dc:language>
  <cp:lastModifiedBy>sa</cp:lastModifiedBy>
  <dcterms:modified xsi:type="dcterms:W3CDTF">2012-09-16T15:02:00Z</dcterms:modified>
  <cp:revision>3</cp:revision>
  <dc:subject/>
  <dc:title>حَلَقَاتُ تَحْفِيظِ القُرْآنِ الكَرِيمِ (2)</dc:title>
</cp:coreProperties>
</file>