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1" distT="0" distB="0" distL="83185" distR="114935" simplePos="0" locked="0" layoutInCell="0" allowOverlap="1" relativeHeight="2">
                <wp:simplePos x="0" y="0"/>
                <wp:positionH relativeFrom="column">
                  <wp:posOffset>3803650</wp:posOffset>
                </wp:positionH>
                <wp:positionV relativeFrom="paragraph">
                  <wp:posOffset>-389890</wp:posOffset>
                </wp:positionV>
                <wp:extent cx="2233930" cy="27241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800" cy="27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له أسلم من في السماوات والأرض        20 / 10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5pt;margin-top:-30.7pt;width:175.85pt;height:2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له أسلم من في السماوات والأرض        20 / 10 / 1433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له أسلم من في السماوات والأرض        20 / 10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ـ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يَخش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يَتَّقْ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َائِز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نص ه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نص 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olor w:val="9BBB59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9BBB59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9BBB59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ه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color w:val="9BBB59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color w:val="9BBB59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9BBB59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olor w:val="EEECE1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EEECE1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EEECE1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ه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color w:val="EEECE1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color w:val="EEECE1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EEECE1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EECE1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color w:val="EEECE1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الالالالا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EECE1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color w:val="EEECE1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الالالالا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َأَلحَقَنَا 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ج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في 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دًا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أُمَّةَ الإِسلامِ 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نَحمِلُهُ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نَتَبَاهَ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 ، وَلا انتِمَاءَ لِجَمَاعَةٍ وَلا مَذهَبٍ غَيرَ جَمَاعَةِ المُسلِمِينَ وَمَذهَبِهِ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ن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كُونُ الإِنسَانُ مِن أَهلِهِ وَالمُنتَسِبِينَ إِلَيهِ بِمُجَرَّد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ى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ا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ًا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ال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ؤ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ال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ى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الإِسلامُ الحَقِيقِيُّ الَّذِي يَجِبُ أَن يَحيَا عَلَيهِ المُسلِمُونَ وَيَتَمَسَّكُوا بِهِ ولا يَمُوتُوا إِلاَّ عَلَيهِ ، لَهُ سِمَةٌ عَظِيمَةٌ لا بُدَّ أَن تَنطَوِيَ عَلَيهَا القُلُوبُ ، وَشَاهِدٌ وَاضِحٌ لا بُدَّ أَن تَرَاهُ الأَعيُنُ وَيُلمَسَ في الوَاقِعِ ، قَالَ ـ سُبحَانَهُ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سلَ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جه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حسِن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جرُ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َوف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حزَن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قَالَ ـ تَعَالى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حسَن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ِين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سلَ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جه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حسِن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تَّبَع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لَّة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برَاهِي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نِيف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تَّخَذ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برَاهِي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َلِ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قَالَ ـ جَلَّ وَعَلا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مَن يُسلِمْ وَجهَهُ إِلى اللهِ وَهُوَ مُحسِنٌ فَقَدِ استَمسَكَ بِالعُروَةِ الوُثقَى وَإِلى اللهِ عَاقِبَةُ الأُمُور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 نُطقَ اللِّسَانِ بِالشَّهَادَتَينِ وَالإِقرَارَ بهما ، يَجِبُ أَن يَتبَعَهُ إِسلا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َج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إِحسَانُ العَمَل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إِسلا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َج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هِ يَع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ِسلا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طلَقَ وَالتَّسلِي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َّامَّ ، استِسلام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عنَوِيّ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عَمَلِيّ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وَتَسلِيمًا بَاطِنًا وَظَاهِرًا ، فَلا مَعبُودَ بِحَقٍّ إِلاَّ اللهُ ، وَلا حُكمَ إِلاَّ لله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ُمِرت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عبُد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خلِص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أُمِرت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َن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ك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صَيت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وم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عبُد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خلِص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ِي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اعبُد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ِئت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َاسِر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َسِر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فُسَه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أَهلِيهِ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ُسرَان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بِين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ع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ُد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َّلِيل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ظَّاهِر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ِسلامِ البَاطِنِ وَالإِخلاصِ الخَفِيِّ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ذَلِكُمُ الدَّلِيلُ المُعلَنُ هُوَ إِحسَان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َمَلِ ، بِاتِّبَاعِ الأَوَامِرِ وَتَركِ النَّواهِ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إِسلا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ذَا وِحدَة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ُّعُور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َّاخِلِيِّ وَالسُّلُوك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َارِجِيّ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متِزَاجٌ بَ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قِيدَة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َلبِ وَعَمَل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َوَارِح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هُ إِيمَان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لبِيّ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إِحسَان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مَلِيّ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هُ مَنهَج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ِلحَيَاة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ِنسَانِيَّةِ كُلِّ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ُلِّ عَصرٍ وَمِصرٍ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هِ تَتَوَحَّد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َّخصِيَّة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ِنسَانِيَّة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َشَاطِ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تِّجَاهَاتِ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بِه تَسمُو جَمِيعُ غَايَاتِهَا وَتَتَهَذَّبُ كُلُّ شَهَوَاتِهَا ، فَتَستَحِق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ظِيمَ الأَجر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 عِند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بِّ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َيَذهَبُ عَنهَا كُلُّ خَوف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سَاوِرُهَا أَيُّ حَزَن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ِن ثَمَّ كَانَ الإِسلامُ هُوَ دِينَ جَمِيعِ الأَنبِيَاءِ ، وَمَنهَجَ مَن تَبِعَهُم مِنَ الأَولِيَاءِ وَالأَتقِيَاءِ ، وَالآيَات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شهَد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ذَلِكَ وَتُقَرِّرُهُ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َ ـ تَعَالى ـ عَن نُوح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عَلَيهِ السَّلامُ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وَلَّيت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َأَلتُ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جر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جرِي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أُمِرت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ك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قَالَ ـ تَعَالى 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ن إِبرَاهِيمَ ـ عَلَيهِ السَّلامُ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برَاهِي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هُودِيّ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َصرَانِيّ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نِيف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سلِمً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قَالَ ـ تَعَالى ـ عَنه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بُّ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سلِم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سلَمت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ِرَب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َالم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تَعَالى ـ عَنهُ وَعَن إِسمَاعِيلَ ـ عَلَيهِمَا السَّلامُ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رفَع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برَاهِي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َوَاعِد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َيت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إِسمَاعِيل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قَبَّل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َلِي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جعَلْ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سلِمَين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ُرِّيَّتِ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سلِمَة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أَرِ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نَاسِكَ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تُب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َّوَّاب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َّحِي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ن مُوسَى ـ عَلَيهِ السَّلامُ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وم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مَنت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عَلَي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وَكَّل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سلِم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قَالَ عَن عِيس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الحَوَارِيّ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وحَيت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َوَارِيّ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مِن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بِرَسُو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شهَد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أَنَّ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سلِم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 عَزَّ وَجَل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زَل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َّورَاة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نُور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حكُ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َّبِيّ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سلَم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َاد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رَّبَّانِيّ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أَحبَار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ُحفِظ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ُهَدَاء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ن سُلَيمَا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عَلَيهِ السَّلامُ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َاءَ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هَكَذ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رشُك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َ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أَنّ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أُوتِي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ِل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بلِ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كُنّ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سلِم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قَالَ ـ جَلَّ وَعَلا ـ عَن يُوسُفَ ـ عَلَيهِ السَّلامُ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تَيتَ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لك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عَلَّمتَ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أوِيل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َحَادِيث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اطِر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أَرض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ِيّ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آخِرَة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وَفَّ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سلِم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أَلحِق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الصَّالِح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َل حَتى فِرعَون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َّذِي دُعِي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أَبى وَاستَكبَرَ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درَك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َرَق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مَنت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مَنَت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َنُ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سرَائِي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هُ الإِسلامُ ، دِينُ كُلِّ شَيءٍ في السَّمَاوَاتِ وَالأَرض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فَغَيرَ دِينِ اللهِ يَبغُونَ وَل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سلَ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أَرض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َوع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كَره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إِلَيهِ يُرجَع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َعَم ، إِنَّ الإِسلامَ دِينُ كُلِّ شَيءٍ ، وَاللهُ ـ جَلَّ وَعَلا ـ هُوَ رَبُّ كُلِّ شَيءٍ ، وَمِن ثَمَّ فَلا غَرَابَةَ أَن يُسلِمَ كُلُّ شَيءٍ لِمَن أَسلَمَ وَجهَهُ للهِ ، وَأَن يَقِفَ كُلُّ شَيءٍ في وَجهِ مَن أَعرَضَ عَنِ اللهِ ، وَأَن يَدخُلَ النَّقصُ عَلَى كُلِّ مَنِ انتَقصَ مِن إِسلامِهِ شَيئًا بِحَسَبِهِ ، وَلَذَا فَقَد أَمَرَ اللهُ عِبَادَهُ بِالتَّمَسُّكِ بِالإِسلامِ بِعَامَّةٍ ، قَالَ ـ سُبحَانَهُ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يُّهَا الَّذِينَ آمَنُوا ادخُلُوا في السِّلمِ كَافَّةً وَلا تَتَّبِعُوا خُطُوَاتِ الشَّيطَانِ إِنَّهُ لَكُم عَدُوٌّ مُبِين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لَمَّا كَانَ أَهلُ القُرُونِ المُفَضَّلَةِ في القِمَّةِ مِنَ التَّمَسُّكِ بِإِسلامِهِم ، إِذْ ذَاكَ خَضَعَ لَهُم كُلُّ شَيءٍ ، وَخَافَ مِنهُم كُلُّ شَيءٍ ، وَلم يَقِفْ في وُجُوهِهِم أَيُّ شَيءٍ ، وَلم يَزَلِ النَّقصُ يَدخُلُ عَلَى الأُمَّةِ بِنَقصِهَا مِن تَمَسُّكِهَا بِدِينِهَا وَانصِرَافِهَا إِلى دُنيَاهَا ، حَتى إِذَا فَرَّطَت كَثِيرًا في إِسلامِهَا ، عَادَت مِنَ الضَّعفِ بِمَكَانٍ لا يَرَاهَا مَن حَولَهَا شَيئًا وَلا يَعتَدُّونَ بها ، وَصَدَقَ ـ عَلَيهِ الصَّلاةُ وَالسَّلامُ ـ حَيثُ قَال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وشِك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ُمَ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دَاع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دَاع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َكَلَة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صعَتِ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ئِل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ِلَّة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ومَئِذ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ت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ومَئِذ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َكِنَّ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ُثَاء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غُثَاء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َّيل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َيَنزِعَ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ُدُور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دُوِّكُ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َهَابَة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َيَقذِفَ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ُلُوبِكُ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َهْ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ئِل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َهْن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ُب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كَرَاهِيَة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َوت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َوَاهُ أَبُو دَاوُدَ وَصَحَّحَهُ الأَلبَانيّ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لا فَاتَّقُوا اللهَ ـ أَيُّهَا المُسلِمُونَ ـ وَكُونُوا مَعَ الصَّادِقِينَ ، فَإِنَّ اللهَ لم يَجعَل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َالمُجرِم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عُوذُ بِاللهِ مِنَ الشَّيطَانِ الرَّج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ُول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لَي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برَاهِي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إِسمَاعِي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إِسحَاق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يَعقُوب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أَسبَاط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ُوتي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عِيس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ُوتي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َّبِيّ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بِّهِ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ُفَرِّق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نَحن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سلِم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مَّا بَعدُ ، فَاتَّقُوا اللهَ ـ تَعَالى ـ وَأَطِيعُوهُ وَلا تَعصُوهُ ، وَأَسلِمُوا الوُجُوهَ إِلَيهِ وَلا تَكفُرُوهُ ، وَاعلَمُوا أَنَّ قُوَّةَ المُسلِمِينَ وَغَلَبَتَهُم وَانتِصَارَهُم عَلَى كُلِّ عَدُوٍّ لَهُم بَعُدَ أَو قَرُبَ ، إِنَّمَا هُوَ بِقَدرِ مَا يَكُونُ في قُلُوبِهِم مِنِ استِسلامٍ لِرَبِّهِم وَانقِيَادٍ لَهُ ، وَصَرفٍ لِلعِبَادَةِ إِلَيهِ وَتَوَجُّهٍ بِالوُجُوهِ إِلَيهِ ، وَعَدَمِ التِفَاتٍ عَنِ صِرَاطِهِ المُستَقِيمِ يَمنَةً أَو يَسرَةً ، نُزُوعًا إِلى رَغبَةِ نَفسٍ أَو انجِذَابًا لِهَوًى ، أَو نُزُولاً عِندَ رَأيِ قَبِيلَةٍ أَو مُسَايَرَةً لِعَشِيرَةٍ ، أَو تَعَلُّقًا بِشَخصٍ أَو تَعَصُّبًا لِمَنهَجٍ ، أَو خَوفًا مِن دَولَةٍ أَو هَيبَةً لِسُلطَانٍ ، وَقَد أُمِر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 يَكُونُو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َمِيعًا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لا مُختَلِفِين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وُعِدُو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أَن تَمتَلِئ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ُّع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الهَيبَة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عتَصِمُوا بِحَبلِ اللهِ جَمِيع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َلاَ تَفَرَّقُوا وَاذكُرُوا نِعمَةَ اللهِ عَلَيكُم إِذْ كُنتُم أَعدَ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َأَلَّفَ بَينَ قُلُوبِكُم فَأَصبَحتُم بِنِعمَتِهِ إِخوَان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َكُنتُم عَلَى شَفَا حُفرَةٍ مِنَ النَّارِ فَأَنقَذَكُم مِنهَا كَذَلِكَ يُبَيِّنُ اللهُ لَكُم آيَاتِهِ لَعَلَّكُم تَهتَد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ى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أَمَّا الَّذِينَ آمَنُوا بِاللهِ وَاعتَصَمُوا بِهِ فَسَيُدخِلُهُم في رَحمَةٍ مِنهُ وَفَضلٍ وَيَهدِيهِم إِلَيهِ صِرَاط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ُستَقِيم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ُ الأُمَّةَ فِتَن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ُعَب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آ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ى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أَطِيعُوا اللهَ وَرَسُولَهُ وَلاَ تَنَازَعُوا فَتَفشَلُوا وَتَذهَبَ رِيحُكُم وَاصبِرُوا إِنَّ اللهَ مَعَ الصَّابِر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ـ 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اَ تَكُونُوا كَالَّذِينَ تَفَرَّقُوا وَاختَلَفُوا مِن بَعدِ مَا جَ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ُمُ البَيِّنَاتُ وَأُولَئِكَ لَهُم عَذَابٌ عَظِيم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هُ لَظُلمٌ كَبِيرٌ أَن يَتَحَوَّلَ بَعضُ المُسلِمِينَ وَخَاصَّةً مِن أَهلِ العِلمِ وَالدَّعوَةِ وَالمُثَقَّفِينَ ، عَن سِعَةِ الإِسلامِ وَرَحَابَتِهِ ، وَيَدخُلُوا في مَضَايِقَ مُظلِمَةٍ مِنَ التَّحَزُّبِ ، وَالانتِمَاءِ لِبَلَدٍ أَو عُنصُرٍ أَو مَذهَبٍ ، أَو مُؤَسَّسَةٍ أَو دَائِرَةٍ أَو مَكتَبٍ ، وَيَا لله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َم يُمنَى العَمَلُ الإِسلامِيُّ بِعَامَّةٍ ، وَبَعضُ العُلَمَاءِ وَالدُّعَاةِ وَالرُّؤَسَاءِ بِخَاصَّةٍ ، بِمَن يَفُتُّ في عَضُدِهِم مِن إِخوَانِهِم ، الَّذِينَ بَدَلاً مِن أَن يَنصُرُوهُم وَيَكُونُوا مَعَهُم في خَندَقٍ وَاحِدٍ ، مُتَسَلِّحِينَ بِسَعَةِ الأُفُقِ وَمُرَاعَاةِ المَصَالِحِ العَامَّةِ ، صَارُوا لا يَحمِلُونَ إِلاَّ هَمَّ أَنفُسِهِم وَمَصَالِحِهِمُ الخَاصَّةِ ، وَالأَحدَاثُ الَّتي تَمُرُّ بها أُمَّةُ الإِسلامِ عَلَى مُستَوَى حُكُومَاتِهَا ، وَالأَنشِطَةُ الَّتي يَتَوَلاَّهَا أَفرَادُهَا وَمُؤَسَّسَاتُهَا ، خَيرُ شَاهِدٍ عَلَى هَذَا الظُّل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مَن أَظلَمُ مِمَّنِ افتَرَى عَلَى اللهِ الكَذِبَ وَهُوَ يُدعَى إِلى الإِسلامِ وَاللهُ لا يَهدِي القَومَ الظَّالم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ُرِيدُونَ لِيُطفِئُوا نُورَ اللهِ بِأَفوَاهِهِم وَاللهُ مُتِمُّ نُورِهِ وَلَو كَرِهَ الكَافِرُو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ا فَاتَّقُوا اللهَ ـ أُمَّةَ الإِسلامِ ـ وَكُونُوا يَدًا وَاحِدَةً وَصَفًّا وَاحِدً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اللهَ يُحِبُّ الَّذِينَ يُقَاتِلُونَ في سَبِيلِهِ صَفًّا كَأَنَّهُم بُنيَانٌ مَرصُوص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ـ عَلَيهِ الصَّلاةُ وَالسَّلامُ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ُسلِمُ مَن سَلِمَ المُسلِمُونَ مِن لِسَانِهِ وَيَدِه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سلِ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خُ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سلِم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ظلِمُ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خذُلُ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حقِرُ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َاهُ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يُشِير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َدر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َلاث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رَّات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حَسْ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رِئ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َّر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حقِر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سلِم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سلِم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سلِم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رَام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َمُ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الُ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عِرضُ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31:00Z</dcterms:created>
  <dc:creator>USER</dc:creator>
  <dc:description/>
  <cp:keywords/>
  <dc:language>en-US</dc:language>
  <cp:lastModifiedBy>sa</cp:lastModifiedBy>
  <cp:lastPrinted>2012-09-06T21:37:00Z</cp:lastPrinted>
  <dcterms:modified xsi:type="dcterms:W3CDTF">2012-09-06T19:36:00Z</dcterms:modified>
  <cp:revision>5</cp:revision>
  <dc:subject/>
  <dc:title/>
</cp:coreProperties>
</file>