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ؤى  والأحلام في الإسلام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قيت بتاريخ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8/7/1422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من أوجب الواجب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هم المهم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زوم تق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ب البري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طاعته فلا يع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كره فلا يكف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ذكره فلا ين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مَنْ يُطِعْ اللَّهَ وَرَسُولَهُ وَيَخْشَ اللَّهَ وَيَتَّقِهِ فَأُوْلَئِكَ هُمْ الْفَائِزُو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52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مسلم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علق نفو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بش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فئ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رفة الغيب المست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إطلاع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ستقبل المجه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لكوا في تحصيل ذلك طرائق قدد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سالك ش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ن مشروع في وسائ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قل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منوع في طرائق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الغالب الأع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نساقوا خلف الر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جمين و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كف والفناج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تابعة أبراج الحظ في الجرائد ال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وأض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ما أقدموا وفع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حسبك فيهم قول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أت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كاهنا أو عرافا فصدقه فيما يقول فقد كفر بما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أُ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زل ع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محمد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 سوء فعل هؤل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طحاو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عقيدت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: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رام علم ما حظر عنه علم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م يقنع بالتس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فهم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ج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رامه عن خالص التوح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افي المعرفة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 من المبشرات الباق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بشرة بالخ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نذرة بالش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ؤيا الصالحة يراها المؤمن أو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له عز وجل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أَلا إِنَّ أَوْلِيَاءَ اللَّهِ لا خَوْفٌ عَلَيْهِمْ وَلا هُمْ يَحْزَنُونَ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َّذِينَ آمَنُوا وَكَانُوا يَتَّقُونَ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َهُمْ الْبُشْرَى فِي الْحَيَاةِ الدُّنْيَا وَفِي الآخِرَةِ لا تَبْدِيلَ لِكَلِمَاتِ اللَّهِ ذَلِكَ هُوَ الْفَوْزُ الْعَظِ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62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6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مفس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اد بالب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حياة الدنيا الرؤيا الصالح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ما في حديث أبي هريرة عند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م يبق بعدي من النبوة إلا المبش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المبشرات يا رسول الله ؟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رؤيا الصالحة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لأنبياء مع الرؤى مواقف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براهيم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 بذبح ابنه إسماعيل في رؤيا رآ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: 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قَالَ يَا بُنَيَّ إِنِّي أَرَى فِي الْمَنَامِ أَنِّي أَذْبَحُكَ فَانظُرْ مَاذَا تَرَى قَالَ يَا أَبَتِ افْعَلْ مَا تُؤْمَرُ سَتَجِدُنِي إِنْ شَاءَ اللَّهُ مِنْ الصَّابِرِي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02</w:t>
      </w:r>
      <w:r>
        <w:rPr>
          <w:rFonts w:cs="Traditional Arabic" w:ascii="Traditional Arabic" w:hAnsi="Traditional Arabic"/>
          <w:sz w:val="28"/>
          <w:szCs w:val="28"/>
          <w:rtl w:val="true"/>
        </w:rPr>
        <w:t>]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وسف امت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عليه بنعمته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كَذَلِكَ يَجْتَبِيكَ رَبُّكَ وَيُعَلِّمُكَ مِنْ تَأْوِيلِ الأَحَادِيثِ وَيُتِمُّ نِعْمَتَهُ عَلَيْكَ وَعَلَى آلِ يَعْقُوبَ كَمَا أَتَمَّهَا عَلَى أَبَوَيْكَ مِنْ قَبْلُ إِبْرَاهِيمَ وَإِسْحَقَ إِنَّ رَبَّكَ عَلِيمٌ حَكِيمٌ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بينا محمد صلَّى الله عليه وسلَّم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خوله مكة في المنام قبل أن يدخ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َقَدْ صَدَقَ اللَّهُ رَسُولَهُ الرُّؤْيَا بِالْحَقِّ لَتَدْخُلُنَّ الْمَسْجِدَ الْحَرَامَ إِنْ شَاءَ اللَّهُ آمِنِينَ مُحَلِّقِينَ رُءُوسَكُمْ وَمُقَصِّرِينَ لا تَخَافُونَ فَعَلِمَ مَا لَمْ تَعْلَمُوا فَجَعَلَ مِنْ دُونِ ذَلِكَ فَتْحاً قَرِيب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 بد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ر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ؤيا ثبتت المسل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إِذْ يُرِيكَهُمْ اللَّهُ فِي مَنَامِكَ قَلِيلاً وَلَوْ أَرَاكَهُمْ كَثِيراً لَفَشِلْتُمْ وَلَتَنَازَعْتُمْ فِي الأَمْرِ وَلَكِنَّ اللَّهَ سَلَّمَ إِنَّهُ عَلِيمٌ بِذَاتِ الصُّدُور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ِ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ؤيا الأنبياء وح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بي صلَّى الله عليه وسلَّم من الوحي الرؤيا الصادق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ان لا 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ؤيا إلا وقعت مثل فلق الصب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هات النبيين كن يرين أن هذا الحمل 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ما وضع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أت نورا أضاءت له قصور الش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حمد بأسانيد صحا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د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يراه  النائم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ثلاثة أنواع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ؤ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فردها رؤ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أصدق ما يراه النائم في نوم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متاز بوضوح الرموز وسهولة التعب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يراه من الأح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ا يراه من تلاعب الشيطان بالإنس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سيما إن كان قد نام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غير طهارة و ذ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ٍ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يراه النائم من صور ومواقف غلبت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كره حال اليقظ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أم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منا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ذلك ما ينتج عن 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بطن طعا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ن الرؤيا ثلاث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ها أهاويل من الشيطان ليحزن بها ابن آدم، ومنها ما يهيم به الرجل في يقظته فيراه في منام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منها جزء من ستة وأربعين جز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ءً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 من النبو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بن ماج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غالب أن الرؤى في الخ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حلم في 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ول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ما عند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رؤيا الصادقة من الل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الحلم من الشيطا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يسأل سائل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هي حقيقة الرؤى؟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 أمثال مضرو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ضربها الملك الذي وكله الله بالرؤ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ستدل الرائي بما 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ب له من المثل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ظ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عبر منه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بهه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و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ول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رؤيا الصالحة جزء من ستة وأربعين جزاء من النبوة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ذ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يف تكون الرؤيا الصالحة من النبو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 أهل ال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ا كان في النبوة نذ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بشا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شري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عجز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ها الإخبار بالغيب أيض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ؤيا إخب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ما يقع إن صح تعبير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 النبوة انقطع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ها إلا المبشر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ي منها الرؤى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ختلفت روا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ديث حول كم جزاء من النبوة هي؟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 حج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صل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سة ع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فظا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 وعشر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ع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ز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ثل ما قيل في ذل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ه يختلف باختلاف أحوال الرائين في الصد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صدق الناس رؤيا أصدقهم حديث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صدق الناس رؤيا أهل الإيمان والصلاح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بر ق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ذا اقترب الزمان لم تك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رؤيا المؤمن تكذب وأصدقهم رؤيا أصدقهم حديثا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لحافظ في الفتح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يندر في المنام أحيا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صادق مالا يصح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ري الكاذب ما يصح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كن الأغلب خلاف ذلك والعلم عند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شاه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د صحت رؤيا لفرعون رآ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حت رؤيا ملك مصر التي 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يوسف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وشك الكذاب ألا تصدق له رؤ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بن سير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سنوا  في يقظتكم يحسن لكم في منام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 القيم 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أراد  أن تصدق رؤياه  فليتحر الصدق وأكل الحل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حافظة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وامر والنوا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ينم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طهارة كاملة مستقبلا القبل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ذكر الله في غالب أحيا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ذكر الله حتى تغلق عين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رؤياه لا تكذب البت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صدق الرؤيا ما كان بالأسح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ه وقت التنزل الإل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قتراب الرحمة والمغفرة وسكون الشياط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كسه رؤيا العشاء عند انتشار الشياطين والأرواح الشيطا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الم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أمر الرؤى والأحلام أن يعلم الناس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اط الأحكام الشرعية اليقظة لا المن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ا يترتب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رؤى حكم شرع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خلاف الضالين من الصو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ن جعلوا الرؤى من مصادر التلق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قول قائ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 لنا الأستار فرأى القطب الأكبر الصلاة النورا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علم هؤلاء الأغرار الجهلة أن الرؤيا لا تصلح أن تكون تشريع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ذا كان ذلك للأنبياء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كون لأحد بعد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و اعترض علينا معترض برؤيا عبد الله بن زيد و ع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 الخطاب رضي الله عنهما للأذان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ها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م تك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رع و ل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صبح دينا ما لم يأمر النبي صلَّى الله عليه وسلَّم الصحابة 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قرهم 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ا س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ؤيا الأنبياء بشارات ونذ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 تقع كما ر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ها تفس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شاطب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لربما قال بعضهم رأيت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نوم فقال لي كذا وأمرني بكذ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عم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ما رأ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رضا عن الحدود الموضوعة في الشريع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و خطأ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ش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الرؤيا من غير الأنبياء لا يحكم بها شرعا بح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ا أن تعرض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في أيدينا من الأحكام الشرع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 وافقت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 بمقتضا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ركها والإعراض ع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ما فائدتها البشارة أو النذارة خاص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ما استفادة الأحك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نو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 كانت ليل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لاثين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شعبان ولم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اس الهل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نس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منام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يلة  أول ليلة من رمض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صح الصوم بهذا المنام لصاحبه ولا لغ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ما رؤيا الحبيب المصط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منام فحق وب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 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رآني في المنام فقد رآن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إن الشيطان لا يتمثل بي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 سي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رآه في صور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و قيد وشرط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زعم أنه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م إستفصلناه عما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ن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خبرنا عن صفات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س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 له بذلك وإن لا فل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عاص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كليب قال أب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ت لابن عباس رأيت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من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صفه 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كرت الحسن بن 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شبهته به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 رأي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صفته عليه الصلاة والسلام أن شعره أس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يبه في مفرق رأسه ي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شر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 تز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حيته تملأ ما بين منكب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هه أبيض مشرب بحم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يناه واسعتان شديدتا السواد في شدة البياض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ريض ما بين المنكب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عره يصل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ذنيه وقد يظفره أحيان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نيئا لمن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ب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يلازم سمت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نت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يما يراه في الجنة أيض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 ويرافق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د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ما ين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حذير منه أن يزعم المرء أنه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لم 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 ق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ت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بحلم لم يره ك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 أن يعقد بين شعيرتين ولن يفع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ه تكليف بما لا يطا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ليظا لعقوب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ينه ما لم ت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اد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جل عند ابن سيرين رحمه الله أنه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دحا من زجاج فيه م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نكسر القدح وبقي الم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تق الله فإنك لم تر شيئ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سبحان الله تكذب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امرأتك ستل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موت هي وي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ول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خرج من عند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ه ما رأيت شيئ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وقع كما 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ابن سي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لرؤى الصالحة آداب وردت في سنة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جملها فيما ي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 كانت الرؤيا صالح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يحمد الله علي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يحدث بها إلا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سأله تحقيق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خبر بها حاسدا ولا جاهل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 كانت مما يسوء المرء وي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تعيذ بالله من شر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شر الشيط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تفل أو يبصق أو ينفث عن يساره ثلا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استيقظ ص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كعت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غي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ة التي كان نائما عل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اؤلا بتغير الحال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حدث بها أحد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ها لا تضره كما أخبر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 صفة التعوذ من شر الرؤيا يقول إبراهيم ا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ي</w:t>
      </w:r>
      <w:r>
        <w:rPr>
          <w:rFonts w:cs="Traditional Arabic" w:ascii="Traditional Arabic" w:hAnsi="Traditional Arabic"/>
          <w:sz w:val="28"/>
          <w:szCs w:val="28"/>
          <w:rtl w:val="true"/>
        </w:rPr>
        <w:t>:"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حدكم في منامه ما يك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يقل إذا استيقظ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وذ بما عاذت به ملائكة الله ورسله من شر رؤياي  هذه أن يصيبني فيها ما أكره في ديني أو دنياي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سعيد بن منصور بسند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رؤيا منها ما هو ج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ها ما هو مرموز له بعيد المر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عبره إلا حاذ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فيه ضرب مث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عبر لها لا بد أن يكون 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ق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ذك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ق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فواحش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رف حديث ا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غة العر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ما رواه الترمذي  من حديث أبي هريرة رضي الله عنه قو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بي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ا تقص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رؤيا إلا ع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عالم أو ناصح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الرؤيا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جل طائر ما لم تعبر فإذا عبرت وقع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عمر في كتابه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بي موسي الأشعري كما في  شرح الس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حدكم رؤيا فقصها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خيه فليق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يرا علينا وشرا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دائن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رؤيا فتوى لا يتحدث فيها أحد إلا عن 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,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يَا أَيُّهَا الْمَلأ أَفْتُونِي فِي رُؤْيَاي إِنْ كُنتُمْ لِلرُّؤْيَا تَعْبُرُو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ئل ما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عبر الرؤيا كل أحد؟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بوة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؟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ن صو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بير الخاطئة تدوينها في سط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رقيمها في صحائف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جعلها قوانين لا تتغ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ذا ف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ذا</w:t>
      </w:r>
      <w:r>
        <w:rPr>
          <w:rFonts w:cs="Traditional Arabic" w:ascii="Traditional Arabic" w:hAnsi="Traditional Arabic"/>
          <w:sz w:val="28"/>
          <w:szCs w:val="28"/>
          <w:rtl w:val="true"/>
        </w:rPr>
        <w:t>...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 لا يصح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 ما يصلح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كون لفلان كذا قد لا يصلح أن يكون لغ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ق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ل 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تأويل الأح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عبير المنام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 أن كث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هم ليس له في ذلك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فالحذر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ر من تلك المسالك المش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حق المعلو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من ال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اس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فق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 لتعبير الرؤ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سيرا مقاربا للصوا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 الحال مع نبي الله يوسف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ي بلغ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تأو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حلام مبلغا عظيما لما عل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هشام بن حسان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 سير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ئ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ؤيا فلا يجيب فيها بشي إلا أن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تق الله وأحسن في اليقظ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ه لا يضرك ما رأيت في الن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ان يجيب من ذلك و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ما أجيبه بالظ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ظن يخ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 يصيب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الآداب الشرعية التي 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المع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يؤلها بخ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عن عائشة رضي الله عنها 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امرأة من أهل المدينة لها زو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تجا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أتت رسول ال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ال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زوجي غائب وتركني حام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أيت في المنام أن سارية بيتي انكسر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ي ولدت غلاما أع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يرجع زوجك إن شاء الله صالح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يكون غلاما ب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))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ذكرت ذلك ثلاث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جاءت ورسول ال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غائ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سألتها عائش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أخبرتها بالمن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ائش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ئن صدقت رؤياك ليموتن زوجك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لد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غلاما فاج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عدت تبك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جاء رسول ال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ه يا عائش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إذا عبرتم الرؤيا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اعبرواها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ع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خير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إن الرؤيا تكون ع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ما يعبرها صاحب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درامي في سن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ح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الحافظ إسناده في الفت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أمل للن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شأنه ك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حواله جميع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موم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ص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المسلمين وآما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ى رؤ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اما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نتص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هو عليه الصلاة والسلام يخب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حرام ب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لح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ما نام عندها القيلولة واستيقظ مبتس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اس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ركبون البحر كالملوك ع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ى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أسر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فتح الله علي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))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دع الله أن يجعلني من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أنت من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يث ثابت بن أسلم البناني  عن أنس بن مالك عن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و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رأيت ذات ليلة فيما يري النائم كأ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ا في دار عقبة بن رافع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أتينا برطب من رطب ابن طاب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أولت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الرفعة لنا في الدني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العاقبة في الآخر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 ديننا قد ط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طب ابن طاب نوع من رطب المد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بن طاب رجل من أهل المد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م اعلموا أن أقدار الله ماض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حكامه نافذ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علقوا بقضائه وقدره وآمنوا 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و الحكيم العل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ا فابشروا وأملوا فالعزة لله ولرسوله وللمؤمنين ولكن المنافقين لا يفقه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ول هذا ال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ستغفراً الله لي ولكم من كل ذنب وخطيئ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ستغفروه إنه كان غفار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9:00Z</dcterms:created>
  <dc:creator>HAYATECH</dc:creator>
  <dc:description/>
  <dc:language>en-US</dc:language>
  <cp:lastModifiedBy>***</cp:lastModifiedBy>
  <dcterms:modified xsi:type="dcterms:W3CDTF">2010-02-04T13:39:00Z</dcterms:modified>
  <cp:revision>2</cp:revision>
  <dc:subject/>
  <dc:title/>
</cp:coreProperties>
</file>