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أَخْبَار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شَّبَاب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(</w:t>
      </w:r>
      <w:r>
        <w:rPr>
          <w:rFonts w:cs="Traditional Arabic"/>
          <w:b/>
          <w:bCs/>
          <w:sz w:val="48"/>
          <w:szCs w:val="48"/>
          <w:lang w:bidi="ar-SA"/>
        </w:rPr>
        <w:t>3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)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ُصْعَب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ْن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عُمَيْرٍ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عَنْهُ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إبراهي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حقيل</w:t>
      </w:r>
    </w:p>
    <w:p>
      <w:pPr>
        <w:pStyle w:val="Normal"/>
        <w:jc w:val="right"/>
        <w:rPr>
          <w:rFonts w:cs="Traditional Arabic"/>
          <w:sz w:val="44"/>
          <w:szCs w:val="44"/>
          <w:lang w:bidi="ar-SA"/>
        </w:rPr>
      </w:pPr>
      <w:r>
        <w:rPr>
          <w:rFonts w:cs="Traditional Arabic"/>
          <w:sz w:val="44"/>
          <w:szCs w:val="44"/>
          <w:lang w:bidi="ar-SA"/>
        </w:rPr>
        <w:t>20/10/1433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الحَم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مِي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جِيد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بْدِئ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عِيد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عَّا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رِيد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حْمَ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ِعَم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ُعَافَا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شْكُر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كْم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ُجَازَا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جْز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سَّيِّئ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يِّئ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ثْلَ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ضَاعِ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سَن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ش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ثَال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رِي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د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ُو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نَاس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شَرَوُ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خِ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دُّنْي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ضَ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ِدَاي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قْوَام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خَلَ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َانِي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ضَيَّع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اقِيَة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ه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هْتَ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ضْلِ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جِ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يّ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رْشِدًا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كهف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7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ْ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مَّ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ْ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سُولُ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ع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هُد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تَّبَع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لّ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ابِق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دَو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نْفُس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هْل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مْوَال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نْخَلَع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بَائ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ُمَّهَات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ادَ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شَائِر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بَائِلَهُمْ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سَخَّرَ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صْر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نَبِيّ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خْتَار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مَل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دِين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لَيْ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جْ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بِع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إِحْسَا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ين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ت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بَا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طِيعُو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قِي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نَك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عَاهَ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يمَانَك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فَقَّ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ُوبَكُمْ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ظُ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ُوَرِ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جْسَامِكُم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ك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ظُ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ُوبِك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ف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ن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ت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قَلْب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لِيمٍ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شعراء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88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89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ُ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ِل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تَّعْلِي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بْلِيغ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ي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شْ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سَال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الَمِين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ْ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ش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جْمَع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وَاء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ل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ل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ُنْي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ِلْ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ي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جَلّ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لْ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ُسُ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ام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لْم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تَعَلِّق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آخِر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شْرَ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أَبْق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ل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ْ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خَيْ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فَع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نَّاس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حّ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وَا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لعِلْ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يْ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أْ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خَيْرٍ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فَتْر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ب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َتْر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َّهَبِي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تَحْصِي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ُلُو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َعَارِ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خْزِين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حِذْ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يْث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وَقُّ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ِّهْ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ِد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َّكَاء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ُو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افِظ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ُتُو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قْ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اط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رَك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قُدْر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حَمُّ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ِل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وَاغِ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صَّوَارِف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ي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حَاب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مَل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ِل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ُبَلِّغ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كْثَر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بَاب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لَغ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قَاص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ُلْدَا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ُفِظ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ُن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قُرْآنُ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ّ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ابّ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م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ِل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يْر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سْتُشْهِ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يْع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بَا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صْع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مَي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ُرَشِي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ِيرَت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ير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حْك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يَا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ابّ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تْرَف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سْتَقِرّ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سْرَ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نَعَّ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ج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بِي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يمَان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عَلُّم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عْلِيم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ق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ْع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ثَا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شَّب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كْر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نْمُوذَج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تَّعَلُّ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تَّعْلِي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قِرَاء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إِقْرَاء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ر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قْرِئ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ِل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ؤْمِن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دِينَة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ل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ّ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ح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ُم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ُقْرِئ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ُرْآ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يُبَلِّغ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ِل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ارِج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لِد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وّ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اج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َؤ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رَف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ظِيم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ِدًّ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ِحْل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ْلِي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ُرْآ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بْلِيغ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ِلْ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مَا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ظ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ُرُبَا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اب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صْعَ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مَي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ّ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ُم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َاتَ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بَارَكَة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تَ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اب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صْعَب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يَا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رَف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َج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نَ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َو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َافِرَيْ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ا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نِيَّ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تَنِي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رَفَاهِيَ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ب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ظَ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يْش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ل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ب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ؤْمِ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رْق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رْقَ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عَان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عَانَا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دِيد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نْقِل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ُلّ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يَاتِه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ِد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ْر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رَ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نُّعُو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رْمَان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خُشُونَة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ِبَ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ُوع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م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وْف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ك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صْعَب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سَ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قَلْب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ضَح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دُنْي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آخِرَ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حَمّ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لْق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ل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اج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صْعَب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دِين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قْرِئ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ُعَلِّ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سْل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نْص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قَب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ُو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ا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ِلَّةً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رَّ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ْت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ُه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تَحْفِيظ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نْص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ُرْآ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عْلِيمِه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ِلْمَ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شْتُهِ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ُقْرِئ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دِين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ّ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قْرِئ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سْلا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سْل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د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بِي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نْص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ع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عَاذ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ُسَي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ضَيْر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سْل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إِسْلامِه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حْتَهُ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مّ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فِي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اد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نْصَا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شَّاب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صْعَب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جْر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مِيع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ا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نْفُو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بَاب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بْلُغ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رْبَع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مْرِه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ل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اج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صْعَب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يْش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تَمِي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فَا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ت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حُ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ُد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شْرِك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قَط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ابّ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شِب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أْس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ُنْيَا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عْدَ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بَاس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مْلِ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ئ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ب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اب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َنِي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عْط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جْم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كَّة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جِ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لُ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فَن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َع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غَطّ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جْ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شَج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ذْخِرِ</w:t>
      </w:r>
      <w:r>
        <w:rPr>
          <w:rFonts w:cs="Traditional Arabic"/>
          <w:sz w:val="48"/>
          <w:szCs w:val="48"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ل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ِ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ِب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حَاب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غْنِيَاؤ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ض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اب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ق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حُ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مْلِ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ئ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كَا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تَبِر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سِيرَ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ذَكِّر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فُس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حْم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وْف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ْفَاق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سْلا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شَ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بَشِّر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جَن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ذَكّ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ْس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سِي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اب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صْعَ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مَيْرٍ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حْم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وْف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ت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طَعَا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ائِم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raditional Arabic"/>
          <w:sz w:val="48"/>
          <w:szCs w:val="48"/>
          <w:rtl w:val="true"/>
          <w:lang w:bidi="ar-SA"/>
        </w:rPr>
        <w:t>:"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ت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صْعَ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مَي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يْ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ِّ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فّ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ُرْدَة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ُطّ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أْس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د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جْلا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ُطّ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جْلا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د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أْسُه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ُت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مْز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يْ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ُسِط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ُسِطَ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عْطِي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عْطِينَا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شِي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ك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سَنَاتُ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جِّل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ن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ع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بْك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َعَامَ</w:t>
      </w:r>
      <w:r>
        <w:rPr>
          <w:rFonts w:cs="Traditional Arabic"/>
          <w:sz w:val="48"/>
          <w:szCs w:val="48"/>
          <w:rtl w:val="true"/>
          <w:lang w:bidi="ar-SA"/>
        </w:rPr>
        <w:t>"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ُخَارِيُّ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يرَت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ذِّب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بّ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رَت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اجَر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بِي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بْتَغ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ْ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وَج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جْرُ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مِن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ض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أْكُ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جْر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ئ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صْعَ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مَيْر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ت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حُد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وج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ء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كَفَّ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مِرَة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كُن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ضَعْنَا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أْس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رَج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جْلَا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ضَعْنَا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جْلَيْ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رَج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أْس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>: 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َعُو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أْس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جْعَ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جْ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ذْخِرَ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ِن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ْنَع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َمَرَت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هْ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هْدِبُهَ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يْخَان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دَوّ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مُصْعَب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ير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وِيل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ح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شَاهِي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حَاب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شَاهِير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ابِق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إِسْلا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وّ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هَاجِر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وّ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صَدّ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إِقْر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ارِج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كَّة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وّ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ش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ُرْآ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دِين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وّ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ِل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د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سْل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ِب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نْص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سْل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تْبَاعُ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بَ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ِل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نْقُو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ي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صْعَب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قَد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ْتِشْهَاد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ُت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حُ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ْبَع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نَة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ِش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سْل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ضْ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نَوَات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كِ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ع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جِز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ئَام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ش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ضْعَاف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نَوَات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إِ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يم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الَط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لْب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زْدَا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ُسُوخ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يَقِي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تَ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زِينَت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ب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هْف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ُحِبُّهَا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قْب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حَب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ق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حَب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قَاءَه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ؤْمِن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جَا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د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هَ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ض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حْب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تَظ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دَّ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بْدِيلًا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أحزاب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3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بَا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كُمْ</w:t>
      </w:r>
      <w:r>
        <w:rPr>
          <w:rFonts w:cs="Traditional Arabic"/>
          <w:sz w:val="48"/>
          <w:szCs w:val="48"/>
          <w:rtl w:val="true"/>
          <w:lang w:bidi="ar-SA"/>
        </w:rPr>
        <w:t>...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br w:type="page"/>
      </w:r>
    </w:p>
    <w:p>
      <w:pPr>
        <w:pStyle w:val="Normal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ُطْبَة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َّانِيَةُ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</w:rPr>
        <w:t>الحَ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يِّب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بَارَك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ْضَى</w:t>
      </w:r>
      <w:r>
        <w:rPr>
          <w:rFonts w:ascii="AGA Arabesque Desktop" w:hAnsi="AGA Arabesque Desktop"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تْبَاع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أ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تَّ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ِيعُوهُ</w:t>
      </w:r>
      <w:r>
        <w:rPr>
          <w:rFonts w:ascii="AGA Arabesque Desktop" w:hAnsi="AGA Arabesque Desktop"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َمَ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ْتَنْظُر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ْس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َّم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غَ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ت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بِي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ْمَلُو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حشر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8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ير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صْعَ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مَي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ثَا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سَن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ابّ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رِي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فَا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يَا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لَّهْو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يَا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ِد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عَم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تَّفَا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ِل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تَّعْلِيم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َر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ب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ء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شَد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رَ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فَرَاغ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َجِ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لُّو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أَ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ْقَام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َائِد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جْتَمَعَات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أْب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عَامِلُون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لِي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عْطُون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عْم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تَحِقُّونَ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حَمّ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جْتَم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سْؤُولِي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ب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جِب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ضَع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فُس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ك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لِي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تَسْلِ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مْوَاج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رَ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غْرِ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صْع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مَي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ش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يش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قْرَان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نَذَا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ِكْر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سْلا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شْتُهِ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نَام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مِئَا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ب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ك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ش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قْرَان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مُصْعَب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رِف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ُكِرُو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ن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حْمِ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ِمّ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هِم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صْعَب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طِي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حِرْم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اقَ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نْس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ُو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يْث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ض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ْس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ابّ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يْث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ْر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قَاعِ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ِل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ْرِف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بِي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يْث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حِب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قَاعِ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ِز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نَّفْ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َاج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ابّ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يْث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حِب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ِ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ْو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ِبْر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يْث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ْر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فُو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ُلُو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يْرِه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ب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قْ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هَم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شَ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ُم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تَقَدّ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زْه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كْتَاف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مّ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بَاب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مَصِير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حَلُّ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انْدِثَا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َيَا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ب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َيَا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ُم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ِهَ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بَا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حَاب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مَ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سْل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نْ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فَاق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حُفِظ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يَرُ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ذُكِر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آثِرُ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ح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تَذَاكَر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ْبَع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ش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رْن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ش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يَا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رَ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لَّهْو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ش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يْر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ب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ِكْ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ُم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ذْكَر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يْرُهُم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ْيَكُ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بَا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حَاب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دْو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بَاب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يَوْمَ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ُصْبِح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ر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يُ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وَالِدِي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ُمَّت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ُعِيذ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ْتَ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تَّافِه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ْو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لَّعِ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غَفْل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ُصْبِح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قْ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شَرِيّ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ِيم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كُو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ل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ُمَّتِهِمْ</w:t>
      </w:r>
      <w:r>
        <w:rPr>
          <w:rFonts w:cs="Traditional Arabic"/>
          <w:sz w:val="48"/>
          <w:szCs w:val="48"/>
          <w:rtl w:val="true"/>
          <w:lang w:bidi="ar-SA"/>
        </w:rPr>
        <w:t xml:space="preserve">... 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صَلّ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ِمُوا</w:t>
      </w:r>
      <w:r>
        <w:rPr>
          <w:rFonts w:cs="Traditional Arabic"/>
          <w:sz w:val="48"/>
          <w:szCs w:val="48"/>
          <w:rtl w:val="true"/>
          <w:lang w:bidi="ar-SA"/>
        </w:rPr>
        <w:t>.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  </w:t>
      </w:r>
      <w:r>
        <w:br w:type="page"/>
      </w:r>
    </w:p>
    <w:p>
      <w:pPr>
        <w:pStyle w:val="Normal"/>
        <w:spacing w:lineRule="atLeast" w:line="2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أخبا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شبا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(</w:t>
      </w:r>
      <w:r>
        <w:rPr>
          <w:rFonts w:cs="Traditional Arabic"/>
          <w:b/>
          <w:bCs/>
          <w:sz w:val="48"/>
          <w:szCs w:val="48"/>
          <w:lang w:bidi="ar-SA"/>
        </w:rPr>
        <w:t>3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)</w:t>
      </w:r>
    </w:p>
    <w:p>
      <w:pPr>
        <w:pStyle w:val="Normal"/>
        <w:spacing w:lineRule="atLeast" w:line="2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صع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عمي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عنه</w:t>
      </w:r>
    </w:p>
    <w:p>
      <w:pPr>
        <w:pStyle w:val="Normal"/>
        <w:spacing w:lineRule="atLeast" w:line="2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إبراهي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حقيل</w:t>
      </w:r>
    </w:p>
    <w:p>
      <w:pPr>
        <w:pStyle w:val="Normal"/>
        <w:spacing w:lineRule="atLeast" w:line="20"/>
        <w:jc w:val="righ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lang w:bidi="ar-SA"/>
        </w:rPr>
        <w:t>20/10/1433</w:t>
      </w:r>
    </w:p>
    <w:p>
      <w:pPr>
        <w:pStyle w:val="Normal"/>
        <w:spacing w:lineRule="atLeast" w:line="20"/>
        <w:jc w:val="left"/>
        <w:rPr>
          <w:rFonts w:cs="Traditional Arabic"/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spacing w:lineRule="atLeast" w:line="2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م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جيد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بدئ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عي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ع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ري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حم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ع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عافا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شك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ك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جازا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جز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سيئ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يئ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ثل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ضاع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س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ثال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د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ل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ش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خ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دني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ض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داي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قو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خلد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ان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ضيع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اق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ه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هْتَ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ضْلِ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جِ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يّ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رْشِدًا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كهف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7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سول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ع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هد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تب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ابق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د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أنفس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ه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موال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نخلع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بائ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مهات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اد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شائ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بائله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سخ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ص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نب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ختا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م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دي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لي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حا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جمع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بع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إحس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ين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طيعو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قي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ينك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عاهد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يمانك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فقد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لوبك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ظ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ور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جسام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ظ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لوبك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ف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ن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ت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قَلْب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لِيمٍ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شعراء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88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89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تعل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بليغ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سا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المين</w:t>
      </w:r>
      <w:r>
        <w:rPr>
          <w:rFonts w:cs="Traditional Arabic"/>
          <w:sz w:val="48"/>
          <w:szCs w:val="48"/>
          <w:rtl w:val="true"/>
          <w:lang w:bidi="ar-SA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جمع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و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ني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جل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س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ل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تع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آخر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شر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أبق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خ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فع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ناس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ح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وا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ل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أ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خير</w:t>
      </w:r>
      <w:r>
        <w:rPr>
          <w:rFonts w:cs="Traditional Arabic"/>
          <w:sz w:val="48"/>
          <w:szCs w:val="48"/>
          <w:rtl w:val="true"/>
          <w:lang w:bidi="ar-SA"/>
        </w:rPr>
        <w:t>..</w:t>
      </w:r>
    </w:p>
    <w:p>
      <w:pPr>
        <w:pStyle w:val="Normal"/>
        <w:spacing w:lineRule="atLeast" w:line="20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ت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ب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ت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هب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تحص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ل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عار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خزي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حذ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ه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ك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افظ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ت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ق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شا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رك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قد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حم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واغ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صوارف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ال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حا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م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بلغ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كث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با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لغ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قاص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لد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فظ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قرآن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ير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ست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يع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ب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صع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م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رش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ير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ي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حك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ي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تر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ستق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سر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ع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ي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ج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يم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عل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علي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ق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نع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ث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شب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ل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كر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موذج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ت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تعلي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قراء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إقراء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س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رق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ت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سلا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وف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وم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ختل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ر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ه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م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أخذ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حبسو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ز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بوس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هاج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بش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بش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ك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اج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دي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ق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ولى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يقرئ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رآ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ؤم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دين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يص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م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ح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يقرئ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رآ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يبلغ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ار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لد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اج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يؤ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ر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ظ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د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ح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ل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رآ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بليغ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ل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ما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ظ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رب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صع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م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ات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باركة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صع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ي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رف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ج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ن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بو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افر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ا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ني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تني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رفاهي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ظ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يش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ب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ؤ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رق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رق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عان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ان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دي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نقل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يات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ق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ر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نعو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ر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خشون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ب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وع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وف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صع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س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قلب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ضح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دني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آخر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ح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لق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ل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هج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صيب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ل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يش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شد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ص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اجر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أصاب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و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شد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ستضلع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م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وي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ما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صع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مي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تر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مك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بو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ين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ص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صاب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أي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ل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يتطا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طا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ل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أي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قط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ستطي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مش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نع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س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حم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واتقنا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اج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صع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دي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قرئ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ع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نص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ي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ق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و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ا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ر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ه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تحفيظ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نص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رآ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عليم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ل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شت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مقرئ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دين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قرئ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سل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د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بي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نص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ا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س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ضي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أ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إسلام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حت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ف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ا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نصا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ش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صع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ج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ميع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ا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فو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باب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بلغ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ربع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مره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اج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صع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يش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ستمي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ف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ت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ح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ر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شرك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ق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ا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ش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أس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نيا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د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باس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م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يئ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عط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ج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ك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جد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ف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سع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غط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ج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شج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ذخر</w:t>
      </w:r>
      <w:r>
        <w:rPr>
          <w:rFonts w:cs="Traditional Arabic"/>
          <w:sz w:val="48"/>
          <w:szCs w:val="48"/>
          <w:rtl w:val="true"/>
          <w:lang w:bidi="ar-SA"/>
        </w:rPr>
        <w:t>..</w:t>
      </w:r>
    </w:p>
    <w:p>
      <w:pPr>
        <w:pStyle w:val="Normal"/>
        <w:spacing w:lineRule="atLeast" w:line="20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ب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حا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غنياؤ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ض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ق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ح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م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يئ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ني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كا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تبر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سير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ذكر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فس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ا</w:t>
      </w:r>
      <w:r>
        <w:rPr>
          <w:rFonts w:cs="Traditional Arabic"/>
          <w:sz w:val="48"/>
          <w:szCs w:val="48"/>
          <w:rtl w:val="true"/>
          <w:lang w:bidi="ar-SA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ح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و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فاق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سل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ش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بشر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ج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فس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سي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صع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مير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حْم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وْف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ت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طَعَا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ائِم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"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ت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صْعَ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مَي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يْ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ِّ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فّ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ُرْدَة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ُطّ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أْس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د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جْلا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ُطّ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جْلا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د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أْس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ُت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مْز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يْ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ُسِط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ُسِطَ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عْطِي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عْطِينَا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شِي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ك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سَنَاتُ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جِّل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ن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ع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بْك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َع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"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خاري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ير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ذب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خَبّ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رَت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اجَر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بِي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بْتَغ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ْ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وَج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جْرُ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مِن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ض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أْكُ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جْر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ئ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صْعَ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مَيْر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ت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حُد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وج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ء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كَفَّ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مِرَة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كُن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ضَعْنَا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أْس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رَج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جْلَا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ضَعْنَا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جْلَيْ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رَج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أْس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>: 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َعُو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أْس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جْعَ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جْ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ذْخِرَ</w:t>
      </w:r>
      <w:r>
        <w:rPr>
          <w:rFonts w:cs="Traditional Arabic"/>
          <w:sz w:val="48"/>
          <w:szCs w:val="48"/>
          <w:rtl w:val="true"/>
          <w:lang w:bidi="ar-SA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ِن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ْنَع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َمَرَت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هْ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هْدِبُهَا</w:t>
      </w:r>
      <w:r>
        <w:rPr>
          <w:rFonts w:cs="Traditional Arabic"/>
          <w:sz w:val="48"/>
          <w:szCs w:val="48"/>
          <w:rtl w:val="true"/>
          <w:lang w:bidi="ar-SA"/>
        </w:rPr>
        <w:t>.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يخان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د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صع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ي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وي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ح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شاه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حا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شاهير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ابق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إسل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هاجر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صد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إقر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ار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ك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رآ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دين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د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ب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نص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أ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تباع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ب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ن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ي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صع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قد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تشهاد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قت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ح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ربع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ن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ش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ض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نو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ك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ج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ئ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ضعاف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نوات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ي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ال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لب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زد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سوخ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يق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ت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زينت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ب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هف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حبها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ق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أح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ق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أح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قاءه</w:t>
      </w:r>
      <w:r>
        <w:rPr>
          <w:rFonts w:cs="Traditional Arabic"/>
          <w:sz w:val="48"/>
          <w:szCs w:val="48"/>
          <w:rtl w:val="true"/>
          <w:lang w:bidi="ar-SA"/>
        </w:rPr>
        <w:t>..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ؤْمِن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جَا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د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هَ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ض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حْب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تَظ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دَّ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بْدِيلًا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أحزاب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3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كم</w:t>
      </w:r>
      <w:r>
        <w:rPr>
          <w:rFonts w:cs="Traditional Arabic"/>
          <w:sz w:val="48"/>
          <w:szCs w:val="48"/>
          <w:rtl w:val="true"/>
          <w:lang w:bidi="ar-SA"/>
        </w:rPr>
        <w:t xml:space="preserve">... </w:t>
      </w:r>
    </w:p>
    <w:p>
      <w:pPr>
        <w:pStyle w:val="Normal"/>
        <w:spacing w:lineRule="atLeast" w:line="2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spacing w:lineRule="atLeast" w:line="2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spacing w:lineRule="atLeast" w:line="2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spacing w:lineRule="atLeast" w:line="2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الخط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انية</w:t>
      </w:r>
    </w:p>
    <w:p>
      <w:pPr>
        <w:pStyle w:val="Normal"/>
        <w:spacing w:lineRule="atLeast" w:line="2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ي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ثي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بارك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ح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ب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رض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سو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تد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د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ين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طيع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َمَ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ْتَنْظُر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ْس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َّم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غَ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ت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بِي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ْمَل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حشر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8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لمون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ي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صع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م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ث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س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ر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فارق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ي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ر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كس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عب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ل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ي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ع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تفا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تعليم</w:t>
      </w:r>
      <w:r>
        <w:rPr>
          <w:rFonts w:cs="Traditional Arabic"/>
          <w:sz w:val="48"/>
          <w:szCs w:val="48"/>
          <w:rtl w:val="true"/>
          <w:lang w:bidi="ar-SA"/>
        </w:rPr>
        <w:t>..</w:t>
      </w:r>
    </w:p>
    <w:p>
      <w:pPr>
        <w:pStyle w:val="Normal"/>
        <w:spacing w:lineRule="atLeast" w:line="20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ب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ي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ش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ر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فراغ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ج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لو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أ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رق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ائ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جتمعات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أ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املو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لي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طو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عم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ستحقون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تح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جت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سئول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ب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ج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ضع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فس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لي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ستسل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أموا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ر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غر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ا</w:t>
      </w:r>
      <w:r>
        <w:rPr>
          <w:rFonts w:cs="Traditional Arabic"/>
          <w:sz w:val="48"/>
          <w:szCs w:val="48"/>
          <w:rtl w:val="true"/>
          <w:lang w:bidi="ar-SA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صع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م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اش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يش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قر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نذا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ك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سل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شت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نا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مئ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ب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ك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اش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قرا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صع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رف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كرو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أ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حم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ه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صع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طي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حر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اق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نس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ض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فس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ل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ك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قا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عرف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ل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ب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ح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قا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ن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اج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ل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ح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رات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عب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ل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ب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ك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فو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يره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ب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ق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ش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م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تقد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ز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كتاف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ب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مصير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حل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اندثا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ي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ب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ي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ها</w:t>
      </w:r>
      <w:r>
        <w:rPr>
          <w:rFonts w:cs="Traditional Arabic"/>
          <w:sz w:val="48"/>
          <w:szCs w:val="48"/>
          <w:rtl w:val="true"/>
          <w:lang w:bidi="ar-SA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ب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حا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م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نت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فاق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حفظ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ير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ذكر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آثر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انح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تذاكر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رب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ر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اش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ي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ر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ل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اش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ي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ب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يرهم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ي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ب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حا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د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باب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يو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يصبح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والد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مت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عيذ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تد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تافه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لع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غفل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صبح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ق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شر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ي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كو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ا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ه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متهم</w:t>
      </w:r>
      <w:r>
        <w:rPr>
          <w:rFonts w:cs="Traditional Arabic"/>
          <w:sz w:val="48"/>
          <w:szCs w:val="48"/>
          <w:rtl w:val="true"/>
          <w:lang w:bidi="ar-SA"/>
        </w:rPr>
        <w:t xml:space="preserve">... </w:t>
      </w:r>
    </w:p>
    <w:p>
      <w:pPr>
        <w:pStyle w:val="Normal"/>
        <w:spacing w:lineRule="atLeast" w:line="20"/>
        <w:jc w:val="left"/>
        <w:rPr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ص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وا</w:t>
      </w:r>
      <w:r>
        <w:rPr>
          <w:rFonts w:cs="Traditional Arabic"/>
          <w:sz w:val="48"/>
          <w:szCs w:val="48"/>
          <w:rtl w:val="true"/>
          <w:lang w:bidi="ar-SA"/>
        </w:rPr>
        <w:t xml:space="preserve">..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 Desktop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  <w:lang w:bidi="ar-SA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t>20</w: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hi-IN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4:59:00Z</dcterms:created>
  <dc:creator>hp</dc:creator>
  <dc:description/>
  <dc:language>en-US</dc:language>
  <cp:lastModifiedBy>sa</cp:lastModifiedBy>
  <dcterms:modified xsi:type="dcterms:W3CDTF">2012-09-06T14:59:00Z</dcterms:modified>
  <cp:revision>2</cp:revision>
  <dc:subject/>
  <dc:title>مِنْ أَخْبَارِ الشَّبَابِ (3)</dc:title>
</cp:coreProperties>
</file>