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-266065</wp:posOffset>
                </wp:positionV>
                <wp:extent cx="2691765" cy="302895"/>
                <wp:effectExtent l="90170" t="186055" r="33020" b="163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20" cy="30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استقيموا ولن تحصوا    6 / 10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75pt;margin-top:-20.95pt;width:211.9pt;height:2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استقيموا ولن تحصوا    6 / 10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ستقيموا ولن تحصوا    6 / 10 / 1433&#10;عبدالله بن محمد البصري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فَاتَّقُوهُ ـ تَعَالى ـ وَأَطِيعُوهُ ، اُذكُرُوهُ ذِكرًا كَثِيرًا ، وَسَبِّحُوهُ بُكرَةً وَأَصِيلاً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اللهَ مَعَ الَّذِينَ اتَّقُوا وَالَّذِينَ هُم مُحسِن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الإِنسَانُ في دُنيَاهُ مُسَافِرٌ لا يَركَنُ إِلى إِقَامَةٍ ، وَسَائِرٌ لا يَعرِفُ استِقرَارًا وَلا تَوَقُّفًا ، وَرَاحِلٌ مَعَ الزَّمَنِ بِاستِمرَارٍ وَإِن هُوَ لَزِمَ مَكَانًا وَاحِدًا وَلم يَبرَحْ ، وَكُلُّ يَومٍ يَمضِي أَو شَهرٍ يَنقَضِي ، فَإِنَّهُ يَزِيدُ في عُمُرِهِ وَيَنقُصُ مِن أَجَلِهِ ، وَلا بُدَّ لَهُ في نِهَايَةِ الأَمرِ مِن يَومٍ يَلقَى فِيهِ رَبَّهُ وَيُرَدُّ إِلى مَولاهُ ، وَحِينَهَا يَنتَهِي سَفَرُهُ وَيَستَقِرُّ إِلى دَارَينِ لا ثَالِثَ له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ِن ثَمَّ فَإِنَّ المُؤمِنَ العَاقِلَ يَسلُكُ الطَّرِيقَ الَّتي تُوصِلُهُ إِلى رَبِّهِ ، وَلا يَشتَغِلُ بِالسُّبُلِ الَّتي تُشَتِّتُ أَمرَهُ وَتُضِيعُ عَلَيهِ عُمُر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لَمَّا كَانَ الوَاقِعُ أَنَّ أَقصَرَ الطُّرُقِ وَأَقرَبَهَا مَا كَانَ مُستَقِيمًا غَيرَ ذِي عِوَجٍ ، كَانَ المُؤمِنُ مُرَغَّبًا في الاستِقَامَةِ مَأمُورًا بها ، مُثنىً عَلَيهِ إِن هُوَ لَزِمَهَا ، مَوعُودًا بِالخَيرِ في الدُّنيَا وَأَفضَلِ الجَزَاءِ في الأُخرَى إِن صَبَرَ عَلَيهَا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ل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ستَقِمْ كَمَا أُمِرتَ وَمَن تَابَ مَعَك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َّوِ استَقَامُوا عَلَى الطَّرِيقَةِ لأَسقَينَاهُم مَاءً غَدَق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الَّذِينَ قَالُوا رَبُّنَا اللهُ ثُمَّ استَقَامُوا فَلا خَوفٌ عَلَيهِم وَلا هُم يَحزَن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َّذِينَ قَالُوا رَبُّنَا اللهُ ثُمَّ استَقَامُوا تَتَنَزَّلُ عَلَيهِمُ المَلائِكَةُ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َخَافُوا وَلا تَحزَنُوا وَأَبشِرُوا بِالجَنَّةِ الَّتي كُنتُم تُوعَد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َحنُ أَولِيَاؤُكُم في الحَيَاةِ الدُّنيَا وَفي الآخِرَةِ وَلَكُم فِيهَا مَا تَشتَهِي أَنفُسُكُم وَلَكُم فِيهَا مَا تَدَّع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ُ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ِن غَفُورٍ رَحِيمٍ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لِعِظَمِ أَمرِ الاستِقَامَةِ وَأَهمِّيَّتِهَا ، وَوُجُوبِ استِشعَارِ الحَاجَةِ إِلَيهَا في كُلِّ وَقتٍ وَحِينٍ ، كَانَ أَوَّلُ دُعَاءٍ يَسأَلُهُ المُصَلِّي رَبَّهُ في صَلاتِهِ ، أَن يَ</w:t>
      </w:r>
      <w:r>
        <w:rPr>
          <w:b/>
          <w:b/>
          <w:bCs/>
          <w:rtl w:val="true"/>
        </w:rPr>
        <w:t>ط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هُ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تَه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يُجَنِّبَهُ طُرُقَ الضَّلالِ وَسُبُلَ الغَضَبِ ، ثم مَا يَزَالُ يُكَرِّرُ هَذَا الدُّعَاءَ في كُلِّ رَكعَةٍ ، لا تَصِحُّ صَلاتُهُ إِلاَّ بِقِرَاءَةِ السُّورَةِ الَّتي هُوَ فِيهَا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هدِنَا الصِّرَاطَ المُستَقِيم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ِرَاطَ الَّذِينَ أَنعَمتَ عَلَيهِم غَيرِ المَغضُوبِ عَلَيهِم وَلا الضَّالّ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الاستِقَامَةَ هِيَ الحَيَاةُ الحَقِيقِيَّةُ لِلإِنسَانِ ، وَهِيَ نَجَاتُهُ وَكَمَالُهُ ، وَمَا دُونَهَا إِلاَّ الهَلاكُ وَالخَسَارَةُ وَالنَّقصُ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العَصر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الإِنسَانَ لَفِي خُسر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َّذِينَ آمَنُوا وَعَمِلُوا الصَّالحَاتِ وَتَوَاصَوا بِالحَقِّ وَتَوَاصَوا بِالصَّبر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بُدَّ لِلمُسلِمِ لِيَنجُوَ مِنَ الخَسَارَةِ وَيَكمُلَ في نَفسِهِ وَيُكمِلَ مَن حَولَهُ ، أَن يَ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استِقَامَة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َ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ً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ًا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يَ</w:t>
      </w:r>
      <w:r>
        <w:rPr>
          <w:b/>
          <w:b/>
          <w:bCs/>
          <w:rtl w:val="true"/>
        </w:rPr>
        <w:t>د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يُ</w:t>
      </w:r>
      <w:r>
        <w:rPr>
          <w:b/>
          <w:b/>
          <w:bCs/>
          <w:rtl w:val="true"/>
        </w:rPr>
        <w:t>و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َيرَهُ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م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َ</w:t>
      </w:r>
      <w:r>
        <w:rPr>
          <w:b/>
          <w:b/>
          <w:bCs/>
          <w:rtl w:val="true"/>
        </w:rPr>
        <w:t>ث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َ عَلَى كُلِّ ذَلِك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يَدُومَ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صَابِرًا </w:t>
      </w:r>
      <w:r>
        <w:rPr>
          <w:b/>
          <w:b/>
          <w:bCs/>
          <w:rtl w:val="true"/>
        </w:rPr>
        <w:t>،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تى </w:t>
      </w:r>
      <w:r>
        <w:rPr>
          <w:b/>
          <w:b/>
          <w:bCs/>
          <w:rtl w:val="true"/>
        </w:rPr>
        <w:t xml:space="preserve">يَلقَى رَبّ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سَالِكًا مَا أَمَرَ اللهُ بِهِ نَبِيَّهُ في هَذَا الشَّأنِ حَيثُ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استَقِمْ كَمَا أُمِرتَ وَمَن تَابَ مَعَكَ وَلا تَطغَوا إِنَّهُ بمَا تَعمَلُونَ بَصِير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تَركَنُوا إِلى الَّذِينَ ظَلَمُوا فَتَمَسَّكُمُ النَّارُ وَمَا لَكُم مِن دُونِ اللهِ مِن أَولِيَاءَ ثُمَّ لا تُنصَر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قِمِ الصَّلاةَ طَرَفَيِ النَّهَارِ وَزُلَفًا مِنَ اللَّيلِ إِنَّ الحَسَنَاتِ يُذهِبْنَ السَّيِّئَاتِ ذَلِكَ ذِكرَى لِلذَّاكِر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صبِرْ فَإِنَّ اللهَ لا يُضِيعُ أَجرَ المُحسِن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ولا كَانَ مِنَ القُرُونِ مِن قَبلِكُم أُولُو بَقِيَّةٍ يَنهَونَ عَنِ الفَسَادِ في الأَرض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قَلِيل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مِمَّن أَنجَينَا مِنهُم وَاتَّبَعَ الَّذِينَ ظَلَمُوا مَا أُترِفُوا فِيهِ وَكَانُوا مُجرِم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مَا كَانَ رَبُّكَ لِيُهلِكَ القُرَى بِظُلمٍ وَأَهلُهَا مُصلِحُو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طَرِيقُ الاستِقَامَةِ هُوَ طَرِيقُ التَّائِبِينَ المُنِيبِينَ ، أَهلِ الوَسَطِيَّةِ وَالخَيرِيَّةِ ، الَّذِينَ لا يَتَّصِفُونَ بِ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لا يَركَنُونَ إِلى ظُلمٍ وَتَسَاهُلٍ بِحَقٍّ ، عَلَى صَلاتِهِم مُحَافِظُونَ ، وَمِنَ الحَسَنَاتِ مُستَكثِرُونَ ، صَابِرُونَ عَلَى الطَّاعَةِ مُرَابِطُونَ ، لأَعمَالِهِم مُحسِنُونَ ، بِالمَعرُوفِ آمِرُونَ ، وَعَنِ المُنكَرِ نَاهُونَ ، لا تَغُرُّهُم حَيَاةٌ بِتَرَفٍ فَيُغرِقُوا في سَرَفٍ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عِبَادَ اللهِ ، تَمُرُّ بِالمُسلِمِينَ مَوَاسِمُ الاستِكثَارِ مِنَ الخَيرِ وَالأَجرِ ، وَأَوقَاتُ الاجتِهَادِ في الطَّاعَةِ وَأَزمِنَةُ التَّزَوُّدِ بِالتَّقوَى ، فَتَنشَطُ النُّفُوسُ في العَمَلِ الصَّالحِ وَتَرغَبُ فِيهِ ، وَتَخِفُّ الأَروَاحُ لِلخَيرِ وَتَتَّسِعُ الصُّدُورُ لِلبِرِّ ، وَيَتَقَرَّبُ النَّاسُ إِلى رَبِّهِم بِالنَّوَافِلِ مَعَ الفَرَائِضِ ، ثم مَا تَلبَثُ المَوَاسِمُ أَن تَمضِيَ بما فِيهَا وَتَنصِرَفَ بما أُودِعَت ، فَمَن ظَلَّ بَعدَهَا عَلَى استِقَامَتِهِ وَالتَزَمَ بِطَاعَتِهِ ، فَذَاكَ هُوَ النَّاجِي بِرَحمَةِ رَبِّهِ ، وَمَنِ انفَلَتَ أَمرُهُ وَفَرَّطَ ، وَسَقَطَ بَعدَ قِيَامٍ وَتَرَاجَعَ بَعدَ إِقدَامٍ ، فَمَا أَحرَاهُ أَن يَكُونَ مِنَ الهَالِكِينَ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أَيْ نَشَاطٌ وَرَغبَةٌ ـ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ه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 و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اتَّقُوا اللهَ ـ أَيُّهَا المُسلِمُونَ ـ بِلُزُومِ سَبِيلِ الخَيرِ وَالحَذَرِ مِنَ سُبُلِ الشَّرّ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 xml:space="preserve">عَن جَابِرِ بنِ عَبدِاللهِ </w:t>
      </w:r>
      <w:r>
        <w:rPr>
          <w:b/>
          <w:b/>
          <w:bCs/>
          <w:rtl w:val="true"/>
        </w:rPr>
        <w:t xml:space="preserve">ـ رَضِيَ اللهُ عَنهُ ـ </w:t>
      </w:r>
      <w:r>
        <w:rPr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ُنَّا عِندَ النَّبيّ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َلَّى اللهُ عَلَيهِ وَسَلَّم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فَخَطَّ خَطًّا وَخَطَّ خَطَّينِ عَن يَمِينِهِ وَخَطَّ خَطَّينِ عَن يَسَار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ثُمَّ وَضَعَ يَدَهُ في الخَطِّ الأَوسَطِ فَقَال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َذَا سَبِيلُ الل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ُمَّ تَلا هَذِهِ الآيَة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نَّ هَذَا صِرَاطِي مُستَقِيمًا فَاتَّبِعُوهُ وَلا تَتَّبِعُوا السُّبُلَ فَتَفَرَّقَ بِكُم عَن سَبِيلِ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َوَاهُ </w:t>
      </w:r>
      <w:r>
        <w:rPr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عَنِ النَّوَّاسِ بنِ سَمعَانَ </w:t>
      </w:r>
      <w:r>
        <w:rPr>
          <w:b/>
          <w:b/>
          <w:bCs/>
          <w:rtl w:val="true"/>
        </w:rPr>
        <w:t xml:space="preserve">ـ رَضِيَ اللهُ عَنهُ ـ </w:t>
      </w:r>
      <w:r>
        <w:rPr>
          <w:b/>
          <w:b/>
          <w:bCs/>
          <w:rtl w:val="true"/>
        </w:rPr>
        <w:t xml:space="preserve">عَن رَسُولِ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َلَّ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يهِ وَسَلَّم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قَال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َرَبَ اللهُ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/>
          <w:bCs/>
          <w:rtl w:val="true"/>
        </w:rPr>
        <w:t>مَثَ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صِرَاطًا مُستَقِيمً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عَلَى جَنبَتَيِ الصِّرَاطِ سُورَانِ فِيهِمَا أَبوَابٌ مُفَتَّحَةٌ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عَلَى الأَبوَابِ سُتُورٌ مُرخَاةٌ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عَلَى بَابِ الصِّرَاطِ دَاعٍ يَقُو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</w:t>
      </w:r>
      <w:r>
        <w:rPr>
          <w:b/>
          <w:b/>
          <w:bCs/>
          <w:rtl w:val="true"/>
        </w:rPr>
        <w:t>أَيُّهَا النَّاسُ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ادخُلُوا الصِّرَاطَ جَمِيعًا وَلا تَت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َّجُو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دَاعٍ يَدعُو مِن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و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ِ الصِّرَاط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إِذَا أَرَادَ </w:t>
      </w:r>
      <w:r>
        <w:rPr>
          <w:b/>
          <w:b/>
          <w:bCs/>
          <w:rtl w:val="true"/>
        </w:rPr>
        <w:t xml:space="preserve">الإِنسَانُ أَن </w:t>
      </w:r>
      <w:r>
        <w:rPr>
          <w:b/>
          <w:b/>
          <w:bCs/>
          <w:rtl w:val="true"/>
        </w:rPr>
        <w:t>يَفت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َيئًا مِن تِلكَ الأَبوَابِ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َيحَكَ لا تَفتَحْ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إِنَّكَ إِنْ تَفتَحْهُ تَلِجْهُ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 xml:space="preserve">َالصِّرَاطُ الإِسلام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السُّورَانِ حُدُود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َعَ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وَالأَبوَابُ المُفَتَّحَةُ مَحَارِم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تَعَالى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وَذَلِكَ الدَّاعِي عَلَى رَأسِ الصِّرَاطِ كِتَاب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َزَّ وَجَلّ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وَالدَّاعِي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فَو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عِظُ اللهِ في قَلبِ كُلِّ مُسلِم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صَحَّحَهُ الأَلبَ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 رَبَّ 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برَائِيلَ وَمِيكَائِيلَ وَإِسرَافِيل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اطِرَ السَّمَاوَاتِ وَالأَرضِ عَالمَ الغَيبِ وَالشَّهَادَة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أَنتَ تَحكُمُ بَينَ عِبَادِكَ فِيمَا كَانُوا فِيهِ يَختَلِفُو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هدِن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لما اختُلِفَ فِيهِ مِنَ الحَقِّ بِإِذنِكَ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>إِنَّكَ تَهدِي مَن تَشَاءُ إِلى صِرَاطٍ مُستَقِيم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لَّهُمَّ رَبَّنَا لا تُزِغْ قُلُوبَنَا بَعدَئِذْ هَدَيتَنَا وَهَبْ لَنَا مِن لُدُنكَ رَحمَةً إِنَّكَ أَنتَ الوَهَّاب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لَّهُمَّ يَا مُقَلِّبَ القُلُوبِ ثَبِّتْ قُلُوبَنَا عَلَى دِينِكَ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حَقَّ التَّقوَى ، وَاعلَمُوا أَنَّ أَسَاسَ النَّجَاةِ </w:t>
      </w:r>
      <w:r>
        <w:rPr>
          <w:b/>
          <w:b/>
          <w:bCs/>
          <w:rtl w:val="true"/>
        </w:rPr>
        <w:t>ال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ُ عَلَى الصِّرَاطِ المُستَقِيم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بِأَن يُ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َرءُ وَيُمسِيَ عَبدًا رَبَّانِيًّا في كُلِّ طَرِيقٍ ، مُتبِعًا مَا يَعلَمُهُ بِالعَمَلِ وَالتَّطبِيقِ ، هَمُّهُ رِضَا رَبِّهِ في كُلِّ سِعَةٍ وَضِيقٍ ، لا أَن يَكُونَ مُتَذَبذِبًا في سَيرِهِ ، تَابِعًا لِشَيطَانِهِ أَو هَوَى نَفسِهِ أَو هَوَى غَيرِهِ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 اللهَ رَبِّي وَرَبُّكُم فَاعبُدُوهُ هَذَا صِرَاطٌ مُستَقِيم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لم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 آ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ع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ي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زَّ وَجَلَّ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ُلْ إِنَّني هَدَاني رَبِّي إِلى صِرَاطٍ مُستَقِيمٍ دِينًا قِيَمًا مِلَّةَ إِبرَاهِيمَ حَنِيفًا وَمَا كَانَ مِنَ المُشرِك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ُلْ إِنَّ صَلاتي وَنُسُكِي وَمَحيَايَ وَمَمَاتي للهِ رَبِّ العَالم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شَرِيكَ لَهُ وَبِذَلِكَ أُمِرتُ وَأَنَا أَوَّلُ المُسلِم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ٌ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ى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ظ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ٍ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لَو أَنَّهُم فَعَلُوا مَا يُوعَظُونَ بِهِ لَكَانَ خَيرًا لَهُم وَأَشَدَّ تَثبِيت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ذًا لآَتَينَاهُم مِن لَدُنَّا أَجرًا عَظِيم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َدَينَاهُم صِرَاطًا مُستَقِيم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لا فَاتَّقُوا اللهَ ـ أُمَّةَ الإِسلامِ ـ وَاستَقِيمُوا عَلَى مَا يُحِبُّهُ في كُلِّ حِينٍ وَآنٍ ، يَكُن لَكُم عَلَى مَا تُحِبُّونَ وَيُحِبَّكُم وَيُوَفِّقْكُم ، وَاعلَمُوا أَنَّ خَيرَ ذَلِكَ وَأَعظَمَهُ الفَرَائِضُ وَخَاصَّةً الصَّلاةَ ، ثم التَّزَوُّدُ مِنَ النَّوَافِلِ وَتَقوَى اللهِ ، وَفي الحَدِيثِ القُدسِيّ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اف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ها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به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 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 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ستَقِيمُوا وَلَن تُحصُو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اعلَمُوا أَنَّ خَيرَ أَعمَالِكُمُ الصَّلاة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ا يُحَافِظُ عَلَى الوُضُوء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ُؤمِن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</w:t>
      </w:r>
      <w:r>
        <w:rPr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 xml:space="preserve">َه وَغَيرُهُ وَصَحَّحَهُ الأَلبَانيُّ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1:00Z</dcterms:created>
  <dc:creator>vista</dc:creator>
  <dc:description/>
  <cp:keywords/>
  <dc:language>en-US</dc:language>
  <cp:lastModifiedBy>sa</cp:lastModifiedBy>
  <dcterms:modified xsi:type="dcterms:W3CDTF">2012-08-23T19:34:00Z</dcterms:modified>
  <cp:revision>15</cp:revision>
  <dc:subject/>
  <dc:title/>
</cp:coreProperties>
</file>