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5pt;margin-top:3.35pt;width:182.95pt;height:146.85pt;mso-wrap-style:none;v-text-anchor:middle;rotation:9" type="_x0000_t172">
            <v:path textpathok="t"/>
            <v:textpath on="t" fitshape="t" string="من محــراب&#10;العبـ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4"/>
          <w:szCs w:val="24"/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ك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ع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هذ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ك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لا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>
          <w:sz w:val="26"/>
          <w:szCs w:val="26"/>
          <w:u w:val="single"/>
          <w:lang w:bidi="ar-Y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حت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ت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رمذي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قات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جو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س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ن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رق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دي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د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قاب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يح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ئ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دائك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تق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م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ف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ع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ك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اء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طفا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يوخ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ز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دس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خ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يمنع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مر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ضعفاء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ح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طف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شيو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ساء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خ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و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نع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نت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اقو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ذاب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ج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عم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مر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عف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حسا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قا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ي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حسن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ف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هودن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ف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د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نب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يخ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نِع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لام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و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س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ه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9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ني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: “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“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ودي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وبقي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ق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د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أ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د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حِكْ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وْعِظ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سَن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ادِل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مُهْتَدِي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لت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ب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اه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ح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سم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و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ي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ير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د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شت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يو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كلم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نظ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ظر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ي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شت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أيق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ق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د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فعص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أ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ض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ج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فاست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ق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ث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ه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sz w:val="24"/>
          <w:sz w:val="24"/>
          <w:szCs w:val="24"/>
          <w:u w:val="single"/>
          <w:rtl w:val="true"/>
        </w:rPr>
        <w:t>و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و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لد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ه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ه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ت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ذ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ت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ض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ت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و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ش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ح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ح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أ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ب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خ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لل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ق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ظ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دأ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م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س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"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ما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د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ق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وان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واض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عتر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خطأ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ف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سم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فس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ع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مل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ذ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آ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ع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ثي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ظ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لِي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ل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نْفَض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و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سْتَ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شَاوِر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فه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سخ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غ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س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فص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حد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ناقض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س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و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ق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فل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قي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فل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عام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س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ف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ك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و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اء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مل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>‏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رَي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الْمُفْلِ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ْمُفْلِ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رْه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ت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</w:t>
      </w:r>
      <w:r>
        <w:rPr>
          <w:sz w:val="24"/>
          <w:szCs w:val="24"/>
          <w:rtl w:val="true"/>
        </w:rPr>
        <w:t>: ‏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فْلِ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صِي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صَلَا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زَكَا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أْ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ت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ذ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ك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ُقْعَ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فَيَقْتَص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‏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َن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َن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نِي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َنَا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ْض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طَا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ِ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طَاي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طُرِح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رِ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581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فلن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ق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تع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نحذ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بعو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ي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ه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</w:rPr>
        <w:t>1433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2012</w:t>
      </w:r>
      <w:r>
        <w:rPr>
          <w:sz w:val="26"/>
          <w:sz w:val="26"/>
          <w:szCs w:val="26"/>
          <w:u w:val="single"/>
          <w:rtl w:val="true"/>
        </w:rPr>
        <w:t>م</w:t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7:00Z</dcterms:created>
  <dc:creator>hassan</dc:creator>
  <dc:description/>
  <dc:language>en-US</dc:language>
  <cp:lastModifiedBy>WG</cp:lastModifiedBy>
  <cp:lastPrinted>2010-12-29T11:52:00Z</cp:lastPrinted>
  <dcterms:modified xsi:type="dcterms:W3CDTF">2012-08-20T17:07:00Z</dcterms:modified>
  <cp:revision>2</cp:revision>
  <dc:subject/>
  <dc:title/>
</cp:coreProperties>
</file>