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دَايَاتِ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سّ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نَّة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ن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يَّة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b/>
          <w:bCs/>
          <w:sz w:val="48"/>
          <w:szCs w:val="48"/>
          <w:rtl w:val="true"/>
        </w:rPr>
        <w:t>(</w:t>
      </w:r>
      <w:r>
        <w:rPr>
          <w:rFonts w:cs="Traditional Arabic" w:ascii="Al-QuranAlKareem" w:hAnsi="Al-QuranAlKareem"/>
          <w:b/>
          <w:bCs/>
          <w:sz w:val="48"/>
          <w:szCs w:val="48"/>
        </w:rPr>
        <w:t>1</w:t>
      </w:r>
      <w:r>
        <w:rPr>
          <w:rFonts w:cs="Traditional Arabic" w:ascii="Al-QuranAlKareem" w:hAnsi="Al-QuranAlKareem"/>
          <w:b/>
          <w:bCs/>
          <w:sz w:val="48"/>
          <w:szCs w:val="48"/>
        </w:rPr>
        <w:t>3</w:t>
      </w:r>
      <w:r>
        <w:rPr>
          <w:rFonts w:cs="Traditional Arabic" w:ascii="Al-QuranAlKareem" w:hAnsi="Al-QuranAlKareem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حَديثُ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صَلاَةِ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ود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وَصِيَام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ِ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/>
      </w:pPr>
      <w:r>
        <w:rPr>
          <w:rFonts w:cs="Traditional Arabic" w:ascii="Al-QuranAlKareem" w:hAnsi="Al-QuranAlKareem"/>
          <w:sz w:val="48"/>
          <w:szCs w:val="48"/>
        </w:rPr>
        <w:t>6/10/1433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حَمْ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عَلِ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َدِ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ل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زّ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ضَ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آ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كُل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يْ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ِنْدَ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مِقْدَ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ن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حْ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ُحْي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نَكْتُب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دَّم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آَثَار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كُل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يْء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حْصَيْن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مَام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بِينٍ</w:t>
      </w:r>
      <w:r>
        <w:rPr>
          <w:rFonts w:cs="Traditional Arabic" w:ascii="Al-QuranAlKareem" w:hAnsi="Al-QuranAlKareem"/>
          <w:sz w:val="48"/>
          <w:szCs w:val="48"/>
          <w:rtl w:val="true"/>
        </w:rPr>
        <w:t>]</w:t>
      </w:r>
      <w:r>
        <w:rPr>
          <w:rFonts w:cs="Traditional Arabic" w:ascii="Al-QuranAlKareem" w:hAnsi="Al-QuranAlKareem"/>
          <w:szCs w:val="24"/>
          <w:rtl w:val="true"/>
        </w:rPr>
        <w:t xml:space="preserve">{ </w:t>
      </w:r>
      <w:r>
        <w:rPr>
          <w:rFonts w:ascii="Al-QuranAlKareem" w:hAnsi="Al-QuranAlKareem" w:cs="Traditional Arabic"/>
          <w:szCs w:val="24"/>
          <w:rtl w:val="true"/>
        </w:rPr>
        <w:t>يَسِ</w:t>
      </w:r>
      <w:r>
        <w:rPr>
          <w:rFonts w:ascii="Al-QuranAlKareem" w:hAnsi="Al-QuranAlKareem" w:eastAsia="Al-QuranAlKareem"/>
          <w:szCs w:val="24"/>
          <w:rtl w:val="true"/>
        </w:rPr>
        <w:t xml:space="preserve"> </w:t>
      </w:r>
      <w:r>
        <w:rPr>
          <w:rFonts w:cs="Traditional Arabic" w:ascii="Al-QuranAlKareem" w:hAnsi="Al-QuranAlKareem"/>
          <w:szCs w:val="24"/>
          <w:rtl w:val="true"/>
        </w:rPr>
        <w:t xml:space="preserve">: </w:t>
      </w:r>
      <w:r>
        <w:rPr>
          <w:rFonts w:cs="Traditional Arabic" w:ascii="Al-QuranAlKareem" w:hAnsi="Al-QuranAlKareem"/>
          <w:szCs w:val="24"/>
        </w:rPr>
        <w:t>12</w:t>
      </w:r>
      <w:r>
        <w:rPr>
          <w:rFonts w:cs="Traditional Arabic" w:ascii="Al-QuranAlKareem" w:hAnsi="Al-QuranAlKareem"/>
          <w:szCs w:val="24"/>
          <w:rtl w:val="true"/>
        </w:rPr>
        <w:t xml:space="preserve"> }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نَشْكُر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شْهَ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حْ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رِي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ُ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دِ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دَلّ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حَثّ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َّزَوُّ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تَقَ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َا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قَر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قَر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ِ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قَر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ِ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قَر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ش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رْوَل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صَ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ق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دَل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َجِّي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ذَّ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بِق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م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عْ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اتَّقَوْ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ِيعُو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سْ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ِيم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أَعْمَ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صَّالِح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ع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مَض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بَ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ل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ز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ل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أَحْوَا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تْرُك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صِّيَا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قِيَام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ُطِيقُون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ِيم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سْتَطِيعُون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ّ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عَمَ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ّ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يّ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َمَن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رْكَع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سْجُد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عْبُد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بَّ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فْعَل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خَيْ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عَلَّ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ُفْلِح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]</w:t>
      </w:r>
      <w:r>
        <w:rPr>
          <w:rFonts w:cs="Traditional Arabic" w:ascii="Al-QuranAlKareem" w:hAnsi="Al-QuranAlKareem"/>
          <w:szCs w:val="24"/>
          <w:rtl w:val="true"/>
        </w:rPr>
        <w:t xml:space="preserve">{ </w:t>
      </w:r>
      <w:r>
        <w:rPr>
          <w:rFonts w:ascii="Al-QuranAlKareem" w:hAnsi="Al-QuranAlKareem" w:cs="Traditional Arabic"/>
          <w:szCs w:val="24"/>
          <w:rtl w:val="true"/>
        </w:rPr>
        <w:t>الْحَجَّ</w:t>
      </w:r>
      <w:r>
        <w:rPr>
          <w:rFonts w:ascii="Al-QuranAlKareem" w:hAnsi="Al-QuranAlKareem" w:eastAsia="Al-QuranAlKareem"/>
          <w:szCs w:val="24"/>
          <w:rtl w:val="true"/>
        </w:rPr>
        <w:t xml:space="preserve"> </w:t>
      </w:r>
      <w:r>
        <w:rPr>
          <w:rFonts w:cs="Traditional Arabic" w:ascii="Al-QuranAlKareem" w:hAnsi="Al-QuranAlKareem"/>
          <w:szCs w:val="24"/>
          <w:rtl w:val="true"/>
        </w:rPr>
        <w:t xml:space="preserve">: </w:t>
      </w:r>
      <w:r>
        <w:rPr>
          <w:rFonts w:cs="Traditional Arabic" w:ascii="Al-QuranAlKareem" w:hAnsi="Al-QuranAlKareem"/>
          <w:szCs w:val="24"/>
        </w:rPr>
        <w:t>77</w:t>
      </w:r>
      <w:r>
        <w:rPr>
          <w:rFonts w:cs="Traditional Arabic" w:ascii="Al-QuranAlKareem" w:hAnsi="Al-QuranAlKareem"/>
          <w:szCs w:val="24"/>
          <w:rtl w:val="true"/>
        </w:rPr>
        <w:t xml:space="preserve"> }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يّ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ِيَ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ُ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لا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وَاطِ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ْاعْتِبار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وَاضِ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ق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اِقْتِد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ر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هِدَاي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ُبَلِّغُ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نَاشِرُ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رِيعَ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دَعْوَتِ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اِقْتِ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ء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قْتِ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ِبَا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ُولَئ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د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بِهُدَاهُ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قْتَدِهِ</w:t>
      </w:r>
      <w:r>
        <w:rPr>
          <w:rFonts w:cs="Traditional Arabic" w:ascii="Al-QuranAlKareem" w:hAnsi="Al-QuranAlKareem"/>
          <w:sz w:val="48"/>
          <w:szCs w:val="48"/>
          <w:rtl w:val="true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Cs w:val="24"/>
          <w:rtl w:val="true"/>
        </w:rPr>
        <w:t xml:space="preserve">{ </w:t>
      </w:r>
      <w:r>
        <w:rPr>
          <w:rFonts w:ascii="Al-QuranAlKareem" w:hAnsi="Al-QuranAlKareem" w:cs="Traditional Arabic"/>
          <w:szCs w:val="24"/>
          <w:rtl w:val="true"/>
        </w:rPr>
        <w:t>الأنعام</w:t>
      </w:r>
      <w:r>
        <w:rPr>
          <w:rFonts w:ascii="Al-QuranAlKareem" w:hAnsi="Al-QuranAlKareem" w:eastAsia="Al-QuranAlKareem"/>
          <w:szCs w:val="24"/>
          <w:rtl w:val="true"/>
        </w:rPr>
        <w:t xml:space="preserve"> </w:t>
      </w:r>
      <w:r>
        <w:rPr>
          <w:rFonts w:cs="Traditional Arabic" w:ascii="Al-QuranAlKareem" w:hAnsi="Al-QuranAlKareem"/>
          <w:szCs w:val="24"/>
          <w:rtl w:val="true"/>
        </w:rPr>
        <w:t xml:space="preserve">: </w:t>
      </w:r>
      <w:r>
        <w:rPr>
          <w:rFonts w:cs="Traditional Arabic" w:ascii="Al-QuranAlKareem" w:hAnsi="Al-QuranAlKareem"/>
          <w:szCs w:val="24"/>
        </w:rPr>
        <w:t>90</w:t>
      </w:r>
      <w:r>
        <w:rPr>
          <w:rFonts w:cs="Traditional Arabic" w:ascii="Al-QuranAlKareem" w:hAnsi="Al-QuranAlKareem"/>
          <w:szCs w:val="24"/>
          <w:rtl w:val="true"/>
        </w:rPr>
        <w:t xml:space="preserve"> }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نَبِي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ُدْو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كُل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احِ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ُ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نْزِل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ِبَادَتِ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رَغ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ُ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ذ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زْهُ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ف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نَا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ل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ُتَ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لَّذّ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لا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ك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ُّنْ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قِيق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آ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جَ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غِن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عِبَاد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يْف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ُلْ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ّ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َعْرَك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كُبْر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ي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ُنُو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هَزَمُو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إِذْ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َاوُو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َالُوت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آَت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ُلْ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َلَّم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شَاءُ</w:t>
      </w:r>
      <w:r>
        <w:rPr>
          <w:rFonts w:cs="Traditional Arabic" w:ascii="Al-QuranAlKareem" w:hAnsi="Al-QuranAlKareem"/>
          <w:sz w:val="48"/>
          <w:szCs w:val="48"/>
          <w:rtl w:val="true"/>
        </w:rPr>
        <w:t>]</w:t>
      </w:r>
      <w:r>
        <w:rPr>
          <w:rFonts w:cs="Traditional Arabic" w:ascii="Al-QuranAlKareem" w:hAnsi="Al-QuranAlKareem"/>
          <w:szCs w:val="24"/>
          <w:rtl w:val="true"/>
        </w:rPr>
        <w:t xml:space="preserve"> </w:t>
      </w:r>
      <w:r>
        <w:rPr>
          <w:rFonts w:cs="Traditional Arabic" w:ascii="Al-QuranAlKareem" w:hAnsi="Al-QuranAlKareem"/>
          <w:szCs w:val="24"/>
          <w:rtl w:val="true"/>
        </w:rPr>
        <w:t xml:space="preserve">{ </w:t>
      </w:r>
      <w:r>
        <w:rPr>
          <w:rFonts w:ascii="Al-QuranAlKareem" w:hAnsi="Al-QuranAlKareem" w:cs="Traditional Arabic"/>
          <w:szCs w:val="24"/>
          <w:rtl w:val="true"/>
        </w:rPr>
        <w:t>الْبَقَرَةَ</w:t>
      </w:r>
      <w:r>
        <w:rPr>
          <w:rFonts w:ascii="Al-QuranAlKareem" w:hAnsi="Al-QuranAlKareem" w:eastAsia="Al-QuranAlKareem"/>
          <w:szCs w:val="24"/>
          <w:rtl w:val="true"/>
        </w:rPr>
        <w:t xml:space="preserve"> </w:t>
      </w:r>
      <w:r>
        <w:rPr>
          <w:rFonts w:cs="Traditional Arabic" w:ascii="Al-QuranAlKareem" w:hAnsi="Al-QuranAlKareem"/>
          <w:szCs w:val="24"/>
          <w:rtl w:val="true"/>
        </w:rPr>
        <w:t xml:space="preserve">: </w:t>
      </w:r>
      <w:r>
        <w:rPr>
          <w:rFonts w:cs="Traditional Arabic" w:ascii="Al-QuranAlKareem" w:hAnsi="Al-QuranAlKareem"/>
          <w:szCs w:val="24"/>
        </w:rPr>
        <w:t>251</w:t>
      </w:r>
      <w:r>
        <w:rPr>
          <w:rFonts w:cs="Traditional Arabic" w:ascii="Al-QuranAlKareem" w:hAnsi="Al-QuranAlKareem"/>
          <w:szCs w:val="24"/>
          <w:rtl w:val="true"/>
        </w:rPr>
        <w:t xml:space="preserve"> } </w:t>
      </w:r>
      <w:r>
        <w:rPr>
          <w:rFonts w:cs="Traditional Arabic" w:ascii="Al-QuranAlKareem" w:hAnsi="Al-QuranAlKareem"/>
          <w:szCs w:val="24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جَا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ْ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لتَّقْو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َّوَاضُع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خَ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بِصَاحِبِ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نْتَفِ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ر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تَعْتَز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جَا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جَه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جْن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احِبِ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رَعِيَّ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ز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تِّ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مْلَكَتِ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قُوّ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ُلْطَانِ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ز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قَامِ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اكِ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عَطَا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ائِ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حَمْ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ذ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ضَّل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ثِير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ِبَاد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ُؤْمِنِينَ</w:t>
      </w:r>
      <w:r>
        <w:rPr>
          <w:rFonts w:cs="Traditional Arabic" w:ascii="Al-QuranAlKareem" w:hAnsi="Al-QuranAlKareem"/>
          <w:sz w:val="48"/>
          <w:szCs w:val="48"/>
          <w:rtl w:val="true"/>
        </w:rPr>
        <w:t>]</w:t>
      </w:r>
      <w:r>
        <w:rPr>
          <w:rFonts w:cs="Traditional Arabic" w:ascii="Al-QuranAlKareem" w:hAnsi="Al-QuranAlKareem"/>
          <w:szCs w:val="24"/>
          <w:rtl w:val="true"/>
        </w:rPr>
        <w:t xml:space="preserve">{ </w:t>
      </w:r>
      <w:r>
        <w:rPr>
          <w:rFonts w:ascii="Al-QuranAlKareem" w:hAnsi="Al-QuranAlKareem" w:cs="Traditional Arabic"/>
          <w:szCs w:val="24"/>
          <w:rtl w:val="true"/>
        </w:rPr>
        <w:t>النَّمِلَ</w:t>
      </w:r>
      <w:r>
        <w:rPr>
          <w:rFonts w:ascii="Al-QuranAlKareem" w:hAnsi="Al-QuranAlKareem" w:eastAsia="Al-QuranAlKareem"/>
          <w:szCs w:val="24"/>
          <w:rtl w:val="true"/>
        </w:rPr>
        <w:t xml:space="preserve"> </w:t>
      </w:r>
      <w:r>
        <w:rPr>
          <w:rFonts w:cs="Traditional Arabic" w:ascii="Al-QuranAlKareem" w:hAnsi="Al-QuranAlKareem"/>
          <w:szCs w:val="24"/>
          <w:rtl w:val="true"/>
        </w:rPr>
        <w:t xml:space="preserve">: </w:t>
      </w:r>
      <w:r>
        <w:rPr>
          <w:rFonts w:cs="Traditional Arabic" w:ascii="Al-QuranAlKareem" w:hAnsi="Al-QuranAlKareem"/>
          <w:szCs w:val="24"/>
        </w:rPr>
        <w:t>15</w:t>
      </w:r>
      <w:r>
        <w:rPr>
          <w:rFonts w:cs="Traditional Arabic" w:ascii="Al-QuranAlKareem" w:hAnsi="Al-QuranAlKareem"/>
          <w:szCs w:val="24"/>
          <w:rtl w:val="true"/>
        </w:rPr>
        <w:t xml:space="preserve"> }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لا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عَابِد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بِي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حَمَّ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شْتَد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ذَكُّ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ِير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لا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رُجُو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َّ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لا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تَمَكِّ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ُلْطَانِ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صْبِر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قُول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ُذْكُر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بْد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َاوُو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َ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َيْ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نَّ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وَّابٌ</w:t>
      </w:r>
      <w:r>
        <w:rPr>
          <w:rFonts w:cs="Traditional Arabic" w:ascii="Al-QuranAlKareem" w:hAnsi="Al-QuranAlKareem"/>
          <w:sz w:val="48"/>
          <w:szCs w:val="48"/>
          <w:rtl w:val="true"/>
        </w:rPr>
        <w:t>]</w:t>
      </w:r>
      <w:r>
        <w:rPr>
          <w:rFonts w:cs="Traditional Arabic" w:ascii="Al-QuranAlKareem" w:hAnsi="Al-QuranAlKareem"/>
          <w:szCs w:val="24"/>
          <w:rtl w:val="true"/>
        </w:rPr>
        <w:t xml:space="preserve">{ </w:t>
      </w:r>
      <w:r>
        <w:rPr>
          <w:rFonts w:ascii="Al-QuranAlKareem" w:hAnsi="Al-QuranAlKareem" w:cs="Traditional Arabic"/>
          <w:szCs w:val="24"/>
          <w:rtl w:val="true"/>
        </w:rPr>
        <w:t>ص</w:t>
      </w:r>
      <w:r>
        <w:rPr>
          <w:rFonts w:ascii="Al-QuranAlKareem" w:hAnsi="Al-QuranAlKareem" w:eastAsia="Al-QuranAlKareem"/>
          <w:szCs w:val="24"/>
          <w:rtl w:val="true"/>
        </w:rPr>
        <w:t xml:space="preserve"> </w:t>
      </w:r>
      <w:r>
        <w:rPr>
          <w:rFonts w:cs="Traditional Arabic" w:ascii="Al-QuranAlKareem" w:hAnsi="Al-QuranAlKareem"/>
          <w:szCs w:val="24"/>
          <w:rtl w:val="true"/>
        </w:rPr>
        <w:t xml:space="preserve">: </w:t>
      </w:r>
      <w:r>
        <w:rPr>
          <w:rFonts w:cs="Traditional Arabic" w:ascii="Al-QuranAlKareem" w:hAnsi="Al-QuranAlKareem"/>
          <w:szCs w:val="24"/>
        </w:rPr>
        <w:t>17</w:t>
      </w:r>
      <w:r>
        <w:rPr>
          <w:rFonts w:cs="Traditional Arabic" w:ascii="Al-QuranAlKareem" w:hAnsi="Al-QuranAlKareem"/>
          <w:szCs w:val="24"/>
          <w:rtl w:val="true"/>
        </w:rPr>
        <w:t xml:space="preserve"> }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جَّ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َمِي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و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ْ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ْ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ف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رَّ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ء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ثْر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دُّعَ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ْتَغْ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سُلْطَانِ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قُوَّ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رُّجُو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ُو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كَان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ِبَاد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لا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ِيَامِ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صِيَامَ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ّاد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بِ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ّ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وْ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أَل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فَضْ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ِن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أَفْض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ص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قِيَ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تَز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ذ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خَاف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حَد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رْجُوه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ذ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ُلْ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شَهَوَ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عِبَاد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و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بْ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ْ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مْرِ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ْ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َاص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ض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ْهُم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سُو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لّ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: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حَب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صَّلا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لا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َاوُ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م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حَب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صِّي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ِيَا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َاوُد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نَا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ِصْف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َّي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قُو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ثُلُثَ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نَا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ُدُسَ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صُو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وْم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ُفْطِ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وْمًا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وْ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شَّيْخَا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بَب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بِي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قِي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صِيَ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ب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ابِ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قْبِ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ازِ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ُّنْ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نْصَرِ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آ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عَ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َّيْ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لَّ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يَات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لَّ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ل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وْ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ت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أَرْشَد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بِي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ِي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صِيَ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قُو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بْ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ض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ْ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ُخْبِ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سُو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لَّم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َّ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قُولُ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أَصُوم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هَار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أَقُوم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َّيْ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ِشْت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قُلْ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ُلْت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أَب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ُمّ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  <w:lang w:bidi="ar-EG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َ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سْتَطِيع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ص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فْطِر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ص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ه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َلاَث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يَّام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سَن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عَش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ْثَالِ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ثْ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ِيَا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َهْرِ</w:t>
      </w:r>
      <w:r>
        <w:rPr>
          <w:rFonts w:cs="Traditional Arabic"/>
          <w:sz w:val="48"/>
          <w:szCs w:val="48"/>
          <w:rtl w:val="true"/>
          <w:lang w:bidi="ar-EG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ُلْتُ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طِيق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فْض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sz w:val="48"/>
          <w:szCs w:val="48"/>
          <w:rtl w:val="true"/>
          <w:lang w:bidi="ar-EG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ص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فْطِر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وْمَيْنِ</w:t>
      </w:r>
      <w:r>
        <w:rPr>
          <w:rFonts w:cs="Traditional Arabic"/>
          <w:sz w:val="48"/>
          <w:szCs w:val="48"/>
          <w:rtl w:val="true"/>
          <w:lang w:bidi="ar-EG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ُلْتُ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طِيق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فْض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sz w:val="48"/>
          <w:szCs w:val="48"/>
          <w:rtl w:val="true"/>
          <w:lang w:bidi="ar-EG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ص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فْطِر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وْمً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ِيَا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َاوُ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َلاَم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فْضَ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ِيَامِ</w:t>
      </w:r>
      <w:r>
        <w:rPr>
          <w:rFonts w:cs="Traditional Arabic"/>
          <w:sz w:val="48"/>
          <w:szCs w:val="48"/>
          <w:rtl w:val="true"/>
          <w:lang w:bidi="ar-EG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ُلْتُ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طِيق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فْض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؟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فْض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raditional Arabic"/>
          <w:sz w:val="48"/>
          <w:szCs w:val="48"/>
          <w:rtl w:val="true"/>
          <w:lang w:bidi="ar-EG"/>
        </w:rPr>
        <w:t>»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َيخَان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بَ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بِي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َّ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طِي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ِي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َّي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صِيَ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نَّ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َ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ْ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قَدُّ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ِنِّ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ِ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ي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ِي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َّي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َيُؤَدّ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ضْيِيع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حُ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ق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غَيْ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ص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فْطِر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عَيْن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ظًّ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نَفْس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هْ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ظًّا</w:t>
      </w:r>
      <w:r>
        <w:rPr>
          <w:rFonts w:cs="Traditional Arabic"/>
          <w:sz w:val="48"/>
          <w:szCs w:val="48"/>
          <w:rtl w:val="true"/>
          <w:lang w:bidi="ar-EG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أَقْو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ذَلِك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sz w:val="48"/>
          <w:szCs w:val="48"/>
          <w:rtl w:val="true"/>
          <w:lang w:bidi="ar-EG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ص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ِيَا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َاوُ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َلاَمُ</w:t>
      </w:r>
      <w:r>
        <w:rPr>
          <w:rFonts w:cs="Traditional Arabic"/>
          <w:sz w:val="48"/>
          <w:szCs w:val="48"/>
          <w:rtl w:val="true"/>
          <w:lang w:bidi="ar-EG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َيْفَ؟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sz w:val="48"/>
          <w:szCs w:val="48"/>
          <w:rtl w:val="true"/>
          <w:lang w:bidi="ar-EG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صُو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فْطِ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وْمً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فِر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قَى</w:t>
      </w:r>
      <w:r>
        <w:rPr>
          <w:rFonts w:cs="Traditional Arabic"/>
          <w:sz w:val="48"/>
          <w:szCs w:val="48"/>
          <w:rtl w:val="true"/>
          <w:lang w:bidi="ar-EG"/>
        </w:rPr>
        <w:t>»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قَوْل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«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فِر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اقَى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»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ْعِ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َّيْ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م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ص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ُضْعِف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ِي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ْ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شَّاقّ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ذ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َم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فَرَائِض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اِحْتِ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ه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تَعَدِّي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فْ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ص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ِبَاد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حْض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تَعَد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فْع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غَيْ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احِبِ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كُلّ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نَ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عِبَاد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تَعَدِّي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فْ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ن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غَيْ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ا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ظ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هِ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بِي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ل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أ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بْ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تَنَسُّ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صِّيَا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قِيَا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بِ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ذ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زَوْج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بْ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زِيار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بْ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َنْكَح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َأ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عَا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نّ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سْأَ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ِع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َأ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رَاش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تِّش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نَ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يْن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ق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قِي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ُوم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تِم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ص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ُطِي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ص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ُع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ُطِي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فْط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ُطِي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ص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فْط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قْرَأ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يْت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ِ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خْص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َذ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ر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عُفْت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ر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بْ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ه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رَؤ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ض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ف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قَو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ط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ص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َ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َاهِ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ْر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ئ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ر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بَ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حَديث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حَب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صَّلا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ع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فَرَائِض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َّيْل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فْض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ِف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قِي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َّي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ِ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لا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لا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صُورَ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َّ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نَا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ْ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َّيْل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ثَم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قُو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ْ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ثَّان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ُ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َّي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ا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اسْتَعَا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صَلا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فَج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هَ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لا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ي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م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ِيَ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صَف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بِي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أَنَّ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عْد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َّطَوُّع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أَنَّ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دَ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عِبَاد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ْ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احِب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كُو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َ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ضْيِيع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حُ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ق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إِنَّ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ؤَدِّي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وْ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ِ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هِ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بَوِي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ّ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ِيَ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وْ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وْ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ّ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ا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وْ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َّطَوُّع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زِّ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د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ص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يْس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اضِلَة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صُو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وْمَيْ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ُفْطِ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وْ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صُو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ل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وْ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نْهِ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ْ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سْأ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ع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ُن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رْزُ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عَم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ن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نَّ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َمِي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وْ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سْتَغْفِ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..</w:t>
      </w:r>
    </w:p>
    <w:p>
      <w:pPr>
        <w:pStyle w:val="Normal"/>
        <w:jc w:val="center"/>
        <w:rPr/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خُطَبَةُ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حَمْ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َي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ثِ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بَارَ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حِب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بُّ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رْضَ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شْهَ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حْ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رِي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شْهَ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حَمَّ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بْ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رَسُ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ِهْتَد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وْ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ِّي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م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عْ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اتَّقَوْ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ِيعُو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تْ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مَض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ِتّ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وَّ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ام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مَض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ا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َّهْ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ُلَّ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جَاء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حَ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ث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يّ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مُسْلِمُونَ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بِ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لا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ُ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سّ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تَفَاضَل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عْ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دْرِك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ِبَاد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دْرِك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غَيْ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أَفْضَ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قِيَ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بِيّ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حَمَّد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تَتَبَّ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رَائِ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بِيّ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يَخْتَا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يَ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حَبّ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شَفَق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حَ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ن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ِيز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تّ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ِيص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ءُو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يم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توب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2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َّ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بْ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ض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ْهُ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شْدِي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فْ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عِبَاد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أَ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ْ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عَزْ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َل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رَ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ش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ّ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ِكَيْ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حُ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َّ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ْ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كَان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ُ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بِي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عَب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ِخْتِيَارِ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فْ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إِنَّ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ِنُّ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ضَ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ُ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ُهُ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مَن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َّ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خَذ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رُّخَص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ض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ْ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شَدَّدْ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شُدِّ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يْتَنِ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بِلْ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ُخْص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سُو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 w:ascii="Al-QuranAlKareem" w:hAnsi="Al-QuranAlKareem"/>
          <w:sz w:val="48"/>
          <w:szCs w:val="48"/>
          <w:rtl w:val="true"/>
        </w:rPr>
        <w:t>)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َلّ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بْ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وْ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وْ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ع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بِي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شَقّ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صَّحَاب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فَا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قُلُوب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ْت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الْعَزَائِم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َد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تَّغْي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ع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بِي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َّ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ْ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َافِل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تَخَفَّف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ْ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كِ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غْي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نَّبِي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َرِيع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يَنْتَهِك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م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َاسِ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تَّيْ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ْ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َّرْس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صَّحَاب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ض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نْ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بَع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يّ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بَ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خَي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ثِير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مَجَالَ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عِبَاد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تَنَوِّع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لمَرْ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خُ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حَرِي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ِ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ِ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خَي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ْت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َ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ُفْر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ِيهَا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ِيَلْق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َالِح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َاو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َلَي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اعْبُ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َبّ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َأْتِي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ْيَقِي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Cs w:val="24"/>
          <w:rtl w:val="true"/>
        </w:rPr>
        <w:t xml:space="preserve">]{ </w:t>
      </w:r>
      <w:r>
        <w:rPr>
          <w:rFonts w:ascii="Al-QuranAlKareem" w:hAnsi="Al-QuranAlKareem" w:cs="Traditional Arabic"/>
          <w:szCs w:val="24"/>
          <w:rtl w:val="true"/>
        </w:rPr>
        <w:t>الْحَجْرَ</w:t>
      </w:r>
      <w:r>
        <w:rPr>
          <w:rFonts w:ascii="Al-QuranAlKareem" w:hAnsi="Al-QuranAlKareem" w:eastAsia="Al-QuranAlKareem"/>
          <w:szCs w:val="24"/>
          <w:rtl w:val="true"/>
        </w:rPr>
        <w:t xml:space="preserve"> </w:t>
      </w:r>
      <w:r>
        <w:rPr>
          <w:rFonts w:cs="Traditional Arabic" w:ascii="Al-QuranAlKareem" w:hAnsi="Al-QuranAlKareem"/>
          <w:szCs w:val="24"/>
          <w:rtl w:val="true"/>
        </w:rPr>
        <w:t xml:space="preserve">: </w:t>
      </w:r>
      <w:r>
        <w:rPr>
          <w:rFonts w:cs="Traditional Arabic" w:ascii="Al-QuranAlKareem" w:hAnsi="Al-QuranAlKareem"/>
          <w:szCs w:val="24"/>
        </w:rPr>
        <w:t>99</w:t>
      </w:r>
      <w:r>
        <w:rPr>
          <w:rFonts w:cs="Traditional Arabic" w:ascii="Al-QuranAlKareem" w:hAnsi="Al-QuranAlKareem"/>
          <w:szCs w:val="24"/>
          <w:rtl w:val="true"/>
        </w:rPr>
        <w:t xml:space="preserve"> }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صَل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َس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دا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و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1</w:t>
      </w:r>
      <w:r>
        <w:rPr>
          <w:rFonts w:cs="Traditional Arabic"/>
          <w:b/>
          <w:bCs/>
          <w:sz w:val="48"/>
          <w:szCs w:val="48"/>
        </w:rPr>
        <w:t>3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ي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و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يامه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/>
      </w:pPr>
      <w:r>
        <w:rPr>
          <w:rFonts w:cs="Traditional Arabic"/>
          <w:sz w:val="48"/>
          <w:szCs w:val="48"/>
        </w:rPr>
        <w:t>6</w:t>
      </w:r>
      <w:r>
        <w:rPr>
          <w:rFonts w:cs="Traditional Arabic"/>
          <w:sz w:val="48"/>
          <w:szCs w:val="48"/>
        </w:rPr>
        <w:t>/</w:t>
      </w:r>
      <w:r>
        <w:rPr>
          <w:rFonts w:cs="Traditional Arabic"/>
          <w:sz w:val="48"/>
          <w:szCs w:val="48"/>
        </w:rPr>
        <w:t>10</w:t>
      </w:r>
      <w:r>
        <w:rPr>
          <w:rFonts w:cs="Traditional Arabic"/>
          <w:sz w:val="48"/>
          <w:szCs w:val="48"/>
        </w:rPr>
        <w:t>/143</w:t>
      </w:r>
      <w:r>
        <w:rPr>
          <w:rFonts w:cs="Traditional Arabic"/>
          <w:sz w:val="48"/>
          <w:szCs w:val="48"/>
        </w:rPr>
        <w:t>3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ي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ج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ق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عم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ق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إ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حْي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وْ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كْتُ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ّ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َثَا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ْصَي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ِينٍ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يس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ل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ط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با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ث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ز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ب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راع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را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ع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ش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رو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ق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د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ج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ذ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بق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دي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طل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وال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ر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ي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هج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ذ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يق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دي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طيع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ْكَ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جُ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بُ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فْع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ْلِح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حج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7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ب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ط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اعتب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وا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قتداء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بلغ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اشر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ع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ا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وت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قت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ت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صط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ِهُدَا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ْتَدِه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عا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9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ز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ت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غ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ت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ذ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ي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ر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ي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او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ص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عرك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بر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نو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الو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الو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هَزَمُو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إِذ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ت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َاوُو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الُوت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آَتَا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لْ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حِكْم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عَلَّم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شَاءُ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بقرة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251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د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ا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تقو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و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واض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خشي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صاح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نتف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ع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عتز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م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ا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ه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جن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اح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عي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مته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او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ز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تسا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ملكت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و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لطان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ز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قا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اكر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طا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حم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ئ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ضَّلَ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ؤْمِنِينَ</w:t>
      </w:r>
      <w:r>
        <w:rPr>
          <w:rFonts w:cs="Traditional Arabic"/>
          <w:sz w:val="48"/>
          <w:szCs w:val="48"/>
          <w:rtl w:val="true"/>
          <w:lang w:bidi="ar-EG"/>
        </w:rPr>
        <w:t>]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نمل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15</w:t>
      </w:r>
      <w:r>
        <w:rPr>
          <w:rFonts w:cs="Traditional Arabic"/>
          <w:szCs w:val="24"/>
          <w:rtl w:val="true"/>
          <w:lang w:bidi="ar-EG"/>
        </w:rPr>
        <w:t>}</w:t>
      </w:r>
    </w:p>
    <w:p>
      <w:pPr>
        <w:pStyle w:val="Normal"/>
        <w:jc w:val="left"/>
        <w:rPr>
          <w:rFonts w:cs="Traditional Arabic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ابد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وا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رش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ب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شت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ذ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شرك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ذك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ي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او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لا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جوع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لك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تمك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لط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صْبِر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قُول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ذْكُر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بْدَ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َاوُو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يْ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َّابٌ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ص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17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ي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جَّا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مي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و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إناب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ح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تأل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و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رجاء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ث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ضر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دعاء</w:t>
      </w:r>
      <w:r>
        <w:rPr>
          <w:rFonts w:cs="Traditional Arabic"/>
          <w:sz w:val="48"/>
          <w:szCs w:val="48"/>
          <w:rtl w:val="true"/>
          <w:lang w:bidi="ar-EG"/>
        </w:rPr>
        <w:t>.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ستغ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سلط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و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جو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خضو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كان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ا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او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يا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صيا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ج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باد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خب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فض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طلا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أ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او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ض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د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فض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ي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قيا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تز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يل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م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خا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جو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صرف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ذ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شهوا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أ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عبادة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رو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بْ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مْرِ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اص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ُم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raditional Arabic"/>
          <w:sz w:val="48"/>
          <w:szCs w:val="48"/>
          <w:rtl w:val="true"/>
          <w:lang w:bidi="ar-EG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َب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لا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ا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َاوُ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َلاَم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حَب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ِيَا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ِيَا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َاوُد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َا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ِصْ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قُو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ُلُثَ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نَا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دُسَ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صُو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وْمً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فْطِ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وْمًا</w:t>
      </w:r>
      <w:r>
        <w:rPr>
          <w:rFonts w:cs="Traditional Arabic"/>
          <w:sz w:val="48"/>
          <w:szCs w:val="48"/>
          <w:rtl w:val="true"/>
          <w:lang w:bidi="ar-EG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يخان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سب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قي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او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صيا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مر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اص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ابد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تأل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قب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ازف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صرف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خر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عز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يا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ص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موت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أرش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ي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او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صيا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بْ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خْبِ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قُولُ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لَّ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أَصُوم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هَار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أَقُوم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يْ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شْت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ُلْت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ُلْت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أَب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ُمّ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sz w:val="48"/>
          <w:szCs w:val="48"/>
          <w:rtl w:val="true"/>
          <w:lang w:bidi="ar-EG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َ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سْتَطِيع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ص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فْطِر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ص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ه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َلاَث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يَّام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سَن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عَش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ْثَالِ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ثْ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ِيَا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َهْرِ</w:t>
      </w:r>
      <w:r>
        <w:rPr>
          <w:rFonts w:cs="Traditional Arabic"/>
          <w:sz w:val="48"/>
          <w:szCs w:val="48"/>
          <w:rtl w:val="true"/>
          <w:lang w:bidi="ar-EG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ُلْتُ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طِيق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فْض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sz w:val="48"/>
          <w:szCs w:val="48"/>
          <w:rtl w:val="true"/>
          <w:lang w:bidi="ar-EG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ص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فْطِر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وْمَيْنِ</w:t>
      </w:r>
      <w:r>
        <w:rPr>
          <w:rFonts w:cs="Traditional Arabic"/>
          <w:sz w:val="48"/>
          <w:szCs w:val="48"/>
          <w:rtl w:val="true"/>
          <w:lang w:bidi="ar-EG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ُلْتُ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طِيق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فْض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sz w:val="48"/>
          <w:szCs w:val="48"/>
          <w:rtl w:val="true"/>
          <w:lang w:bidi="ar-EG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ص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فْطِر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وْمً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ِيَا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َاوُ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َلاَم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فْضَ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ِيَامِ</w:t>
      </w:r>
      <w:r>
        <w:rPr>
          <w:rFonts w:cs="Traditional Arabic"/>
          <w:sz w:val="48"/>
          <w:szCs w:val="48"/>
          <w:rtl w:val="true"/>
          <w:lang w:bidi="ar-EG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ُلْتُ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طِيق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فْض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؟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فْض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raditional Arabic"/>
          <w:sz w:val="48"/>
          <w:szCs w:val="48"/>
          <w:rtl w:val="true"/>
          <w:lang w:bidi="ar-EG"/>
        </w:rPr>
        <w:t>»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يخان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طي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ستمر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ز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ي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صي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ه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بد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يضع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قد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ن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وا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خب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ز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ي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ه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ي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ب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يؤد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ضيي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قو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غير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وا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خرى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Cs w:val="48"/>
          <w:rtl w:val="true"/>
          <w:lang w:bidi="ar-EG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ص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فْطِر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عَيْن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ظًّ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نَفْس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هْ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ظًّا</w:t>
      </w:r>
      <w:r>
        <w:rPr>
          <w:rFonts w:cs="Traditional Arabic"/>
          <w:sz w:val="48"/>
          <w:szCs w:val="48"/>
          <w:rtl w:val="true"/>
          <w:lang w:bidi="ar-EG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أَقْو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ذَلِك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sz w:val="48"/>
          <w:szCs w:val="48"/>
          <w:rtl w:val="true"/>
          <w:lang w:bidi="ar-EG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ص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ِيَا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َاوُ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َلاَمُ</w:t>
      </w:r>
      <w:r>
        <w:rPr>
          <w:rFonts w:cs="Traditional Arabic"/>
          <w:sz w:val="48"/>
          <w:szCs w:val="48"/>
          <w:rtl w:val="true"/>
          <w:lang w:bidi="ar-EG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َيْفَ؟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sz w:val="48"/>
          <w:szCs w:val="48"/>
          <w:rtl w:val="true"/>
          <w:lang w:bidi="ar-EG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صُو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فْطِ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وْمً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فِر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قَى</w:t>
      </w:r>
      <w:r>
        <w:rPr>
          <w:rFonts w:cs="Traditional Arabic"/>
          <w:sz w:val="48"/>
          <w:szCs w:val="48"/>
          <w:rtl w:val="true"/>
          <w:lang w:bidi="ar-EG"/>
        </w:rPr>
        <w:t>»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قو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فِر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قَى</w:t>
      </w:r>
      <w:r>
        <w:rPr>
          <w:rFonts w:cs="Traditional Arabic"/>
          <w:sz w:val="48"/>
          <w:szCs w:val="48"/>
          <w:rtl w:val="true"/>
          <w:lang w:bidi="ar-EG"/>
        </w:rPr>
        <w:t>»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شع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يمو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ي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ضع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ي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جه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أعم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اق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عم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قد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ي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ف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فرائ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احتسا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تعل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إغاث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تعد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ف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ن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ي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ا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حض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عد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فع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احب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ل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با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تعد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ف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يرها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ظاه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أ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نسك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دام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ي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قي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ب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مر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اص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وج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يا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بيت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َنْكَح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َأ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عَا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نّ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سْأَ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ِع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َأ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رَاش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تِّش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نَ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يْن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ق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قِي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ُوم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ت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تِم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ت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ص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ق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لت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ُطِي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ص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ُع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ت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ُطِي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فْط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لت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ُطِي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ص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فْط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قْرَأ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يْت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ِ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خْص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َذ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ر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عُفْت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ر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بْ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ه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رَؤ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ض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ف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قَو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ط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ص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َ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َاهِ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ْر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ر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فب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رائ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ي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يل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فض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ف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قي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او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لا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صورت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ص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يل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صل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ص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ثان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ب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د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ستع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شاط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ج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عم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ها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يا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ومين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ي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او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صف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أ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ي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عد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يا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طوع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ر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دو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با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ط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اح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ي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ش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ح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عم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دوم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ب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ضيي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قو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خر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ؤد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طره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ظاه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رش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بو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فضل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ي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فط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فضل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طلق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طوع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يا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فضول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يس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ضلة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ص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م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فط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م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ش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ص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</w:t>
      </w:r>
      <w:r>
        <w:rPr>
          <w:rFonts w:cs="Traditional Arabic"/>
          <w:sz w:val="48"/>
          <w:szCs w:val="48"/>
          <w:rtl w:val="true"/>
          <w:lang w:bidi="ar-EG"/>
        </w:rPr>
        <w:t xml:space="preserve">. 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سأ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لم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فعن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زق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من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مي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جيب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raditional Arabic"/>
          <w:sz w:val="48"/>
          <w:szCs w:val="48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ثانية</w:t>
      </w:r>
    </w:p>
    <w:p>
      <w:pPr>
        <w:pStyle w:val="Normal"/>
        <w:widowControl w:val="false"/>
        <w:spacing w:lineRule="auto" w:line="216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</w:t>
      </w:r>
      <w:r>
        <w:rPr>
          <w:rFonts w:cs="Traditional Arabic"/>
          <w:sz w:val="48"/>
          <w:sz w:val="48"/>
          <w:szCs w:val="48"/>
          <w:rtl w:val="true"/>
        </w:rPr>
        <w:t>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وا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ي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ب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فاض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رك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ي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ت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ائ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خت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ك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أ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آبائ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ها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ِيز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تّ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ِيص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ءُو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يم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توب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2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دي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ذ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ح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فض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ق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ي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زم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خ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ي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فس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ت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رخ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شَدَّد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شُدّ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تَنِ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ِ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خْص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>)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د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فط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خل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م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زائ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بد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غي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ف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خف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غي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ر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ال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د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ته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كا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قه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خو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ج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نو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ر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ر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ب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لز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ل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اعْبُ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ِي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قِينُ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حج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99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cs="Traditional Arabic" w:ascii="Al-QuranAlKareem" w:hAnsi="Al-QuranAlKareem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52:00Z</dcterms:created>
  <dc:creator>hp</dc:creator>
  <dc:description/>
  <dc:language>en-US</dc:language>
  <cp:lastModifiedBy>sa</cp:lastModifiedBy>
  <dcterms:modified xsi:type="dcterms:W3CDTF">2012-08-23T15:52:00Z</dcterms:modified>
  <cp:revision>2</cp:revision>
  <dc:subject/>
  <dc:title>مِنْ هُدَاِيَاتِ السِّنَّةَ النُّبُوِّيَّةَ( 13 )</dc:title>
</cp:coreProperties>
</file>