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-380365</wp:posOffset>
                </wp:positionV>
                <wp:extent cx="1319530" cy="337185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40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عيد الفطر 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55pt;margin-top:-29.95pt;width:103.85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عيد الفطر 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عيد الفطر  1433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للهُ أَكبرُ ، اللهُ أَكبرُ ، لا إِلَهَ إِلاَّ اللهُ وَاللهُ أَكبرُ ، اللهُ أَكبرُ وَللهِ الحَمد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لهُ أَكبرُ كَبِيرًا ، وَالحَمدُ للهِ كَثِيرًا ، وَسُبحَانَ اللهِ بُكرَةً وَأَصِيلاً ، اللهُ أَكبرُ مَا وَحَّدَهُ المُوَحِّدُونَ وَذَكَرُوهُ فَارتَفَعُوا ، اللهُ أَكبرُ مَا جَحَدَهُ الجَاحِدُونَ وَنَسُوهُ فَاتَّضَعُوا ،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دًا لا ان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أَشكرُهُ شُكرًا </w:t>
      </w:r>
      <w:r>
        <w:rPr>
          <w:b/>
          <w:b/>
          <w:bCs/>
          <w:rtl w:val="true"/>
        </w:rPr>
        <w:t>ل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ردٌ صَمَدٌ ، </w:t>
      </w:r>
      <w:r>
        <w:rPr>
          <w:b/>
          <w:b/>
          <w:bCs/>
          <w:rtl w:val="true"/>
        </w:rPr>
        <w:t>لا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صَاحِبَةَ وَلا وَلَدَ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حمدً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صَفِيُّهُ وَخَلِيلُهُ </w:t>
      </w:r>
      <w:r>
        <w:rPr>
          <w:b/>
          <w:b/>
          <w:bCs/>
          <w:rtl w:val="true"/>
        </w:rPr>
        <w:t>، اخ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م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نتَه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ً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في 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ًا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ً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ًا ،</w:t>
      </w:r>
      <w:r>
        <w:rPr>
          <w:b/>
          <w:b/>
          <w:bCs/>
          <w:rtl w:val="true"/>
        </w:rPr>
        <w:t xml:space="preserve"> فَصَلَّى اللهُ عَلَيهِ وَعَلَى آلِهِ وَصَحبِهِ ، وَمَن سَارَ عَلَى نَهجِهِ وَسَنَنِهِ وَدَربِهِ ، وَسَلَّمَ تَسلِيمًا كَثِيرًا إِلى يَومِ الدِّين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مَّا بَعدُ ، فَاتَّقُوا اللهَ ـ أُمَّةَ الإِسلامِ ـ وَاحمَدُوهُ عَلَى إِتمَامِ الصِّيَامِ وَالقِيَامِ ، وَاشكُرُوهُ عَلَى مَا آتَاكُم ، وَكَبِّرُوهُ عَلَى مَا هَدَاكُم ، أَكمَلَ لَكُمُ الدِّينَ وَأَتَمَّ عَلَيكُمُ النِّعمَةَ ، وَبَعَثَ فِيكُم خَيرَ نَبيٍّ وَجَعَلَكُم مِن خَيرِ أُمَّةٍ ، وأَنزَلَ عَلَيكُمُ الكِتَابَ وَالحِكمَةَ ،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ق</w:t>
      </w:r>
      <w:r>
        <w:rPr>
          <w:b/>
          <w:b/>
          <w:bCs/>
          <w:rtl w:val="true"/>
        </w:rPr>
        <w:t>َكُم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َكُم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َكُم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ُمُوه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ك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َافرَحُوا بما خَصَّكُم بِهِ دُونَ غَيرِ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ُوَ اجتَبَاكُم وَمَا جَعَلَ عَلَيكُم في الدِّينِ مِن حَرَجٍ مِلَّةَ أَبِيكُم إِبرَاهِيمَ هُوَ سَمَّاكُمُ المُسلِمِينَ مِن قَبلُ وَفي هَذَا لِيَكُونَ الرَّسُولُ شَهِيدًا عَلَيكُم وَتَكُونُوا شُهَدَاءَ عَلَى النَّاسِ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لَقَد مَنَّ اللهُ عَلَى المُؤمِنِينَ إِذْ بَعَثَ فِيهِم رَسُو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ِن أَنفُسِهِم يَتلُو عَلَيهِم آيَاتِهِ وَيُزَكِّيهِم وَيُعَلِّمُهُمُ الكِتَابَ وَالحِكمَةَ وَإِن كَانُوا مِن قَبلُ لَفِي ضَلالٍ مُبِين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َا أَيُّهَا النَّاسُ قَد جَاءَتكُم مَوعِظَةٌ مِن رَبِّكُم وَشِفَاءٌ لما في الصُّدُورِ وَهُدًى وَرَحمَةٌ لِلمُؤمِن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 بِفَضلِ اللهِ وَبِرَحمَتِهِ فَبِذَلِكَ فَلْيَفرَحُوا هُوَ خَيرٌ مِمَّا يَجمَع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لهُ أَكبرُ ، اللهُ أَكبرُ ، لا إِلَهَ إِلاَّ اللهُ وَاللهُ أَكبرُ ، اللهُ أَكبرُ وَللهِ الحَمد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أُمَّةُ الإِسلامِ أُمَّةٌ مَرحُومَةٌ ، وَحتى وَإِنْ هِيَ جُعِلَت عَافِيَتُهَا في أَوَّلِهَا ، وَكَانَ خَيرُ قُرُونِهَا الثَّلاثَةَ الأُولى مِنهَا ، وَإِنْ كَانَ سَيُصِيبُ آخِرَهَا بَلاءٌ وَأُمُورٌ مُنكَرَةٌ ، إِلاَّ أَنَّهَا مَعَ ذَلِكَ أُمَّةٌ مُمتَدَّةُ السُّلطَانِ ، ظَاهِرَةُ البُرهَانِ ، مَنصُورَةٌ بِوَعدٍ مِنَ الرَّحمَنِ ، مَحفُوظٌ كِتَابُهَا مِنَ الزِّيَادَةِ وَالنُّقصَانِ ،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ُوَ الَّذِي أَرسَلَ رَسُولَهُ بِالهُدَى وَدِينِ الحَقِّ لِيُظهِرَهُ عَلَى الدِّينِ كُلِّهِ وَلَو كَرِهَ المُشرِك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عَدَ اللهُ الَّذِينَ آمَنُوا مِنكُم وَعَمِلُوا الصَّالحَاتِ لَيَستَخلِفَنَّهُم في الأَرضِ كَمَا استَخلَفَ الَّذِينَ مِن قَبلِهِم وَلَيُمَكِّنَنَّ لَهُم دِينَه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َّذِي ارتَضَى لَهُم وَلَيُبَدِّلَنَّهُم مِن بَعدِ خَوفِهِم أَمن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يَعبُدُونَني لا يُشرِكُونَ بي شَيئ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َمَن كَفَرَ بَعدَ ذَلِكَ فَأُولَئِكَ ه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فَاسِق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ا نَحنُ نَزَّلنَا الذِّكرَ وَإِنَّا لَهُ لَحَافِظ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قَال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 اللهَ زَوَى 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رضَ فَرَأَيتُ مَشَارِقَهَا وَمَغَارِبَه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إِنَّ أُمَّتي سَيَبلُغُ مُلكُهَا مَا زُوِيَ لي مِنه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أُعطِيتُ الكَنزَينِ الأَحمَرَ وَالأَبيَض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إِنِّي سَأَلتُ رَبِّي لأُمَّتي 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ُهلِكَهَا بِسَنَةٍ عَامَّة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أ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يُسَلِّطَ عَلَيهِم عَدُوًّا مِن سِوَى أَنفُسِهِم فَيَستَبِيحَ بَيضَتَه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إِنَّ رَبِّي قَالَ يَا مُحَمَّدُ إِنِّي إِذَا قَضَيتُ قَضَاءً فَإِنَّهُ لا يُرَدّ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إِنِّي أَعطَيتُكَ لأُمَّتِكَ أَ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ُهلِكَهُم بِسَنَةٍ عَامَّةٍ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أَ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ُسَلِّطَ عَلَيهِم عَدُوًّا مِن سِوَى أَنفُسِهِم يَستَبِيحُ بَيضَتَهُم وَلَ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جتَمَعَ عَلَيهِم مَن بِأَقطَارِهَا أَو قَالَ مَن بَينَ أَقطَارِهَا حَتى يَك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َعضُهُم يُهلِكُ بَعضًا وَيَسب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َعضُهُم بَعض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لهُ أَكبرُ ، اللهُ أَكبرُ ، لا إِلَهَ إِلاَّ اللهُ وَاللهُ أَكبرُ ، اللهُ أَكبرُ وَللهِ الحَمدُ ، إِنَّهُ عَهدٌ مِنَ اللهِ وَهُوَ لا يُخلِفُ المِيعَادَ ، وَضَمَانٌ مِنَ الرَّحمَنِ وَهُوَ خَيرٌ حَافِظًا ، أَن يَمتَدَّ سُلطَانُ الإِسلامِ حَتى يَحكُمَ العَالَمَ بِأَسرِهِ ، وَأَن تَظَلَّ أُمَّتُهُ بَاقِيَةً وَلَو كَادَ لها كُلُّ مَن في الأَرضِ ، لا تُستَأصَلُ وَلا تُجتَثُّ ، وَلا يَخمُدُ لها نُورٌ وَلا يَسقُطُ لها ذِكر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هَا هِيَ أُمَّةُ الإِسلامِ مُنذُ خَمسَةَ عَشَرَ قَرنًا ، تَتَصَدَّى لِلنَّوَائِبِ وَلا تُبَالي بِالنَّكَبَاتِ ، يُحَارِبُهَا عَرَبُ الجَزِيرَةِ وَيَتَحَزَّبُونَ ضِدَّهَا ، ثم مَا يَلبَثُونَ أَن يَدخُلُوا في دِينِ اللهِ أَفوَاجًا ، وَيُنَاوِئُهَا الفُرسُ وَيُنَاصِبُونَهَا العِدَاءَ ، ثم لا تَزَالُ بهم حَتى تَقضِيَ عَلَيهِم في سُنَيَّاتٍ مَعدُودَةٍ ، فَلا تَقُومُ لهم بَعدَهَا قَائِمَةٌ وَلا يَظهَرُ لهم مُلكٌ ، ثم يُسَلَّطُ عَلَيهَا التَّتَرُ وَالمَغُولُ حَتى كَادُوا يُبِيدُونَهَا ، فَتَنتَفِضُ عَلَيهِم وَتُقَاوِمُ مَدَّهُم وَتُوقِفُ زَحفَهُم ، ثم مَا تَزَالُ بَعدُ مَعَ الرُّومِ في شَدٍّ وَجَذبٍ ، تَغلِبُهُم حِينَ يَقوَى في أَفرَادِهَا الدِّينُ وَيَملأُ قُلُوبَهُمُ اليَقِينُ ، وَيَنَالُونَ مِنهَا حِينَ تَضعُفُ وَتَنسَى ، تَغفُو عَن كَيدِهِم قَلِيلاً وَلَكِنَّهَا لا تَمُوتُ ، وَتَضعُفُ أَمَامَهُم يَسِيرًا وَلَكِنَّهَا لا تَزُولُ ، وَمَا يَزَالُ اللهُ يَبعَثُ فِيهَا مُصلِحِينَ مُجَدِّدِينَ ، يَنفُخُونَ الرُّوحَ في جَسَدِهَا فَتَصحُو ، وَيُعَالِجُونَهَا فتَتَعَافى ، وَيَرعَونَهَا فتُشَف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هُ و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رنٍ مِنَ الزَّمَانِ ، وفي حِينِ ضَعفٍ لِلتَّوحِيدِ وَفُتُورٍ في العَقِيدَةِ ، وَانتِشَارٍ لِلبِدَعِ وَالشِّركِيَّاتِ ، وَتَعَلُّقٍ بِالقُبُورِ وَالخُرَافَاتِ ، وَعَفَاءٍ لِرُسُومِ السُّنَةِ وَخَفَاءٍ لِلأَثَرِ ، استَولى الأَعدَاءُ عَلَى الأُمَّةِ وَأَسقَطُوا دَولَتَهَا ، وَمَزَّقُوا جَسَدَهَا وَتَقَاسَمُوا أَرضَهَا ، ثم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ُوا لها بما أُوتُوهُ مِن قُوَّةٍ إِعلامِيَّةٍ وَفِتنَةٍ دِعَائِيَّةٍ ، أَنَّهُم قُوَّةٌ لا تُقهَرُ وَسُلطَانٌ لا يُغلَبُ ، أَو لَكَأَنَّمَا هُم أُسُودُ العَالَمِ وَذِئَابُ الأَرضِ ، وَلَيسَ مَن سِوَاهُم إِلاَّ أَغنَامٌ تَرعَى مِن فُتَاتِ مَوَائِدِهِم وَتَستَظِلُّ بِحَضَارَتِهِم وَتَحتَمِي بِهِم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رَاجَتِ الحِيلَةُ عَلَى كَثِيرِينَ ، وَاستَولَتِ ال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لَى مُثَقَّفِينَ ، وَأَصَابَ الجَمِيعَ الوَهنُ وَأَحَاطَت بهمُ الذِّلَّةُ ، حَتى وَصَلَتِ الحَالُ بِبَعضِ مَن فِيهِ بَقِيَّةٌ مِن دِينٍ ، إِلى أَن يُنادِيَ بِالانعِزَالِ وَتَتَبُّعِ شَعَفِ الجِبَالِ ، وَتَرَقُّبِ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رُجُ بِ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تَنزِلُ ب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لِتُنقِذَ الأُمَّةَ وَتُعِيدَ لها مَجدَهَ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َتَمَادَى الطُّغيَانُ بِأَهلِهِ ، وَيَمتَلِئُونَ كِبرًا وَعُجبًا ، حَتى إِذَا ظَنُّوا أَنَّهُم عَلَى كُلِّ شَيءٍ قَادِر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ظَنُّوا أَنَّهُم مَانِعَتُهُم حُصُونُهُم مِنَ الل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أبى اللهُ ـ تَعَالى ـ وَهُوَ شَدِيدُ المِحَالِ ، إِلاَّ أَن يُذَكِّرَ الأُمَّةَ وَعدَهُ لِنَبِيِّهَا وَعَهدَهُ لها ، وَأَنَّهَا قَد ت</w:t>
      </w:r>
      <w:r>
        <w:rPr>
          <w:b/>
          <w:b/>
          <w:bCs/>
          <w:rtl w:val="true"/>
        </w:rPr>
        <w:t>ُ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فتَنُ وَتُبتَلَى ، وَأَمَّا الا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ئ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ُ وَالاجتِثَاثُ فَلا وَأَلفُ ل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يَشَاءَ اللهُ أَن يُرِيَ العَالَمَ بِأَسرِهِ أَنَّ هَذِهِ الشُّعُوبَ المُسلِمَةَ ، لا تَحتَاجُ وَإِن ضَعُفَت عُدَّتُهَا ، إِلاَّ إِلى الاجتِمَاعِ عَلَى كَلِمَةٍ سَوَاءٍ ، وَالائتِلافِ عَلَى رَأيٍ مُوَحَّدٍ ، وَرَفعِ رَايَةِ الجِهَادِ وَالعَودَةِ إِلى الدِّينِ ، حَتى تَغدُوَ قُوَّةً لا تُقهَرُ وَسَيلاً لا يُوقَفُ أَمَامَهُ ، وَيَشَاءُ اللهُ أَن يُؤتَ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ُفَّارُ وَالطُّغَاةُ </w:t>
      </w:r>
      <w:r>
        <w:rPr>
          <w:b/>
          <w:b/>
          <w:bCs/>
          <w:rtl w:val="true"/>
        </w:rPr>
        <w:t xml:space="preserve">مِن حَيثُ لم يَحتَسِبُو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أَن يُ</w:t>
      </w:r>
      <w:r>
        <w:rPr>
          <w:b/>
          <w:b/>
          <w:bCs/>
          <w:rtl w:val="true"/>
        </w:rPr>
        <w:t>ق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َ في قُلُوبِهِمُ الرُّع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َّن استَضعَفُوا ، فَتَثُورُ شُعُوبٌ هُنَا وَهُنَاكَ ، لِيَرَى العَالَمُ رَأيَ العَينِ ، أَنَّ اللهَ الَّذِ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هلَكَ عَادًا الأُو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ثَمُودَ فَمَا أَبقَى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ومَ نُوحٍ مِن قَبلُ إِنَّهُم كَانُوا هُم أَظلَمَ وَأَطغَى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مُؤتَفِكَةَ أَهوَى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غَشَّاهَا مَا غَشَّ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ِيَرَوا أَنَّهُ قَادِرٌ عَلَى إ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ظ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كُلِّ عَصرِ وَمِصرٍ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َشَاءُ ـ سُبحَانَهُ ـ أَن تَكُونَ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ُلِّ ظَالِمٍ مِن جِنسِ عَمَلِهِ ، فَمَن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انَ ك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ض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َعبَهُ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فِرَارًا بِدِينِهِ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ُرُوجُهُ مِن بِلادِهِ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 xml:space="preserve">ًا ، ثم 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rtl w:val="true"/>
        </w:rPr>
        <w:t xml:space="preserve">بَلَدٍ تُطَبَّقُ فِيهِ 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َسمَعَ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 طَالمَا حَارَبَهُ ، وَيَرَى جُمُوعَ المُصَلِّينَ الَّذِينَ طَالمَا عَادَاهُ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مَن 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يء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ى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احتَقَرَ شَعبَهُ و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دَّهُم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ُسَلِّطُهُمُ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لَيهِ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يُخرِجُونَه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أُنبُوبِ 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َقِيرًا ، وَيَجُرُّونَه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ؤ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الثَّالِثُ الَّذِي جَعَلَ دُولَتَهُ سِجنًا لِلصَّالحِينَ وَا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صلِح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يقُ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ج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حُرِّيَّ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يَرَى الذُّلَّ بَعدَ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ّ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َل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 xml:space="preserve">ُ أَن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ي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وَعَذَّبَهُ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ي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يَغدُو السَّجِينُ حَاكِمًا وَالحَاكِمُ سَجِينًا ، ف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هُوَ </w:t>
      </w:r>
      <w:r>
        <w:rPr>
          <w:b/>
          <w:b/>
          <w:bCs/>
          <w:rtl w:val="true"/>
        </w:rPr>
        <w:t>مَالِ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ُلكِ </w:t>
      </w:r>
      <w:r>
        <w:rPr>
          <w:b/>
          <w:b/>
          <w:bCs/>
          <w:rtl w:val="true"/>
        </w:rPr>
        <w:t>، ي</w:t>
      </w:r>
      <w:r>
        <w:rPr>
          <w:b/>
          <w:b/>
          <w:bCs/>
          <w:rtl w:val="true"/>
        </w:rPr>
        <w:t>ُؤتِي</w:t>
      </w:r>
      <w:r>
        <w:rPr>
          <w:b/>
          <w:b/>
          <w:bCs/>
          <w:rtl w:val="true"/>
        </w:rPr>
        <w:t>هِ</w:t>
      </w:r>
      <w:r>
        <w:rPr>
          <w:b/>
          <w:b/>
          <w:bCs/>
          <w:rtl w:val="true"/>
        </w:rPr>
        <w:t xml:space="preserve"> مَن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شَاءُ 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نزِعُ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مِمَّن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َشَاء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ُعِزُّ مَن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شَاءُ 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ُذِلُّ مَن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َشَاء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بِيَدِ</w:t>
      </w:r>
      <w:r>
        <w:rPr>
          <w:b/>
          <w:b/>
          <w:bCs/>
          <w:rtl w:val="true"/>
        </w:rPr>
        <w:t>هِ</w:t>
      </w:r>
      <w:r>
        <w:rPr>
          <w:b/>
          <w:b/>
          <w:bCs/>
          <w:rtl w:val="true"/>
        </w:rPr>
        <w:t xml:space="preserve"> الخَيرُ</w:t>
      </w:r>
      <w:r>
        <w:rPr>
          <w:b/>
          <w:b/>
          <w:bCs/>
          <w:rtl w:val="true"/>
        </w:rPr>
        <w:t xml:space="preserve"> وَهُوَ</w:t>
      </w:r>
      <w:r>
        <w:rPr>
          <w:b/>
          <w:b/>
          <w:bCs/>
          <w:rtl w:val="true"/>
        </w:rPr>
        <w:t xml:space="preserve"> عَلَى كُلِّ شَيءٍ قَدِيرٌ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مَا يَزَالُ المُسلِمُونَ ي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في أَرضِ الشَّامِ المُبَارَكَةِ ، الَّتي قَدَحَ شَرَارَةَ الجِهَادِ فِيهَا صِبيَةٌ يَلعَبُونَ ، ثم اعتَلَى صَهوَتَهُ كِبَار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ِيُستَشهَدَ مِنهُم مَن يُستَشهَدُ ، وَيَنَالَ الآخَرُونَ شَرَفَ القَضَاءِ عَلَى الدَّولَةِ البَاطِنِيَّةِ المُجرِمَة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َاتَّقُوا اللهَ ـ أَيُّهَا المُسلِمُونَ ـ وَتَمَسَّكُوا بما أَنتُم عَلَيهِ مِنَ التَّوحِيدِ وَصَفَاءِ العَقِيد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ا تَمُوتُنّ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َأَنتُم مُسلِم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عتَصِمُوا بِحَبلِ اللهِ جَمِيعًا وَلا تَفَرَّقُو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لْتَكُنْ مِنكُم أُمَّةٌ يَدعُونَ إِلى الخَيرِ وَيَأمُرُونَ بِالمَعرُوفِ وَيَنهَونَ عَنِ المُنكَرِ وَأُولَئِكَ هُمُ المُفلِح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َذَارِ مِنَ الظُّلمِ وَالطُّغيَانِ ، وَكُفرِ النِّعمَةِ وَالنِّسيَا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جَرِّدُوا التَّوحِيدَ لل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ُوا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نِّفَاق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اع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 xml:space="preserve">َاحمُوهَا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مِنَ الخَوفِ إِلاَّ مِنهُ ، فَإِنَّ الرُّكُونَ إِلى الَّذِينَ كَفَرُوا لم يَنفَعْ مَن مَضَوا فِيهِ عَشَرَاتِ السِّنِينَ ، وَإِيَّاكُم أَن تُقِيمَكُمُ الدُّنيَا أَو تُقعِدَكُم ، أ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تُقَرِّبَكُم مِن طَاعَةٍ أَو تُبعِدَكُم ، أَو تَجعَلُوهَا مَحَكًّا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ءٍ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سَبَبًا لت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ُّؤٍ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سُخطٍ ، فَلا وَاللهِ لا يُمكِنُ أَن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َصلُحَ بذَلِكَ حَالٌ وَلا شَأنٌ ، وَلا أَن يَتَحَقَّقَ بِسَبَبِهِ رَخَاءٌ وَلا أَمنٌ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تِّرمِذِيُّ وَصَحَّحَهُ الأَلبَانيُّ 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هُ </w:t>
      </w:r>
      <w:r>
        <w:rPr>
          <w:b/>
          <w:b/>
          <w:bCs/>
          <w:rtl w:val="true"/>
        </w:rPr>
        <w:t>ل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اط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إِلاَّ لأَهلِ تَوحِيدِ اللهِ المُتَوَكِّلِينَ عَلَيه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 آمَنُوا وَلم يَلبِسُوا إِيمَانَهُم بِظُلمٍ أُولَئِكَ لَهُمُ الأَمنُ وَهُم مُهتَد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الَّذِينَ قَالَ لَهُمُ النَّاسُ إِنَّ النَّاسَ قَد جَمَعُوا لَكُم فَاخشَوهُم فَزَادَهُم إِيمَانًا وَقَالُوا حَسبُنَا اللهُ وَنِعمَ الوَكِيل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انقَلَبُوا بِنِعمَةٍ مِنَ اللهِ وَفَضلٍ لم يَمسَسْهُم سُوءٌ وَاتَّبَعُوا رِضوَانَ اللهِ وَاللهُ ذُو فَضلٍ عَظِيم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إِنَّهُ لا عَهدَ عِندَ اللهِ لأَحَدٍ إِلاَّ لِمَن أَقَامَ دِينَهُ ، فَاحذَرُوا مَكرَ اللهِ بِالمُكَذِّبِينَ اللاَّعِبِينَ ، وَتَمَسَّكُوا بِدِينِكُم تَمَسُّكَ الصَّادِقِينَ ، فَقَدَ وُعِدَ المُؤمِنُونَ وَأَهلُ التَّقوَى وَالصَّلاةِ ، بِسِعَةِ الرِّزقِ وَفَتحِ البَرَكَات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نَّ أَهلَ القُرَى آمَنُوا وَاتَّقَوا لَفَتَحنَا عَلَيهِم بَرَكَاتٍ مِنَ السَّمَاءِ وَالأَرضِ وَلَكِنْ كَذَّبُوا فَأَخَذنَاهُم بما كَانُوا يَكسِب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فَأَمِنَ أَهلُ القُرَى أَن يَأْتِيَهُم بَأسُنَا بَيَاتًا وَهُم نَائِم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أَمِنَ أَهلُ القُرَى أَ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أتِيَهُم بَأسُنَا ضُحًى وَهُم يَلعَب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أَمِنُوا مَكرَ اللهِ فَلا يَأمَنُ مَكرَ اللهِ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قَومُ الخَاسِرُونَ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أْمُرْ أَهلَكَ بِالصَّلاةِ وَاصطَبِرْ عَلَيهَا لا نَسأَلُكَ رِزقًا نَحنُ نَرزُقُكَ وَالعَاقِبَةُ لِلتَّقوَ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لهُ أَكبرُ ، اللهُ أَكبرُ ، لا إِلَهَ إِلاَّ اللهُ وَاللهُ أَكبرُ ، اللهُ أَكبرُ وَللهِ الحَمد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لهُ أَكبرُ ، اللهُ أَكبرُ ، لا إِلَهَ إِلاَّ اللهُ وَاللهُ أَكبرُ ، اللهُ أَكبرُ وَللهِ الحَمد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حَمدُ للهِ الَّذِي بِنِعمَتِهِ تَتِمُّ الصَّالحَاتُ وَتَكمُلُ ، وَبِطَاعَتِهِ تَحلُوالحَيَاةُ وَتَجمُلُ ، </w:t>
      </w:r>
      <w:r>
        <w:rPr>
          <w:b/>
          <w:b/>
          <w:bCs/>
          <w:rtl w:val="true"/>
        </w:rPr>
        <w:t>لم يَكُنْ لَهُ شَرِيكٌ في المُلكِ وَلم يَكُنْ لَهُ وَليٌّ مِنَ الذُّلِّ</w:t>
      </w:r>
      <w:r>
        <w:rPr>
          <w:b/>
          <w:b/>
          <w:bCs/>
          <w:rtl w:val="true"/>
        </w:rPr>
        <w:t xml:space="preserve"> ، أَحمَدُهُ ـ تَعَالى ـ وَأَشكُرُهُ ، وَأَتُوبُ إِلَيهِ وَأَستَغفِرُهُ ، وَأَشهَدُ أَنَّ محمدًا عَبدُهُ وَرَسُولُهُ ،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ا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ق</w:t>
      </w:r>
      <w:r>
        <w:rPr>
          <w:b/>
          <w:b/>
          <w:bCs/>
          <w:rtl w:val="true"/>
        </w:rPr>
        <w:t>ُهُ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ح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ذ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َ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َلَّى اللهُ وَسَلَّمَ وَبَارَكَ عَلَيهِ وَعَلَى آلِهِ وَصَحبِهِ ، وَمَن سَارَ عَلَى نَهجِهِ وَاقتَفَى أَثَرَه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 بَعدُ ، فَيَا عِبَادَ اللهِ ، إِنَّكُم في عِيدٍ وَيَومٍ سَعِيدٍ ، أَتمَمتُمُ الصِّيَامَ وَأَدرَكتُمُ القِيَامَ ، وَزَكَّيتُم وَتَصَدَّقتُم وَفَطَّرتُمُ الصَّائِمِينَ ، وَمِنكُم مَنِ اعتَمَرَ وَفِيكُم مَنِ اعتَكَفَ ، وَهَا أَنتُم قَد مُدَّ في آجَالِكُم حَتى أَكمَلتُمُ العِدَّةَ وَكَبَّرتُمُ اللهُ عَلَى مَا هَدَاكُم ، وَبَلَغتُم بَهجَةَ العِيدِ وَلَبِستُمُ الجَدِيدَ ، فَاحمَدُوا رَبَّكُم وَاشكُرُوهُ ، وَاذكُرُوهُ وَلا تَكفُرُوهُ ، وَأَدِيمُوا طَاعَتَهُ وَلا تَنسَوهُ ، تَمَسَّكُوا بما اكتَسَبتُمُوهُ في شَهرِكُم ، وَاستَقِيمُوا عَلَيهِ طُولَ دَهرِكُم ، وَلا تَنقُضُوا بِالمَعَاصِي مَا فَتَلتُمُوهُ ، ف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ن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ت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لا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اً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ع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ن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ق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 xml:space="preserve">ٌّ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سعَدُ </w:t>
      </w:r>
      <w:r>
        <w:rPr>
          <w:b/>
          <w:b/>
          <w:bCs/>
          <w:rtl w:val="true"/>
        </w:rPr>
        <w:t xml:space="preserve">فِيهِ مَن وَحَّدَ رَبَّهُ وَأَدَّى مَا عَلَي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حَقَّقَ التَّقوَى وَبَرّ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َيه</w:t>
      </w:r>
      <w:r>
        <w:rPr>
          <w:b/>
          <w:b/>
          <w:bCs/>
          <w:rtl w:val="true"/>
        </w:rPr>
        <w:t xml:space="preserve">ِ ، فَاتَّقُوا اللهَ رَبَّكُم ، وَاحفَظُوا أَمرَهُ يَحفَظْكُم ، وَكُونُوا مَعَهُ يَكُنْ مَعَكُم ، خَافُوهُ في السِّرِّ وَالعَلَنِ ، وَتَعَرَّفُوا عَلَيهِ في الرَّخَاءِ يَعرِفْكُم في الشِّدَّةِ ، حَافِظُوا عَلَى الصَّلَوَاتِ ، وَاشهَدُوا الجُمُعَ وَالجَمَاعَاتِ ، وَصِلُوا رَمَضَانَ بِصِيَامِ سِتٍّ مِن شَوَّالٍ ؛ فَإِنّ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َن صَامَ رَمَضَانَ وَأَتبَعَهُ سِتًّا مِن شَوَّالٍ كَانَ كَصَومِ الدَّه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ِقرَؤُوا القُرآنَ في كُلِّ حِينٍ ، فَإِنَّهُ حَبلُ اللهِ المَتِينُ وَصِرَاطُهُ المُستَقِيمُ ، مَن تَمَسَّكَ بِهِ نجا ، وَمَن حَادَ عَنهُ غَوَى ، وَمَنِ ابتَغَى الهُدَى في غَيرِهِ أَضَلَّهُ الل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فشُوا السَّلامَ وَأَطعِمُوا الطَّعَامَ ، وَتَصَافَحُوا وَتَصَالَحُوا ، وَلِينُوا وَتَوَاضَعُوا ، وَتَبَسَّمُوا وَتَرَاحَمُوا ، 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وفُوا المِكيَالَ وَالمِيزَانَ بِالقِسطِ وَلا تَبخَسُوا النَّاسَ أَشيَاءَه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حفَظُوا حَقَّ الجِوَارِ ، وَاحذَرُوا مُحَارَبَةَ اللهِ بِالرِّبَا ، وَلا تَتَّبِعُوا خُطُوَاتِ الشَّيطَانِ إِلى الزِّنَا وَالخَنَا ، لَقَد تَمَيَّزتُم في هَذِهِ البِلادِ بِالسِّترِ وَالاحتِشَامِ ، وَصِيَانَةِ الأَعرَاضِ وَحِمَايَةِ الشَّرَفِ ، وَإِنَّ ثَمَّةَ دَعَوَاتٍ فَاسِدَةً حَاقِدَةً ، جَعَلَت هَمَّهَا وَهَدَفَهَا وَغَايَةَ خُبثِهَا ، أَن تَخرُجَ المَرأَةُ مِن بَيتِهَا وَتَهتِكَ سِترَهَا وَتَخلَعَ حَيَاءَهَا ، وَتَختَلِطَ بِالرِّجَالِ في الأَعمَالِ وَالأَسوَاقِ وَالنَّوَادِي ، فَالحَذَرَ الحَذَرَ ثم الحَذَرَ وَالحَذَرَ ، فَإِنَّمَا تِلكَ نَارٌ لم تَتَمَكَّنْ مِن بَلَدٍ إِلاَّ أَوقَدَتهُ فَسَادًا ثم جَعَلَتهُ رَمَادًا ، قَالَ ابنُ القَيِّمِ ـ رَحِمَهُ اللهُ 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لا رَيبَ أَنَّ تَمكِينَ النِّسَاءِ مِ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ختِلاطِهِنَّ بِالرِّجَالِ أَصلُ كُلِّ بَلِيَّةٍ وَشَرٍّ ، وَهُوَ مِن أَعظَمِ أَسبَابِ نُزُولِ العُقُوبَاتِ العَامَّةِ ، كَمَا أَنَّهُ مِن أَسبَابِ فَسَادِ أُمُورِ العَامَّةِ وَالخَاصَّةِ ، وَاختِلاطُ الرِّجَالِ بِالنِّسَاءِ سَبَبٌ لِكَثرَةِ الفَوَاحِشِ وَالزِّنَا ، وَهُوَ مِن أَسبَابِ المَوتِ العَامِّ وَالطَّوَاعِينِ المُتَّصِلَةِ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إِلى أَن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مِن أَعظَمِ أَسبَابِ المَوتِ العَامِّ كَثرَةُ الزِّنَا ، بِسَبَبِ تَمكِينِ النِّسَاءِ مِ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ختِلاطِهِنَّ بِالرِّجَالِ ، وَالمَشيِ بَينَهُم مُتَبَرِّجَاتٍ مُتَجَمِّلاتٍ ، وَلَو عَلِمَ أَولِيَاءُ الأَمرِ مَا في ذَلِكَ مِن فَسَادِ الدُّنيَا وَالرَّعِيَّةِ قَبلَ الدِّين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لَكَانُوا أَشَدَّ شَيءٍ مَنعًا لِذَلِك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ِنتَهَى كَلامُهُ ، فَاتَّقُوا اللهَ ـ أُمَّةَ الإِسلامِ ـ رِجَالاً وَنِسَاءً ، فَإِنَّ مِن كُلِّ شَيءٍ يَذهَبُ عِوَضٌ وَخَلَفٌ ، وَلَيسَ لِلدِّينِ وَالعِرضِ إِذَا مَاتَا عِوَضٌ وَلا خَلَف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لهُ أَكبرُ اللهُ أَكبرُ ، لا إِلَهَ إِلاَّ اللهُ وَاللهُ أَكبرُ ، اللهُ أَكبرُ وَللهِ الحَمدُ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4:58:00Z</dcterms:created>
  <dc:creator>vista</dc:creator>
  <dc:description/>
  <cp:keywords/>
  <dc:language>en-US</dc:language>
  <cp:lastModifiedBy>sa</cp:lastModifiedBy>
  <dcterms:modified xsi:type="dcterms:W3CDTF">2012-08-18T14:42:00Z</dcterms:modified>
  <cp:revision>31</cp:revision>
  <dc:subject/>
  <dc:title/>
</cp:coreProperties>
</file>