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/05/1423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ل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ه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نة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له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ه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له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ه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ِكُلّ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ُمَّة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جَل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إِذ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جَاء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جَلُه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سْتَأْخِرُو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َاعَة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سْتَقْدِمُونَ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ز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َبَر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َّ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rFonts w:cs="Traditional Arabic"/>
          <w:sz w:val="28"/>
          <w:szCs w:val="28"/>
          <w:rtl w:val="true"/>
        </w:rPr>
        <w:t>, {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وَلَـٰكِنَّ ٱللَّهَ حَبَّبَ إِلَيْكُمُ ٱلإيمَـٰنَ وَزَيَّنَهُ فِى قُلُوبِكُمْ وَكَرَّهَ إِلَيْكُمُ ٱلْكُفْرَ وَٱلْفُسُوقَ وَٱلْعِصْيَانَ أُوْلَـئِكَ هُمُ ٱلرشِدُونَ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فَضْلاً مّنَ ٱللَّهِ وَنِعْمَةً وَٱللَّهُ عَلِيمٌ حَكِيمٌ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ْ</w:t>
      </w:r>
      <w:r>
        <w:rPr>
          <w:rFonts w:cs="Traditional Arabic" w:ascii="Traditional Arabic" w:hAnsi="Traditional Arabic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ين رأس مال المسلم، فيجب الحفاظ عليه وعدم التفريط 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يض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و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اد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ء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َد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هم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طر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ضا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َّذ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وَفَّاه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مَلائِكَة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ظَالِم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نفُسِهِ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قَال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م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ُنت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قَال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ُن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ُسْتَضْعَف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َرْض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قَال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لَ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كُ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رْض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سِعَة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تُهَاجِر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ه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أُوْلَئِك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أْوَاه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جَهَنَّم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سَاءَت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صِير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%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لا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مُسْتَضْعَف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ِّجَال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نِّسَاء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ْوِلْدَا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سْتَطِيعُو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ِيلَة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هْتَدُو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َبِيلاً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كثير 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ه الآية الكريمة عامة في كل من أقام بين ظهراني المشركين وهو قادر على الهجرة وليس متمكنًا من إقامة الدين، فهو ظالم لنفسه مرتكب حرامًا بالإجماع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اً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ول سبحانه و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فَفِرُّوا إلى اللَّهِ إِنِّي لَكُم مِّنْهُ نَذِيرٌ مُّبِينٌ</w:t>
      </w:r>
      <w:r>
        <w:rPr>
          <w:rFonts w:cs="Traditional Arabic" w:ascii="Traditional Arabic" w:hAnsi="Traditional Arabic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عُذرُ من يسافر إلى بلاد الكفار وه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من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الله؟</w:t>
      </w:r>
      <w:r>
        <w:rPr>
          <w:rFonts w:cs="Traditional Arabic" w:ascii="Traditional Arabic" w:hAnsi="Traditional Arabic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صح فراره إلى الله صح قراره مع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8000"/>
          <w:sz w:val="28"/>
          <w:szCs w:val="28"/>
          <w:rtl w:val="true"/>
        </w:rPr>
        <w:t xml:space="preserve">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عب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تقي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صلا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تؤت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زكاة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تناص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مسلم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تفار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مشركين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رئ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ك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سل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قي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ظه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شركي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ا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ر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قب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شر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ملاً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ع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سل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فارق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مشركين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سمرة بن جندب رضي الله عنه أنه قام يومًا خطيبًا فكان مما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ا بعد، قال رسول الله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من جامع المشرك وسكن معه فإنه مثله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بو دا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ن جرير بن عبد الله أن رسول الله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ث سرية إلى خَثْعَم فاعتصم ناس بالسجود، فأسرع فيهم القتل، فبلغ ذلك النبي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مر لهم بنصف العَقل 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أنا بريء من كل مسلم يقيم بين أظهر المشركين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رسول الله، ولِمَ؟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لا تتراءى ناراهما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رمذ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ب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سيوطي</w:t>
      </w:r>
      <w:r>
        <w:rPr>
          <w:rFonts w:cs="Traditional Arabic" w:ascii="Traditional Arabic" w:hAnsi="Traditional Arabic"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سا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لم الكفار في بلادهم بحيث لو أوقدوا ناراً ترى كل طائفة نار الأخرى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يد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ار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ي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ت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ك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لغ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ن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كفاي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ر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بار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ختار المرء أقلها إثمًا، مثل أن يكون بلد فيه كفر وبلد فيه جور خير م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ختار أقلها إثما من باب ارتكاب أدنى المفسدت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ط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ِّ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بلاد المسل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كان من فضول العلم الذي لا مصلحة فيه للمسلمين أو كان في البلاد الإسلامية من المدارس نظيره لم يجز أن يقيم في بلاد الكف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يه يتضح أن فتح باب الإبتعاث التعليمي لكل أحد من البنين والبنات مزلَّة أقدام لا يمكن الإقدام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جدَّ جديد في الأمر يوم قصد فئام من أبناء المسلمين تلك الديار وسا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ظ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قان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rFonts w:cs="Traditional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س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ُؤ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ك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ه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ا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ع</w:t>
      </w:r>
      <w:r>
        <w:rPr>
          <w:rFonts w:cs="Traditional Arabic"/>
          <w:sz w:val="28"/>
          <w:sz w:val="28"/>
          <w:szCs w:val="28"/>
          <w:rtl w:val="true"/>
        </w:rPr>
        <w:t>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م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نتشر فيها الرذي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و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rFonts w:cs="Traditional Arabic"/>
          <w:sz w:val="28"/>
          <w:szCs w:val="28"/>
          <w:rtl w:val="true"/>
        </w:rPr>
        <w:t>, 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هُو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جْتَبَا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م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جَعَل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لَيْ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دِّين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َرَج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لَّة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بِي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بْرَاهِيم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هُو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سَمَّاكُم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مُسْلِمِي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قَبْل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ف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هَذ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ِيَكُو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َّسُول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شَهِيدً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لَيْ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تَكُونُو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شُهَدَاء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لَى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نَّاس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أَقِيمُو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صَّلَاة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آَتُو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زَّكَاة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اعْتَصِمُو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اللَّه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هُو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وْلَا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نِعْم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مَوْلَى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نِعْم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نَّصِيرُ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8:00Z</dcterms:created>
  <dc:creator>HAYATECH</dc:creator>
  <dc:description/>
  <dc:language>en-US</dc:language>
  <cp:lastModifiedBy>***</cp:lastModifiedBy>
  <dcterms:modified xsi:type="dcterms:W3CDTF">2010-02-04T13:38:00Z</dcterms:modified>
  <cp:revision>2</cp:revision>
  <dc:subject/>
  <dc:title/>
</cp:coreProperties>
</file>