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9080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-480060</wp:posOffset>
                </wp:positionV>
                <wp:extent cx="1581150" cy="40513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ي ختام شهر الصيام        29 / 9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5pt;margin-top:-37.8pt;width:124.45pt;height:3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ي ختام شهر الصيام        29 / 9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ي ختام شهر الصيام        29 / 9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تَّقُوا يَومًا تُرجَعُونَ فِيهِ إِلى اللهِ ثُمَّ تُوَفى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ُلُّ نَفسٍ مَا كَسَبَت وَهُم لا يُظلَم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ّيُّهَا الم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شَهرُ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بَارَكُ </w:t>
      </w:r>
      <w:r>
        <w:rPr>
          <w:b/>
          <w:b/>
          <w:bCs/>
          <w:rtl w:val="true"/>
        </w:rPr>
        <w:t>،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آ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الَّذِي كُنَّا بِالأَمسِ نَنتَظِرُهُ ، وَتَبَادَلنَا التَّهَانيَ بِبُلُوغِهِ ، ثم فَرِحنَا بِإِدرَاكِ العَشرِ الأَخِيرَةِ مِنهُ ، وَمِنَّا مَنِ استَثمَرَ أَوقَاتَهُ الفَاضِلَةَ وَمِنَّا مَنِ استَثقَلَهَا ، هَا هُوَ اليَومَ يُؤ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ُلَوِّحُ بِالوَدَاعِ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ُ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ف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رُ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السُّرور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ِّ الش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ِ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نُ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ُّ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نى الش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لهُ المُستَعَانُ ، مَضَى رَمَضَانُ كَأَنَّمَا هُوَ سَحَابَةُ صَيفٍ سَرِيعَةٌ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غَدًا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؟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وَاستِغفَارًا في الأَسحَارِ وَطُولَ دُعَاءٍ في السُّجُودِ </w:t>
      </w:r>
      <w:r>
        <w:rPr>
          <w:b/>
          <w:b/>
          <w:bCs/>
          <w:rtl w:val="true"/>
        </w:rPr>
        <w:t>؟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دِيدَةً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ذِكرًا كَثِيرًا </w:t>
      </w:r>
      <w:r>
        <w:rPr>
          <w:b/>
          <w:b/>
          <w:bCs/>
          <w:rtl w:val="true"/>
        </w:rPr>
        <w:t>؟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َائِمِينَ وَتَفرِيجَ كُرُبَاتٍ وَقَضَاءَ حَاجَاتٍ </w:t>
      </w:r>
      <w:r>
        <w:rPr>
          <w:b/>
          <w:b/>
          <w:bCs/>
          <w:rtl w:val="true"/>
        </w:rPr>
        <w:t>؟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َاع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تَّبَعَ شَهَوَاتِه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م يَذكُرْهُ إِلاَّ قَلِيلاً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ما آ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طَفَّفَ وَلم يُتقِنْ عَمَلَهُ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بم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م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هُوَ الكَرِيمُ البَرُّ الرَّحِيمُ الغُفُورُ الشُّكُورُ ، 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مَن يَعمَلْ مِنَ الصَّالحَاتِ وَهُوَ مُؤمِنٌ فَلا كُفرَانَ لِسَعيِهِ وَإِنَّا لَهُ كَاتِب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ى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عمَلْ مِنَ الصَّالحَاتِ وَهُوَ مُؤمِنٌ فَلا يَخَافُ ظُلمًا وَلا هَضم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لَيسَ بِأَمَانِيِّكُم وَلا أَمَانيِّ أَهلِ الكِتَابِ مَن يَعمَلْ سُوءًا يُجزَ بِهِ وَلا يَجِدْ لَهُ مِن دُونِ اللهِ وَلِيًّا وَلا نَص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 يَعمَلْ مِنَ الصَّالحَاتِ مِن ذَكَرٍ أَو أُنثَى وَهُوَ مُؤمِنٌ فَأُولَئِكَ يَدخُلُونَ الجَنَّةَ وَ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يُظلَمُونَ نَق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 أَحسَنُ دِينًا مِمَّن أَسلَمَ وَجهَهُ للهِ وَهُوَ مُحسِنٌ وَاتَّبَعَ مِلَّةَ إِبرَاهِيمَ حَنِيفًا وَاتَّخَذَ اللهُ إِبرَاهِيمَ خَل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َّذِينَ يَتلُونَ كِتَابَ اللهِ وَأَقَامُوا الصَّلاةَ وَأَنفَقُوا مِمَّا رَزَقنَاهُم سِرًّا وَعَلانِيَةً يَرجُونَ تِجَارَةً لَن تَبُور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وَفِّيَهُم أُجُورَهُم وَيَزِيدَهُم مِن فَضلِهِ إِنَّهُ غَفُورٌ شَكُور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في أَهلِ الجَنَّة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أَقبَلَ بَعضُهُم عَلَى بَعضٍ يَتَسَاءَل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ُوا إِنَّا كُنَّا قَبلُ في أَهلِنَا مُشفِق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مَنَّ اللهُ عَلَينَا وَوَقَانَا عَذَابَ السَّمُوم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 كُنَّا مِن قَبلُ نَدعُوهُ إِنَّهُ هُوَ البَرُّ الرَّح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َيُّهَا المُسلِمُونَ ، في كُلِّ مُوسِمٍ مِن مَوَاسِمِ الخَيرَاتِ ، الَّتي لا تُقَدَّرُ سَاعَاتُهَا بِثَمَنٍ وَلا تُعَوَّضُ لَحَظَاتُهَا ، يَعِظُ الوَاعِظُونَ وَتَرتَفِعُ أَصوَاتُ النَّاصِحِينَ ، يَصِيحُونَ بِالنَّاسِ أَنْ هَلُمَّ إِلى رَبٍّ كَرِيمٍ ، يُعطِي الجَزِيلَ عَلَى القَلِيلِ ، وَيُضَاعِفُ الأَجرَ لِمَن يَشَاءُ وَهُوَ الوَاسِعُ العَلِيمُ 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لاَّ أ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 لا يَنفَكُّونَ عَن تَوفِيقٍ مِنَ اللهِ أَو خِذلانٍ ، بِحَسَبِ طَلَبِ الخَيرِ وَالاستِعدَادِ لِقَبُولِ الحَقِّ ، أَوِ الإِعرَاضِ عَنهُ وَنِسيَانِ العَهدِ ، فَثَمَّ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قوَام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ُ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قَد عَلِمَ ـ سُبحَانَهُ ـ مِن نُفُوسِهِم حُبًّا لِلخَيرِ وَاستِعدَادًا لِلهُدَى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ي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يُزَهِّدُهُم فِيمَن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يُعِينُونَ عَلَى حَقٍّ </w:t>
      </w:r>
      <w:r>
        <w:rPr>
          <w:b/>
          <w:b/>
          <w:bCs/>
          <w:rtl w:val="true"/>
        </w:rPr>
        <w:t>،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نَ اهتَدَوا زَادَهُم هُدًى وَآتَاهُم تَقوَاهُ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 xml:space="preserve">ِمَزِيدِ 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سَابِق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قَعَدَ مَعَ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/>
          <w:bCs/>
          <w:rtl w:val="true"/>
        </w:rPr>
        <w:t xml:space="preserve">في التَّقوَى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ِنهُم مَن يَستَمِعُ إِلَيكَ حَتَّى إِذَا خَرَجُوا مِن عِندِكَ قَالُوا لِلَّذِينَ أُوتُوا العِلمَ مَاذَا قَالَ آنِفًا أُولَئِكَ الَّذِينَ طَبَعَ اللهُ عَلَى قُلُوبِهِم وَاتَّبَعُوا أَهوَاءَهُم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و أَرَادُوا الخُرُوجَ لأَعَدُّوا لَهُ عُدَّةً وَلَكِنْ كَرِهَ اللهُ انبِعَاثَهُم فَثَبَّطَهُم وَقِيلَ اقعُدُوا مَعَ القَاعِد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َثِيرُونَ 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تَجَاذَبُهُم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دَوَاعِي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 xml:space="preserve">مُسَارِعَةِ ،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ا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جَالَسُوا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طَاعُوهُم فِيمَا يَشتَهُونَ </w:t>
      </w:r>
      <w:r>
        <w:rPr>
          <w:b/>
          <w:b/>
          <w:bCs/>
          <w:rtl w:val="true"/>
        </w:rPr>
        <w:t>،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ي</w:t>
      </w:r>
      <w:r>
        <w:rPr>
          <w:b/>
          <w:b/>
          <w:bCs/>
          <w:rtl w:val="true"/>
        </w:rPr>
        <w:t>َسِير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م يَذكُرُوا اللهَ إِلاَّ قَلِيلاً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َرَّطُوا في حُسنِ ثَوَابٍ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في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اج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قَدرَ طَاقَتِهِ </w:t>
      </w:r>
      <w:r>
        <w:rPr>
          <w:b/>
          <w:b/>
          <w:bCs/>
          <w:rtl w:val="true"/>
        </w:rPr>
        <w:t>،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ث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دَّعوَةَ إِلى التَّخفِيف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كَأَنَّ شَرَائِعَ الدِّينِ وَسُنَنَ سَيِّدِ المُرسَلِينَ قَد ثَقُلَت عَلَى النُّفُوسِ أَو صَارَت لها أَغلالاً وَقُيُودًا ، مِمَّ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رِيدَ الخَيرِ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إِنّ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م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فَلِلهِ الأَمرُ مِن قَبلُ وَمِن بَعدُ ، وَنَسأَلُهُ الثَّبَاتَ عَلَى الحَقِّ وَالصَّبرَ عَلَى السُّن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َو شَاءَ رَبُّكَ لَجَعَلَ النَّاسَ أُمَّةً وَاحِدَةً وَلا يَزَالُونَ مُختَلِف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ن رَحِمَ رَبُّكَ وَلِذَلِكَ خَلَقَهُم وَتَمَّت كَلِمَةُ رَبِّكَ لأَملأَنَّ جَهَنَّمَ مِنَ الجِنَّةِ وَالنَّاسِ أَجمَع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 لَمِن أَ</w:t>
      </w:r>
      <w:r>
        <w:rPr>
          <w:b/>
          <w:b/>
          <w:bCs/>
          <w:rtl w:val="true"/>
        </w:rPr>
        <w:t>ع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عَجَبِ أَن يَزدَادَ العِلمُ انتِشَارًا ، وَيَعلَمَ النَّاسُ أَنَّ خَيرَهُم مَن طَالَ عُمُرُهُ وَحَسُنَ عَمَلُهُ ، وَمَعَ هَذَا تَرَى مِنهُم مَن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تَقَدَّمَ بهم العُمُرُ وَ</w:t>
      </w:r>
      <w:r>
        <w:rPr>
          <w:b/>
          <w:b/>
          <w:bCs/>
          <w:rtl w:val="true"/>
        </w:rPr>
        <w:t>از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از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َالحِ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التَّجَانُفُ عَنِ الدُّنيَا وَطُولِ الأَمَلِ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و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طُولَ عُمرِهِم ؟ أَوَهَذَا هُوَ مَا أَفَادَهُم بِهِ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؟ </w:t>
      </w:r>
      <w:r>
        <w:rPr>
          <w:b/>
          <w:b/>
          <w:bCs/>
          <w:rtl w:val="true"/>
        </w:rPr>
        <w:t xml:space="preserve">أ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ُقَرِّب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جعَلُهُ لِلجَنَّةِ أَكثَرَ شَوقًا </w:t>
      </w:r>
      <w:r>
        <w:rPr>
          <w:b/>
          <w:b/>
          <w:bCs/>
          <w:rtl w:val="true"/>
        </w:rPr>
        <w:t>،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لهِ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 xml:space="preserve">يَكُونُ 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ٍ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ثم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دَاعٍ إِلى طُولِ العِبَادَةِ وَكَثرَةِ الطَّاعَةِ ، وَأَنَّ أَهلَهُ هُم أَهلُ العُقُولِ الزَّاكِيَةِ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مَّن هُوَ قَانِتٌ آنَاءَ اللَّيلِ سَاجِدًا وَقَائِمًا يَحذَرُ الآخِرَةَ وَيَرجُو رَحمَةَ رَبِّهِ قُلْ هَل يَستَوِي الَّذِينَ يَعلَمُونَ وَالَّذِينَ لا يَعلَمُونَ إِنَّمَا يَتَذَكَّرُ أُولُو الأَلبَاب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مَا يَخشَى اللهَ مِن عِبَادِهِ العُلَمَاءُ إِنَّ اللهَ عَزِيزٌ غَفُورٌ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للَّهُمَّ إِنَّا نَعُوذُ بِكَ </w:t>
      </w:r>
      <w:r>
        <w:rPr>
          <w:b/>
          <w:b/>
          <w:bCs/>
          <w:rtl w:val="true"/>
        </w:rPr>
        <w:t xml:space="preserve">مِن عِلمٍ لا يَنفَع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مِن دُعَاءٍ لا يُسمَع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مِن قَلبٍ لا يَخشَع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مِن نَفسٍ لا تَشبَعُ</w:t>
      </w:r>
      <w:r>
        <w:rPr>
          <w:b/>
          <w:b/>
          <w:bCs/>
          <w:rtl w:val="true"/>
        </w:rPr>
        <w:t xml:space="preserve"> ، اللَّهُمَّ اجعَلْنَا ممَّن صَامَ رَمَضَانَ وَقَامَهُ إِيمَانًا وَاحتِسَابًا فَغَفَرتَ لَهُ مَا تَقَدَّمَ مِن ذَنبِهِ ، اللَّهُمَّ اجعَلْنَا ممَّن قَامَ لَيلَةَ القَدرِ إِيمَانًا واحتِسَابًا فَغَفَرتَ لَهُ مَا تَقَدَّمَ مِن ذَنبِهِ ، اللَّهُمَّ أَيقِظْ قُلُوبَنَا مِن رَقَدَاتِ الغَفلَةِ ، وَأَحسِنْ عَاقِبَتَنَا في الأُمُورِ كُلِّهَا وَأَجِرْنَا مِن خِزيِ الدُّنيَا وَعَذَابِ الآخِرَةِ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َمَّا بَعدُ ، فَاتَّقُوا اللهَ ـ تَعَالى ـ وَأَطِيعُوهُ وَلا تَعصُوهُ ، وَأَحسِنُوا في بَقِيَةِ شَهرِكُم ، وَكُونُوا مَعَ اللهِ طُولَ دَهرِكُم ، 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ً</w:t>
      </w:r>
      <w:r>
        <w:rPr>
          <w:b/>
          <w:b/>
          <w:bCs/>
          <w:rtl w:val="true"/>
        </w:rPr>
        <w:t xml:space="preserve">ا حَتى يَلقَى رَبَّه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عبُدْ رَبَّكَ حَتى يَأتِيَكَ اليَقِين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َقَدِ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ع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الطَّاعَاتِ وَأَلِفُوهَا ، وَمَضَى وَقَد صَامُوا عَنِ الشَّهَوَاتِ وَنَبَذُوهَا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َلِف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خَير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ِ ، وَاستَقِمْ كَمَا أُمِرتَ وَحَافِظْ عَلَى تَوبَتِكَ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عُود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عدَ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 إلى الفُتُورِ وَالكَسَل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َّالحِ </w:t>
      </w:r>
      <w:r>
        <w:rPr>
          <w:b/>
          <w:b/>
          <w:bCs/>
          <w:rtl w:val="true"/>
        </w:rPr>
        <w:t>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ِ وَالازدِيَادَ مِنهُ ، ثم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أَيُّهَا المُسلِمُونَ ـ وَقَد أَنعَمَ اللهُ عَلَيكُم فَصُمتُم وَقُمتُم ، في أَمنٍ وَعَافِيَةٍ وَرَخَاءٍ ، أَنَّ حَ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ُم م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له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تُقَدِّمُوا لهم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لِيَهنَؤُوا بِالعِيدِ مَعَكُم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 مِثلَكُ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عَلُوا مِن شُكرِ اللهِ عَلَى نِعمَتِهِ أَن ت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/>
          <w:bCs/>
          <w:rtl w:val="true"/>
        </w:rPr>
        <w:t xml:space="preserve">لإِخوَانِكُمُ الفُقَرَاءِ وَالمُحتَاجِينَ مَ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ُوَ خَيرًا وَأَعظَمَ أَجرًا ، وَاستَغفِرُوا اللهَ في خِتَامِ شَهرِكُم ، وَكَبِّرُوهُ في لَيلَةِ العِيدِ ، وَأَخرِجُوا زَكَاةَ الفِطرِ ، وَاشهَدُوا صَلاةَ العِيدِ ، فَإِنَّهَا شَعِيرَةٌ عَظِيمَةٌ ، أَوجَبَهَا بَعضُ العُلَمَاءِ عَلَى الأَعيَانِ ، وَإِيَّاكُم وَمَا اعتَادَهُ بَعضُ النَّاسِ هَدَاهُمُ اللهُ ، حَيثُ لا يُصَدِّقُونَ أَن يَسمَعُوا بِخُرُوجِ رَمَضَانَ حَتى يَعمَدُوا إِلى أَسلِحَتِهِمُ النَّارِيَّةَ ، وَيُوقِدُوا السَّمَاءَ بها وَيُبَارِيَ بَعضُهُم بَعضًا بِإِطلاقِ أَكبرِ عَدَدٍ مِن رَصَاصِهَا ، وَكَأَنَّمَا هُم يُعلِنُونَ الفَرحَةَ وَالبَهجَةَ بِانقِضَاءِ رَمَضَانَ ، أَو لَكَأَنَّمَا كَانُوا في سِجنٍ فَأُطلِقَ سَرَاحُهُم مِن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حَتى وَإِن كَانَ هَذَا فَرَحًا بِالعِيدِ ، فَإِنَّ ممَّا لا يَخفَى خُطُورَةَ هَذِهِ الأَسلِحَةِ ، وَأَنَّ لِلإِمسَاكِ بها سَكرَةً وَنَشوَةً وَخَاصَّةً لَدَى الجُهَّالِ ، قَد يَحصُلُ بِسَبَبِهَا مَا لا تُحمَدُ عُقبَاهُ ، وَالمُعَافى مَن عَافَاهُ اللهُ وَجَمَّلَهُ بِالتَّعَقُّلِ ، وَرَزَقَهُ شُكرَ النِّعمَةِ بِالعَمَلِ الصَّالحِ وَذِكرِ اللهِ القائ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ِتُكمِلُوا العِدَّةَ وَلِتُكَبِّرُوا اللهَ عَلَى مَا هَدَاكُم وَلَعَلَّكُم تَشكُرُون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6:00Z</dcterms:created>
  <dc:creator>vista</dc:creator>
  <dc:description/>
  <cp:keywords/>
  <dc:language>en-US</dc:language>
  <cp:lastModifiedBy>sa</cp:lastModifiedBy>
  <dcterms:modified xsi:type="dcterms:W3CDTF">2012-08-17T00:30:00Z</dcterms:modified>
  <cp:revision>8</cp:revision>
  <dc:subject/>
  <dc:title/>
</cp:coreProperties>
</file>