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  <w:lang w:bidi="ar-SA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خِتَام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شَّهْرِ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بِ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عِبَادَة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شُّكْرِ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ascii="Al-QuranAlKareem" w:hAnsi="Al-QuranAlKareem"/>
          <w:b/>
          <w:b/>
          <w:bCs/>
          <w:sz w:val="48"/>
          <w:szCs w:val="48"/>
          <w:lang w:bidi="ar-SA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cs="Traditional Arabic" w:ascii="Al-QuranAlKareem" w:hAnsi="Al-QuranAlKareem"/>
          <w:sz w:val="48"/>
          <w:szCs w:val="48"/>
          <w:lang w:bidi="ar-SA"/>
        </w:rPr>
        <w:t>29/9/1433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حَمْ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خَلَّاق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عَلِيم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َلَق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َّمَان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كَوّ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يْ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هَار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كُل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ِنْد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مِقْدَارٍ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دْرَاك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َّه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كَرِيم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بَا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خَي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عَظِيم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نَسْأَل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َاح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ِيَّاتِن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قَبُو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عْمَالِن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سْتِقَامَت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مْر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سْتِمْرَار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هْد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إِعَانَت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رْضِي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جْتِنَاب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سْخِطُهُ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مَسْؤُو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َمَانٍ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ْمُسْتَعَا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أَحْوَال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وْ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ُوّ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َبّ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َلْق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عِلْم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قُدْرَتِه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يَّر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رَاد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حِكْمَت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دَلّ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رْضِيه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قَطَ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عْذِرَتَهُ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قَا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حُجّ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عَزِيز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حَكِيم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صُو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قُو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قَائِل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فْطِر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ُفْطِ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قُو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قَائِل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صُوم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يْ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ُلَّ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تَهَجَّ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لْقُرْآن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يُطِي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قِيَام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ُرَتِّ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قُرْآن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قَرَأ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كْعَة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حِدَة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ثَّلَاث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طِّوَال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بَقَرَة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آ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ِمْرَان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نِّسَاء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 w:cs="Traditional Arabic"/>
          <w:szCs w:val="24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حْسِن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ِتَا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هْرِ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خَي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مَلِكُ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لْزِم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فُسَ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عَهْدِكُ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ِاسْتِمْرَا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َاع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ِكُ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كْثِر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ِاسْتِغْفَار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رَقِّع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خَرَّق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ِيَامِكُ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ْهَج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لْحَمْ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شُّك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حْمَت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كُ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فَضْل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كُمْ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لَ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دْرَكْت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مَض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ِحَاح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عَافَيْ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سْلِمِين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صُمْت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قُمْتُ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قَرَأْت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تَصَدَّقْتُ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فَعَلْت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خَي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ُوّ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حَائِفِكُ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تَيْت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بِر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وَفَّق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َيْرُكُمْ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ذَل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حْض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ضْ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كُمْ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ُدّ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ِعْم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ُحْصُو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غَفُور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حِيم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(</w:t>
      </w:r>
      <w:r>
        <w:rPr>
          <w:rFonts w:cs="Traditional Arabic" w:ascii="Al-QuranAlKareem" w:hAnsi="Al-QuranAlKareem"/>
          <w:sz w:val="48"/>
          <w:szCs w:val="48"/>
          <w:lang w:bidi="ar-SA"/>
        </w:rPr>
        <w:t>18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)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ل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عْل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ُسِرّ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ُعْلِنُو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نَّحْلِ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18</w:t>
      </w:r>
      <w:r>
        <w:rPr>
          <w:rFonts w:ascii="Al-QuranAlKareem" w:hAnsi="Al-QuranAlKareem" w:cs="Traditional Arabic"/>
          <w:szCs w:val="24"/>
          <w:rtl w:val="true"/>
          <w:lang w:bidi="ar-SA"/>
        </w:rPr>
        <w:t>،</w:t>
      </w:r>
      <w:r>
        <w:rPr>
          <w:rFonts w:ascii="Al-QuranAlKareem" w:hAnsi="Al-QuranAlKareem" w:eastAsia="Al-QuranAlKareem"/>
          <w:szCs w:val="24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lang w:bidi="ar-SA"/>
        </w:rPr>
        <w:t>19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/>
          <w:sz w:val="48"/>
          <w:szCs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يُّ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نَتَأَمَّل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حْو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َيْرِ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َّه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كَرِيم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نَعْرِف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ضْ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ن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نَشْكُر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ِعَم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نَلْهَج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ذِكْر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حَمْدِه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/>
          <w:sz w:val="48"/>
          <w:szCs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مَض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نَحْ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ائِم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ئِمُونَ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ُرِ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ذّ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عَظِيم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لْيَارَات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بَشَ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مّ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هْل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ْتِكْبَار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ِبَادَت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رَفَتْ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يَاطِينُ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هِدَاي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غِوَايَة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خْرَجَتْ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إِيمَا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كُفْر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عْرِف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مَضَان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عِيش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ذّ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ِيَ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ْقِيَ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ْقُرْآن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حُرِم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رْح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غُرُو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وْم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مَضَانَ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ِلصَّائِ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رْحَتَان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رْحَة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فْطِر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فَرْحَة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لْق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َه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ُقْ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فَرْح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أُولَ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نَرْجُ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ثَّانِيَة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رْح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بَد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َام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َلَالِهِمْ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لْنَحْمَ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فْرَح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يْن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ِس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َيْرُن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ْنَشْكُر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دَا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عَلَّمَنَ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ِلْ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-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ِبَا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-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ِدَاي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ن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عَل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رَمَض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لصِّيَ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ْقِيَ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َعْم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جِد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ُّهُو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أُخْرَ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حَلَاو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إِيمَا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عْدِلُ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يْءٌ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ِتُكْمِل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عِدّ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ِتُكَبِّر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دَا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عَلَّ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شْكُرُو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ْبَقَرَةِ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185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ascii="Al-QuranAlKareem" w:hAnsi="Al-QuranAlKareem" w:cs="Traditional Arabic"/>
          <w:rtl w:val="true"/>
          <w:lang w:bidi="ar-SA"/>
        </w:rPr>
        <w:t>،</w:t>
      </w:r>
      <w:r>
        <w:rPr>
          <w:rFonts w:ascii="Al-QuranAlKareem" w:hAnsi="Al-QuranAlKareem" w:eastAsia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ذْكُرُو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دَا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ُنْت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بْل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ضَّالِّي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بَقَرَةِ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198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 w:cs="Traditional Arabic"/>
          <w:szCs w:val="24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مَض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نَحْ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نْع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لْحُرِّيَّة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رَّوَاح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ْمَجِيء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سَّفَ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ْإِقَامَة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ِبْتُل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لُوف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خْوَانِ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شَارِق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أَرْض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غَارِبِ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لسَّجْ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ْأَسْر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صَام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ُرَادَ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فْطَر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ُرَادَ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عِيد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هْلِي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حْبَابِهِ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ِنْ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ضَوْ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مَض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فْتَن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ِينِهِ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ُعَذَّب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يمَانِهِ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ِنْ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ُبِس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ُيُونِهِ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ِنَايَات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مْ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لْنَشْكُ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افَا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بَلَاء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صُمْ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حْرَارً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قُمْ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حْرَارً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مْضَيْ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مَض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حْرَارً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عْرِف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ِيم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حُرِّيّ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ْتُل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ضِدِّ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كَرِي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وسُف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-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-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عَدِّد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ضْ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حْسَ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خْرَجَن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ِجْن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يُوسُفَ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100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مَض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نَحْ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نْع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لْأَمْ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ِاسْتِقْرَار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نَخْرُج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مَسَاجِ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مِنِين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نَنَا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انِئ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طْمَئِنِّينَ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ض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لَايِي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مُسْلِم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لَسْط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ُورْ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ْعِرَاق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فْغَانِسْت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غَيْرِهَ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ضَوْ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مَض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ُعْب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خَوْفٍ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نَا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وَاحِ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ِلَاح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دْر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سْتَطِيع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خُرُوج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سْجِدِه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َوْف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غِيل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ْغَد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ْقَصْف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حَلَب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َّهْبَاء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َال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ُحَاصَ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تُدَك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تُمْنَع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أَقْوَات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ْوَقُو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ْأَرْزَاق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َاعَة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رَّج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هْلِ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نَصَر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دُوِّهِمْ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ُورْ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مَضَا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هْ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ِدَّة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ِحْنَة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مُسْلِمِينَ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أُخْرِج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ِيَارِهِ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هُجِّر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ْطَانِهِ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قُتِ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ِجَالُهُ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غْتُصِب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رَائِرُهُ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ُحْرِق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طْفَالُهُ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صَام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فَرَح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كْث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ِيَامِ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طَّعَ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شَّرَاب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بَت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دُوَّهُ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نْتَق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مّ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ذَا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مَنّ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كَرَمِه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مَض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نَحْ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نْع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لِاسْتِيطَا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ُورِن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ِاجْتِمَاع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أَهْلِ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وْلَادِن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اش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لَايِي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مُسْلِم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جِئ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َي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ُلْدَانِهِ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شَرَّد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َي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ُيُوتِهِ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ضَوْ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ر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مَض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خَيَّمَات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لُفُّ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بُؤْس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انِبٍ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ُخَيِّ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حِرْمَان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جِد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َرُورَا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عَيْش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كَرِيم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عَانُون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ذُّل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ْهَوَان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فَقْ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أَحِبّ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ْوِلْدَان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عْظ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اق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بَلَاء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!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فْدَح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ز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ِّدَّة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!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َفَّف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هُ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فَرَّج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عَاد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ِيَارِ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هْلِيهِ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كَبَت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عْدَاء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مَنّ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كَرَمِه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مَض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تَّع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أَجْسَادِن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كْم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ِحَّتَن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مَشَا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ْمَصَحَّات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غَص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بَشَر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ئِنّ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لَامِهِ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ُعَالِج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مْرَاضَهُ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لْهَا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فَرَح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رَمَض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ظَاهِر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حُرِم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قَام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عَائِر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فَرِّق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مَض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َيْر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حِسّ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طَعْم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ذَّتِه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ف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رْض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مُسْلِم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جْمَعِين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دَا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ِحّ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ْعَافِيَة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مِينْ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مَضَان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حَظَا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غُرُوب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ح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ُن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وْم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نْتَظِ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أَذ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وَائِدُ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ُبْسَط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تُمْلَأ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َي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رِزْق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دْر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فْس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أْكُ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ا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تْرُك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تَبْتَل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عُرُوق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لشَّرَا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طَّيِّب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تَمْتَلِئ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بُطُو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لطَّعَ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طَّيِّب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تُكْسَ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وْر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جُوع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ْعَطَش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شْتَه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ُفُوس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طِّيِّبَات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يْن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فْطِ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وْم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مُسْلِم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فْطَرُو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َأْكُل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كَلُوا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جِد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فْطِر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ُلْغ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يْش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فْصِ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ِيَا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فِطْر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َالَ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َّمْس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تَهَيَّأ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ْغُرُو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كِ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هَم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أُسْر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دْر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طْعِ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سْرَتَهُ؟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ي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طْعِمُهُمْ؟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ك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زِل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ُلْه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ْلَادَ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َلَ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طَّعَ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طَّيِّ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حِكَايَات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صْطَنِعُ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وُعُود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قْطَعُ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حْلَام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مِانِيّ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بُثُّهَا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تُخَفِّف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ائِلِ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م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قْر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عَوَز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تَحْمِ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عْض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جْز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ضَعْفِه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ُيُو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فُقَرَا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مُتَعَفِّف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سْرَار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كْشِفُونَ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نَّاس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فِي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مُوم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غُمُوم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بُثُّونَ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غَي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ْتِلَاءَات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ذْهَب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ثِير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رْح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مَضَان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حَال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يْن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بَي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ذَّت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قَضَوْ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مَض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تَقَلَّب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ُؤْس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حِرْمَانٍ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ُعَالِج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ِدّ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بَلَاءً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مَض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مَضَا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رِح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رَحَن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جَد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ذّ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جَدْنَا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وجِب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شُك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ِعَم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عَافِيَت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ْإِقْرَا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فَضْل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إِحْسَان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خِتَ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َّه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ذِكْر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شُكْرِه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ذَل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أَمْرَيْن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</w:t>
      </w:r>
    </w:p>
    <w:p>
      <w:pPr>
        <w:pStyle w:val="Normal"/>
        <w:jc w:val="both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َّلُهُمَ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َيْمُوم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طَّاعَة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عَد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طْعِ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مَضَانَ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طَعَ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َلِيل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دَ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ُكْر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لَّغ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مَض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افِيَة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َامَة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جِدَةٍ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ثَانِيهَ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وُقُوف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هُمُو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مُومِهِ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سَّعْي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زَال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ُرُوبِهِ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ْإِحْسَاس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ْتِلَاءَاتِهِ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ئ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َفَلْ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ِيل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َّهْر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لْنُحِس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َاتِمَت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ْنُعَوِّضْ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فَرْح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عِي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م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قَد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فَرَح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رَمَضَانَ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ذَل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عِيَاد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مَرِيض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زِيَار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مَسْجُون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عُون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فَقِير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ُوَاسَا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مَحْرُوم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رُبّ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زَال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ِيَارَة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مًّ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رُبّ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شَف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لِمَة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َيِّبَة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َمًّ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رُبّ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سْعَد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دِيَّة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تَوَاضِعَة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سْر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مِلَةً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لْنُوَاس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خْوَان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بَعْض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يْدِين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ْنُخَفِّف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ِتَ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هْرِ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سْتِقْبَا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ِيدِن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عَل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غْفِ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قْصِيرَن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ُخَفِّف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ِسَابَنَ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 w:cs="Traditional Arabic"/>
          <w:lang w:bidi="ar-SA"/>
        </w:rPr>
      </w:pP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ُقَدِّم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أَنْفُسِ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َيْر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جِدُو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َيْر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عْظ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جْر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سْتَغْفِر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َفُور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حِيمٌ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ْمُزَّمِّلِ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20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ارَ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center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ْخُطْبَةُ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ثَّانِيَةُ</w:t>
      </w:r>
    </w:p>
    <w:p>
      <w:pPr>
        <w:pStyle w:val="Normal"/>
        <w:jc w:val="both"/>
        <w:rPr>
          <w:rFonts w:ascii="Al-QuranAlKareem" w:hAnsi="Al-QuranAlKareem"/>
          <w:sz w:val="48"/>
          <w:szCs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حَمْ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مْد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َيِّب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بَارَك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ُ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َرْضَ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رَسُولُ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صْحَاب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ْتَد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ُدَا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عْد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حْسِن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ِتَا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هْرِ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لْأَعْمَا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َالِحَة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عْمَل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َالِحَا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ؤْمِن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خَاف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ُلْم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ضْم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طَه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112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س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رَ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ِتَ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وْمِ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خْرَاج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َكَا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فِط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بْدَانِكُ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رْقِيع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خَرَّق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ِيَامِكُمْ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دِيث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ْ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بَّاس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-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هُمَ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-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 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رَض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-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-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َكَا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فِطْر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ُهْر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صَّائِ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غْو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رَّفَث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طُعْم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ْمَسَاكِين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دَّا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َلَا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ه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َكَاة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قْبُولَةٌ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دَّا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َلَا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ه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دَقَة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َدَقَات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َاوُد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رِيضَة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خْرِجُ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َّجُ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فْس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عَمّ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لْزَم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فَقَت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يْتِه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دِيث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ْ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-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هُمَ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-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رَض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-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-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َكَا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فِط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اع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مرٍ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اع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عِير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عَبْ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ْحُرّ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ذَّكَ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ْأُنْثَ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صَّغِي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ْكَبِي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مسْلِمِين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م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ُؤَد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ُرُوج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َلَاة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َّيْخَان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ِوَايَة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ْبُخَارِي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افِع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-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-: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م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عْط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َغِي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ْكَبِي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عْط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نِيّ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-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هُمَ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-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عْطِي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قْبَلُونَ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كَان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عْطَو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فِط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يَوْم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وْمَيْن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حْذَر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-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ِبَا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-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نْكَرَا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عِيد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لَيْس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ُك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ِعْم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دْرَاك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مَضَان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تَّوْفِيق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صِيَام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قِيَام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قْلِ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عِبَا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عِي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عْصِيَة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كُفْر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نِّعَم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ِتُكْمِل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عِدّ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ِتُكَبِّر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دَا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عَلَّ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شْكُرُو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ْبَقَرَةِ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185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تْبِع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مَض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صِيَ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ِتّ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يَّام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وَّالٍ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امَ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مَض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ا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َهْ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ُلَّهُ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حَدِيث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cs="Traditional Arabic" w:ascii="Al-QuranAlKareem" w:hAnsi="Al-QuranAlKareem"/>
          <w:sz w:val="48"/>
          <w:szCs w:val="48"/>
          <w:rtl w:val="true"/>
          <w:lang w:bidi="ar-EG"/>
        </w:rPr>
        <w:t>...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خت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شه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عب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شكر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29/9/1433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ي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ه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قد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در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ر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ب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ظ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سأ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يات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ب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مال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قامت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مرا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ه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عانت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ض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جتنا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خط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ئ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ستع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حو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ر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ي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كم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ضي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ذر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زي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ك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ص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ط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ف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صو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ه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قرآ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ط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ي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ك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لا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و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ق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ر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س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حس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ت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هر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لز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فس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هد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ستم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كث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تغ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خ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يام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هج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ش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ض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ك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درك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حاح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اف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صم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م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رأ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صدقت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عل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حائف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تي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ك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ُد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حْص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غَفُو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ي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سِر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عْلِن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ح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8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تأ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ع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له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مد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ئ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ئ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ذ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ظ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يا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ف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ه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كبا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رف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اط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د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وا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خرج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ر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مض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يش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ذ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رآ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ر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لصَّائ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ْحَتَان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ْح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فْطِ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رْح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ه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ق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ر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و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رج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ان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لا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ن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رح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نش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د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من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د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ع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ص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ع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ج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ه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خرى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لا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د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تُكْم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د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تُكَبّ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شْكُر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8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ذْكُر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الّ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9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حر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رو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جي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قا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ت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خوا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شا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غار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سج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س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صا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اد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فط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اد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ي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حبابهم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ض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ت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عذ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ما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بس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و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نا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نش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ف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ل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ص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را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را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ض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را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ت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ضد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س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د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رَج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جْنِ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يوس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ستقر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خ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ا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ن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ن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انئ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طمئن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ا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سط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ور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ر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فغانست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غيرها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ض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و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اح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د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ط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رو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جد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غ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ص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هب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ا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ا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د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م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ق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وق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رز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ا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ص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وهم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ور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ح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خرج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ا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ج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طا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جا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غتص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ائ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ح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طفا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صا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ر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يا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شر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و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نتق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ذ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رمه</w:t>
      </w:r>
      <w:r>
        <w:rPr>
          <w:rFonts w:cs="Traditional Arabic"/>
          <w:sz w:val="48"/>
          <w:szCs w:val="48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است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ر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جتم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ه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ولاد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ا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جئ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دا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شر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و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ض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خي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ف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ؤ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ن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خ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ر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رو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ر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ان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هو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ح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ولد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ل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د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ف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عا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ه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ء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رم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ع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جساد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ك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حت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شا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صح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غ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ئ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ا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عالج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اضهم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ه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ر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ظاه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ر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ق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عائ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ر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س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طع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ذت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ف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مع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د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اف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مض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حظ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و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نت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ذ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ائد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بس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مل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ز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د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أ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تر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ب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ر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شر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ي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متل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ط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ط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ي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ك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ط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شت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ف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يبات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طر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أك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لوا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ط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غ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ف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طر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ا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م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هيأ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غر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ك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س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ط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ر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طعمهم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ل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ا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كا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صطنع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ع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قطع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ح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بث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تخف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ئ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وز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ح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جز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ضعفه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ق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عفف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شفو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غم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ثو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تلاء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ذه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مض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ا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ذ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ض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قل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ؤ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ر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عالج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ل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ح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ح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ذ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دنا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ش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اف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ق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فض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حس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ت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كر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مرين</w:t>
      </w:r>
      <w:r>
        <w:rPr>
          <w:rFonts w:cs="Traditional Arabic"/>
          <w:sz w:val="48"/>
          <w:szCs w:val="48"/>
          <w:rtl w:val="true"/>
          <w:lang w:bidi="ar-SA"/>
        </w:rPr>
        <w:t>: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هم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مو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ط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مضا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ط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لي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غ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ف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د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ثانيه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ق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م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و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ع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ز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ر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حس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تلاءا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ئ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ف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نح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تم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نعو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فر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ر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مضا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ي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ري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زي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ج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عو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ق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واس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رو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ر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زا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ي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ر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ش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ر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ع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واض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مل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نو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خوا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دي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نخف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ت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ه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قب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يد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قصير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خف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ابنا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قَد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ْفُس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ِد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ظ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غْف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فُو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يمٌ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زم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م</w:t>
      </w:r>
      <w:r>
        <w:rPr>
          <w:rFonts w:cs="Traditional Arabic"/>
          <w:sz w:val="48"/>
          <w:szCs w:val="48"/>
          <w:rtl w:val="true"/>
          <w:lang w:bidi="ar-SA"/>
        </w:rPr>
        <w:t>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رك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ْسِ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ت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ْر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أَعْ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ْمِ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َا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ُل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ضْمً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طه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1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ت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وْم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رَا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ك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ط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دَانِ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رْقِي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ْرّ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يَامِك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ّ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َا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ك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ط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ُهْ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صَائ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غ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رَّفَ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ُعْ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َسَاكِ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ّ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كَا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ْبُول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ّ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دَق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دَقَات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وُد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ِيض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ْرِج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لْزَ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َق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ت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َا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ك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ط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عِ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ُر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ذَّك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ُنْث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َغ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كَب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ؤَد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رُو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ة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خَا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وَا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بُخَار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فِ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-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ط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غ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كَب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ط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ّ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َا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ط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بَلُون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ط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ط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يْنِ</w:t>
      </w:r>
      <w:r>
        <w:rPr>
          <w:rFonts w:cs="Traditional Arabic"/>
          <w:sz w:val="48"/>
          <w:szCs w:val="48"/>
          <w:rtl w:val="true"/>
          <w:lang w:bidi="ar-SA"/>
        </w:rPr>
        <w:t>»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حْذ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كِ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يد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دْرَا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وْف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صِيَا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ِيَا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ل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ب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ي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صِ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ف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ِع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raditional Arabic"/>
          <w:sz w:val="48"/>
          <w:szCs w:val="48"/>
          <w:rtl w:val="true"/>
          <w:lang w:bidi="ar-SA"/>
        </w:rPr>
        <w:t>: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تُكْم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د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تُكَبّ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شْكُر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8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ِ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صِي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ت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وَّال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م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ه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دِيث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jc w:val="left"/>
        <w:rPr>
          <w:rFonts w:ascii="Al-QuranAlKareem" w:hAnsi="Al-QuranAlKareem" w:cs="Traditional Arabic"/>
          <w:lang w:bidi="ar-SA"/>
        </w:rPr>
      </w:pPr>
      <w:r>
        <w:rPr>
          <w:rFonts w:cs="Traditional Arabic" w:ascii="Al-QuranAlKareem" w:hAnsi="Al-QuranAlKareem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5:06:00Z</dcterms:created>
  <dc:creator>hp</dc:creator>
  <dc:description/>
  <dc:language>en-US</dc:language>
  <cp:lastModifiedBy>sa</cp:lastModifiedBy>
  <cp:lastPrinted>2012-08-02T23:43:00Z</cp:lastPrinted>
  <dcterms:modified xsi:type="dcterms:W3CDTF">2012-08-15T15:06:00Z</dcterms:modified>
  <cp:revision>2</cp:revision>
  <dc:subject/>
  <dc:title>عِبَادَةُ الشُّكْرِ فِي خِتَامِ الشَّهْرِ</dc:title>
</cp:coreProperties>
</file>