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pt;margin-top:17.4pt;width:147.8pt;height:123.25pt;mso-wrap-style:none;v-text-anchor:middle" type="_x0000_t172">
            <v:path textpathok="t"/>
            <v:textpath on="t" fitshape="t" string="وقفات&#10;مع عيد&#10;الفطر المبارك&#10;1433 هـ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،و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هر</w:t>
      </w:r>
      <w:r>
        <w:rPr>
          <w:sz w:val="26"/>
          <w:sz w:val="26"/>
          <w:szCs w:val="26"/>
          <w:rtl w:val="true"/>
        </w:rPr>
        <w:t>،أ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ذر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الش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ف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ر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م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و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ي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ه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طاع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الح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حافظ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مض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دليل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ضح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إن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بشا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ظي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عب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ني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سبحان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تق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كث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را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ستق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تكا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موبق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ذ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محر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ذ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(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كُو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الَّتِ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َقَضَت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غَزْلَ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ِ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د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ُوَّة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كَاثاً</w:t>
      </w:r>
      <w:r>
        <w:rPr>
          <w:u w:val="single"/>
          <w:rtl w:val="true"/>
          <w:lang w:bidi="ar-QA"/>
        </w:rPr>
        <w:t>"[</w:t>
      </w:r>
      <w:r>
        <w:rPr>
          <w:u w:val="single"/>
          <w:rtl w:val="true"/>
          <w:lang w:bidi="ar-QA"/>
        </w:rPr>
        <w:t>النحل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آية</w:t>
      </w:r>
      <w:r>
        <w:rPr>
          <w:u w:val="single"/>
          <w:lang w:bidi="ar-QA"/>
        </w:rPr>
        <w:t>92</w:t>
      </w:r>
      <w:r>
        <w:rPr>
          <w:u w:val="single"/>
          <w:rtl w:val="true"/>
          <w:lang w:bidi="ar-QA"/>
        </w:rPr>
        <w:t>]</w:t>
      </w:r>
      <w:r>
        <w:rPr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ه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ع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لا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قيا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راء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قرآن</w:t>
      </w:r>
      <w:r>
        <w:rPr>
          <w:rFonts w:cs="Times New Roman"/>
          <w:u w:val="single"/>
          <w:rtl w:val="true"/>
          <w:lang w:bidi="ar-QA"/>
        </w:rPr>
        <w:t xml:space="preserve">  </w:t>
      </w:r>
      <w:r>
        <w:rPr>
          <w:u w:val="single"/>
          <w:rtl w:val="true"/>
          <w:lang w:bidi="ar-QA"/>
        </w:rPr>
        <w:t>والذ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صدق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كو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صي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قصي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فريط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هذ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يس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امات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توفيق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ب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.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الاستقام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طا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ح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نلقا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بر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خواتي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عم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ر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ح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ت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أتي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وج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سل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ج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مرأ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لتز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ا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عا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قَا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نَزَّ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اَئِك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ا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ْز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بْش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جَن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فصلت</w:t>
      </w:r>
      <w:r>
        <w:rPr>
          <w:u w:val="single"/>
          <w:rtl w:val="true"/>
        </w:rPr>
        <w:t>/</w:t>
      </w:r>
      <w:r>
        <w:rPr>
          <w:u w:val="single"/>
        </w:rPr>
        <w:t>30</w:t>
      </w:r>
      <w:r>
        <w:rPr>
          <w:u w:val="single"/>
          <w:rtl w:val="true"/>
        </w:rPr>
        <w:t>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خاط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ف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غ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 xml:space="preserve">"(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ُ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ن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م</w:t>
      </w:r>
      <w:r>
        <w:rPr>
          <w:u w:val="single"/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u w:val="single"/>
          <w:rtl w:val="true"/>
        </w:rPr>
        <w:t>ا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رو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ب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حي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هن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إخو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ري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يط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تق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ور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آ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ب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خ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 </w:t>
      </w:r>
      <w:r>
        <w:rPr>
          <w:u w:val="single"/>
          <w:rtl w:val="true"/>
        </w:rPr>
        <w:t>غ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ا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ج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ق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تل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حقاد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ؤْ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ةٌ</w:t>
      </w:r>
      <w:r>
        <w:rPr>
          <w:sz w:val="22"/>
          <w:szCs w:val="22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اذْكُ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ِعْمَ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د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لَّ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لُوب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صْبَح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نِعْمَ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خْوَ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ف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ُفْر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نْقَذ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ذَ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بَيّ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َات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عَل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هْتَدُونَ</w:t>
      </w:r>
      <w:r>
        <w:rPr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مران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آية</w:t>
      </w:r>
      <w:r>
        <w:rPr>
          <w:sz w:val="20"/>
          <w:szCs w:val="20"/>
          <w:u w:val="single"/>
        </w:rPr>
        <w:t>10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ثَلَ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]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مسلم</w:t>
      </w:r>
      <w:r>
        <w:rPr>
          <w:sz w:val="20"/>
          <w:szCs w:val="20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وسبي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َد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دْخُ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دُلّ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ْتُم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َ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ش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ل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كُمْ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..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ب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ط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تسام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آ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ا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ذ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َّق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خَا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وأست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رَاسان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ٍ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لْ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تفي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ج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تل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ح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ضغا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حس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هَ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َا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بَأ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صْم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َوّ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ِحْر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ذ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خَ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اوُ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فَزِع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خَ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صْمَ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غ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ضُ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ض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ح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حَق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شْطِط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هْد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و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ِرَ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خ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ِسْع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ِس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عْج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عْج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حِد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قَ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كْفِلْن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زَّ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ِطَا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Cs w:val="16"/>
          <w:u w:val="single"/>
        </w:rPr>
        <w:t>21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23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ص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يمتل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ز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ا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ده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فاه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ر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ز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ناح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ف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نا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ا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با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صب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ط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ا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ئذ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عك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تر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ضع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ع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دين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....</w:t>
      </w:r>
      <w:r>
        <w:rPr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30"/>
          <w:szCs w:val="30"/>
          <w:u w:val="single"/>
          <w:rtl w:val="true"/>
        </w:rPr>
        <w:t xml:space="preserve">:  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ب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ي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ث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ت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ض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ظ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ض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1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b w:val="false"/>
          <w:bCs w:val="false"/>
          <w:sz w:val="14"/>
          <w:szCs w:val="14"/>
          <w:rtl w:val="true"/>
        </w:rPr>
        <w:t>{</w:t>
      </w:r>
      <w:r>
        <w:rPr>
          <w:b w:val="false"/>
          <w:bCs w:val="false"/>
          <w:sz w:val="14"/>
          <w:szCs w:val="14"/>
        </w:rPr>
        <w:t>176</w:t>
      </w:r>
      <w:r>
        <w:rPr>
          <w:b w:val="false"/>
          <w:bCs w:val="false"/>
          <w:sz w:val="14"/>
          <w:szCs w:val="14"/>
          <w:rtl w:val="true"/>
        </w:rPr>
        <w:t>}</w:t>
      </w:r>
      <w:r>
        <w:rPr>
          <w:b w:val="false"/>
          <w:bCs w:val="false"/>
          <w:sz w:val="14"/>
          <w:szCs w:val="14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ر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). ..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هن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و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  <w:lang w:bidi="ar-YE"/>
        </w:rPr>
        <w:t>فاستقيم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ط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زو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ب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بذل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ع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قوم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اهم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ت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ن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أ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آ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ن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عدو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دنيا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خرا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/>
        <w:t>143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2</w:t>
      </w:r>
      <w:r>
        <w:rPr>
          <w:rtl w:val="true"/>
        </w:rPr>
        <w:t>م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فط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44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8-13T22:16:00Z</dcterms:modified>
  <cp:revision>26</cp:revision>
  <dc:subject/>
  <dc:title> </dc:title>
</cp:coreProperties>
</file>