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طي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ؤو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نَّان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غَنِي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ي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ِلْط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َلِي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َرِ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،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9pt;margin-top:4.95pt;width:162.1pt;height:145.45pt;mso-wrap-style:none;v-text-anchor:middle" type="_x0000_t172">
            <v:path textpathok="t"/>
            <v:textpath on="t" fitshape="t" string="وداع&#10;رمضـــــان&#10;واستراتيجية المسلم" style="font-family:&quot;كبير 4 مقلّم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  <w:lang w:bidi="ar-YE"/>
        </w:rPr>
        <w:t>الأوَّ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َ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َاه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وْقَ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ط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ً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ُونَ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يط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لْمَا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عِز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ُذِلُ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ُفْقِ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ُغْنِ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فع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ء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بحكْم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جبا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وَاحِ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رس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الثِّق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حْييْ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َض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فناء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اكِنِ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َجزِ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ؤ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ِ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ويَجْز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ُحْس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ِ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أحْمَد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ف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املةِ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ِس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كر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نِعَم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ابغ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َالشَّك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ط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مْتِن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ْد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َلِك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َّيّ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بْد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عوث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ِن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ّ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م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 -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سرع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قض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يا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يّ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ج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صرِ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ه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عو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ُنّ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َاة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أيّام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رّ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عوَ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كرّ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لّ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ّه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ِب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غيُّ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ح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دّكَ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عَمِّر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ذَكّ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اءَ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ذِي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(</w:t>
      </w:r>
      <w:r>
        <w:rPr>
          <w:sz w:val="16"/>
          <w:sz w:val="16"/>
          <w:szCs w:val="16"/>
          <w:u w:val="single"/>
          <w:rtl w:val="true"/>
        </w:rPr>
        <w:t>فاطر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 w:val="16"/>
          <w:szCs w:val="16"/>
          <w:u w:val="single"/>
          <w:rtl w:val="true"/>
        </w:rPr>
        <w:t>م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آية</w:t>
      </w:r>
      <w:r>
        <w:rPr>
          <w:sz w:val="16"/>
          <w:szCs w:val="16"/>
          <w:u w:val="single"/>
        </w:rPr>
        <w:t>37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فهذا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ر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مض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وَّضَ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ِيا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صرَّم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ا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يّامُ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رُ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حيلُ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زِ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حويلُ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نتصَ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ودِّع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َ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ارع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ض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برَ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ّ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ط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نعم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فاستدرك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يّتَ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مسار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كار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ي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غتنام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قرُبات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تم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َّط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يخ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حسن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خِت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YE"/>
        </w:rPr>
        <w:t>لِ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حْسَ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حُسْن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زِيَاد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رْهَق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ُجُوه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تَ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ِلّ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صْحَاب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جَنَّة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الِدُونَ</w:t>
      </w:r>
      <w:r>
        <w:rPr>
          <w:sz w:val="26"/>
          <w:szCs w:val="26"/>
          <w:u w:val="single"/>
          <w:rtl w:val="true"/>
          <w:lang w:bidi="ar-YE"/>
        </w:rPr>
        <w:t>) (</w:t>
      </w:r>
      <w:r>
        <w:rPr>
          <w:sz w:val="26"/>
          <w:sz w:val="26"/>
          <w:szCs w:val="26"/>
          <w:u w:val="single"/>
          <w:rtl w:val="true"/>
          <w:lang w:bidi="ar-YE"/>
        </w:rPr>
        <w:t>يونس</w:t>
      </w:r>
      <w:r>
        <w:rPr>
          <w:sz w:val="26"/>
          <w:szCs w:val="26"/>
          <w:u w:val="single"/>
          <w:rtl w:val="true"/>
          <w:lang w:bidi="ar-YE"/>
        </w:rPr>
        <w:t>:</w:t>
      </w:r>
      <w:r>
        <w:rPr>
          <w:sz w:val="26"/>
          <w:szCs w:val="26"/>
          <w:u w:val="single"/>
          <w:lang w:bidi="ar-YE"/>
        </w:rPr>
        <w:t>26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 .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ود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إعد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خط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يعز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ظ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نواف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رأ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تد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برنام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جير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ار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ث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ضو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ع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ل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يجاب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اه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طا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ا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اع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ب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غ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أ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ه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و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قَض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زْ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و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كَاث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خِذ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مَا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خَ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لُو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يُبَيِّن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ْتَل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يؤ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مؤ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تم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يا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ه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ز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يب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ـــ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ج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ن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بتس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سرو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دخ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أنف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ت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ظ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ض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ثب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{</w:t>
      </w:r>
      <w:r>
        <w:rPr>
          <w:sz w:val="20"/>
          <w:szCs w:val="20"/>
        </w:rPr>
        <w:t>176</w:t>
      </w:r>
      <w:r>
        <w:rPr>
          <w:sz w:val="20"/>
          <w:szCs w:val="20"/>
          <w:rtl w:val="true"/>
        </w:rPr>
        <w:t>}</w:t>
      </w:r>
      <w:r>
        <w:rPr>
          <w:sz w:val="20"/>
          <w:szCs w:val="20"/>
          <w:rtl w:val="true"/>
        </w:rPr>
        <w:t xml:space="preserve">   </w:t>
      </w:r>
      <w:r>
        <w:rPr>
          <w:sz w:val="12"/>
          <w:szCs w:val="12"/>
          <w:rtl w:val="true"/>
        </w:rPr>
        <w:t xml:space="preserve">... 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نود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إبتس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سر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دخ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آب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استأ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ف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هد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3004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549</w:t>
      </w:r>
      <w:r>
        <w:rPr>
          <w:sz w:val="26"/>
          <w:szCs w:val="26"/>
          <w:u w:val="single"/>
          <w:rtl w:val="true"/>
        </w:rPr>
        <w:t>) "</w:t>
      </w:r>
      <w:r>
        <w:rPr>
          <w:sz w:val="26"/>
          <w:sz w:val="26"/>
          <w:szCs w:val="26"/>
          <w:u w:val="single"/>
          <w:rtl w:val="true"/>
        </w:rPr>
        <w:t>ا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بتهما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528</w:t>
      </w:r>
      <w:r>
        <w:rPr>
          <w:sz w:val="26"/>
          <w:szCs w:val="26"/>
          <w:u w:val="single"/>
          <w:rtl w:val="true"/>
        </w:rPr>
        <w:t>) "</w:t>
      </w:r>
      <w:r>
        <w:rPr>
          <w:sz w:val="26"/>
          <w:sz w:val="26"/>
          <w:szCs w:val="26"/>
          <w:u w:val="single"/>
          <w:rtl w:val="true"/>
        </w:rPr>
        <w:t>ا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ضحك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كيت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دخ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س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فاه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وق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ب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ئ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بائر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إش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ل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ك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ر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ت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ص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ه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وى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ب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ج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ت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ت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دث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ف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بسيط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تا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لس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ج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س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.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و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بتس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ر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يت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ب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خ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ه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اج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ب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ــ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sz w:val="18"/>
          <w:szCs w:val="18"/>
          <w:u w:val="single"/>
          <w:rtl w:val="true"/>
        </w:rPr>
        <w:t xml:space="preserve">"(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حا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د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خ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ه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ص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تأ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ش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ن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ل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ل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تصو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زع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ث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ض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لات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ن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واتهم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ٌ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حرمو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ير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طعو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يارة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أ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ائ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ر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ظلمني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sz w:val="26"/>
          <w:szCs w:val="26"/>
          <w:u w:val="single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ِ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عف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ف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ـــ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-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دخ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ائج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ائ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ك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ك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ظ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ن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ل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عل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ُم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ض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الْمُسْل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ُ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سْلِ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ظْلِم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سْلِم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اج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اجَ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ّ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سْلِ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رْ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ّ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رْ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رُب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ت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سْلِ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تَر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sz w:val="26"/>
          <w:szCs w:val="26"/>
          <w:u w:val="single"/>
          <w:rtl w:val="true"/>
        </w:rPr>
        <w:t xml:space="preserve">)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262</w:t>
      </w:r>
      <w:r>
        <w:rPr>
          <w:sz w:val="26"/>
          <w:szCs w:val="26"/>
          <w:u w:val="single"/>
          <w:rtl w:val="true"/>
        </w:rPr>
        <w:t>)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ا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تظ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ص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فا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ه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ض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نف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خ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خ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ي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خ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ح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ك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أ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إدخ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ائ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{</w:t>
      </w:r>
      <w:r>
        <w:rPr>
          <w:sz w:val="26"/>
          <w:sz w:val="26"/>
          <w:szCs w:val="26"/>
          <w:u w:val="single"/>
          <w:rtl w:val="true"/>
        </w:rPr>
        <w:t>يَا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ْكَ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سْج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عْب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فْلِحُونَ</w:t>
      </w:r>
      <w:r>
        <w:rPr>
          <w:sz w:val="16"/>
          <w:szCs w:val="16"/>
          <w:u w:val="single"/>
          <w:rtl w:val="true"/>
        </w:rPr>
        <w:t xml:space="preserve">}( </w:t>
      </w:r>
      <w:r>
        <w:rPr>
          <w:sz w:val="16"/>
          <w:sz w:val="16"/>
          <w:szCs w:val="16"/>
          <w:u w:val="single"/>
          <w:rtl w:val="true"/>
        </w:rPr>
        <w:t>لحج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77</w:t>
      </w:r>
      <w:r>
        <w:rPr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و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خر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ك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ه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صائ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يا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ق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غ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ف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حوهم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مي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أج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واس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ك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غناء</w:t>
      </w:r>
      <w:r>
        <w:rPr>
          <w:sz w:val="26"/>
          <w:sz w:val="26"/>
          <w:szCs w:val="26"/>
          <w:rtl w:val="true"/>
          <w:lang w:bidi="ar-YE"/>
        </w:rPr>
        <w:t>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ؤ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ش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و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{ </w:t>
      </w:r>
      <w:r>
        <w:rPr>
          <w:sz w:val="26"/>
          <w:sz w:val="26"/>
          <w:szCs w:val="26"/>
          <w:u w:val="single"/>
          <w:rtl w:val="true"/>
          <w:lang w:bidi="ar-YE"/>
        </w:rPr>
        <w:t>فر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ط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عي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ح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نثى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ص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كب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ؤد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رو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}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 [</w:t>
      </w:r>
      <w:r>
        <w:rPr>
          <w:sz w:val="26"/>
          <w:sz w:val="26"/>
          <w:szCs w:val="26"/>
          <w:u w:val="single"/>
          <w:rtl w:val="true"/>
          <w:lang w:bidi="ar-YE"/>
        </w:rPr>
        <w:t>متف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sz w:val="26"/>
          <w:szCs w:val="26"/>
          <w:u w:val="single"/>
          <w:rtl w:val="true"/>
          <w:lang w:bidi="ar-YE"/>
        </w:rPr>
        <w:t>]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ج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را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ا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ي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ت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آ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ر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ك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مواس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ك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غناء</w:t>
      </w:r>
      <w:r>
        <w:rPr>
          <w:sz w:val="26"/>
          <w:sz w:val="26"/>
          <w:szCs w:val="26"/>
          <w:rtl w:val="true"/>
          <w:lang w:bidi="ar-YE"/>
        </w:rPr>
        <w:t>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ؤ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قط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غتر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ل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عتم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ا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ه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جا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را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خت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خرا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ط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ق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قوال</w:t>
      </w:r>
      <w:r>
        <w:rPr>
          <w:sz w:val="26"/>
          <w:szCs w:val="26"/>
          <w:u w:val="single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و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خراج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داً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الكي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شافعي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حنابلة</w:t>
      </w:r>
      <w:r>
        <w:rPr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ثاني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خراج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داً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نفي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وج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شافعي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وا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مد</w:t>
      </w:r>
      <w:r>
        <w:rPr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Y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ثالث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خراج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د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قتض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صلحة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مد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ختار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يخ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يمية</w:t>
      </w:r>
      <w:r>
        <w:rPr>
          <w:sz w:val="24"/>
          <w:szCs w:val="24"/>
          <w:rtl w:val="true"/>
          <w:lang w:bidi="ar-YE"/>
        </w:rPr>
        <w:t>.</w:t>
      </w:r>
      <w:r>
        <w:rPr>
          <w:sz w:val="24"/>
          <w:szCs w:val="24"/>
          <w:rtl w:val="true"/>
          <w:lang w:bidi="ar-Y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عا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زأ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أ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خرج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زأ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علم</w:t>
      </w:r>
      <w:r>
        <w:rPr>
          <w:sz w:val="24"/>
          <w:szCs w:val="24"/>
          <w:rtl w:val="true"/>
          <w:lang w:bidi="ar-YE"/>
        </w:rPr>
        <w:t xml:space="preserve">... 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ننس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نح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نود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خوان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ظل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شر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ضطه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و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اص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ق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خ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إن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 </w:t>
      </w:r>
      <w:r>
        <w:rPr>
          <w:sz w:val="22"/>
          <w:sz w:val="22"/>
          <w:szCs w:val="22"/>
          <w:rtl w:val="true"/>
        </w:rPr>
        <w:t>فث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حس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ح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ب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فسه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ئ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 </w:t>
      </w:r>
      <w:r>
        <w:rPr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مر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ب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قول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كريماً</w:t>
      </w:r>
      <w:r>
        <w:rPr>
          <w:sz w:val="22"/>
          <w:szCs w:val="22"/>
          <w:u w:val="single"/>
          <w:rtl w:val="true"/>
        </w:rPr>
        <w:t xml:space="preserve">:  </w:t>
      </w:r>
      <w:r>
        <w:rPr>
          <w:sz w:val="22"/>
          <w:sz w:val="22"/>
          <w:szCs w:val="22"/>
          <w:u w:val="single"/>
          <w:rtl w:val="true"/>
        </w:rPr>
        <w:t>إِنّ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َّه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مَلائِكَتَه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ُصَلُّون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نَّبِيّ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َ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َيُّهَ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َّذِين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مَنُ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َلُّ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يْ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سَلِّمُ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َسْلِيم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12"/>
          <w:szCs w:val="12"/>
          <w:u w:val="single"/>
          <w:rtl w:val="true"/>
        </w:rPr>
        <w:t>[</w:t>
      </w:r>
      <w:r>
        <w:rPr>
          <w:sz w:val="12"/>
          <w:sz w:val="12"/>
          <w:szCs w:val="12"/>
          <w:u w:val="single"/>
          <w:rtl w:val="true"/>
        </w:rPr>
        <w:t>الأحزاب</w:t>
      </w:r>
      <w:r>
        <w:rPr>
          <w:sz w:val="12"/>
          <w:szCs w:val="12"/>
          <w:u w:val="single"/>
          <w:rtl w:val="true"/>
        </w:rPr>
        <w:t>:</w:t>
      </w:r>
      <w:r>
        <w:rPr>
          <w:sz w:val="12"/>
          <w:szCs w:val="12"/>
          <w:u w:val="single"/>
        </w:rPr>
        <w:t>56</w:t>
      </w:r>
      <w:r>
        <w:rPr>
          <w:sz w:val="12"/>
          <w:szCs w:val="12"/>
          <w:u w:val="single"/>
          <w:rtl w:val="true"/>
        </w:rPr>
        <w:t>].</w:t>
      </w:r>
      <w:r>
        <w:rPr>
          <w:sz w:val="12"/>
          <w:szCs w:val="1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سو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ي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ه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ف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حس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حمي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1433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2012</w:t>
      </w:r>
      <w:r>
        <w:rPr>
          <w:sz w:val="22"/>
          <w:sz w:val="22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3:04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8-12T20:47:00Z</dcterms:modified>
  <cp:revision>3</cp:revision>
  <dc:subject/>
  <dc:title> </dc:title>
</cp:coreProperties>
</file>