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وْصَاف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</w:rPr>
        <w:t>4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jc w:val="center"/>
        <w:rPr>
          <w:rFonts w:ascii="Al-QuranAlKareem" w:hAnsi="Al-QuranAlKareem" w:cs="Traditional Arabic"/>
          <w:b/>
          <w:b/>
          <w:bCs/>
          <w:sz w:val="44"/>
          <w:szCs w:val="44"/>
        </w:rPr>
      </w:pPr>
      <w:r>
        <w:rPr>
          <w:rFonts w:cs="Traditional Arabic" w:ascii="Al-QuranAlKareem" w:hAnsi="Al-QuranAlKareem"/>
          <w:b/>
          <w:bCs/>
          <w:sz w:val="44"/>
          <w:szCs w:val="44"/>
          <w:rtl w:val="true"/>
        </w:rPr>
        <w:t>[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جَاءَتْكُمْ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مَوْعِظَةٌ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رَبِّكُمْ</w:t>
      </w:r>
      <w:r>
        <w:rPr>
          <w:rFonts w:cs="Traditional Arabic" w:ascii="Al-QuranAlKareem" w:hAnsi="Al-QuranAlKareem"/>
          <w:b/>
          <w:bCs/>
          <w:sz w:val="44"/>
          <w:szCs w:val="44"/>
          <w:rtl w:val="true"/>
        </w:rPr>
        <w:t>]</w:t>
      </w:r>
    </w:p>
    <w:p>
      <w:pPr>
        <w:pStyle w:val="Normal"/>
        <w:widowControl w:val="false"/>
        <w:jc w:val="center"/>
        <w:rPr>
          <w:rFonts w:ascii="Al-QuranAlKareem" w:hAnsi="Al-QuranAlKareem" w:cs="Traditional Arabic"/>
          <w:b/>
          <w:b/>
          <w:bCs/>
          <w:sz w:val="44"/>
          <w:szCs w:val="44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widowControl w:val="false"/>
        <w:jc w:val="right"/>
        <w:rPr>
          <w:rFonts w:ascii="Al-QuranAlKareem" w:hAnsi="Al-QuranAlKareem" w:cs="Traditional Arabic"/>
          <w:sz w:val="44"/>
          <w:szCs w:val="44"/>
        </w:rPr>
      </w:pPr>
      <w:r>
        <w:rPr>
          <w:rFonts w:cs="Traditional Arabic" w:ascii="Al-QuranAlKareem" w:hAnsi="Al-QuranAlKareem"/>
          <w:sz w:val="44"/>
          <w:szCs w:val="44"/>
        </w:rPr>
        <w:t>22/9/1433</w:t>
      </w:r>
    </w:p>
    <w:p>
      <w:pPr>
        <w:pStyle w:val="Normal"/>
        <w:widowControl w:val="false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َرِي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نَّان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اس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َّعَظ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ف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ِيْ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ظَة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حْمَ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هِدَاي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كِفَاي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ط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رِّعَاي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ِ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ذِكْ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خْبِتُو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نْقَط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ِبَاد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عْتَكِفُو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م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ُود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اجُو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َرَك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شَاغ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صَّوَارِف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قْب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َا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عَرَّض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نَفَح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حَمَا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تَفَرَّغ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َطَائ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ِبَا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ْتَكِ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ش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خِير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مَضَا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نْقَط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خْل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لْتَمِ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يْل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د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رْج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ثُوب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أَجْ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فُس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َا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بَارَك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عَامِ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ن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رِي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ِيرً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ِغِ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كْثِ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سْأَلَ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جْز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طَاء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ْف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نْد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كَرَ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عَاظَ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ء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ط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ظُ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فُوس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قُدْر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ز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َقِّ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رَاد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ِيد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يَسّ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طْلُوب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سِيرً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لِح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دُّعَاء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زَ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جَاء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ِي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جُو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ج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ق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ْ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مَ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لِ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شْرِك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عِبَاد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دً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ْكَهْف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10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ي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فَاضِل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عْم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سَاج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مُصَل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ذَّاكِر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دَّاعِين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شْك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ش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ج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ج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ُعْد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ِج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تْ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ّ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خِ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ِيَام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كَّع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جَّد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خَ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َذ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وَا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سْج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ش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صَاحِف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خْض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دَّمْ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حَا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رَنَّ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رَنُّ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سِي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َس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ظ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َابُ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ِنَاي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ق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نْكَسَر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س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َل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رَبّ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ج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ْمَ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خْش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َابَه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قُرْآ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عِظ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وَعْ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ْ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وَعِيد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رْغِي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رْهِيبٌ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تَبِ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جَاء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صَاحِ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لْق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دِي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غُرُو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َاص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حِب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غْلِ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ُو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و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حْمَة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وَعْ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ذْكِي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عَوَاق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تَرِق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لُوب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وْصَا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ءَت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كُم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يُونُسَ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57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طِي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ِ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وطِ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مِي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الَ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مَوْعِظَة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وَعْظ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َوْ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مُ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مَعْرُوف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زْجُ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رَقِّ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وع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عِد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ف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ِت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زِيزِ؛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وَام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َوَا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اع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رْغُوب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زَاجِ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رْهُوبٍ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ح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آي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َرِي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صَوّ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ْعِظ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أَ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جَسَّد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جِيء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ءَت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غ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ْعِظ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لِمَات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ر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عْط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َوْعِظ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ُور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رَك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ؤَثّ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صْحَاب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أْخُ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يْدِي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أْكِي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َمّ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ْعِظ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سَب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 w:ascii="Al-QuranAlKareem" w:hAnsi="Al-QuranAlKareem"/>
          <w:sz w:val="48"/>
          <w:szCs w:val="48"/>
          <w:rtl w:val="true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بَي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يمَت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هَمِّيَّت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ث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بَش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ِاحْتِف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ْط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ّ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لَفْ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ُبُوبِيّ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لَفْ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ُلُوهِيّ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تَحْبِي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رِئ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عِظ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مْ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ُولِه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ب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إِنْس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ْعُوظ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وَّ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ْس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ُورَ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غْد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زْق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دَف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ضُرّ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َّ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ْفَع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سْ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إِنْسَان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حَرِي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ِي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ْسِن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ظ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صْلَح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دَفْع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ْفَع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د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ضُرُّه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إِنْسَان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زَقَ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حَرِي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ْب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ت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ْعِظَت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قْب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قْبِ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َلْب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تَأَثّ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تَدَبَّر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ذْع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يُطَبِّقُه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خْ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ّ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صَص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حْك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َا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د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ُتَّقِي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آلِ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Cs w:val="24"/>
          <w:rtl w:val="true"/>
        </w:rPr>
        <w:t>عِمْرَانَ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38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َالِث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بَيِّن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ثَ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ْعِظ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ُتَّق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نُّور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34</w:t>
      </w:r>
      <w:r>
        <w:rPr>
          <w:rFonts w:cs="Traditional Arabic" w:ascii="Al-QuranAlKareem" w:hAnsi="Al-QuranAlKareem"/>
          <w:szCs w:val="24"/>
          <w:rtl w:val="true"/>
        </w:rPr>
        <w:t>].</w:t>
      </w:r>
      <w:r>
        <w:rPr>
          <w:rFonts w:cs="Traditional Arabic" w:ascii="Al-QuranAlKareem" w:hAnsi="Al-QuranAlKareem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ابِع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كّ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ذْكُ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ْمَ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ِت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حِك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ْبَقَرَة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231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أَحْسَ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َاعِ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بْلَغ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وْجَز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حْكَم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رَق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صْدَق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خْلَص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صَح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كْثَر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أْ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لُو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صْلَا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عِبَاد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ِ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نِّسَاء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58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مْك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مَا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قِل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ُس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فَعَت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عِب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مَال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حْكَام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وَقَّ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َاح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ب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مَان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كَانٍ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قُرْآ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مْلُوء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ع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ارِئ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دَبَّ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هِ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ْن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رْع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مْع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رَّغ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لْبَه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مَوَاع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وْنِي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َرِيّ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ْعِيّ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مَوْعِظ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َوْنِي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ش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أْ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لُو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غَفْل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لْمَصَائ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نْز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أَفْر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جَمَاعَات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ع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صَابَتْ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آ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تَّوْ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أَوْب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</w:rPr>
        <w:t>: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ِمْت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ْتَد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بْ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ُ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و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رَد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اسِئ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sz w:val="48"/>
          <w:szCs w:val="48"/>
        </w:rPr>
        <w:t>65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جَعَلْنَا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كَا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ْف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ْعِظ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ُتَّقِي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ْبَقَرَة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65</w:t>
      </w:r>
      <w:r>
        <w:rPr>
          <w:rFonts w:ascii="Al-QuranAlKareem" w:hAnsi="Al-QuranAlKareem" w:cs="Traditional Arabic"/>
          <w:szCs w:val="24"/>
          <w:rtl w:val="true"/>
        </w:rPr>
        <w:t>،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</w:rPr>
        <w:t>66</w:t>
      </w:r>
      <w:r>
        <w:rPr>
          <w:rFonts w:cs="Traditional Arabic" w:ascii="Al-QuranAlKareem" w:hAnsi="Al-QuranAlKareem"/>
          <w:szCs w:val="24"/>
          <w:rtl w:val="true"/>
        </w:rPr>
        <w:t>]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َاع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رْعِي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شَ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أْ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لُو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يّ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لُو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ل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خَشْي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عْلَا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قْوَا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ع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صَائِص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ثَانِي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ذْك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يْ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قَابِ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ِيَاق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حِد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ذِ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ح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عَذَا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جَن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رِّض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غَضَ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وَع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وَعِيد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لَغ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وَعْظ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غَرْ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وَازُ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لْ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ْعُوظ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ج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خَوْف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ْوَعْ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ي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ُوَ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ْظ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كْنَي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وَعْظ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رْغِي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رْهِيبَ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صَص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ابِقِي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خْب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َّابِت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ق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آل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ب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كِص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دْبَا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اقِبَت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ْظ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قُلُو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ذْكِي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خْب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ؤَثّ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ُفُوس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رَقِّ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لُوب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أْخُ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ي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ارِئ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سَّامِ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وَاط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هِدَاي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جْتِن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غِوَاي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صَص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ْر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ُو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لْبَاب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يُوسُفَ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11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عِبْ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ظَة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ك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صَ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قُص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ب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ُس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ثَبِّ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ُؤَاد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اء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ق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ِكْ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هُودٍ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20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رَأ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مِعَهَ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رِئ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سُ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طَامَ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ِبْرِيَائ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نْز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ْيَائ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تَوَاض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قْب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عِظ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عْل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وْ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وَعْ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هْ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لُو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زِل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ثْ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لْم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تَان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ِين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نُوح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و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زْمِ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ِظ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اهِلِي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هُودٍ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46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وح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ظ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ب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سْتَغْفَر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رُؤ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د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ِل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قْرَؤ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ُلُوب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ْسِنَتِ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نْظُ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ان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ُلُوب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ظ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صَار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ُرُوف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سْمَع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ُلُوب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مَاع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آذَانِكُمْ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نَا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ءَت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ِفَاء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ُد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د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حْم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sz w:val="48"/>
          <w:szCs w:val="48"/>
        </w:rPr>
        <w:t>57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فَض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رَحْم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ِ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ْيَفْرَح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مَع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يُونُسَ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57</w:t>
      </w:r>
      <w:r>
        <w:rPr>
          <w:rFonts w:ascii="Al-QuranAlKareem" w:hAnsi="Al-QuranAlKareem" w:cs="Traditional Arabic"/>
          <w:szCs w:val="24"/>
          <w:rtl w:val="true"/>
        </w:rPr>
        <w:t>،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</w:rPr>
        <w:t>58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cs="Traditional Arabic" w:ascii="Al-QuranAlKareem" w:hAnsi="Al-QuranAlKareem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Al-QuranAlKareem" w:hAnsi="Al-QuranAlKareem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widowControl w:val="false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rFonts w:ascii="Al-QuranAlKareem" w:hAnsi="Al-QuranAlKareem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widowControl w:val="false"/>
        <w:jc w:val="both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ِ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بَارَ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رْض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صْحَا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ْت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و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ذَكَّرُ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ع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َّعَظُ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عِظ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يّ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ْل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سْمَع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ن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َهَار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ت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عِظُ؟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ت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أَثّ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؟</w:t>
      </w:r>
      <w:r>
        <w:rPr>
          <w:rFonts w:cs="Traditional Arabic" w:ascii="Al-QuranAlKareem" w:hAnsi="Al-QuranAlKareem"/>
          <w:sz w:val="48"/>
          <w:szCs w:val="48"/>
          <w:rtl w:val="true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م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ُ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ذَك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ق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عِظ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َا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ِيد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قُوبَتِي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ذْكُر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صَّافَّات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3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مْع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فَسِّرِي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>: 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ع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عِظُونَ</w:t>
      </w:r>
      <w:r>
        <w:rPr>
          <w:rFonts w:cs="Traditional Arabic" w:ascii="Al-QuranAlKareem" w:hAnsi="Al-QuranAlKareem"/>
          <w:sz w:val="48"/>
          <w:szCs w:val="48"/>
          <w:rtl w:val="true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رِ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ِظ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ْب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عِظَ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َّب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د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َت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أَس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ذُّلّ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عَذَا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ْز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نْصَرُونَ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ّ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ظِي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ُسْر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بِي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ع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ع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وعَظ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َ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ثْبِيت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sz w:val="48"/>
          <w:szCs w:val="48"/>
        </w:rPr>
        <w:t>66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ذ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آتَي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دُ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ج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ظِي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sz w:val="48"/>
          <w:szCs w:val="48"/>
        </w:rPr>
        <w:t>67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هَدَي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رَاط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سْتَقِيمً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نِّسَاء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66</w:t>
      </w:r>
      <w:r>
        <w:rPr>
          <w:rFonts w:cs="Traditional Arabic" w:ascii="Al-QuranAlKareem" w:hAnsi="Al-QuranAlKareem"/>
          <w:szCs w:val="24"/>
          <w:rtl w:val="true"/>
        </w:rPr>
        <w:t xml:space="preserve"> - </w:t>
      </w:r>
      <w:r>
        <w:rPr>
          <w:rFonts w:cs="Traditional Arabic" w:ascii="Al-QuranAlKareem" w:hAnsi="Al-QuranAlKareem"/>
          <w:szCs w:val="24"/>
        </w:rPr>
        <w:t>68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Cs w:val="24"/>
          <w:rtl w:val="true"/>
        </w:rPr>
        <w:t>؛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دَل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آي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َمَر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ِاتِّعَا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َرِي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ُص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َثِي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ثَّبَا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ي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ج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ظِي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هِدَاي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ِرَاط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سْتَقِيم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ِ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بّ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فَرِّ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حْرُومٌ؟</w:t>
      </w:r>
      <w:r>
        <w:rPr>
          <w:rFonts w:cs="Traditional Arabic" w:ascii="Al-QuranAlKareem" w:hAnsi="Al-QuranAlKareem"/>
          <w:sz w:val="48"/>
          <w:szCs w:val="48"/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قُو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ف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ِت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رَّط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عِ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ح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ذَابُ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س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ج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ْه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خَذ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ظَلَ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عَذَاب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ئِي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فْسُق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sz w:val="48"/>
          <w:szCs w:val="48"/>
        </w:rPr>
        <w:t>165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)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ت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ه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و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رَد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اسِئِي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ْأَعْرَاف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65</w:t>
      </w:r>
      <w:r>
        <w:rPr>
          <w:rFonts w:ascii="Al-QuranAlKareem" w:hAnsi="Al-QuranAlKareem" w:cs="Traditional Arabic"/>
          <w:szCs w:val="24"/>
          <w:rtl w:val="true"/>
        </w:rPr>
        <w:t>،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</w:rPr>
        <w:t>166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؛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رَك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ع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ل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َّب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سَخ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رَد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رَفْض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َوْعِظ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ْحَذ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ذ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ج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ِلَاو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دَبُّ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مَلً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َيْمُو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ْ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َيْمُو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مَا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وَاعِظ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أَثُّ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ف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ذ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دْفَع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ؤْم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آ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ر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ج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بَّح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حَم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تَكْبِر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سَّجْدَة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5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ر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ج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بَّحُ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تَكْب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رَؤ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ل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صَت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عَ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رَؤ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مِعُ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خِلَا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ج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عْرَض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ع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صَا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حْمَنِ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آي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ِر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ُم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مْيَانً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الْفُرْقَانِ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73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عِظ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َ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ُم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مَ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مْيَان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بْصِر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ك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مِ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بْص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يْقَ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l-QuranAlKareem" w:hAnsi="Al-QuranAlKareem"/>
          <w:sz w:val="48"/>
          <w:szCs w:val="48"/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خُذ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ظ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عِ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َا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بَارَكَات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رْخ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سْمَاع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خْفِض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صَار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طَأْطِئ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َظَم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ؤوس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فْتَح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لُوب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دَبَّرُو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سَائِ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َت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ْعِظ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كُمْ</w:t>
      </w:r>
      <w:r>
        <w:rPr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widowControl w:val="false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2/9/1433</w:t>
      </w:r>
    </w:p>
    <w:p>
      <w:pPr>
        <w:pStyle w:val="Normal"/>
        <w:widowControl w:val="false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ف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ع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بت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كف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ّ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ج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وار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ر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ح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فرغ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ط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ب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غ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ث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ء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اظ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ي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اك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اع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ك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ش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خ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ح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ن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ي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ك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هي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ل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و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عظ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ا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غ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هو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لاح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و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سَّ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جَاء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ة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ث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ك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ي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وه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ب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ع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و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صل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ع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دب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بق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يِّ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ث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ظ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ل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ج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د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ص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صلا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ظ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ف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مص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وب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ئ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جَعَل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ش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ئ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ض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ظ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و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ظ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ر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ه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ب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آ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ك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ق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وا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ص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ْب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كُ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ُ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ثَبّ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ؤَا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ع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ط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ع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ِظ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ل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ؤ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ر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م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ذان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عظ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عظ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ذَك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ق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ع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خ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ي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قوبتي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ري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و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ز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عَظ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إ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آَتَي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لَهَدَي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ي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ع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و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ج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ئِي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سُ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ت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ئ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6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خ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ف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عظ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م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م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ع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فع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ج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ّ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كْبِ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سج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ك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ص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ع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ر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ِ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يَان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ّ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ق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خ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ف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أطئ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ظ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وس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ت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ب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كم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lang w:bidi="ar-EG"/>
        </w:rPr>
      </w:pPr>
      <w:r>
        <w:rPr>
          <w:rFonts w:cs="Traditional Arabic" w:ascii="Al-QuranAlKareem" w:hAnsi="Al-QuranAlKareem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59:00Z</dcterms:created>
  <dc:creator>hp</dc:creator>
  <dc:description/>
  <dc:language>en-US</dc:language>
  <cp:lastModifiedBy>sa</cp:lastModifiedBy>
  <cp:lastPrinted>2012-08-01T17:59:00Z</cp:lastPrinted>
  <dcterms:modified xsi:type="dcterms:W3CDTF">2012-08-09T19:59:00Z</dcterms:modified>
  <cp:revision>2</cp:revision>
  <dc:subject/>
  <dc:title>أَوْصَافُ الْقُرْآنِ الْكَرِيمِ (4)</dc:title>
</cp:coreProperties>
</file>