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921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-382270</wp:posOffset>
                </wp:positionV>
                <wp:extent cx="2288540" cy="263525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شر رمضان وإحسان العمل  22 / 9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7pt;margin-top:-30.1pt;width:180.15pt;height:2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شر رمضان وإحسان العمل  22 / 9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شر رمضان وإحسان العمل  22 / 9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فَاتَّقُوا اللهَ ـ تَعَالى ـ وَأَطِيعُوهُ وَلا تَعصُوهُ ، وَكُلُوا مِن رِزقِهِ وَاشكُرُوا لَهُ وَلا تَكفُرُوه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 عَلَى الَّذِينَ آمَنُوا وَعَمِلُوا الصَّالحَاتِ جُنَاحٌ فِيمَا طَعِمُوا إِذَا مَا اتَّقَوا وَآمَنُوا وَعَمِلُوا الصَّالحَاتِ ثُمَّ اتَّقَوا وَآمَنُوا ثُمَّ اتَّقَوا وَأَحسَنُوا وَاللهُ يُحِبُّ المُحسِن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مَا مِن مُسلِمٍ يَشهَدُ شَهَادَةَ الحَقِّ وَيَلتَزِمُ شَرَائِعَ الإِسلامِ ، فَيُصلِي وَيَصُومُ وَيُؤَدِّي حَقَّ اللهِ عَلَيهِ في مَالِهِ وَيَحُجُّ وَيَعتَمِرُ ، وَيَفعَلُ الخَيرَ جُهدَهُ وَيَتَحَرَّى البِرَّ طَاقَتَهُ ، إِلاَّ وَهُوَ يَرجُو رَحمَةَ اللهِ ، نَعَم ـ عِبَادَ اللهِ ـ  إِنَّ السَّائِرِينَ إِلى اللهِ ـ عَزَّ وَجَلَّ ـ مَهمَا اختَلَفَتِ الطُّرُقُ الَّتي يَسلُكُونَهَا بَعدَ المُحَافَظَةِ عَلَى أَركَانِ الإِسلامِ وَوَاجِبَاتِهِ الظَّاهِرَةِ ، فَإِنَّ مَقصِدَهُم تَحصِيلُ رَحمَةِ اللهِ وَالفَوزُ بِجَنَّت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 الَّذِينَ آمَنُوا وَالَّذِينَ هَاجَرُوا وَجَاهَدُوا في سَبِيلِ اللهِ أُولَئِكَ يَرجُونَ رَحمَ</w:t>
      </w:r>
      <w:r>
        <w:rPr>
          <w:b/>
          <w:b/>
          <w:bCs/>
          <w:rtl w:val="true"/>
        </w:rPr>
        <w:t>ةَ</w:t>
      </w:r>
      <w:r>
        <w:rPr>
          <w:b/>
          <w:b/>
          <w:bCs/>
          <w:rtl w:val="true"/>
        </w:rPr>
        <w:t xml:space="preserve"> اللهِ وَاللهُ غَفُورٌ رَحِيم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فَتَدرُونُ ـ عِبَادَ اللهِ ـ مَن هُم أَقرَبُ النَّاسِ مِن رَحمَةِ اللهِ وَمَن أُولَئِكَ المُستَحِقُّونَ لها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إِنَّهُمُ المُحسِنُونَ ، نَعَم ، إِنَّهُمُ المُحسِنُونَ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 تُفسِدُوا في الأَرضِ بَعدَ إِصلاحِهَا وَادعُوهُ خَوفًا وَطَمَعًا إِنَّ رَحم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 اللهِ قَرِيبٌ مِنَ المُحسِن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مَن هُمُ المُحسِنُونَ ـ يَا عِبَادَ اللهِ ـ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إِنَّ مِن أَخَصِّ صِفَاتِهِم مَا وَرَدَ في الآيَةِ السَّابِقَةِ ، مِن أَنَّهُم أَهلُ الإِصلاحِ في الأَرضِ وَعَدَمِ الإِفسَادِ ، وَشَرُّ الإِفسَادِ </w:t>
      </w:r>
      <w:r>
        <w:rPr>
          <w:b/>
          <w:b/>
          <w:bCs/>
          <w:rtl w:val="true"/>
        </w:rPr>
        <w:t>في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رضِ </w:t>
      </w:r>
      <w:r>
        <w:rPr>
          <w:b/>
          <w:b/>
          <w:bCs/>
          <w:rtl w:val="true"/>
        </w:rPr>
        <w:t>هُوَ إِتيَان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</w:rPr>
        <w:t xml:space="preserve">وَاقتِرَافُ السَّيِّئَاتِ وَالمُوبِقَاتِ ، وَأَعظَمُ الإِصلاحِ لها فِعلُ </w:t>
      </w: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 وَالتَّزَوُّدُ مِنَ الحَسَنَات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استِكثَارُ مِنَ البَاقِيَاتِ الصَّالحَاتِ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سَّيِئَاتِ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تُنَغِّصُ المَعَايَشَ وَتُضَيِّقُ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َهَرَ الفَسَادُ في البَرِّ وَالبَحرِ بمَا كَسَبَت أَيدِي النَّاسِ </w:t>
      </w:r>
      <w:r>
        <w:rPr>
          <w:b/>
          <w:b/>
          <w:bCs/>
          <w:rtl w:val="true"/>
        </w:rPr>
        <w:t xml:space="preserve">لِيُذِيقَهُم بَعضَ الَّذِي عَمِلُو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مَّا </w:t>
      </w: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صَّالحَاتُ ، فَبِهَ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تَزكُو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َتَتَّسِعُ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 xml:space="preserve">ُ وَيُفسَحُ في الآجَالِ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مِن ثَمَّ فَإِنَّ أَهلَ الإِحسَانِ حَرِيصُونَ عَلَى الاستِكثَارِ مِنَ الطَّاعَاتِ وَالصَّالحَاتِ ، بَعِيدُونَ عَنِ الإِصرَارِ عَلَى المَعَاصِي وَالسَّيِّئَاتِ ، ثم هُم مَعَ ذَلِكَ شَدِيدُو اللَّجَأِ إِلى رَبِّهِم ـ جَلَّ وَعَلا ـ يَدعُونَهُ دُعَاءَ عِبَادَةٍ بِأَفعَالِهِم وَأَحوَالِهِم ، وَدُعَاءَ مَسأَلَةٍ بِتَضَرُّعِهِم وَأَقوَالِهِم ، </w:t>
      </w:r>
      <w:r>
        <w:rPr>
          <w:b/>
          <w:b/>
          <w:bCs/>
          <w:rtl w:val="true"/>
        </w:rPr>
        <w:t>خَو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لا يَستَكثِرُونَ عَلَيهِ أَعمَالَهُم الصَّالحَةَ مَهمَا عَظُمَت أَو تَنَوَّعَت ، وَلا يَمُنُّونَ بما قَدَّمُوا وَلا يُ</w:t>
      </w:r>
      <w:r>
        <w:rPr>
          <w:b/>
          <w:b/>
          <w:bCs/>
          <w:rtl w:val="true"/>
        </w:rPr>
        <w:t>ع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م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دعُونَ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اهٍ</w:t>
      </w:r>
      <w:r>
        <w:rPr>
          <w:b/>
          <w:b/>
          <w:bCs/>
          <w:rtl w:val="true"/>
        </w:rPr>
        <w:t xml:space="preserve"> مُلتِفَتٌ عَن رَبِّهِ ، وَلَكِنَّهُم يَ</w:t>
      </w:r>
      <w:r>
        <w:rPr>
          <w:b/>
          <w:b/>
          <w:bCs/>
          <w:rtl w:val="true"/>
        </w:rPr>
        <w:t>ط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في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 xml:space="preserve">ِ أَعمَالِهِم وَدَعَوَاتِهِم بِرَحمَةِ رَبِّهِم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ي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بِسَيِئٍ فَعَلُوهُ أَو تَقصِيرٍ أَتَو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هُم مَعَ إِحسَانِهِم في عِبَادَةِ رَبِّهِم مُحسِنُونَ إِلى خَلقِهِ ، لِعِلمِهِم وِيَقِينِهِم أَنَّهُ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وَمَعِيَّتِه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َمَن كَانَ مِنَ اللهِ قَرِيبًا وَكَانَ اللهُ مِنهُ قَرِيبًا ، كَانَ إِلَيهِ حَبِيبًا وَكَانَ ـ تعالى ـ لَهُ مُجِيب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َ ـ رَحِمَهُ اللهُ 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نَّمَا اُختُصَّ أَهلُ الإِحسَانِ بِقُربِ الرَّحمَةِ لأَنَّهَا إحسَانٌ مِن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َزَّ وَجَلّ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أَرحَمِ الرَّاحِمِي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إِحسَانُهُ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َبَارَكَ وَتَعَ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إنَّمَا يَكُونُ لأَهلِ الإِحسَا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؛ لأَنَّ الجَزَاءَ مِن جِنسِ العَمَل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كُلَّمَا أَحسَنُوا بِأَعمَالِهِم أَحسَنَ إلَيهِم بِرَحمَت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أَمَّا مَن لم يَكُن مِن أَهلِ الإِحسَانِ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فَإِنَّهُ لَمَّا بَعُدَ عَن الإِحسَانِ بَعُدَت عَنهُ الرَّحمَةُ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بُعدٌ بِبُع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قُربٌ بِقُر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مَن تَقَرَّبَ إلَيهِ بِالإِحسَانِ تَقَرَّبَ اللهُ إلَيهِ بِرَحمَت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مَن تَبَاعَدَ عَن الإِحسَانِ تَبَاعَدَ اللهُ عَنهُ بِرَحمَتِ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تَهَى كَلامُهُ رَحِمَهُ الله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َمِن صِفَاتِ المُحسِنِينَ مَا وَصَفَهُم بِهِ رَبُّهُم حَيثُ قَال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آ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اً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َفي أَموَالِهِم حَقٌّ لِلسَّائِلِ وَالمَحرُو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يَا للهِ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كَم هِيَ مُتَحَقِّقَةٌ تِلكَ الصِّفَاتُ فِيمَن وَفَّقَهُمُ اللهُ في هَذَا الشَّهرِ الكَرِيمِ وَلا سِيَّمَا في هَذِهِ العَشرِ المُبَارَكَةِ ، فَأَخَذُوا أَنفُسَهُم بِالجِدِّ والصَّبرِ وَالحِرصِ عَلَى الإِحسَانِ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 xml:space="preserve">َهُم في صَلاةٍ وَذِكرٍ وَدُعَاءٍ وَطُولِ قِيَامٍ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م</w:t>
      </w:r>
      <w:r>
        <w:rPr>
          <w:b/>
          <w:b/>
          <w:bCs/>
          <w:rtl w:val="true"/>
        </w:rPr>
        <w:t>َؤُوا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َهُم بِالصِّيَام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م يَجعَلُوا لما يُنفِقُونَهُ في سَبِيلِ اللهِ قَدرًا مَعلُومًا ، بَل أَطلَقُوا أَيدِيَهُم في الخَيرِ طَلَبًا لما عِندَ اللهِ ، وَهُم مَعَ ذَلِكَ مُستَغفِرُونَ ، أَوَّابُونَ تَوَّابُونَ ، لم يَرُوغُوا رَوَغَانِ البَطَّالِينَ وَلم يَلتَفِتُوا التِفَاتَ العَاجِزِينَ ، الَّذِينَ إِمَّا أَن يَتَتَبَّعُوا المَسَاجِدَ الَّتي تَسرِقُ الصَّلاةَ بِعَدَمِ الطُّمَأنِينَةِ وَالخُشُوعِ وَقِلَّةِ ذِكرِ اللهِ ، وَإِمَّا أَن يَأخُذُوا مَعَ الإِمَامِ رَكعَتَينِ أَو أَربَعًا ثم يَنصَرِفُوا قَبلَ انصِرَافِهِ ، شَاهِدِينَ عَلَى أَنفُسِهِم بِقِلَّةِ الصَّبرِ وَعَدَمِ الاهتِمَامِ بِتَجوِيدِ العَمَلِ وَإِتقَانِه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ِنَّ المُحسِنِينَ لم يَجتَهِدُوا وَيَصبِرُوا ، إِلاَّ لِعِلمِهِم أَنَّ إِحسَانَهُم في عَمَلِهِم إِنَّمَا هُوَ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فُسِهِ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دُنيَاهُم وَأُخرَاهُم ، وَلِيَقِينِهِم أَنَّ ذَلِكَ الإِحسَانَ هُوَ الطَّرِيقُ المُوصِلُ لِمَعِيَّةِ اللهِ لهم وَمَحَبَّتِهِ إِيَّاهُم ، وَمِن ثَمَّ الفَوزُ بِجَنَّتِهِ وَالنَّظَرِ إِلى وَجهِهِ الكَرِيمِ ،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جَلَّ وَعَلا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كَمَا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في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ن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سنى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المُتَّقِينَ في ظِلالٍ وَعُيُون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فَوَاكِهَ مِمَّا يَشتَه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ما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   </w:t>
      </w:r>
      <w:r>
        <w:rPr>
          <w:b/>
          <w:b/>
          <w:bCs/>
          <w:rtl w:val="true"/>
        </w:rPr>
        <w:t>أَيُّهَا المُسلِمُونَ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 مَضَى مِن شَهرِكُمُ الثُّلُثَانِ وَلَيلَتَانِ ، وَلم يَبقَ إِلاَّ سَبعُ لَيَالٍ أَو ثَمَانٍ ، فَاللهَ اللهَ بِإِتقَانِ العَمَلِ وَ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اللهَ يُحِبُّ إِذَا عَمِلَ أَحَدُكُم عَمَلاً أَن يُتقِن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إِيَّاكُم وَمَا اعتَادَهُ بَعضُ النَّاسِ في كُلِّ رَمَضَانَ ، حَيثُ يَنشَطُونَ قَلِيلاً في أَوَّلِ الشَّهرِ ، ثم لا يَزَالُ بهم التَّقصِيرُ في أَوسَطِهِ ، فَإِذَا مَا حَضَرَت عَشرُ البَرَكَةِ وَالعَفوِ وَالغُفرَانِ ، تَرَكُوا المَسَاجِدَ الَّتي هِيَ أَحَبُّ البِقَاعِ إِلى اللهِ ، وَانصَرَفُوا إِلى الأَسوَاقِ الَّتي هِيَ أَبغَضُ البِقَاعِ إِلَيهِ ، فَاتَّقُوا اللهَ ـ أَيُّهَا المُسلِمُونَ ـ وَاختِمُوا شَهرَكُم بِخَيرِ عَمَلِكُم 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مَا الأَعمَالُ بِالخَوَاتِي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ستَقِيمُوا عَلَى طَاعَةِ رَبِّكُم وَاصبِرُوا 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هُ مَن يَتَّقِ وَيَصبِرْ فَإِنَّ اللهَ لا يُضِيعُ أَجرَ المُحسِن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إِنَّ الَّذِينَ قَالُوا رَبُّنَا اللهُ ثُمَّ استَقَامُوا تَتَنَزَّلُ عَلَيهِمُ المَلائِكَةُ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َخَافُوا وَلا تَحزَنُوا وَأَبشِرُوا بِالجَنَّةِ الَّتي كُنتُم تُوعَد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َحنُ أَولِيَاؤُكُم في الحَيَاةِ الدُّنيَا وَفي الآخِرَةِ وَلَكُم فِيهَا مَا تَشتَهِي أَنفُسُكُم وَلَكُم فِيهَا مَا تَدَّع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ُ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ِن غَفُورٍ رَحِيم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 حَقَّ التَّقوَى ، وَتَمَسَّكُوا مِنَ الإِسلامِ بِالعُروَةِ الوُثقَى ، وَاقتَدُوا بِنَبِيِّكُم المُصطَفَى وَالحَبِيبِ المُجتَبى ، فَقَد كَانَ مِن إِحسَانِهِ العَمَلَ وَإِتقَانِهِ ، أَن يَختِمَ رَمَضَانَ بِمُضَاعَفَةِ العَمَلِ في عَشرِهِ الأَخِيرَةِ ، </w:t>
      </w:r>
      <w:r>
        <w:rPr>
          <w:b/>
          <w:b/>
          <w:bCs/>
          <w:rtl w:val="true"/>
        </w:rPr>
        <w:t xml:space="preserve">عَن عَائِشَة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رَضِيَ اللهُ عَنهَ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َانَ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يَجتَهِدُ في العَشرِ الأَوَاخِرِ مَا لا يَجتَهِدُ في غَير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َوَاهُ مُسلِ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َعَنه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رَضِيَ اللهُ عَنهَ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َانَ النَّبيُّ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َلَّى اللهُ عَلَيهِ وَسَلَّم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إِذَا دَخَلَ العَشرُ شَدَّ مِئزَرَهُ وَأَحيَا لَيلَهُ وَأَيقَظَ أَهل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ُتَّفَقٌ عَلَيهِ</w:t>
      </w:r>
      <w:r>
        <w:rPr>
          <w:b/>
          <w:b/>
          <w:bCs/>
          <w:rtl w:val="true"/>
        </w:rPr>
        <w:t xml:space="preserve"> وَهَذَا لَفظُ البُخَارِيّ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قَد بَلَغَ بِهِ الاجتِهَادُ وَالتَّفَرُّغُ لِلطَّاعَةِ وَالحِرصُ عَلَى إِحسَانِ العَمَلِ وَطَلَبِ لَيلَةَ القَدرِ ، أَنْ كَانَ يَعتَكِفُ في مَسجِدِهِ وَيَعتَزِلُ النَّاسَ ، ف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عتَكَفَ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َلَّى اللهُ عَلَيهِ وَسَلَّم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عَشرَ الأُوَلِ مِن رَمَضَانَ وَاعتَكَفنَا مَع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أَتَاهُ جِبرِيلُ فَقَال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الَّذِي تَطلُبُ أَمَامَك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اعتَكَفَ العَشرَ الأَوسَطَ فَاعتَكَفنَا مَع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أَتَاهُ جِبرِيلُ فَقَال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الَّذِي تَطلُبُ أَمَامَك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قَامَ النَّبيُّ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َلَّى اللهُ عَلَيهِ وَسَلَّم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خَطِيبًا صَبِيحَةَ عِشرِينَ مِن رَمَضَانَ فَقَال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َن كَانَ اعتَكَفَ مَعَ النَّبيّ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فَلْيَرجِعْ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 xml:space="preserve">فَإِنِّي أُرِيتُ لَيلَةَ القَدرِ وَإِنِّي نُسِّيتُ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إِنَّهَا في العَشرِ الأَوَاخِرِ في وِتر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اجتَهِدُوا ـ رَحِمَكُمُ اللهُ ـ فَإِنَّمَا هِيَ عَشرُ لَيَالٍ أَو تِسعٌ ، مَن قَامَهَا مَعَ الإِمَامِ ، فَهُوَ حَرِيٌّ بِإِدرَاكِ لَيلَةِ القَدرِ وَالفَوزِ بِعَظِيمِ الأَجرِ ، وَأَمَّا الاشتِغَالُ بِتَحدِيدِ لَيلَةِ القَدرِ وَالبَحثِ عَن عَلامَاتِهَا ، فَإِنَّمَا هُوَ ممَّا أَملَتهُ نُفُوسُ المُتَكَاسِلِينَ عَلَيهِم ، وَشَغَلَهُم بِهِ الشَّيطَانُ عَمَّا أَرَادَهُ رَبُّهُم إِذْ أَخفَى لَيلَةَ عَنهُم لِيَجتَهِدُوا وَيُكثِرُوا مِنَ الطَّاعَةِ ، فَيَعظُمَ لهم بِذَلِكَ الأَجرُ وَيُحَطَّ عَنهُمُ الوِزرُ ، فَاتَّقُوا اللهَ وَاشتَغِلُوا بما يَنفَعُكُم ، وَلا تَكُونُوا كَالَّذِينَ طَالَ عَلَيهِمُ الأَمَدُ فَقَسَت قُلُوبُهُم ، فَإِنَّمَا هِيَ أَيَّامٌ مَعدُودَةٌ وَأَعمَارٌ مَحدُودَةٌ ، وَالعِبرَةُ بِكَمَالِ النِّهَايَاتِ لا بِنَقصِ البِدَايَاتِ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8:00Z</dcterms:created>
  <dc:creator>vista</dc:creator>
  <dc:description/>
  <cp:keywords/>
  <dc:language>en-US</dc:language>
  <cp:lastModifiedBy>sa</cp:lastModifiedBy>
  <dcterms:modified xsi:type="dcterms:W3CDTF">2012-08-09T19:58:00Z</dcterms:modified>
  <cp:revision>7</cp:revision>
  <dc:subject/>
  <dc:title/>
</cp:coreProperties>
</file>