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خطبة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صلاح القلب في رمضان</w:t>
      </w:r>
    </w:p>
    <w:p>
      <w:pPr>
        <w:pStyle w:val="Normal"/>
        <w:spacing w:lineRule="auto" w:line="360"/>
        <w:jc w:val="left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معاشر المؤمنين              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صلاح القلب أساس صلاح الجسد كله كماأخبر صلى الله عليه وسلم بقول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إلا وإن في الجسد مضغة إذا صلحت صلح الجسد كله ، وإذا فسدت فسد الجسد كله ، ألا وهي القلب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(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رواه البخاري ومسلم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)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فإن قسوة القلب خصلة مذمومة في كتاب الله ،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ال تعالى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معيبا على بني إسرائيل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ثُمَّ قَسَتْ قُلُوبُكُم مِّن بَعْدِ ذَلِكَ فَهِيَ كَالْحِجَارَةِ أَوْ أَشَدُّ قَسْوَةً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َإِنَّ مِنَ الْحِجَارَةِ لَمَا يَتَفَجَّرُ مِنْهُ الأَنْهَارُ وَإِنَّ مِنْهَا لَمَا يَشَّقَّقُ فَيَخْرُجُ مِنْهُ الْمَاء وَإِنَّ مِنْهَا لَمَا يَهْبِطُ مِنْ خَشْيَةِ اللّهِ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وما الله بغافل عما تعملون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بقرة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74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قال تعالى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معاتبا عباده أن طال أمد الخشوع عندهم ،فقال سبحان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أَلَمْ يَأْنِ لِلَّذِينَ آمَنُوا أَن تَخْشَعَ قُلُوبُهُمْ لِذِكْرِ اللَّهِ وَمَا نَزَلَ مِنَ الْحَقِّ وَلَا يَكُونُوا كَالَّذِينَ أُوتُوا الْكِتَابَ مِن قَبْلُ فَطَالَ عَلَيْهِمُ الْأَمَدُ فَقَسَتْ قُلُوبُهُمْ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حديد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16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قال ابن عباس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إن الله استبطأ قلوب المؤمنين فعاتبهم على رأس ثلاث عشرة من نزول القرآن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"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وجاء تحذير المولى جلّ وعلا وتهديده لقساة القلوب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ف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ال تعال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فَوَيْلٌ لِّلْقَاسِيَةِ قُلُوبُهُم مِّن ذِكْرِ اللَّهِ أُوْلَئِكَ فِي ضَلَالٍ مُبِينٍ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زمر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22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قـال مـالك بـن دينار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مـا ضُرب عبد بعـقوبة أعـظم من قسوة القلب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.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فإن قسوة القلب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-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عباد الله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-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تحول بين المرء والتدبّر لكتاب الله ،والاستجابة لأمر الله ،والاحسان لخلق الله ،والتأثر بنصح عباد الله ،والاتعاظ بآيات الل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معاشر المؤمنين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أما أسباب قسوة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القلب فعديدة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نقضُ العهد مع الله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عزّ وجلّ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، قال تعال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فَبِمَا نَقْضِهِم مِّيثَاقَهُمْ لَعنَّاهُمْ وَجَعَلْنَا قُلُوبَهُمْ قَاسِيَةً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مائدة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13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.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ال ابن عقيل في وعظ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يا من يجد من قلبه قسوة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!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حذر أنْ تكون نقضت عهداً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!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فإن الله يقول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فَبِمَا نَقْضِهِم مِّيثَاقَهُمْ لَعنَّاهُمْ وَجَعَلْنَا قُلُوبَهُمْ قَاسِيَةً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) .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عهد الله تعالى طاعته والاخلاص له ، والقيام بفرائضه ، والانتهاء عن نواهيه ، والتصديق بوعده ووعيده ، قال سبحانه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أوفوا بعهد الله اذا عاهدتم ولاتنقضوا الايمان بعد توكيدها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أسباب قسوة القلب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الغفلة عن ذكر الله ،و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كثرة الكلام بغير ذكر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ه جلّ وعلا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عن أبي هريرة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رضي الله عنه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عن النبي صلى الله عليه وسلم قال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لا تكثـروا الكلام بغيـر ذكر الله ، فإن كثرة الكلام بغير ذكر الله قسوة للقلب ، وإن أبعد الناس من الله القلب القاس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(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الترمذي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حسن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أكل الحرام والاسراف في الحلال ، قال تعال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"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كلوا واشربوا ولاتسرفوا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في الصحيحين عن النعمان بن بشير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عن النبي صلى الله عليه وسلم قول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الحلال بي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ّ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ن والحرام بي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ّ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ن، وبينهما أمور مشتبهات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"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ثم قال في آخر الحديث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ألا وإن في الجسد مضغة إذا صلحت صلح الجسد كله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...".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في ذلك إشارة ظاهرة إلى الارتباط بين صلاح القلب وفساده، وبين أكل الحرام أو الحلال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معاشر المؤمنين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كثرة الذنوب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من أعظم أسباب قسوة القلب ، فكل ذنب للعبد يحدث نكتة سوداء في قلبه مالم يستغفر منه ويتوب، فإذا تمادى في ذنبه ران على قلبه غلاف الغفلة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قال تعال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كَلَّا بَلْ رَانَ عَلَى قُلُوبِهِم مَّا كَانُوا يَكْسِبُونَ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مطففين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14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.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عن أبي هريرة ، عن النبي صلى الله عليه وسلم قال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((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إنَّ المؤمن إذا أذنب كانت نكتةٌ سوداء في قلبه ، فإنْ تاب ونزع واستغفر صُقل قلبه ، وإن زاد زادت حتى يعلو قلبه ، فذلك الران الذي ذكر الله في كتابه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{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كَلَّا بَلْ رَانَ عَلَى قُلُوبِهِم مَّا كَانُوا يَكْسِبُونَ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)) .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(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ال الترمذي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صحيح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)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ال بعض السلف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إن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قلب إذا قلّت خطاياه أسرعت دمعت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في هذا المعنى يقول ابن المبارك – رحمه الله –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رأيتُ الذنوب تُميت القلوب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***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يُـورثـ الــذُلَّ إدمانـهـا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وترك الذنوب حياة القلوب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***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خيرٌ لـنفـسـك عـصيانهـا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نسأل الله تعالى أن يحيى قلوبنا ويصلح أعمالنا ، بهدي كتابه المبين وسنة رسوله الكريم صلى الله عليه وسلم ،اقول ماتسمعون واستغفر الله لي ولكم فاستعغفروه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الخطبة الثانية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معاشر المؤمنين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واجب على المؤمن أن يحرص على مداواة قلبه من قسوته ،كما يسارع لعلاج بدنه اذا مرض ، فالقلب هو محل نظر الله جلّ وعلا ، كما قال صلى الله عليه وسلم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"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ان الله لاينظر الى أجسامكم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لا الى صوركم ولكن ينظر الى قلوبكم وأعمالكم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"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(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رواه مسلم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)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هذا الشهر المبارك فرصة عظيمة وموسم كريم لعلاج قسوة القلب ومداواته وإحيائه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من أول أدوية القلب عن قسوته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كثرةُ ذكر الله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تعالى ، ذكرا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يتواطأ عليه القلب واللسان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،كما أرشدنا ربنا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ب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وله تعال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الَّذِينَ آمَنُواْ وَتَطْمَئِنُّ قُلُوبُهُم بِذِكْرِ اللّهِ أَلاَ بِذِكْرِ اللّهِ تَطْمَئِنُّ الْقُلُوبُ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رعد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28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وقوله تعالى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: {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اللَّهُ نَزَّلَ أَحْسَنَ الْحَدِيثِ كِتَاباً مُّتَشَابِهاً مَّثَانِيَ تَقْشَعِرُّ مِنْهُ جُلُودُ الَّذِينَ يَخْشَوْنَ رَبَّهُمْ ثُمَّ تَلِينُ جُلُودُهُمْ وَقُلُوبُهُمْ إِلَى ذِكْرِ اللَّهِ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}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زمر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</w:rPr>
        <w:t>23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، قال وهب بن الورد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نظرنا في هذا الحديث ، فلم نجد شيئاً أرق لهذه القلوب ، ولا أشد استجلاباً للحق؛ مِن قراءة القرآن لمن تدبَّر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".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رمضان شهر القرآن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–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عباد الله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-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هو فرصة ثمينة لجلاء القلب ونقاءه وحيات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الإحسان إلى اليتامى والمساكين ،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ف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عن أبي هريرة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رضي الله عن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أنَّ رجلاً شكى إلى رسول الله صلى الله عليه وسلم قسوةَ قلبه ؟ فـقـال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((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إنْ أحببت أنْ يليـن قلبك؛ فـامسح رأس اليتيم ، وأطعم المساكين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))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(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إسناده جيد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)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رمضان شهر البرّ والاحسان عبادالله فرققوا قلوبكم بالعطاء والاحسان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Traditional Arabic;Times New Roman" w:hAnsi="ATraditional Arabic;Times New Roman" w:cs="ATraditional Arabic;Times New Roman"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أسباب رقة القلب وجلاءه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>: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كثرة ذكر الموت ،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ف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في السُّنن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عن النبي صلى الله عليه وسلم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قوله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أكثروا ذكر هاذم اللّذات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،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عن بُريدة ، أنَّ النبي صلى الله عليه وسلم قال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كنت نهيتكم عن زيارة القبور فزوروها ، فإنَّها تذكر الآخرة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(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رواه أحمد ، والترمذي وصححه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)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وكان غير واحد من السلف يقولون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لو فارق ذكرُ الموت قلوبنا ساعة لفسدت قلوبنا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>قـال يحيى بن مُعاذ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دواءُ القلب خمسة أشياء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 xml:space="preserve">: 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قراءة القرآن بالتفكر ، وخلاء البطن ، وقيام الليل ، والتضرّع عند السحر ، ومجالسة الصالحين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"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وهذه كلها تتحقق في شهرنا هذا عباد الله ،فأقبلوا عليها لتحيا قلوبكم وترق أفئدتكم ،ويتجدد إيمانكم وتصلح أعمالكم وترضوا ربكم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  <w:r>
        <w:rPr>
          <w:rFonts w:ascii="ATraditional Arabic;Times New Roman" w:hAnsi="ATraditional Arabic;Times New Roman" w:cs="ATraditional Arabic;Times New Roman"/>
          <w:sz w:val="28"/>
          <w:sz w:val="28"/>
          <w:szCs w:val="28"/>
          <w:rtl w:val="true"/>
        </w:rPr>
        <w:t xml:space="preserve">هذا وصلوا وسلموا على نبيكم </w:t>
      </w:r>
      <w:r>
        <w:rPr>
          <w:rFonts w:cs="ATraditional Arabic;Times New Roman" w:ascii="ATraditional Arabic;Times New Roman" w:hAnsi="ATraditional Arabic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 xml:space="preserve">الخطيب </w:t>
      </w: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ATraditional Arabic;Times New Roman" w:hAnsi="ATraditional Arabic;Times New Roman" w:cs="ATraditional Arabic;Times New Roman"/>
          <w:b/>
          <w:b/>
          <w:bCs/>
          <w:sz w:val="28"/>
          <w:sz w:val="28"/>
          <w:szCs w:val="28"/>
          <w:rtl w:val="true"/>
        </w:rPr>
        <w:t>يحيى سلميان العقيلي</w:t>
      </w:r>
    </w:p>
    <w:p>
      <w:pPr>
        <w:pStyle w:val="Normal"/>
        <w:tabs>
          <w:tab w:val="clear" w:pos="720"/>
          <w:tab w:val="left" w:pos="6774" w:leader="none"/>
        </w:tabs>
        <w:spacing w:lineRule="auto" w:line="360"/>
        <w:jc w:val="left"/>
        <w:rPr>
          <w:rFonts w:ascii="ATraditional Arabic;Times New Roman" w:hAnsi="ATraditional Arabic;Times New Roman" w:cs="ATraditional Arabic;Times New Roman"/>
          <w:b/>
          <w:b/>
          <w:bCs/>
          <w:sz w:val="28"/>
          <w:szCs w:val="28"/>
        </w:rPr>
      </w:pPr>
      <w:r>
        <w:rPr>
          <w:rFonts w:cs="ATraditional Arabic;Times New Roman" w:ascii="ATraditional Arabic;Times New Roman" w:hAnsi="ATraditional Arabic;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Traditional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6:00Z</dcterms:created>
  <dc:creator>User</dc:creator>
  <dc:description/>
  <cp:keywords/>
  <dc:language>en-US</dc:language>
  <cp:lastModifiedBy>Ayed M. Al-Fadhly</cp:lastModifiedBy>
  <cp:lastPrinted>2012-08-02T22:13:00Z</cp:lastPrinted>
  <dcterms:modified xsi:type="dcterms:W3CDTF">2012-08-05T09:56:00Z</dcterms:modified>
  <cp:revision>8</cp:revision>
  <dc:subject/>
  <dc:title>كتاب : ذم قسوة القلب</dc:title>
</cp:coreProperties>
</file>