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الاواخر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مد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ي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يئ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مد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س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ن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س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أ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ش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يد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ج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ج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ب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إستد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ائت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أ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أزك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ص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ه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بع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إح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أوص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طاعت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غت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ح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رج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ن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رات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رج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خر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زو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ت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اأ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لبا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Normal"/>
        <w:spacing w:lineRule="auto" w:line="276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ا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وا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طلّ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ايذ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خ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بار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ست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ش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ب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إق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ه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كو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بو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قي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صّ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مفرّ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ستد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ص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فريطه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شق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حرو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س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واخ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ز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حس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يست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76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س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س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ث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ا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ر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ء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نّ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بيناّ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ه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فرق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ال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ض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ره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:"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زَل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َيْل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قَدْرِ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دْرَا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َيْل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َيْل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لْ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َهْرٍ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الرُّوح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مْرٍ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َلَا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َطْلَع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فَجْرِ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spacing w:lineRule="auto" w:line="276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و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ص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ر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م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ل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ج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ر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ال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م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ّ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يشه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فتعم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ن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ح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ج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ع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أ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أ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ف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أ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: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د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تَاد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غَيْ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ُقض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أُمُ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تُقَد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ْآجَ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الْأَرْزَ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ُفْرَ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ُ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مْ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َكِ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 .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ش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فض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يم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تس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نب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حرّ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وا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اص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طو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إمر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طلبه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ّ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مل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ان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بّر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  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ط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جر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دّخ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ّ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   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خر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ت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ab/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ّ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در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Normal"/>
        <w:spacing w:lineRule="auto" w:line="276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خص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ن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حيا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جت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وا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لايجت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مث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_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و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ئز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ح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يق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جته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فرغ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عب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عتز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ح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أه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وقظ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س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ت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خ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ن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ّ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ش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ئز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.</w:t>
      </w:r>
    </w:p>
    <w:p>
      <w:pPr>
        <w:pStyle w:val="Normal"/>
        <w:spacing w:lineRule="auto" w:line="276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ح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تم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ش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ع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مغ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رض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يم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تس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نب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"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ر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ز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متد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ئ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جا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نو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ضا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د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و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طم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زقن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نف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أخ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زاء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عملو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شع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لُّ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لَّ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>
          <w:rFonts w:ascii="Verdana" w:hAnsi="Verdana" w:cs="Arabic Transparent"/>
          <w:b/>
          <w:b/>
          <w:bCs/>
          <w:color w:val="000000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ع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ست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أ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عط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غف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غ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cs="Arabic Transparent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((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لس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افق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أ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خ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آخ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ط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ا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28"/>
          <w:szCs w:val="28"/>
          <w:rtl w:val="true"/>
          <w:lang w:bidi="ar"/>
        </w:rPr>
        <w:t>))</w:t>
      </w:r>
    </w:p>
    <w:p>
      <w:pPr>
        <w:pStyle w:val="Normal"/>
        <w:spacing w:lineRule="auto" w:line="276"/>
        <w:jc w:val="left"/>
        <w:rPr>
          <w:rFonts w:ascii="Verdana" w:hAnsi="Verdana" w:cs="Arabic Transparent"/>
          <w:b/>
          <w:b/>
          <w:bCs/>
          <w:color w:val="000000"/>
          <w:sz w:val="28"/>
          <w:szCs w:val="28"/>
          <w:lang w:bidi="ar"/>
        </w:rPr>
      </w:pPr>
      <w:r>
        <w:rPr>
          <w:rFonts w:cs="Arabic Transparent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سلا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"/>
        </w:rPr>
        <w:t>: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عت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جاب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"/>
        </w:rPr>
        <w:t>"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ح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بان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"/>
        </w:rPr>
        <w:t xml:space="preserve">) .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ظ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خ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رّ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غ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اس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متدح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ا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آت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هج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اس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غف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ح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جت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ح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ج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ل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ن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ا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ظ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ب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ضي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ر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ا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ص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،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ته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ح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والاعت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ّ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ائ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اك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كّ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جو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ّ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ي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وا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سيته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"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ّ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وا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ز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ت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والذ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ضّ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ب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جد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ت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ج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طو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ح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هن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هت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ه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ج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جت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ف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رض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عان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ش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ا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سم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ست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ك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د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ما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نهت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د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ش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ب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زين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لو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كّ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فس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عص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أ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بيّ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بش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رض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و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ئ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غف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أم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ربّ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ه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تاب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إح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بعد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KW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قر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بار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ماتأ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فط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يا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قدّ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ن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ماتأخر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كور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ذن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غا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كا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ك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نش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ن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اب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ت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اجته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ي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جت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ن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ستعي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حت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الط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غ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والتف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شا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ك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ص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نافس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ساب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قر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فس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ليت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ناف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لساب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ربّ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ي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غف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لمله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ضّ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ع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ت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ا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أقب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ب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ان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ئ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ئ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يعف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يئ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ي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تفعلو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ص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ل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ط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ل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قيلي</w:t>
      </w:r>
    </w:p>
    <w:sectPr>
      <w:type w:val="nextPage"/>
      <w:pgSz w:w="11906" w:h="16838"/>
      <w:pgMar w:left="1296" w:right="1440" w:gutter="0" w:header="0" w:top="100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7:00Z</dcterms:created>
  <dc:creator>hanadi</dc:creator>
  <dc:description/>
  <cp:keywords/>
  <dc:language>en-US</dc:language>
  <cp:lastModifiedBy>Ayed M. Al-Fadhly</cp:lastModifiedBy>
  <dcterms:modified xsi:type="dcterms:W3CDTF">2012-08-05T09:54:00Z</dcterms:modified>
  <cp:revision>11</cp:revision>
  <dc:subject/>
  <dc:title>العشرالاواخر</dc:title>
</cp:coreProperties>
</file>