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فْرُوض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ب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عِهَ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5/9/1433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زَائِ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ا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ِم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ُوذ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ك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َحْمَد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ذُوذ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نُو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َارَس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وْت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ِ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حَصّ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م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ز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ج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ز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ئ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مِئ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ه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يَّانِ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يُسْق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زَا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نْجَب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عَي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جِّر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ج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إِنْسَان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َ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زُ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ي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ِلَا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فَا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تَش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ئ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ط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ّ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غ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ْه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لَاحُ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آخ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س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رّ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ز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اطُؤ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ت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ذ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ِت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ض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اه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و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ه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أ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ظْلَا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وَافِر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اه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ت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ثَاق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رَاج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طّ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س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فْل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إ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رِئ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يَا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فِ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ذ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6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فُصِّلَتْ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ب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سْقِط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ل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ْن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د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ك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س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قْ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ْض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د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ْض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ِ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بَ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ح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فَا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ع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ل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ذ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سَ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خ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طَوّ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ِمْرَان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80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ُو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رْ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رْ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نْفِ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ف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َا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يْت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كُو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ائِ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ُعُ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مَن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َا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َل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ك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ُعُو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ض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وَز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ِن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غَم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ش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ُعُو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هُود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ه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صَّدَّق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َكُون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75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رِ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76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َأَعْقَ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ذ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َّوْب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5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7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ر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جَهْ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نِ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لِّ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تُو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سِّ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خ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غْنِي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خَر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اج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ُر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م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قَا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وُجُو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رُ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و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لْم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ُو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ذ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أَل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سْو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رَاج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رِي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د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د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حْس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ؤَج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وّ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وْ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لَاث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رِج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هْت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ِم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شَارِي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خَص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وَظَّ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سُب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رِجُون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تَحِق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ُس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ْع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صَنّ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ق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ؤ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ؤَخِّ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حِق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م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رِجْهُ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ص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ِ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رِف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َكِّ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نَا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ِي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َسّ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زَوِّج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تَقِ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زِ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ُو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وَج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ب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رَا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ح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َت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ِح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تَر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س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ص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طِ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ف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قْ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ُ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َع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ِي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بْت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ائ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رِ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ف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و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ثُّ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ئ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ح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ْ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ُو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سّ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عَل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ئِض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حَر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كْث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هَذ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ض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رِ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ت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صُو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َك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ح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م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َلَّ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ار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َّوْب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ض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ط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ط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تَنَز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و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4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سَل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قَدْر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تَمِس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لْتَمِس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-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ْزَ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ِؤْ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قّ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ر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زّ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د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ا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يد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ب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َوّ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ه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ه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دِيئ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عَرّ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سْو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ُرُ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ق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َنّ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و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س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ر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ش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ص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رِج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ص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تَحِق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خَلُّ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لْق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ئ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يُ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ت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قَر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اوِيج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ت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عَدَت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كْتِس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ج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ر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ر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ا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يُو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س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ُو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ِي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ْتَس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ِي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ر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ض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رِ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ر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ْ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ْر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تَحِق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و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ص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ص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حِقِّي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ا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ئ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عَا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مُ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ْض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د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ئ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َمِّيّ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ط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{</w:t>
      </w:r>
      <w:r>
        <w:rPr>
          <w:rFonts w:cs="Traditional Arabic"/>
          <w:sz w:val="48"/>
          <w:sz w:val="48"/>
          <w:szCs w:val="48"/>
          <w:rtl w:val="true"/>
        </w:rPr>
        <w:t>وَجَع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ّ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مَرْيَم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زك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فروض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عها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5/9/1433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ائ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ا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ز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غ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وذ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ك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ذوذ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ار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رآ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س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و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ع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ز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مئ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ُسْق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زَا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نْجَب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عَي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جِّر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جِي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-</w:t>
      </w:r>
      <w:r>
        <w:rPr>
          <w:szCs w:val="24"/>
        </w:rPr>
        <w:t>6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فاق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ل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ف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لا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أ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باطؤ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ت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س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ظلا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وافر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ساه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ثاق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راج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فل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رئ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ي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ئض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صِّلت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ق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ح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سَ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خ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طَوّ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ِيَامَة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8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ن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ر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ي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ائ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ع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ن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مت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ع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ن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و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ن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غ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ش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ع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ه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ه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صَّدَّق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َكُون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رِ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أَعْقَ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فَا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قَ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ل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ذِب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75</w:t>
      </w:r>
      <w:r>
        <w:rPr>
          <w:szCs w:val="24"/>
          <w:rtl w:val="true"/>
        </w:rPr>
        <w:t>-</w:t>
      </w:r>
      <w:r>
        <w:rPr>
          <w:szCs w:val="24"/>
        </w:rPr>
        <w:t>7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جه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و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وس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خ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غن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خ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ا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ق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ج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ي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د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أ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سو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راج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اري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و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ه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شاري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ظ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ب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رجون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تح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ر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صن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ق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ؤ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خ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ح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تم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ه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ث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ن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و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زوج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تق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ز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ص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ت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ر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ن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ست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ذ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ت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ط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دف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ط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د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ث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ح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تو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ح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ز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دَق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سَا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عَام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ؤَلَّ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غَار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ِ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ض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م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6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ض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ط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تَنَز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ُو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سَل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طْ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َجْر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در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تمس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تم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ئْزَ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ق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هُ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أ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ق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ع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خر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ض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ا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ي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ته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د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اج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عر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ر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ج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ك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راء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ش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تح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لق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ئل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اوي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ع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كتس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ر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و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و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يل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ب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ص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ستحق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ت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حقي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ئ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م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ع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</w:rPr>
        <w:t>‎</w:t>
      </w:r>
      <w:r>
        <w:rPr>
          <w:sz w:val="48"/>
          <w:sz w:val="48"/>
          <w:szCs w:val="48"/>
          <w:rtl w:val="true"/>
        </w:rPr>
        <w:t>وَأَوْص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ّ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31:00Z</dcterms:created>
  <dc:creator>hp</dc:creator>
  <dc:description/>
  <dc:language>en-US</dc:language>
  <cp:lastModifiedBy>sa</cp:lastModifiedBy>
  <dcterms:modified xsi:type="dcterms:W3CDTF">2012-08-02T22:31:00Z</dcterms:modified>
  <cp:revision>2</cp:revision>
  <dc:subject/>
  <dc:title>الزَّكَاةُ الْمَفْرُوضَةُ (5)</dc:title>
</cp:coreProperties>
</file>