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imes New Roman"/>
          <w:sz w:val="44"/>
          <w:szCs w:val="44"/>
          <w:rtl w:val="true"/>
        </w:rPr>
        <w:t xml:space="preserve">                </w:t>
      </w:r>
      <w:r>
        <w:rPr>
          <w:rFonts w:cs="Traditional Arabic"/>
          <w:sz w:val="44"/>
          <w:sz w:val="44"/>
          <w:szCs w:val="44"/>
          <w:rtl w:val="true"/>
        </w:rPr>
        <w:t>شوق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/11/1426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rFonts w:cs="Traditional Arabic"/>
          <w:sz w:val="28"/>
          <w:szCs w:val="28"/>
          <w:rtl w:val="true"/>
        </w:rPr>
        <w:t xml:space="preserve">,       </w:t>
      </w:r>
      <w:r>
        <w:rPr>
          <w:rFonts w:cs="Traditional Arabic"/>
          <w:color w:val="800000"/>
          <w:sz w:val="28"/>
          <w:szCs w:val="28"/>
          <w:rtl w:val="true"/>
        </w:rPr>
        <w:t>{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تََوَّدُ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َإِنّ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َيْر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زَّاد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تَّقْوَى</w:t>
      </w:r>
      <w:r>
        <w:rPr>
          <w:rFonts w:cs="Traditional Arabic"/>
          <w:color w:val="800000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ا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فدو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ر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ك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َ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ؤ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ت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تما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سن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ان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ف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له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شق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ض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يقي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كت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د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ني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ض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م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ش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ح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ابو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أَذِّن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فِي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نَّاس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بِالْحَجّ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يَأْتُوك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رِجَالً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عَلَى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كُلّ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ضَامِرٍ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يَأْتِين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ِن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كُلّ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فَجٍّ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عَمِيقٍ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ش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كب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طار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باب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فار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داق</w:t>
      </w:r>
      <w:r>
        <w:rPr>
          <w:rFonts w:cs="Traditional Arabic"/>
          <w:sz w:val="28"/>
          <w:szCs w:val="28"/>
          <w:rtl w:val="true"/>
        </w:rPr>
        <w:t xml:space="preserve">:   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{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طَهِّر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بَيْتِي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لِلطَّائِفِينَ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َّى الله عليه 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إذ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وس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أن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نظ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لي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ذ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نحد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واد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لبي</w:t>
      </w:r>
      <w:r>
        <w:rPr>
          <w:rFonts w:cs="Traditional Arabic"/>
          <w:color w:val="008000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َّى الله عليه 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ز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ال لأصحاب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أي واد هذا؟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ا وادي الأزر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8000"/>
          <w:sz w:val="28"/>
          <w:szCs w:val="28"/>
          <w:rtl w:val="true"/>
        </w:rPr>
        <w:t xml:space="preserve"> 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أن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نظ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وس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سل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ابطاً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ثن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ؤا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التلبية</w:t>
      </w:r>
      <w:r>
        <w:rPr>
          <w:rFonts w:cs="Traditional Arabic"/>
          <w:color w:val="008000"/>
          <w:sz w:val="28"/>
          <w:szCs w:val="28"/>
          <w:rtl w:val="true"/>
        </w:rPr>
        <w:t>)),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ر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color w:val="000000"/>
          <w:sz w:val="28"/>
          <w:szCs w:val="28"/>
          <w:rtl w:val="true"/>
        </w:rPr>
        <w:t>: 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ثن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ذ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؟</w:t>
      </w:r>
      <w:r>
        <w:rPr>
          <w:rFonts w:cs="Traditional Arabic"/>
          <w:color w:val="008000"/>
          <w:sz w:val="28"/>
          <w:szCs w:val="28"/>
          <w:rtl w:val="true"/>
        </w:rPr>
        <w:t xml:space="preserve">)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ر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أن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نظ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ونس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ت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سل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اق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مرا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 xml:space="preserve">جعد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 يعني مجمعة الخلق شديدة ـ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ب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صو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ط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اقت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ل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 يعني من الليف ـ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ه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لبي</w:t>
      </w:r>
      <w:r>
        <w:rPr>
          <w:rFonts w:cs="Traditional Arabic"/>
          <w:color w:val="008000"/>
          <w:sz w:val="28"/>
          <w:szCs w:val="28"/>
          <w:rtl w:val="true"/>
        </w:rPr>
        <w:t xml:space="preserve">)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و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مع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غيره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</w:rPr>
        <w:t>{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التِّين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الزَّيْتُون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*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طُور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سِينِي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*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هَذ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ْبَلَد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أَمِينِ</w:t>
      </w:r>
      <w:r>
        <w:rPr>
          <w:rFonts w:cs="Traditional Arabic"/>
          <w:color w:val="800000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</w:rPr>
        <w:t>{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وَلَ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َرَوْ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نّ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جَعَلْن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َرَما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آمِنا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يُتَخَطَّف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نَّاس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ِ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َوْلِهِمْ</w:t>
      </w:r>
      <w:r>
        <w:rPr>
          <w:rFonts w:cs="Traditional Arabic"/>
          <w:color w:val="800000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</w:rPr>
        <w:t>{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إِذ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َوَّأْن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إِبْرَاهِيم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َكَا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ْبَيْت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ُشْرِك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ِ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شَيْئا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طَهِّر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َيْتِ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ِلطَّائِفِي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الْقَائِمِي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الرُّكَّع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سُّجُودِ</w:t>
      </w:r>
      <w:r>
        <w:rPr>
          <w:rFonts w:cs="Traditional Arabic"/>
          <w:color w:val="800000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</w:rPr>
        <w:t>{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إِذ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َرْفَع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إِبْرَاهِيم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ْقَوَاعِد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ِ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ْبَيْت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إِسْمَاعِيل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َبَّن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َقَبَّل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ِنّ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إِنَّك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نْت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سَّمِيع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ْعَلِيمُ</w:t>
      </w:r>
      <w:r>
        <w:rPr>
          <w:rFonts w:cs="Traditional Arabic"/>
          <w:color w:val="800000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مكة البلد الأم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صطفاها الله من بين البلا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رّمها يوم خلق السماوات والأرض، فيها أولُّ مسجد وضع في الأرض، بناه الخليل إبراه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ستجاب الله دعوته لأهلها بالبركة، أُنزل حجرها الأسود من الجنة فهو من الآيات البينات، وفي مكة خير ماء على وجه الأرض ماء زمزم طعام طعم وشفاء سق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 xml:space="preserve">به غسل صدر النبي محم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َّى الله عليه وسلَّم</w:t>
      </w:r>
      <w:r>
        <w:rPr>
          <w:rFonts w:cs="Traditional Arabic"/>
          <w:sz w:val="28"/>
          <w:sz w:val="28"/>
          <w:szCs w:val="28"/>
          <w:rtl w:val="true"/>
        </w:rPr>
        <w:t xml:space="preserve"> حين شق صدره الملائكة</w:t>
      </w:r>
      <w:r>
        <w:rPr>
          <w:rFonts w:cs="Traditional Arabic"/>
          <w:sz w:val="28"/>
          <w:szCs w:val="28"/>
          <w:rtl w:val="true"/>
        </w:rPr>
        <w:t>.</w:t>
      </w:r>
    </w:p>
    <w:tbl>
      <w:tblPr>
        <w:bidiVisual w:val="true"/>
        <w:tblW w:w="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9"/>
        <w:gridCol w:w="2351"/>
      </w:tblGrid>
      <w:tr>
        <w:trPr/>
        <w:tc>
          <w:tcPr>
            <w:tcW w:w="255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ين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هج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ـاء</w:t>
            </w:r>
          </w:p>
        </w:tc>
        <w:tc>
          <w:tcPr>
            <w:tcW w:w="52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ـرائي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بهـا</w:t>
            </w:r>
          </w:p>
        </w:tc>
        <w:tc>
          <w:tcPr>
            <w:tcW w:w="52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ج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ـاء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جهـا</w:t>
            </w:r>
          </w:p>
        </w:tc>
        <w:tc>
          <w:tcPr>
            <w:tcW w:w="52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ض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باء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ُش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ربعي</w:t>
            </w:r>
          </w:p>
        </w:tc>
        <w:tc>
          <w:tcPr>
            <w:tcW w:w="52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لذ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ـاء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طا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قامـها</w:t>
            </w:r>
          </w:p>
        </w:tc>
        <w:tc>
          <w:tcPr>
            <w:tcW w:w="52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ذ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ـاء</w:t>
            </w:r>
          </w:p>
        </w:tc>
      </w:tr>
    </w:tbl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فضو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َّى الله عليه 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ئ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هذ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ك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حرمه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ل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و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خلق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سماوا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الأرض</w:t>
      </w:r>
      <w:r>
        <w:rPr>
          <w:rFonts w:cs="Traditional Arabic"/>
          <w:color w:val="00B050"/>
          <w:sz w:val="28"/>
          <w:szCs w:val="28"/>
          <w:rtl w:val="true"/>
        </w:rPr>
        <w:t>,</w:t>
      </w:r>
      <w:r>
        <w:rPr>
          <w:rFonts w:cs="Traditional Arabic"/>
          <w:color w:val="00B050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تح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أحد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قبل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ل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تح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أحد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عدي</w:t>
      </w:r>
      <w:r>
        <w:rPr>
          <w:rFonts w:cs="Traditional Arabic"/>
          <w:color w:val="00B050"/>
          <w:sz w:val="28"/>
          <w:szCs w:val="28"/>
          <w:rtl w:val="true"/>
        </w:rPr>
        <w:t>,</w:t>
      </w:r>
      <w:r>
        <w:rPr>
          <w:rFonts w:cs="Traditional Arabic"/>
          <w:color w:val="00B050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إنم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حل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ساع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نهار</w:t>
      </w:r>
      <w:r>
        <w:rPr>
          <w:rFonts w:cs="Traditional Arabic"/>
          <w:color w:val="00B050"/>
          <w:sz w:val="28"/>
          <w:szCs w:val="28"/>
          <w:rtl w:val="true"/>
        </w:rPr>
        <w:t>,</w:t>
      </w:r>
      <w:r>
        <w:rPr>
          <w:rFonts w:cs="Traditional Arabic"/>
          <w:color w:val="00B050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ه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ساعت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هذ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حرا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حرم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ل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إل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و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قيام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ختل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خلاه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ل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عضد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شجره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ل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نف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صيده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ل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تح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قطته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إل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منشد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َّى الله عليه 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إل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أذخر</w:t>
      </w:r>
      <w:r>
        <w:rPr>
          <w:rFonts w:cs="Traditional Arabic"/>
          <w:sz w:val="28"/>
          <w:szCs w:val="28"/>
          <w:rtl w:val="true"/>
        </w:rPr>
        <w:t xml:space="preserve">)),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م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اب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color w:val="800000"/>
          <w:sz w:val="28"/>
          <w:szCs w:val="28"/>
          <w:rtl w:val="true"/>
        </w:rPr>
        <w:t>{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لَ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َر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كَيْف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َعَل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َبُّك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ِأَصْحَاب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ْفِيل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*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لَ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َجْعَل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كَيْدَهُ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ِ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َضْلِيل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*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أَرْسَل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َلَيْهِ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طَيْرً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بَابِيل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*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َرْمِيهِ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ِحِجَارَة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ِ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سِجِّيل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*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َجَعَلَهُ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كَعَصْف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َأْكُولٍ</w:t>
      </w:r>
      <w:r>
        <w:rPr>
          <w:rFonts w:cs="Traditional Arabic"/>
          <w:color w:val="800000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</w:t>
      </w:r>
      <w:r>
        <w:rPr>
          <w:rFonts w:cs="Traditional Arabic"/>
          <w:sz w:val="28"/>
          <w:szCs w:val="28"/>
          <w:rtl w:val="true"/>
        </w:rPr>
        <w:t xml:space="preserve">]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س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غر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</w:rPr>
        <w:t>{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م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هِي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ِ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ظَّالِمِي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ِبَعِيدٍ</w:t>
      </w:r>
      <w:r>
        <w:rPr>
          <w:rFonts w:cs="Traditional Arabic"/>
          <w:color w:val="800000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ت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شوم</w:t>
      </w:r>
      <w:r>
        <w:rPr>
          <w:rFonts w:cs="Traditional Arabic"/>
          <w:sz w:val="28"/>
          <w:szCs w:val="28"/>
          <w:rtl w:val="true"/>
        </w:rPr>
        <w:t>, {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مَ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ُرِد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ِيه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ِإِلْحَاد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ِظُلْم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نُذِقْ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ِ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َذَاب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لِيمٍ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َهُ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ظ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ق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عه</w:t>
      </w:r>
      <w:r>
        <w:rPr>
          <w:rFonts w:cs="Traditional Arabic"/>
          <w:sz w:val="28"/>
          <w:szCs w:val="28"/>
          <w:rtl w:val="true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بغض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اس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ثلاث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لح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حرم</w:t>
      </w:r>
      <w:r>
        <w:rPr>
          <w:rFonts w:cs="Traditional Arabic"/>
          <w:color w:val="008000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نِّف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أم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َّ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ب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ن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؟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وض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ق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ب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َّى الله عليه وسلَّ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طيب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لد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أحب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لىّ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لو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وم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خرجون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كن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غيرك</w:t>
      </w:r>
      <w:r>
        <w:rPr>
          <w:rFonts w:cs="Traditional Arabic"/>
          <w:color w:val="008000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َّى الله عليه 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َزَوَّ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ن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خي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رض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أح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رض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لو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ُخرج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ن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رجت</w:t>
      </w:r>
      <w:r>
        <w:rPr>
          <w:rFonts w:cs="Traditional Arabic"/>
          <w:color w:val="008000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م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أ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ا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ُ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ف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طا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ع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با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</w:rPr>
        <w:t>{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إِنّ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وَّل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َيْت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ُضِع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ِلنَّاس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َلَّذِ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ِبَكَّة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ُبَارَكا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هُدً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ِلْعَالَمِي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%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ِيه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آيَات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َيِّنَات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َقَام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إِبْرَاهِيم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مَ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دَخَلَ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كَا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آمِناً</w:t>
      </w:r>
      <w:r>
        <w:rPr>
          <w:rFonts w:cs="Traditional Arabic"/>
          <w:color w:val="800000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ب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ال بن عبد الصابر قديري</w:t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8:00Z</dcterms:created>
  <dc:creator>HAYATECH</dc:creator>
  <dc:description/>
  <dc:language>en-US</dc:language>
  <cp:lastModifiedBy>***</cp:lastModifiedBy>
  <dcterms:modified xsi:type="dcterms:W3CDTF">2010-02-04T13:38:00Z</dcterms:modified>
  <cp:revision>2</cp:revision>
  <dc:subject/>
  <dc:title/>
</cp:coreProperties>
</file>