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445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-454660</wp:posOffset>
                </wp:positionV>
                <wp:extent cx="2152650" cy="30480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سارعة في الخيرات لدعوات مستجابات  8 / 9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55pt;margin-top:-35.8pt;width:16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سارعة في الخيرات لدعوات مستجابات  8 / 9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سارعة في الخيرات لدعوات مستجابات  8 / 9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 أَيُّهَا الَّذِينَ آمَنُوا كُتِبَ عَلَيكُمُ الصِّيَامُ كَمَا كُتِبَ عَلَى الَّذِينَ مِن قَبلِك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َعَلَّكُم تَتَّق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في الآيَاتِ الَّتي ذَكَرَ اللهُ فِيهَا الصِّيَامَ وَإِنزَالَ القُرآنِ في شَهرِ رَمَضَانَ ، وَبَيَّنَ فِيهَا لِعِبَادِهِ بَعضَ الأَحكَامِ لِمَن شَهِدَ مِنهُمُ الشَّهرَ وَلِمَن كَانَ مُسَافِرًا ، وَغَيرَ ذَلِكَ مِن أَحكَامٍ مَعَ أَهلِيهِم وَبَدءِ صِيَامِهِم وَانتِهَائِهِ ، في ثَنَايَا تِلكَ الآيَاتِ العَظِيمَةِ ، قَال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سُبحَانَهُ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ذَا سَأَلَكَ عِبَادِي عَنِّي فَإِنِّي قَرِيبٌ أُجِيبُ دَعوَةَ الدَّاعِ إِذَا دَعَانِ فَلْيَستَجِيبُوا لي وَلْيُؤمِنُوا بي لَعَلَّهُم يَرشُد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مَّا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َهرَ رَمَضَانَ وَمَوسِمَ القُرآنِ وَأَيَّامَ الصِّيَامِ وَلَيَاليَ القِيَامِ ، مِن أَعظَمِ المَوَاضِعِ الَّتي يُشرَعُ فِيهَا الدُّعَاءُ وَاللُّجُوءُ إِلى اللهِ ، إِذْ هُوَ ـ تَعَالى 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جِيب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يُحَقِّقُ الرَّجَاءَ ، 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لدَّاعِي وَيُرشِدُهُ وَيُوَفِّقُهُ وَيُسَدِّدُهُ ، غَيرَ أَنَّ ممَّا يَ</w:t>
      </w:r>
      <w:r>
        <w:rPr>
          <w:b/>
          <w:b/>
          <w:bCs/>
          <w:rtl w:val="true"/>
        </w:rPr>
        <w:t>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تَعَالى ـ جَعَلَ لإِجَا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ةِ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ئِن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َرطًا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لْيَستَجِيبُوا 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حَتى يُجِيبَ ـ سُبحَانَهُ ـ دُعَاءَنَا وَيُحَقِّقَ رَجَاءَنَا وَيُبَلِّغَنَا آمَالَنَا ، فَلا بُدَّ مِنِ 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لَهُ قَبلَ ذَلِكَ ، وَإِذَا نَحن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ذَلِكَ وَكُنَّا للهِ ـ تَعَالى ـ عَلَى مَا يُحِبُّ وَيُرِيدُ ، ف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سُبحَانَهُ ـ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َيَجَعَلُنَا مِنَ الرَّاشِد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ل فَكَّرن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جِدٍّ كَيفَ نَستَجِيبُ للهِ حَتى يُجِيبَ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ء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إِنَّهُ لأَمرٌ كَبِيرٌ وَقَد يَكُونُ وَاسِعًا ، وَلَكِنَّ ثَمَّةَ مَوَاضِعَ وَرَدَ فِيهَا إِجَابَةُ اللهِ ـ تَعَالى ـ لِعَدَدٍ مِنَ أَنبِيَائِهِ ، ثم بَيَانُ استِجَابَتِهِم لَهُ قَبلَ ذَلِكَ ، فَتَعَالَوا بِنَا نَستَعرِضُهَا عَلَى عَجَلٍ ، ل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َعَرَّفَ كَيفَ استَجَابُوا لِرَبِّهِم قَبلَ أَن يَستَجِيبَ هُوَ دُعَاءَهُم ، فَإِنَّ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 xml:space="preserve">ُ ـ هُم أَعرَفُ الخَلقِ بِرَبِّهِم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أَبصَرُهُم بما يُرضِيهِ وَيَستَدِرُّ رَحمَتَهُ وَيَستَجلِبُ إِجَابَتَهُ ، فَفِي سُورَةِ الأَنبِيَاءِ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ُ 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نُوحًا إِذْ نَادَى مِن قَبلُ فَاستَجَبنَا لَهُ فَنَجَّينَاهُ وَأَهلَهُ مِنَ الكَربِ العَظِيم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 هُوَ إِلاَّ أَن نَادَى ـ عَلَيهِ السَّلامُ ـ حَتى جَاءَتهُ</w:t>
      </w:r>
      <w:r>
        <w:rPr>
          <w:b/>
          <w:b/>
          <w:bCs/>
          <w:rtl w:val="true"/>
        </w:rPr>
        <w:t xml:space="preserve"> ال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ُ مِن رَبِّهِ ـ تَعَالى ـ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 ، وَنُجِّيَ هُوَ وَأَهلُهُ مِنَ الكَربِ العَظِيمِ ، 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 ـ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أَيُّوبَ إِذْ نَادَى رَبَّهُ أَنِّي مَسَّنيَ الضُّرُّ وَأَنتَ أَرحَمُ الرَّاحِم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استَجَبنَا لَهُ فَكَشَفنَا مَا بِهِ مِن ضُرٍّ وَآتَينَاهُ أَهلَهُ </w:t>
      </w:r>
      <w:r>
        <w:rPr>
          <w:b/>
          <w:b/>
          <w:bCs/>
          <w:rtl w:val="true"/>
        </w:rPr>
        <w:t>وَمِثلَهُم</w:t>
      </w:r>
      <w:r>
        <w:rPr>
          <w:b/>
          <w:b/>
          <w:bCs/>
          <w:rtl w:val="true"/>
        </w:rPr>
        <w:t xml:space="preserve"> مَعَهُم رَحمَةً مِن عِندِنَا وَذِكرَى لِلعَابِد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َقَد جَاءَتِ </w:t>
      </w:r>
      <w:r>
        <w:rPr>
          <w:b/>
          <w:b/>
          <w:bCs/>
          <w:rtl w:val="true"/>
        </w:rPr>
        <w:t>ال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َعدَ الدُّعَاءِ وَالابتِهَالِ إِلى اللهِ بِصِفَةِ الرَّحمَةِ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نَبِيِّهِ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رَدَّ عَلَيهِ أَهلَهُ وَبَارَكَ لَهُ في جِسمِهِ وَمَال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 عَن يُونُسَ ـ عَلَيهِ السَّلامُ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ذَا النُّونِ إِذْ ذَهَبَ مُغَاضِبًا فَظَنَّ أَنْ لَن نَقدِرَ عَلَيهِ فَنَادَى في الظُّلُمَاتِ أَنْ لا إِلَهَ إِل</w:t>
      </w:r>
      <w:r>
        <w:rPr>
          <w:b/>
          <w:b/>
          <w:bCs/>
          <w:rtl w:val="true"/>
        </w:rPr>
        <w:t>اَّ</w:t>
      </w:r>
      <w:r>
        <w:rPr>
          <w:b/>
          <w:b/>
          <w:bCs/>
          <w:rtl w:val="true"/>
        </w:rPr>
        <w:t xml:space="preserve"> أَنتَ سُبحَانَكَ إِنِّي كُنتُ مِنَ الظَّالم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استَجَبنَا لَهُ وَنَجَّينَاهُ مِنَ الغَمِّ وَكَذَلِكَ نُنجِي المُؤمِن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قَدِ ابتُلِيَ ـ عَلَيهِ السَّلامُ ـ ب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َلاث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َة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ر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َة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 xml:space="preserve">ِ ، وَمَا هُوَ إِلاَّ أَنِ ابتَهَلَ إِلى رَبِّهِ وَدَعَاهُ دُعَاءَ المُعَظِّمِ لِرَبِّهِ المُقِرِّ بِذَنبِهِ ، حَتى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ال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 تِلكَ الظُّلُمَات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مَّا</w:t>
      </w:r>
      <w:r>
        <w:rPr>
          <w:b/>
          <w:b/>
          <w:bCs/>
          <w:rtl w:val="true"/>
        </w:rPr>
        <w:t xml:space="preserve">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ـ عَلَيهِ السَّلامُ ـ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َإِنَّهُ لم يُرزَقْ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له</w:t>
      </w:r>
      <w:r>
        <w:rPr>
          <w:b/>
          <w:b/>
          <w:bCs/>
          <w:rtl w:val="true"/>
        </w:rPr>
        <w:t xml:space="preserve">َ ـ تَعَالى ـ وَنَادَاهُ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زَكَرِيَّا إِذْ نَادَى رَبَّهُ رَبِّ لا تَذَرني فَردًا وَأَنتَ خَيرُ الوَارِث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استَجَبنَا لَهُ وَوَهَبنَا لَهُ يَحيى </w:t>
      </w:r>
      <w:r>
        <w:rPr>
          <w:b/>
          <w:b/>
          <w:bCs/>
          <w:rtl w:val="true"/>
        </w:rPr>
        <w:t>وَأَصلَحنَا</w:t>
      </w:r>
      <w:r>
        <w:rPr>
          <w:b/>
          <w:b/>
          <w:bCs/>
          <w:rtl w:val="true"/>
        </w:rPr>
        <w:t xml:space="preserve"> لَهُ زَوجَه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َعَم ، لَقَدِ 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وَهَبَهُ الوَلَد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ّ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كِبَرِ سِنِّ زَوجِه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هُوَ عَلَى كُلِّ شَيءٍ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ٌ ، استَجَابَ لَهُ وَرَزَقَهُ يَحيى </w:t>
      </w:r>
      <w:r>
        <w:rPr>
          <w:b/>
          <w:b/>
          <w:bCs/>
          <w:rtl w:val="true"/>
        </w:rPr>
        <w:t>مُصَدِّقًا بِكَلِمَةٍ مِنَ اللهِ وَسَيِّدًا وَحَصُورًا وَنَبِيًّا مِنَ الصَّالِح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َقَدِ استَجَابَ اللهُ ـ تَعَالى ـ لأَنبِيَائِهِ ، وَآتَى كُلَّ وَاحِدٍ مِنهُم سُؤلَهُ ، فَمَا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ِلكَ </w:t>
      </w:r>
      <w:r>
        <w:rPr>
          <w:b/>
          <w:b/>
          <w:bCs/>
          <w:rtl w:val="true"/>
        </w:rPr>
        <w:t>ال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ات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ف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وجُودٌ </w:t>
      </w:r>
      <w:r>
        <w:rPr>
          <w:b/>
          <w:b/>
          <w:bCs/>
          <w:rtl w:val="true"/>
        </w:rPr>
        <w:t>في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َعدَ ذِكرِهِ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مَاذَا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َعَالى 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َنهُم ؟ وَبِأَيِّ شَيءٍ وَصَفَهُم ؟ لَقَد قَالَ ـ سُبحَانَهُ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 يُسَارِعُونَ في الخَيرَاتِ وَيَدعُونَنَا رَغَبًا وَرَهَبًا وَكَانُوا لَنَا خَاشِع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ذَلِكُم هُوَ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س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ِ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َهُم ، وَتِلكَ هِيَ الصِّفَاتُ العَظِيمَةُ الَّتي استَحَقُّوا بها الإِجَابَةَ ، إِنَّهَا صِفَاتٌ بَيِّنَةٌ ، وَشُرُوطٌ وَاضِحَةٌ ، وَطَرِيقٌ لا لَبسَ فِيهَا وَلا غُمُوض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 يُسَارِعُونَ في الخَيرَاتِ وَيَدعُونَنَا رَغَبًا وَرَهَبًا وَكَانُوا لَنَا خَاشِع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وفٌ وَرَجَاءٌ ، وَخُشُوعٌ وَخُضُوعٌ ، ف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ه</w:t>
      </w:r>
      <w:r>
        <w:rPr>
          <w:b/>
          <w:b/>
          <w:bCs/>
          <w:rtl w:val="true"/>
        </w:rPr>
        <w:t xml:space="preserve">َذِهِ الصِّفَاتِ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>وَمَا حَالُنَا في شَهرِنَا مَعَ الخَيرَاتِ ، هَل نَحنُ في الخَيرَاتِ مُسَارِعُونَ ؟ وَإلى أَسبَابِ المَغفِرَةِ مُسَابِقُونَ ؟ أَ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نَّنَا مُتَبَاطِئُونَ مُتَكَاسِلُونَ ؟ لِيَنظُرْ كُلٌّ مِنَّا حَالَهُ مَعَ الصَّلَوَاتِ المَفرُوضَةِ أَوَّلاً ، مَا حَظُّهُ مِنَ المُحَافَظَةِ عَلَيهَا مَعَ الجَمَاعَةِ ؟ وَهَل هُوَ حَرِيصٌ عَلَى إِدرَاكِ تَكبِيرَةِ الإِحرَامِ مَعَ الإِمَامِ ؟ وَإِذَا كَانَ ممَّن يَسهَرُ في لَيلِهِ عَلَى القِيلِ وَالقَالِ أَوِ اللَّعِبِ أَو مُشَاهَدَةِ القَنَوَاتِ ، فَهَل هُوَ ممَّن يُفَوِّتُ صَلاةَ الفَجرِ وَلا يَحسِبُ لها حِسَابًا ؟ وَإِذَا كَانَ ممَّن يَتَحَامَلُونَ عَلَى أَنفُسِهِم حَتى يُصَلُّوا الفَجَرَ مَعَ الجَمَاعَةِ ، فَكَيفَ حَالُهُ بَعدَ ذَلِكَ مَعَ صَلاتَيِ الظُّهرِ وَالعَصرِ ؟ إِنَّ ذَلِكُم هُوَ أَعظَمُ مِيزَانٍ لِمَعرِفَةِ حَظِّ النَّفسِ مِنَ المُسَارَعَةِ في الخَيرَاتِ ، إِنَّهَا الصَّلَوَاتُ ، فَمَن كَانَ عَلَيهَا مُحَافِظًا ، وَلِخَمسِهَا مَعَ الجَمَاعَةِ شَاهِدًا ، وَعَلَى إِدرَاكِ تَكبِيرَةِ الإِحرَامِ حَرِيصًا ، فَهُوَ فِيمَا سِوَاهَا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َيرَاتِ مُسَارِعٌ ، مَن حَافَظَ عَلَى الصَّلاةِ كَمَا يَجِبُ ، دَفَعَهُ ذَلِكَ إِلى أَدَاءِ الزَّكَاةِ ، وَحَمَلَهُ عَلَى الإِنفَاقِ في سَبِيلِ اللهِ ، وَسَهَّلَ عَلَيهِ حِفظَ جَوَارِحِهِ عَنِ الحَرَامِ وَاقتِرَافِ الآثَامِ ، وَأَحيَا قَلبَهُ فَحَفِظَ عَهدَهُ وَقَامَ بما يَجِبُ عَلَيهِ لِرَبِّهِ وَلِخَلقِهِ ، وَاقرَؤُوا في ذَلِكَ قَولَ رَبِّكُم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إِنسَانَ خُلِقَ هَلُوع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ذَا مَسَّهُ الشَّرُّ جَزُوعًا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ذَا مَسَّهُ الخَيرُ مَنُوع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ُصَلّ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ذِينَ هُم عَلَى صَلاتِهِم دَائِم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َّذِينَ في أَموَالِهِم حَقٌّ مَعلُو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ِلسَّائِلِ وَالمَحرُوم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َّذِينَ يُصَدِّقُونَ بِيَومِ الدِّين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َّذِينَ هُم مِن عَذَابِ رَبِّهِم مُشفِق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عَذَابَ رَبِّهِم غَيرُ مَأمُون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َّذِينَ هُم لِفُرُوجِهِم حَافِظ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َلَى أَزوَاجِهِم أَو مَا مَلَكَت أَيمَانُهُم فَإِنَّهُم غَيرُ مَلُوم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مَنِ ابتَغَى وَرَاءَ ذَلِكَ فَأُولَئِكَ هُمُ العَاد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َّذِينَ هُم لأَمَانَاتِهِم وَعَهدِهِم رَاع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َّذِينَ هُم بِشَهَادَاتِهِم قَائِم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َّذِينَ هُم عَلَى صَلاتِهِم يُحَافِظ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 في جَنَّاتٍ مُكرَم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قَد بُدِئَت صِفَاتُ هَؤُلاءِ المُسَارِعِينَ في الخَيرَاتِ بِالصَّلاةِ وَخُتِمَت بِالصَّلاةِ ، فَاتَّقُوا اللهَ يَا مَن تَرجُونَ أن يُجِيبَ اللهُ في هَذَا الشَّهرِ الكَرِيمِ دُعَاءَكُم ، وَيَسمَعَ نِدَاءَكُم وَيُحَقِّقَ رَجَاءَكُم ، وَسَارِعُوا في الخَيرَاتِ وَحَافِظُوا عَلَى الصَّلَوَاتِ ، ثم ليَكُنْ دَافِعُكُم في ذَلِكَ ال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غ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 xml:space="preserve">ِ المُقِيم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ال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هب</w:t>
      </w:r>
      <w:r>
        <w:rPr>
          <w:b/>
          <w:b/>
          <w:bCs/>
          <w:rtl w:val="true"/>
        </w:rPr>
        <w:t>َة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َّهُ مِن ال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َلِيمِ ، كُونُوا بَينَ خَوفٍ وَرَجَاءٍ 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نَّ عِندَ اللهِ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ُعِدَّت لِلمُتَّقِينَ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ًا وَقُودُهَا النَّاسُ وَالحِجَارَةُ أُعِدَّت لِلكَافِرِينَ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أَنَّ اللهَ قَد تَعَهَّدَ لِكُلِّ وَاحِدَةٍ بِمَلئِهَا ، وَلْيَكُنْ ذَلِكَ سَبَبًا في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ِكم بَينَ يَدَي رَبِّك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ًا عَامًّا في كُلِّ أَمرِكُم 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يس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صَلاتِكُم وَدُعَائِكُم فَحَسبُ ، وَل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نْ في كُلِّ أَمرِكُم وَجَمِيعِ شَأنِك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ًا مِنَ اللهِ ، وَا</w:t>
      </w:r>
      <w:r>
        <w:rPr>
          <w:b/>
          <w:b/>
          <w:bCs/>
          <w:rtl w:val="true"/>
        </w:rPr>
        <w:t>ع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صفَحُوا رَجَاءَ مَا عِندَ اللهِ ، وَأَخبِتُوا إِلى رَبِّكُم وَأَنِيبُوا لَهُ ، وَكُونُوا إِلى الحَقِّ رَجَّاعِينَ ، ذَلِكُم هُوَ شَأنُ الخَاشِعِين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 يَظُنُّونَ أَنَّهُم مُلاقُو رَبِّهِم وَأَنَّهُم إِلَيهِ رَاجِع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بَشِّرِ المُخبِت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 إِذَا ذُكِرَ اللهُ وَجِلَت قُلُوبُهُم وَالصَّابِرِينَ عَلَى مَا أَصَابَهُم وَالمُقِيمِي الصَّلاةِ وَمِمَّا رَزَقنَاهُم يُنفِق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الَّذِي أَنتُم بِهِ مُؤمِن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تَّقُوا النَّارَ الَّتي أُعِدَّت لِلكَافِرِي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أَطِيعُوا اللهَ وَالرَّسُولَ لَعَلَّكُم تُرحَم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َسَابَقُوا إِلى الصَّالِحَات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آمِنُوا بِرَبِّكُم إِيمَانَ الصَّادِقِينَ ، وَاحتَسِبُوا ك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 تَعمَلُونَهُ وَتُقَدِّمُونَهُ ل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ب</w:t>
      </w:r>
      <w:r>
        <w:rPr>
          <w:b/>
          <w:b/>
          <w:bCs/>
          <w:rtl w:val="true"/>
        </w:rPr>
        <w:t>َ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و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مَّا أَعَدّ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شَعُوا لَهُ ـ تَعَالى ـ وَأَخبِتُوا ، ثم أَبشِرُ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جَابَةِ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ئ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ُم وَتَحَقُّقِ رَجَائِكُم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َنَيلِكُم أَعظَمَ مَرغُوبٍ فِيهِ وَهُوَ جَنَّةُ رَبِّكُم ، ف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م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ض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و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ج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م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َهَا صُورَةٌ مُشرِقَةٌ مِن صُوَرِ المُسَارَعَةِ في الخَيرَاتِ وَاستِبَاقِهَا ، يُطَبِّقُهَا صِّدِيقُ هَذِهِ الأُمَّةِ وَأَعظَمُهَا إِيمَانًا بَعدَ نَبِيِّهَا ، لِيُبَيِّنَ لَنَا بِذَلِكَ رَسُولُ اللهِ ـ صَلَّى اللهُ عَلَيهِ وَسَلَّمَ ـ أَنَّ المُسَابَقَةَ في الخَيرَاتِ ، سَبَبٌ لِحُصُولِ أَعظَمِ مَرغُوبٍ وَهُوَ الجَنَّةُ ، فَكَيفَ بما عَدَاهُ ممَّا يَسأَلُهُ العَبدُ رَبَّهُ مِن أَمرِ دِينِهِ أَو دُنيَاهُ ، فَاتَّقُوا اللهَ ـ عِبَادَ اللهِ ـ وَكُونُوا مِنَ المُسَارِعِينَ المُسَابِقِينَ المُخبِتِينَ الخَاشِعِينَ ، وَاضرِبُوا في كُلِّ بِرٍّ وَخَيرٍ بِسَهم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ِّمُوا لأَنفُسِكُم وَاتَّقُوا اللهَ وَاعلَمُوا أَنَّكُم مُلاقُوهُ وَبَشِّرِ المُؤمِن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احذَرُوا ممَّا زَيَّنَهُ الشَّيطَانُ لِبَعضِ العَابِدِينَ ، الَّذِينَ بَدَلاً مِنَ المُسَابَقَةِ في الخَيرَاتِ وَالتَّنَافُسِ في الطاَّعَاتِ ، صَارُوا يَتَسَابَقُونَ إِلى الخُرُوجِ مِنَ المَسَاجِدِ وَالتَّخَفُّفِ مِنَ العِبَادَات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صَلاةُ التَّرَاوِيحِ عَلَى ذَلِكَ من الشَّواهِدِ ، فَاصبِرُوا وَصَابِرُوا وَرَابِطُوا وَاتَّقُوا اللهَ لَعَلَّكُم تُفلِحُونَ ، فَإِنَّمَا لأَنفُسِكُم تُقَدِّم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َن كَفَرَ فَعَلَيهِ كُفرُهُ وَمَن عَمِلَ صَالِحًا فَلأَنفُسِهِم يَمهَد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ِيَجزِيَ الَّذِينَ آمَنُوا وَعَمِلُوا الصَّالِحَاتِ مِن فَضلِهِ إِنَّهُ لا يُحِبُّ الكَافِر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0:49:00Z</dcterms:created>
  <dc:creator>vista</dc:creator>
  <dc:description/>
  <cp:keywords/>
  <dc:language>en-US</dc:language>
  <cp:lastModifiedBy>sa</cp:lastModifiedBy>
  <dcterms:modified xsi:type="dcterms:W3CDTF">2012-07-26T15:04:00Z</dcterms:modified>
  <cp:revision>14</cp:revision>
  <dc:subject/>
  <dc:title/>
</cp:coreProperties>
</file>