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صُفِّد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شَّيَاطِينُ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1/9/1433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س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َا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َم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ص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ب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ل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حْس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َص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َرِيض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وْ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د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سَّب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ْز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لِخ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رْآ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ت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وْب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ُوح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اه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بْر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بْر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قِي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ُو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َن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َالِط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ُو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َ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ْم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ق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طّ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ذ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ث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سُ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سْ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بْص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ر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جَهْ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َرَابَ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حِيح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رَك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يف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اَزَ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بُوطِه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ِل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مِر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غْرِب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بْت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ذ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رِّي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غْو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ّ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وْج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ذ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ّ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ْه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د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ه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ذ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صُو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ُرّ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تِن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و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مُو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او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عِي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اط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ْذِ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ق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ذِ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ثَاق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نِبَيْ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ن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ن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نِب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ُد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زْي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ِك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حْ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ْكَ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هِ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غْو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سْ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ُع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مَا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مَن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د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Cs w:val="24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ْص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أْخُذ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دَرُّ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ق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ْرِيجِيّ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ب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ُلّ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سْلُو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ك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ِت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ٌ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ِ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سَاه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خُط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رْتِد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ُزْئ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لّ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يْغ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نْحِر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وْصُو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ُم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جَاوَز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س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نَزَغ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َاه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ُطُوَا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سَل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تْب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َاو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7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ل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وَا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ه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رَّف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إِحْي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اع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ْصِي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ز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ح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لِي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ب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سبأ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س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غِض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شَط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جْتَه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ِر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قُو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صْي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وث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غْو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ئ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ِ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ُلّ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هَن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سُلْسِ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ُ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خَ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فِّ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اطِين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َ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نّ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ف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ف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تَأَم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َاو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َيّ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طُو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َا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ف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يَاط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ضْعُ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ْ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ي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تَع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ح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ُخ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فَوَاحِش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د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ق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أْمُ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حْشَاء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ض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فَ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طْ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ع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ذ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نَا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ئ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خ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ق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د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غْ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يْس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صُد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َه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ه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غَل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ُصْبِ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شْحُو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ثْقَ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ُ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ِل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ِقْد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خَاص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طَل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هْ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كَ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َّض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غَاظ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ن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ثَ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لُوب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ر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هَل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ت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تَ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يَقُلْ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ئِم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شَ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س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رَاء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ِي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ط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مَض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و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غِض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هْد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ْي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ْس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ن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قَل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و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ق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ُ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عَا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طَّاع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ئِ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ْصِر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َغ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ْ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تَع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فصِّل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ص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ل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وْبَت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يَك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َاه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ص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ق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و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تَأَه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َا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ز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ب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ْقَا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بَاط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ذ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قِ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نْتِصَا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ز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لُوّ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دِح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صْغَا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لْح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ؤ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غ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ق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غْي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َفَة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ي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بْر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اَئِكَة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لِ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ْسَل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ارِ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ِّج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ِي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غِي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دْحَ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ذَّاف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قُو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ط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ظُّ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وَاد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ش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س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ِرْمَط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ِ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ط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مِط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خ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ِظ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َ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ا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نْتِص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كّ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اقَت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زِيزٍ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ز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ان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س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عْمِ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ِي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ض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ج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ش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تَطْمَئ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ق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فِّ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وَام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ِن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ه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زَيّ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مَرُّ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ُقُو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ْصِيَت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خْتُ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ف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َاط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فْط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َف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َاطِينُ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ت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فْطِ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ي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ي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نَّمِي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ُ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الِ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ُك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لْسَلا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َائِيّ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ثْم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ْ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َاطِينُه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ع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فْسَا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خْرُج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آث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ث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بَالِ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أَحْسِ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ُنُو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نَا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قْب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لُو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ِي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بُه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لِ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ِش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غ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حْق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و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حَر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ت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ّ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يم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ت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َ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4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هْد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س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صفد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شياطين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1/9/1433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ا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با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لائ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حس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ص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ريض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د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ب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لْق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سَلِ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ل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رْسَل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تت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و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ه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ر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ر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ي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و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ل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و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ق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ذ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ث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س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بصا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ّ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ج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ع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َرَابَ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حيح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ي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ي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ز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دأ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ر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و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بوط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م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ل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رب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ابت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غو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َّ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ذ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ج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نَادَا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ه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ج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ص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ِن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و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ا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تَّخِذ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ز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عِي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اط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ذ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ثا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بُ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نبي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نب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ُدَّنّ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تك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َّب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فَحْش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نْكَ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غو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ع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ذ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ع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َنّ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د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خذ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در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ف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ريج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ل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طُ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سا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خط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رت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زئ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ب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حم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ي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نحر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صو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م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جاو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زغ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اه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طوا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يَا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نْسَلَخ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تْب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او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5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ل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و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رف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ا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ص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تَ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زَي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ّ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ح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لِي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تَّبَع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ِ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بأ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غ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ط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جته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ي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غ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رَي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تِح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ُلّ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و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َّ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ُلْسِل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َاطِينُ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خَان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ه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فِّد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اط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َرَ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ِن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ف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و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ط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ا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ضع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تع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وا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د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ق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أْمُر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فَحْشَاء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ف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ط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نا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ئ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خ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ق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دَاو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غْ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يْس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صُد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َه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حو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ل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خاص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ه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غا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ن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ث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ر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ِبَا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َ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إِن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لصّ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فُث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ه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ت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ت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ئِم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رواه الشيخان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ر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Cs w:val="36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غض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ه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ق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ئِ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ذَك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ْصِر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زَغ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ْ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تَع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لِيم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فصِّل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لا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وب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ا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ت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ا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ب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ذ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تصا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دح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صغا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لْح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ب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رِيز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ؤ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يْط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غ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ق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يَ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رَف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ْر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د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بْر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لاَئِكَةَ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سل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ح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ذ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ط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وا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ط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خ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نت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ا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يز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س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م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تَطْمَئ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ص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كِيم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ِي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ت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ق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3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خل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ا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ن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ه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يط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ق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صيت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ُ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ف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ا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ْمِ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ّ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مَض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حِل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فْط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ْم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صَف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نُه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اب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ُف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ِهَا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ه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تْ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ْطِر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ع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ط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َّي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قِ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ِي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َّمِي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شُه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الِس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ك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س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ضائ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ث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ض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ْ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َاطِينُهُ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ع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فسا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خرج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آث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ث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بال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حس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ن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نا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ب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غ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حق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آَت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س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ْس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4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هْدِي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ُ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ْس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>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13:00Z</dcterms:created>
  <dc:creator>m</dc:creator>
  <dc:description/>
  <cp:keywords/>
  <dc:language>en-US</dc:language>
  <cp:lastModifiedBy>sa</cp:lastModifiedBy>
  <dcterms:modified xsi:type="dcterms:W3CDTF">2012-07-19T14:59:00Z</dcterms:modified>
  <cp:revision>83</cp:revision>
  <dc:subject/>
  <dc:title>وصفدت الشياطين</dc:title>
</cp:coreProperties>
</file>