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52"/>
          <w:sz w:val="52"/>
          <w:szCs w:val="52"/>
          <w:rtl w:val="true"/>
        </w:rPr>
        <w:t>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حج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Traditional Arabic"/>
          <w:sz w:val="28"/>
          <w:szCs w:val="28"/>
        </w:rPr>
        <w:t>29/11/1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2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ما ب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 الوصية المطروقة لي ولكم عباد الله هي الحث على لزوم تقوى الله سبحانه في المنشط والمك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عسر واليس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تقوى الله خير زا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ذ ما خاب من اتقا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 أفلح من قلاه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tl w:val="true"/>
        </w:rPr>
        <w:tab/>
      </w:r>
    </w:p>
    <w:tbl>
      <w:tblPr>
        <w:bidiVisual w:val="true"/>
        <w:tblW w:w="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84"/>
        <w:gridCol w:w="2728"/>
      </w:tblGrid>
      <w:tr>
        <w:trPr/>
        <w:tc>
          <w:tcPr>
            <w:tcW w:w="2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ل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مـ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س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ر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ي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ل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لؤ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ح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عـالي</w:t>
            </w:r>
          </w:p>
        </w:tc>
      </w:tr>
    </w:tbl>
    <w:p>
      <w:pPr>
        <w:pStyle w:val="Normal"/>
        <w:bidi w:val="1"/>
        <w:ind w:left="0" w:right="0" w:firstLine="32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ئرن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ئرن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سر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شوف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هوف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عنِّ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ت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نب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دي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و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ص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ط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فعل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خي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دهركم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تعرض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نفحا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رحم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له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إ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ل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نفحا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رحمت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صي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شا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باده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ا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ع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800000"/>
          <w:sz w:val="28"/>
          <w:szCs w:val="28"/>
          <w:rtl w:val="true"/>
        </w:rPr>
        <w:t xml:space="preserve"> 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ن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ِدَّة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شُّهُور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ِنْد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لَّ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ثْن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شَر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شَهْرً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ِ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ِتَاب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لَّ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َوْم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َلَق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سَّمَاوَات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الْأَرْض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ِنْه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رْبَعَة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ُرُم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ذَلِك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دِّين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ْقَيِّم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َل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َظْلِمُ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ِيهِن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نْفُسَكُمْ</w:t>
      </w:r>
      <w:r>
        <w:rPr>
          <w:rFonts w:cs="Traditional Arabic"/>
          <w:color w:val="800000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color w:val="800000"/>
          <w:sz w:val="28"/>
          <w:szCs w:val="28"/>
          <w:rtl w:val="true"/>
        </w:rPr>
        <w:t>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ْحَجّ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شْهُر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َعْلُومَاتٌ</w:t>
      </w:r>
      <w:r>
        <w:rPr>
          <w:rFonts w:cs="Traditional Arabic"/>
          <w:color w:val="800000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دد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الْفَجْر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softHyphen/>
        <w:t>*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لَيَال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شْرٍ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يَذْكُرُ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سْم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لَّ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ِ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يَّام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َّعْلُومَاتٍ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عم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يا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فض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هذ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عشر</w:t>
      </w:r>
      <w:r>
        <w:rPr>
          <w:rFonts w:cs="Traditional Arabic"/>
          <w:color w:val="00B050"/>
          <w:sz w:val="28"/>
          <w:szCs w:val="28"/>
          <w:rtl w:val="true"/>
        </w:rPr>
        <w:t xml:space="preserve">"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قالوا</w:t>
      </w:r>
      <w:r>
        <w:rPr>
          <w:rFonts w:cs="Traditional Arabic"/>
          <w:color w:val="00B050"/>
          <w:sz w:val="28"/>
          <w:szCs w:val="28"/>
          <w:rtl w:val="true"/>
        </w:rPr>
        <w:t xml:space="preserve">: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جهاد؟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00B050"/>
          <w:sz w:val="28"/>
          <w:szCs w:val="28"/>
          <w:rtl w:val="true"/>
        </w:rPr>
        <w:t>: "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جها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إ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رج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خرج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خاط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نفس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مال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ل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رج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شيء</w:t>
      </w:r>
      <w:r>
        <w:rPr>
          <w:rFonts w:cs="Traditional Arabic"/>
          <w:sz w:val="28"/>
          <w:szCs w:val="28"/>
          <w:rtl w:val="true"/>
        </w:rPr>
        <w:t xml:space="preserve">))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ف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عد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د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2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</w:rPr>
        <w:t>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لِلَّ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لَ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نَّاس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ِجّ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ْبَيْت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َ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سْتَطَاع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لَيْ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سَبِيلا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مَ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َفَر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َإِن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لَّه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غَنِيّ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ْعَالَمِينَ</w:t>
      </w:r>
      <w:r>
        <w:rPr>
          <w:rFonts w:cs="Traditional Arabic"/>
          <w:color w:val="800000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حجاج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عما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ف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دعاه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أجابو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ألو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أعطاهم</w:t>
      </w:r>
      <w:r>
        <w:rPr>
          <w:rFonts w:cs="Traditional Arabic"/>
          <w:color w:val="000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إن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رج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ؤ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بي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حر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ض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اقت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ُف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رفع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ت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سن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مح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ن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طيئة</w:t>
      </w:r>
      <w:r>
        <w:rPr>
          <w:rFonts w:cs="Traditional Arabic"/>
          <w:color w:val="008000"/>
          <w:sz w:val="28"/>
          <w:szCs w:val="28"/>
          <w:rtl w:val="true"/>
        </w:rPr>
        <w:t xml:space="preserve">,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أ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كعتا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ع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طوا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عت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قب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سماعي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سلام</w:t>
      </w:r>
      <w:r>
        <w:rPr>
          <w:rFonts w:cs="Traditional Arabic"/>
          <w:color w:val="008000"/>
          <w:sz w:val="28"/>
          <w:szCs w:val="28"/>
          <w:rtl w:val="true"/>
        </w:rPr>
        <w:t xml:space="preserve">,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أ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طواف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الصف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المرو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عت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بع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قبة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أ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قوف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ش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رف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إ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هبط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م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دني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باه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ملائك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يقول</w:t>
      </w:r>
      <w:r>
        <w:rPr>
          <w:rFonts w:cs="Traditional Arabic"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باد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اءو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ُعثا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ج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مي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رجو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نت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ل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ان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نوبه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عد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رم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قط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مط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زب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بح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غفرتها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فيض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باد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غفورا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ل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فعت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هم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أ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مي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جما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ل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ك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صا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ميت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كفي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بيرة</w:t>
      </w:r>
      <w:r>
        <w:rPr>
          <w:rFonts w:cs="Traditional Arabic"/>
          <w:color w:val="008000"/>
          <w:sz w:val="28"/>
          <w:szCs w:val="28"/>
          <w:rtl w:val="true"/>
        </w:rPr>
        <w:t xml:space="preserve">,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أ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حر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مدخو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ن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بك</w:t>
      </w:r>
      <w:r>
        <w:rPr>
          <w:rFonts w:cs="Traditional Arabic"/>
          <w:color w:val="008000"/>
          <w:sz w:val="28"/>
          <w:szCs w:val="28"/>
          <w:rtl w:val="true"/>
        </w:rPr>
        <w:t xml:space="preserve">,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أ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لاقت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عر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ل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ك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عر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لقت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سن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يُمح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ن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طيئة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أ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طواف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البي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ع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ل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إن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طو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ن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ك</w:t>
      </w:r>
      <w:r>
        <w:rPr>
          <w:rFonts w:cs="Traditional Arabic"/>
          <w:color w:val="008000"/>
          <w:sz w:val="28"/>
          <w:szCs w:val="28"/>
          <w:rtl w:val="true"/>
        </w:rPr>
        <w:t xml:space="preserve">,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أت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ل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ت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ض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دي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تفي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قو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عم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ستقب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ق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غف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ضى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لم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مر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إسل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هد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بله</w:t>
      </w:r>
      <w:r>
        <w:rPr>
          <w:rFonts w:cs="Traditional Arabic"/>
          <w:color w:val="008000"/>
          <w:sz w:val="28"/>
          <w:szCs w:val="28"/>
          <w:rtl w:val="true"/>
        </w:rPr>
        <w:t xml:space="preserve">,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أ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هجر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هد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بلها</w:t>
      </w:r>
      <w:r>
        <w:rPr>
          <w:rFonts w:cs="Traditional Arabic"/>
          <w:color w:val="008000"/>
          <w:sz w:val="28"/>
          <w:szCs w:val="28"/>
          <w:rtl w:val="true"/>
        </w:rPr>
        <w:t xml:space="preserve">,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أ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حج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هد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بله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ج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رفث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فس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ج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نوب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يو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لدت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مه</w:t>
      </w:r>
      <w:r>
        <w:rPr>
          <w:rFonts w:cs="Traditional Arabic"/>
          <w:color w:val="008000"/>
          <w:sz w:val="28"/>
          <w:szCs w:val="28"/>
          <w:rtl w:val="true"/>
        </w:rPr>
        <w:t>)), 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أفض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جها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ج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برور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م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د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عَجِلْت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لَيْك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َبّ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ِتَرْضَى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ُم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</w:rPr>
        <w:t>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م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مْوَالُكُ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وْلادُكُ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ِالَّتِ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ُقَرِّبُكُ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ِنْدَن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زُلْفَى</w:t>
      </w:r>
      <w:r>
        <w:rPr>
          <w:rFonts w:cs="Traditional Arabic"/>
          <w:color w:val="800000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]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2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وي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ق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جِّل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وِّف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عجل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الحج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إ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حد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در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عرض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ه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حج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ج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إسل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منع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رض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اب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لط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ائ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اج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ظاهر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ليم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هوديا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صرانياً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تح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لغ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ستمتع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ذ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بي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إن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ُد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رت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يُرف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ثالثة</w:t>
      </w:r>
      <w:r>
        <w:rPr>
          <w:rFonts w:cs="Traditional Arabic"/>
          <w:color w:val="008000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د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و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ه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ِّف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 خرجت إلى بيت الله حاجاً ملبياً فلتحرص يا عبد الله على أن يكون زادك حلال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 الله طيب لا يقبل إلا طيب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مستخبث من المحصول ممحوق البركة عديم النفع، وفي الحديث الذي رواه بن ماجة وضعفه الألباني مرفوع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ذا خرج الحاج بنفقة طيبة ووضع رجله فوضع رجله في الغرز فنادى لبيك اللهم لبيك ناداه مناد من السماء</w:t>
      </w:r>
      <w:r>
        <w:rPr>
          <w:rFonts w:cs="Traditional Arabic"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بيك وسعديك زادك حلال وراحلتك حلال وحجك مبرور غير مأزور، وإذا خرج بالنفقة الخبيثة فوضع رجله في الغرز ونادى لبيك اللهم لبيك ناداه مناد من السماء</w:t>
      </w:r>
      <w:r>
        <w:rPr>
          <w:rFonts w:cs="Traditional Arabic"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 لبيك ولا سعديك زادك حرام ونفقتك حرام وحجك مأزور غير مبرور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 xml:space="preserve">وقد أهلَّ النبي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 xml:space="preserve">على رحل رث وقطيفة خَلِقة لا تساوي أربعة دراهم ثم قال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color w:val="000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م حجة لا رياء فيها ولا سمعة</w:t>
      </w:r>
      <w:r>
        <w:rPr>
          <w:rFonts w:cs="Traditional Arabic"/>
          <w:color w:val="000000"/>
          <w:sz w:val="28"/>
          <w:szCs w:val="28"/>
          <w:rtl w:val="true"/>
        </w:rPr>
        <w:t xml:space="preserve">)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أطب</w:t>
      </w:r>
      <w:r>
        <w:rPr>
          <w:rFonts w:cs="Traditional Arabic"/>
          <w:sz w:val="28"/>
          <w:sz w:val="28"/>
          <w:szCs w:val="28"/>
          <w:rtl w:val="true"/>
        </w:rPr>
        <w:t xml:space="preserve"> مطعمك وأحسن زادك وتحرَّ الحلال الطيب زاداً وراحلة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tbl>
      <w:tblPr>
        <w:bidiVisual w:val="true"/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46"/>
        <w:gridCol w:w="2651"/>
      </w:tblGrid>
      <w:tr>
        <w:trPr/>
        <w:tc>
          <w:tcPr>
            <w:tcW w:w="262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ج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حت</w:t>
            </w:r>
          </w:p>
        </w:tc>
        <w:tc>
          <w:tcPr>
            <w:tcW w:w="54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ج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ـ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يب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أجور</w:t>
            </w:r>
          </w:p>
        </w:tc>
      </w:tr>
    </w:tbl>
    <w:p>
      <w:pPr>
        <w:pStyle w:val="Normal"/>
        <w:bidi w:val="1"/>
        <w:ind w:left="0" w:right="0" w:firstLine="32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ؤ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سف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كعب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إزا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ه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ار</w:t>
      </w:r>
      <w:r>
        <w:rPr>
          <w:rFonts w:cs="Traditional Arabic"/>
          <w:color w:val="008000"/>
          <w:sz w:val="28"/>
          <w:szCs w:val="28"/>
          <w:rtl w:val="true"/>
        </w:rPr>
        <w:t>))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ح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ي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َّ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ك</w:t>
      </w:r>
      <w:r>
        <w:rPr>
          <w:rFonts w:cs="Traditional Arabic"/>
          <w:sz w:val="28"/>
          <w:szCs w:val="28"/>
          <w:rtl w:val="true"/>
        </w:rPr>
        <w:t>.</w:t>
      </w:r>
    </w:p>
    <w:tbl>
      <w:tblPr>
        <w:bidiVisual w:val="true"/>
        <w:tblW w:w="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46"/>
        <w:gridCol w:w="2490"/>
      </w:tblGrid>
      <w:tr>
        <w:trPr/>
        <w:tc>
          <w:tcPr>
            <w:tcW w:w="237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م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54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م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تــزم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طائـه</w:t>
            </w:r>
          </w:p>
        </w:tc>
        <w:tc>
          <w:tcPr>
            <w:tcW w:w="54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ج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م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اهر</w:t>
            </w:r>
          </w:p>
        </w:tc>
        <w:tc>
          <w:tcPr>
            <w:tcW w:w="54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طائ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firstLine="324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و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36" w:right="0" w:firstLine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ت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َّ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مت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-36" w:right="0" w:firstLine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</w:rPr>
        <w:t>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مَ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ُرِد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ِي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ِإِلْحَاد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ِظُلْم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نُذِقْ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ِ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ذَاب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لِيمٍ</w:t>
      </w:r>
      <w:r>
        <w:rPr>
          <w:rFonts w:cs="Traditional Arabic"/>
          <w:color w:val="800000"/>
          <w:sz w:val="28"/>
          <w:szCs w:val="28"/>
          <w:rtl w:val="true"/>
        </w:rPr>
        <w:t>}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]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rFonts w:cs="Traditional Arabic"/>
          <w:sz w:val="28"/>
          <w:szCs w:val="28"/>
          <w:rtl w:val="true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بغض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ا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ثلاث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لح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حرم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ذ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م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color w:val="800000"/>
          <w:sz w:val="28"/>
          <w:szCs w:val="28"/>
          <w:rtl w:val="true"/>
        </w:rPr>
        <w:t>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مَ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ُرِد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ِي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ِإِلْحَاد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ِظُلْم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نُذِقْ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ِ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ذَاب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لِيمٍ</w:t>
      </w:r>
      <w:r>
        <w:rPr>
          <w:rFonts w:cs="Traditional Arabic"/>
          <w:color w:val="800000"/>
          <w:sz w:val="28"/>
          <w:szCs w:val="28"/>
          <w:rtl w:val="true"/>
        </w:rPr>
        <w:t>}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ر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</w:rPr>
        <w:t>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ذَلِك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مَ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ُعَظِّ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شَعَائِر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لَّ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َإِنَّه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ِ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َقْوَ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ْقُلُوبِ</w:t>
      </w:r>
      <w:r>
        <w:rPr>
          <w:rFonts w:cs="Traditional Arabic"/>
          <w:color w:val="800000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ُسَّ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ِّل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ج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ا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ذل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تعب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كو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ل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شفو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غترفو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و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2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و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ز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ر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ئ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ط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ع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با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ن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وَّل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َيْت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ُضِع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ِلنَّاس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َلَّذِ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ِبَكَّة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ُبَارَكً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هُدً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ِلْعَالَم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*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ِي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آَيَات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َيِّنَات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َقَام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بْرَاهِيم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مَ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دَخَلَ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َا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آَمِنً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لِلَّ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لَ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نَّاس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ِجّ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ْبَيْت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َن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سْتَطَاع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لَيْ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سَبِيلً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مَ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َفَر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َإِن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لَّه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غَنِيّ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ن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ْعَالَمِينَ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7,96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24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ال بن عبد الصابر قديري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07:00Z</dcterms:created>
  <dc:creator>ismail_fathy</dc:creator>
  <dc:description/>
  <cp:keywords/>
  <dc:language>en-US</dc:language>
  <cp:lastModifiedBy>***</cp:lastModifiedBy>
  <cp:lastPrinted>2009-10-21T13:30:00Z</cp:lastPrinted>
  <dcterms:modified xsi:type="dcterms:W3CDTF">2010-02-04T13:37:00Z</dcterms:modified>
  <cp:revision>82</cp:revision>
  <dc:subject/>
  <dc:title>قام الحسـاب فهل تجيب سؤالا</dc:title>
</cp:coreProperties>
</file>