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85pt;margin-top:16pt;width:140.95pt;height:101.2pt;mso-wrap-style:none;v-text-anchor:middle;rotation:0" type="_x0000_t136">
            <v:path textpathok="t"/>
            <v:textpath on="t" fitshape="t" string=" رمضـــــان&#10; مدرسة الأخـــلاق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8606"/>
          <w:tab w:val="clear" w:pos="9090"/>
          <w:tab w:val="left" w:pos="7294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..</w:t>
      </w:r>
      <w:r>
        <w:rPr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ــ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زه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{</w:t>
      </w:r>
      <w:r>
        <w:rPr>
          <w:u w:val="single"/>
          <w:rtl w:val="true"/>
          <w:lang w:bidi="ar-QA"/>
        </w:rPr>
        <w:t>ي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دسي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عجب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دم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خلقت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يري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زقت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ش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واي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تحب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نع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ك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تبغض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معاص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ير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ازل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ا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}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في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دير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4/494</w:t>
      </w:r>
      <w:r>
        <w:rPr>
          <w:rtl w:val="true"/>
          <w:lang w:bidi="ar-QA"/>
        </w:rPr>
        <w:t xml:space="preserve">) ..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ـد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>:-</w:t>
      </w:r>
      <w:r>
        <w:rPr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واس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طات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رب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فو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هذي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صف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مي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خلا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س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ح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بو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خلاق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رب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ائ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عيش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إتصا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خل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قص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غ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ر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ث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يمان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كم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يما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ُ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ًا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س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28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إ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ّ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قرب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ّ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لس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اسن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لاقًا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بخاري</w:t>
      </w:r>
      <w:r>
        <w:rPr>
          <w:sz w:val="22"/>
          <w:szCs w:val="22"/>
          <w:rtl w:val="true"/>
          <w:lang w:bidi="ar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ن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بغ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ر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فس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خلا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اض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جع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تعام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ق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ب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و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تف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وم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ص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لا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زك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ّ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خ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س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الح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َاصْب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ْ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ز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ُسُلِ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أحقاف</w:t>
      </w:r>
      <w:r>
        <w:rPr>
          <w:u w:val="single"/>
          <w:rtl w:val="true"/>
        </w:rPr>
        <w:t>:</w:t>
      </w:r>
      <w:r>
        <w:rPr>
          <w:u w:val="single"/>
        </w:rPr>
        <w:t>35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ض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وج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اسْتَعِي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ب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لا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َبِير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اشِع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 xml:space="preserve">: </w:t>
      </w:r>
      <w:r>
        <w:rPr>
          <w:u w:val="single"/>
        </w:rPr>
        <w:t>45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ب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ج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ظ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آوا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ده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ـوي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غف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ا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ء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دع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ه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و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م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ف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ط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ِ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ذَاتُلِي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م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كتف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شتغ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شت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ر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وجئ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ت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ش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تا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ستغ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كن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ط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دا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ت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ا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و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ت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س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ب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ص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    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ص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صب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م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صل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35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خل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م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ْم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لِ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ظ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u w:val="single"/>
          <w:rtl w:val="true"/>
        </w:rPr>
        <w:t>خرج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بط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u w:val="single"/>
          <w:rtl w:val="true"/>
        </w:rPr>
        <w:t>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ج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ص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ز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اف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ع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ت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ضي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آ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أسأل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بي</w:t>
      </w:r>
      <w:r>
        <w:rPr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ر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ّ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غرّ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اهد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وضّ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ع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ش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سّ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ر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ي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سترج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شه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ج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ك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صص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ص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ر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كش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ج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رحم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لا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جر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فغسّل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نّ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ف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ط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أ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ر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لرع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rtl w:val="true"/>
        </w:rPr>
        <w:t xml:space="preserve"> 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اح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ل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لا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وصلوا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وسلموا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رسولكم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18"/>
          <w:szCs w:val="18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7-14T16:22:00Z</dcterms:modified>
  <cp:revision>29</cp:revision>
  <dc:subject/>
  <dc:title> </dc:title>
</cp:coreProperties>
</file>