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"/>
          <w:sz w:val="24"/>
          <w:szCs w:val="24"/>
          <w:lang w:bidi="ar-KW"/>
        </w:rPr>
      </w:pPr>
      <w:r>
        <w:rPr>
          <w:rFonts w:cs="PT Bold Heading"/>
          <w:sz w:val="24"/>
          <w:sz w:val="24"/>
          <w:szCs w:val="24"/>
          <w:rtl w:val="true"/>
        </w:rPr>
        <w:t>خط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ص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آثار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يام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ام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عل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اب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ز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عظ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وأحر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رج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و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ي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ث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فيج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و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ائ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و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ّ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>رب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ي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ع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ق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م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ف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ي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جد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خلا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ت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م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ـ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ـ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ـ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ـ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ـ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: {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يُّ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َّ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َ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تِ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ك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ِّيَا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تِ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َّ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بْلِ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عَلَّ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تَّقُونَ</w:t>
      </w:r>
      <w:r>
        <w:rPr>
          <w:b/>
          <w:bCs/>
          <w:sz w:val="24"/>
          <w:szCs w:val="24"/>
          <w:rtl w:val="true"/>
        </w:rPr>
        <w:t>} [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8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ما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تساب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هياً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ما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صدي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ع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ما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و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ده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Cs/>
          <w:sz w:val="24"/>
          <w:szCs w:val="24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ت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آخ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ي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عيده،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ت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م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غ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ي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زقن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فق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ذَ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رِ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َ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اب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سعدي</w:t>
      </w:r>
      <w:r>
        <w:rPr>
          <w:b/>
          <w:bCs/>
          <w:sz w:val="24"/>
          <w:szCs w:val="24"/>
          <w:rtl w:val="true"/>
        </w:rPr>
        <w:t xml:space="preserve">]. </w:t>
      </w:r>
      <w:r>
        <w:rPr>
          <w:b/>
          <w:b/>
          <w:bCs/>
          <w:sz w:val="24"/>
          <w:sz w:val="24"/>
          <w:szCs w:val="24"/>
          <w:rtl w:val="true"/>
        </w:rPr>
        <w:t>و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ى؟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اب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Cs/>
          <w:sz w:val="24"/>
          <w:szCs w:val="24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مع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م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خل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ص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 (</w:t>
      </w:r>
      <w:r>
        <w:rPr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دل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الاخل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يمن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ق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" </w:t>
      </w:r>
      <w:r>
        <w:rPr>
          <w:b/>
          <w:b/>
          <w:bCs/>
          <w:sz w:val="24"/>
          <w:sz w:val="24"/>
          <w:szCs w:val="24"/>
          <w:rtl w:val="true"/>
        </w:rPr>
        <w:t>يد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ع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ه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ي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ص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خل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Cs/>
          <w:sz w:val="24"/>
          <w:szCs w:val="24"/>
          <w:rtl w:val="true"/>
        </w:rPr>
        <w:t>): «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ض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مان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تساب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نبه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خلاص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تسا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ثوبته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كس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ش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و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ه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ش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ق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فتزك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رم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ض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غ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ضاوي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8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: ”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ط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ب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و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مئنة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الص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ُنَّة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لأحمد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جُنَّ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ص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ر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Cs/>
          <w:sz w:val="24"/>
          <w:szCs w:val="24"/>
          <w:rtl w:val="true"/>
        </w:rPr>
        <w:t>: «</w:t>
      </w:r>
      <w:r>
        <w:rPr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ر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س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و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فو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شهوات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َ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ت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ط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كس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شو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ذ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تج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"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ظ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عي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ك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ل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م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: «</w:t>
      </w:r>
      <w:r>
        <w:rPr>
          <w:b/>
          <w:b/>
          <w:bCs/>
          <w:sz w:val="24"/>
          <w:sz w:val="24"/>
          <w:szCs w:val="24"/>
          <w:rtl w:val="true"/>
        </w:rPr>
        <w:t>لَـمَّ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صو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بْ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ِطا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ألوف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س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اد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عيم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ك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د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لص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ق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ُنَّ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رب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يا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قرَّب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ع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بو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ب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لذُّذ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ثا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ضاته</w:t>
      </w:r>
      <w:r>
        <w:rPr>
          <w:b/>
          <w:bCs/>
          <w:sz w:val="24"/>
          <w:szCs w:val="24"/>
          <w:rtl w:val="true"/>
        </w:rPr>
        <w:t>»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ي</w:t>
      </w:r>
      <w:r>
        <w:rPr>
          <w:b/>
          <w:bCs/>
          <w:sz w:val="24"/>
          <w:szCs w:val="24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ع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والع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ع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ابه</w:t>
      </w:r>
      <w:r>
        <w:rPr>
          <w:b/>
          <w:bCs/>
          <w:sz w:val="24"/>
          <w:szCs w:val="24"/>
          <w:rtl w:val="true"/>
        </w:rPr>
        <w:t>" (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ص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ص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ذ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يباد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اء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فث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خ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تم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ت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يقلْ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نّ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ئم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سأ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غ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ض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ض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ات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غف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ض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تسم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غ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ستغف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ف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خط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ث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ه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ح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وّ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ضب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يا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وا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س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ف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ي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حظ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فط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ح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نا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ض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يم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ئ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يع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عا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أ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وي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ق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س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خ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ا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ح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ان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رج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حم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غف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ت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ص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right"/>
        <w:rPr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خ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/ </w:t>
      </w:r>
      <w:r>
        <w:rPr>
          <w:rFonts w:cs="PT Bold Heading"/>
          <w:sz w:val="24"/>
          <w:sz w:val="24"/>
          <w:szCs w:val="24"/>
          <w:rtl w:val="true"/>
        </w:rPr>
        <w:t>يح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عقيلي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55:00Z</dcterms:created>
  <dc:creator>user</dc:creator>
  <dc:description/>
  <dc:language>en-US</dc:language>
  <cp:lastModifiedBy>sa</cp:lastModifiedBy>
  <dcterms:modified xsi:type="dcterms:W3CDTF">2012-07-19T14:55:00Z</dcterms:modified>
  <cp:revision>2</cp:revision>
  <dc:subject/>
  <dc:title/>
</cp:coreProperties>
</file>