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خط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مض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مد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ف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دا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ي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غ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ّ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ق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شر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أ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ض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ّ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ئ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ائ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غف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ح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ه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ي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ح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ق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شك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ب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غف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غك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ياأ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ق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ب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وغ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ل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لا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ر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َيْمَ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ا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َطَ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ظلّ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ئ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َّوَائ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ارم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>عب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نفحات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س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ضو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حة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ّ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بة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ه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شَهْر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ُنْزِ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قُرْآ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ُدى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بَيِّنَات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هُد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ْفُرْقَا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م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َهِد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ْكُ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َّهْ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لْيَصُمْ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رِ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َفَر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عِدَّة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يَّام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ُخَ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كُ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يُسْ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كُ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عُسْ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ِتُكْمِل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عِدَّة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ِتُكَبِّر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َدَا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َعَلَّ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شْكُر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185</w:t>
      </w:r>
      <w:r>
        <w:rPr>
          <w:b/>
          <w:bCs/>
          <w:sz w:val="26"/>
          <w:szCs w:val="26"/>
          <w:rtl w:val="true"/>
        </w:rPr>
        <w:t>].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هر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فُوق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ور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يلة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ف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ُضّ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فْضِيلا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ُوب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بد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َح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ـامُـ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ودع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مهيم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ُكْر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َصِيلا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ِلَيْلِ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ـــــا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ختــ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ِرْد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مُتَبَتِّـــــ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لَهِــــــ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بْتِـيــــل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نعم،عباد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ك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ح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ُرْبَ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سنات،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ف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ح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الرض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ت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ير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ُتحَ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ُلِّقَ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ن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ُلْسِ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اطين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ُفِّدَ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اطي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َرَدَة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ُلِّقَ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فتَ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دٍ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ْبِ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ْصِ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تقاء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ُ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مذي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ب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سائي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ّن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باني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ج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ت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ا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َا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يْلَة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قَدْر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يمَا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حْتِسَاب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ُفِ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َنْبِ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 .</w:t>
      </w:r>
      <w:r>
        <w:rPr>
          <w:b/>
          <w:b/>
          <w:bCs/>
          <w:sz w:val="26"/>
          <w:sz w:val="26"/>
          <w:szCs w:val="26"/>
          <w:rtl w:val="true"/>
        </w:rPr>
        <w:t>إيما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صديق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ريض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تسا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ثوبةلال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صلِ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وسَ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تس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ُ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س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ُغ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نوبُ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ُكفَّ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ئ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زدا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ط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تساب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ُفِ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نبه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مت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ب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ف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ن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ئ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ائ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الصل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م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كَفِّرَ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ن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ُنِ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ائر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فّ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دقة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مت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ابة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لة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َثَر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ة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جابة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ه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ص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ط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تـ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زرعة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ـاد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طهير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وب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ادِ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أد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قوق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ـ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عـ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د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َّخـذ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َعَـا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َرَ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و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َقَا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تأوَّه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دِمـ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َـ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ئ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ج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يا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ع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َا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يمَا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حْتِسَاب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ُفِ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َنْبِ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5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ر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و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م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و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رب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ث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ب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كتس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ل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ق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ر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ّت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كُ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ِّيَا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َبْلِ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183</w:t>
      </w:r>
      <w:r>
        <w:rPr>
          <w:b/>
          <w:bCs/>
          <w:sz w:val="26"/>
          <w:szCs w:val="26"/>
          <w:rtl w:val="true"/>
        </w:rPr>
        <w:t xml:space="preserve">].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ُوَّ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ع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رابه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الص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ُنَّ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فث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سق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هلْ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َّ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ق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ئم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خ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ف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أه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ر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ورمضا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بر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ق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دارِسُ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َهْر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ُنزِ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قُرْآ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بَيِّنَات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هُد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ْفُرْقَانِ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[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185</w:t>
      </w:r>
      <w:r>
        <w:rPr>
          <w:b/>
          <w:bCs/>
          <w:sz w:val="26"/>
          <w:szCs w:val="26"/>
          <w:rtl w:val="true"/>
        </w:rPr>
        <w:t xml:space="preserve">].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َف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َ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َك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رَّغ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راءة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ِ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رتُ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هدة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ِ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ّ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َلِك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الهَج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اك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ِكر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ِّ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َطِّب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سِنَت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لاوة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ِتابِ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ب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ك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ف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شرِ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ظ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و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ح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ن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َبِ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رآ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ّ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جود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ود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ق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بريل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دار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رسول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قَ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بريل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و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ير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ّ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سل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].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و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ِ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ح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غفِ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ِت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ِّز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ض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د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ب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من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آ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ين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ي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ع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ل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آ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ين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بر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غ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بع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آ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آمين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ز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ب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رهيب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ق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صي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ي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عل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بو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تقاء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زق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سم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غ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تغف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ف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خط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ل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اب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صو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ِك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سر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ِ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دِيب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ُش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ضو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َّفَقة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حضّ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ّدق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سِ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ِب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لِّ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نّ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ِلا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ّ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ع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ِ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ِّبَ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ُرِ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رَ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با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ُتَ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عرَ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م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الجوع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مُ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تهذ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ستق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ل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ئ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ب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حَري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ي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ف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غت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يرة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(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ر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فْتَح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اب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ُغْلق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حي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ُغَلّ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اط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ُرِ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ُرِمْ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سائي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ّ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>فأحس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أثاب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ضيا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ر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د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ي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ي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دا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غت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ا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ي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س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بطلا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ئ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ضي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ه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خا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و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قض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طوب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ر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ت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مس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ل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لاوات،والت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ع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بالاح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كتس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ج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خط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يحي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قيل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52:00Z</dcterms:created>
  <dc:creator>user</dc:creator>
  <dc:description/>
  <dc:language>en-US</dc:language>
  <cp:lastModifiedBy>sa</cp:lastModifiedBy>
  <dcterms:modified xsi:type="dcterms:W3CDTF">2012-07-19T14:52:00Z</dcterms:modified>
  <cp:revision>2</cp:revision>
  <dc:subject/>
  <dc:title/>
</cp:coreProperties>
</file>