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مَقَامُ الصِّيَامِ فِي مَدَارِجِ العُبُودِيَّ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23/8/1433</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SA"/>
        </w:rPr>
        <w:t>الحَمْدُ للهِ الكَرِيمِ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 الرَّحِيمِ الوَهَّ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غَافِرِ الذَّنْبِ وَقَابِلِ التَّوْبِ شَدِيدِ العِقَابِ ذِي الطَّوْلِ لَا إِلَهَ إِلَّا هُوَ إِلَيْهِ المَصِي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غافر</w:t>
      </w:r>
      <w:r>
        <w:rPr>
          <w:rFonts w:cs="Traditional Arabic" w:ascii="Traditional Arabic" w:hAnsi="Traditional Arabic"/>
          <w:szCs w:val="24"/>
          <w:rtl w:val="true"/>
          <w:lang w:bidi="ar-SA"/>
        </w:rPr>
        <w:t>:</w:t>
      </w:r>
      <w:r>
        <w:rPr>
          <w:rFonts w:cs="Traditional Arabic" w:ascii="Traditional Arabic" w:hAnsi="Traditional Arabic"/>
          <w:szCs w:val="24"/>
          <w:lang w:bidi="ar-SA"/>
        </w:rPr>
        <w:t>3</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حْمَدُهُ كَمَا يَنْبَغِي لَهُ أَنْ يُحْمَدَ، وَنَشْكُرُهُ عَلَى نِعَمٍ لاَ تُحَدُّ وَلاَ تُعَدُّ، وَأَشْهَدُ أَنْ لاَ إِلَهَ إِلاَّ اللهُ وَحْدَهُ لاَ شَرِيكَ لَهُ؛ أَنَارَ طَرِيقَ العُبُودِيَّةِ لِلسَّالِكِينَ، وَأَفَاضَ رَحْمَتَهُ عَلَى المُؤْمِنِينَ، وَفَضَّلَهُمْ عَلَى خَلْقِهِ أَجْمَعِينَ، وَأَشْهَدُ أَنَّ مُحَمَّدًا عَبْدُهُ وَرَسُولُهُ؛ جَاءَ بِالعُبُودِيَّةِ الحَقَّ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انْ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اسَ مِنْ عُبُودِيَّتِهِمْ لِلْمَخْلُوقِينَ إِلَى عُبُودِيَّة اللهِ تَعَالَى، وَمِنْ جَوْرِ الأَدْيَانِ إِلَى عَدْلِ الإِسْلاَم، وَمِنْ ضِيقِ الدُّنْيَا إِلَى سَعَةِ الآخِرَةِ،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 وَجَدِّدُوا إِيمَانَكُمْ، وَاغْسِلُوا بِمَاءِ اليَقِينِ قُلُوبَكُمْ، وَأَزِيلُوا بِالتَّوْبَةِ أَدْرَانَكُمْ، وَزَكُّوا بِالأَعْمَالِ الصَّالِحَةِ نُفُوسَكُمْ، وَرَقِّعُوا بِالاسْتِغْفَارِ مَا تَخَرَّقَ مِنْ طَاعَتِكُمْ، وَكَمِّلُوا بِالنَّوَافِلِ مَا نَقُصَ مِنْ أَعْمَالِكُمْ؛ فَإِنَّكُمْ لاَ تَقْدُمُونَ عَلَى رَبِّكُمْ بِأَوْلاَدِكُمْ وَأَمْوَالِكُمْ، وَإِنَّمَا تَلْقَوْنَهُ بِأَعْمَالِكُ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يَعْمَلْ سُوءًا يُجْزَ بِهِ وَلَا يَجِدْ لَهُ مِنْ دُونِ اللهِ وَلِيًّا وَلَا نَصِيرً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يَعْمَلْ مِنَ الصَّالِحَاتِ مِنْ ذَكَرٍ أَوْ أُنْثَى وَهُوَ مُؤْمِنٌ فَأُولَئِكَ يَدْخُلُونَ الجَنَّةَ وَلَا يُظْلَمُونَ نَقِي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23</w:t>
      </w:r>
      <w:r>
        <w:rPr>
          <w:rFonts w:cs="Traditional Arabic" w:ascii="Traditional Arabic" w:hAnsi="Traditional Arabic"/>
          <w:szCs w:val="24"/>
          <w:rtl w:val="true"/>
          <w:lang w:bidi="ar-SA"/>
        </w:rPr>
        <w:t>-</w:t>
      </w:r>
      <w:r>
        <w:rPr>
          <w:rFonts w:cs="Traditional Arabic" w:ascii="Traditional Arabic" w:hAnsi="Traditional Arabic"/>
          <w:szCs w:val="24"/>
          <w:lang w:bidi="ar-SA"/>
        </w:rPr>
        <w:t>124</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عْظَمُ مَقَامٍ يَتَشَرَّفُ بِهِ الإِنْسَانُ، وَأَعْلَى مَنْزِلَ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SA"/>
        </w:rPr>
        <w:t xml:space="preserve"> يَضَعُ نَفْسَهُ فِيهَا هِيَ مَنْزِلَةُ العُبُودِيَّة للهِ تَعَالَى؛ فَهِيَ الشَّرَفُ الأَسْمَى، وَالمَقَامُ الأَسْنَ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شَرَّفَ بِهَا أَفَاضِلُ الخَلْقِ، وَفَخَرَ بِهَا خِيرَةُ البَشَرِ</w:t>
      </w:r>
      <w:r>
        <w:rPr>
          <w:rFonts w:ascii="Traditional Arabic" w:hAnsi="Traditional Arabic" w:cs="Traditional Arabic"/>
          <w:sz w:val="48"/>
          <w:sz w:val="48"/>
          <w:szCs w:val="48"/>
          <w:rtl w:val="true"/>
          <w:lang w:bidi="ar-SA"/>
        </w:rPr>
        <w:t>؛</w:t>
      </w:r>
      <w:r>
        <w:rPr>
          <w:rFonts w:cs="Times New Roman"/>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نْ يَسْتَنْكِفَ المَسِيحُ أَنْ يَكُونَ عَبْدًا للهِ وَلَا المَلَائِكَةُ المُقَرَّبُ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7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عِنْدَهُ لَا يَسْتَكْبِرُونَ عَنْ عِبَادَتِهِ وَلَا يَسْتَحْسِ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1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فَ </w:t>
      </w:r>
      <w:r>
        <w:rPr>
          <w:rFonts w:ascii="Traditional Arabic" w:hAnsi="Traditional Arabic" w:cs="Traditional Arabic"/>
          <w:sz w:val="48"/>
          <w:sz w:val="48"/>
          <w:szCs w:val="48"/>
          <w:rtl w:val="true"/>
          <w:lang w:bidi="ar-SA"/>
        </w:rPr>
        <w:t xml:space="preserve">بِهَا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 أَشْرَفِ دَرَجَةٍ صَعِدَهَا، وَأَعْلَى مَنْزِلَةٍ تَبَوَّأَهَا، لَمْ يَنَلْهَا أَحَدٌ قَبْلَهُ، وَلَمْ يَصِلْ إِلَيْهَا أَحَدٌ بَعْدَهُ، فَقَالَ اللهُ سُبْحَانَهُ فِي الإِسْرَاءِ</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سُبْحَانَ الَّذِي أَسْرَى بِعَبْدِهِ لَيْلًا مِنَ المَسْجِدِ الحَرَامِ إِلَى المَسْجِدِ الأَقْصَى</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إس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1</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فَأَوْحَى إِلَى عَبْدِهِ مَا أَوْحَى</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جم</w:t>
      </w:r>
      <w:r>
        <w:rPr>
          <w:rFonts w:cs="Traditional Arabic" w:ascii="Traditional Arabic" w:hAnsi="Traditional Arabic"/>
          <w:szCs w:val="24"/>
          <w:rtl w:val="true"/>
          <w:lang w:bidi="ar-SA"/>
        </w:rPr>
        <w:t>:</w:t>
      </w:r>
      <w:r>
        <w:rPr>
          <w:rFonts w:cs="Traditional Arabic" w:ascii="Traditional Arabic" w:hAnsi="Traditional Arabic"/>
          <w:szCs w:val="24"/>
          <w:lang w:bidi="ar-SA"/>
        </w:rPr>
        <w:t>1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لَمْ يَقُلْ</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سْرَى وَأَوْحَى إِلَى نَبِيِّهِ أَوْ رَسُولِهِ أَوْ مُحَمَّدٍ، وَإِنَّمَا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سْرَى بِعَبْدِهِ، وَأَوْحَى إِلَى عَبْدِ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مَّا يَدُلُّ عَلَى أَنَّ أَشْرَفَ المَقَامَاِت هُوَ مَقَامُ العُبُودِيَّة للهِ تَعَالَى، وَكُلَّمَا كَانَ الإِنْسَانُ أَكْثَرَ عُبُودِيَّةً للهِ تَعَالَى كَانَ أَعْلَى مَنْزِلَةً، وَأَسْمَى مَقَامًا، وَأَكْثَرَ شَرَفًا؛ وَلِذَا كَانَ المَلاَئِكَةُ وَالرُّسُلُ أَفْضَلَ الخَلْقِ وَأَشْرَفَهُمْ عِنْدَ مَجْمُوعِ البَشَرِ، وَبِإِجْمَاعِ العُقَلاَءِ؛ لِأَنَّهُمْ أَكْثَرُ الخَلْقِ عُبُودِيَّةً للهِ تَعَالَ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يَكْفِي فِي العُبُودِيَّة للهِ تَعَالَى أَنَّهَا الغَايَةُ مِنْ خَلْقِ الثَّقَلَيْنِ،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خَلَقْتُ الجِنَّ وَالإِنْسَ إِلَّا لِيَعْبُدُ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ذاريات</w:t>
      </w:r>
      <w:r>
        <w:rPr>
          <w:rFonts w:cs="Traditional Arabic" w:ascii="Traditional Arabic" w:hAnsi="Traditional Arabic"/>
          <w:szCs w:val="24"/>
          <w:rtl w:val="true"/>
          <w:lang w:bidi="ar-SA"/>
        </w:rPr>
        <w:t>:</w:t>
      </w:r>
      <w:r>
        <w:rPr>
          <w:rFonts w:cs="Traditional Arabic" w:ascii="Traditional Arabic" w:hAnsi="Traditional Arabic"/>
          <w:szCs w:val="24"/>
          <w:lang w:bidi="ar-SA"/>
        </w:rPr>
        <w:t>56</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أَرْسَلْنَا مِنْ قَبْلِكَ مِنْ رَسُولٍ إِلَّا نُوحِي إِلَيْهِ أَنَّهُ لَا إِلَهَ إِلَّا أَنَا فَاعْبُدُ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2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وَمِنْ حِكْمَةِ اللهِ تَعَالَى أَنْ بَيَّنَ لِعِبَادِهِ وَظَائِفَ العُبُودِيَّةِ وَأَعْمَالَهَ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هُمْ حَقَائِقَهَا وَمَوَاقِيتَهَا، وَدَلَّهُمْ عَلَى سُبُلِهَا وَأَسَالِيبِهَا، وَلَمْ يَتْرُكْ ذَلِكَ لِتَخَبُّطَاتِهِمْ وَأَهْوَائِ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ئَلاَّ يَزِيغُوا وَيَضِلُّو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بَيِّنُ اللهُ لَكُمْ أَنْ تَضِلُّوا وَاللهُ بِكُلِّ شَيْءٍ عَلِ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76</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ذْكُرُوا اللهَ كَمَا عَلَّمَكُمْ مَا لَمْ تَكُونُوا تَعْلَمُ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3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ذْكُرُوهُ كَمَا هَدَاكُمْ وَإِنْ كُنْتُمْ مِنْ قَبْلِهِ لَمِنَ الضَّالِّ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198</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دَلائِلُ العُبُودِيَّةِ، وَأفْرَادُ العِبَادَةِ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ضَلُ بِحَسَبِ زَمَانِهَا وَمَكَانِهَا وَحَالُ المُتَعَبِّدِ للهِ تَعَالَى بِهَا، وَهِيَ أَرْزَاقٌ دُنْيَوِيَّةٌ أُخْرَوِيَّةٌ قَسَمَهَا اللهُ تَعَالَى بَيْنَ عِبَادِهِ، وَفَتَحَ لَهُمْ أَبْوَابَهَا، كَمَا قَسَمَ بَيْنَهُمْ مَعَايِشَهُمْ وَوَظَائِفَهُمْ، وَفَتَحَ لَهُمْ أَبْوَابَ رِزْقِ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مِنَ النَّاسِ مَنْ بَابُ عُبُودِيَّتِهِ الصَّلاَةُ، وَمِنْهُمْ مَنْ بَابُ عُبُودِيَّتِهِ الصِّيَامُ، وَمِنْهُمْ مَنْ بَابُ عُبُودِيَّتِهِ الجِهَادُ، وَمِنْهُمْ مَنْ بَابُ عُبُودِيَّتِهِ القِيَامُ عَلَى حَوَائِجِ النَّاسِ، وَمِنَ النَّاسِ مَنْ يُفْتَحُ لَهُ أَكْثَرُ مِنْ بَابٍ، فَيَكُونُ مُتَعَبِّدًا للهِ تَعَالَى فِي مَجَالاَتٍ مِنَ العُبُودِيَّةِ لاَ يَقْدِرُ عَلَيْهَا غَيْرُهُ، وَهَذَا قَلِيلٌ فِي النَّ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مَنْ فُتِحَ لَهُ بَابٌ فِي العُبُودِيَّةِ فَلْيَلْزَمْ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اَ يُفَرِّطْ فِيهِ، مَعَ مُحَافَظَتِهِ عَلَى الفَرَائِضِ، وَقَدْرٍ مِنْ نَوَافِلِ العِبَادَاتِ الأُخْرَى، وَاخْتِصَاصِهِ بِمَجَالِ العُبُودِيَّةِ الَّذِي فُتِحَ لَهُ بَابُ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مْ يُحْرَمُ النَّاسُ مِنْ خَيْرٍ، وَيَتَخَبَّطُونَ فِي العَمَلِ بِسَبَبِ عَدَمِ إِدْرَاكِهِمْ لِهَذَا المَعْنَى العَظِيمِ فِي العُبُودِيَّةِ، فَيُرِيدُونَ التَّعَبُّدَ بِكُلِّ شَيْءٍ، فَلاَ يُحَافِظُونَ عَلَى شَيْ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مَنْ سَيُكُونُ كَأَبِي بَكْ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ذِي فُتِحَتْ لَهُ أَبْوَابُ العُبُودِيَّةِ كُلُّهَا أَوْ جُلُّهَا، وَقَدَرَ عَلَى جَمِيعِهَا، فَلَمْ يَسْبِقْهُ أَحَدٌ مِنَ الصَّحَابَ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اعْتَرَفَ لَهُ عُمَ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ذَلِكَ بَعْدَ أَنْ سَابَقَهُ، فَاسْتَحَقَّ أَبُو بَكْرٍ بِمَا وُفِّقَ لَهُ مِنْ وُلُوجِ أَبْوَابِ العُبُودِيَّةِ أَنْ يُنَادَى مِنْ جَمِيعِ أَبْوَابِ الجَنَّةِ؛ لِأَنَّ أَبْوَابَ الجَنَّةِ مَقْسُومَةٌ عَلَى مَجَالاَتِ العُبُودِيَّةِ؛ </w:t>
      </w:r>
      <w:r>
        <w:rPr>
          <w:rFonts w:cs="Traditional Arabic" w:ascii="Traditional Arabic" w:hAnsi="Traditional Arabic"/>
          <w:b/>
          <w:bCs/>
          <w:color w:val="000000"/>
          <w:sz w:val="44"/>
          <w:szCs w:val="44"/>
          <w:rtl w:val="true"/>
          <w:lang w:bidi="ar-EG"/>
        </w:rPr>
        <w:t>«</w:t>
      </w:r>
      <w:r>
        <w:rPr>
          <w:rFonts w:ascii="Traditional Arabic" w:hAnsi="Traditional Arabic" w:cs="Traditional Arabic"/>
          <w:sz w:val="48"/>
          <w:sz w:val="48"/>
          <w:szCs w:val="48"/>
          <w:rtl w:val="true"/>
          <w:lang w:bidi="ar-SA"/>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color w:val="000000"/>
          <w:sz w:val="48"/>
          <w:sz w:val="48"/>
          <w:szCs w:val="48"/>
          <w:rtl w:val="true"/>
          <w:lang w:bidi="ar-EG"/>
        </w:rPr>
        <w:t>رَوَاهُ الشَّيْخَانِ عَنْ أَبِي هُرَيْرَةَ عَنِ النَّبِيِّ صَلَّى اللهُ عَلَيْهِ وَسَلَّمَ</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وَالصِّيَامُ بَابٌ مِنْ أَبْوَابِ العُبُودِيَّةِ عَرِيضٌ، وَشَأْنُهُ عِنْدَ اللهِ تَعَالَى عَظِيمٌ،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نُ ذَلِكَ بِجَانِبَيْنِ</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أَوَّلُهُمَ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مَعْرِفَةُ مَكَانَةِ الصِّيَامِ فِي التَّشْرِيعِ الإِلَهِيِّ، وَمَا رُتِّبَ عَلَيْهِ مِنَ الثَّوَابِ</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وَثَانِيهِمَ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أَثَرُ الصِّيَامِ عَلَى العَبْدِ، وَمَدَى تَحَقُّقِ العُبُودِيَّة بِهِ</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فَأَمَّا مَكَانَةُ الصِّيَامِ فِي الشَّرِيعَ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قَدْ نَوَّعَ اللهُ تَعَالَى مَجَالاَتِهِ، وَعَدَّدَ اتِّجَاهَاتِهِ، وَأَكْثَرَ التَّشْرِيعَ فِيهِ؛ حَتَّى أَفْرَدَهُ الفُقَهَاءُ وَالمُحَدِّثُونَ فِي مُدَوِّنَاتِهِمْ بِكُتُبٍ تُسَمَّى كُتُبَ الصِّيَا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ج</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نْهُ فَرِيضَةً حَوْلِيَّةً هِيَ صِيَامَ شَهْرٍ كَامِلٍ، مَقَامُهُ فِي الشَّرِيعَةِ أَنَّهُ الرُّكْنُ الثَّالِثُ مِنْ أَرْكَانِ الإِسْلاَ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أَبْوَابَ النَّفْلِ فِيهِ،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ج</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 مُتَنَوِّعَةً لِيَأْخُذَ العَبْدُ بِمَا قَدَرَ عَلَيْهِ مِنْهَا؛ فعُبُودِيَّةٌ حَوْلِيَّةٌ بِصِيَامِ النَّافِ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كَصَوْمِ أَيَّامِ عَرَفَةَ وَعَاشُورَاءَ وَتِسْعِ ذِي الحِجَّةِ، وَسِتِّ شَوَالٍ، وَأَكْثَرِ مُحَرَّمٍ وَشَعْبَانَ أَوْ كِلَيْهِمَا</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عُبُودِيَّةٌ شَهْرِيَّةٌ بِصِيَامِ النَّافِ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كَصِيَامِ أَيَّامِ البِيضِ أَوْ ثَلاثَةِ أَيَّامٍ مِنَ الشَّهْرِ، وعُبُودِيَّةٌ أُسْبُوعِيَّةٌ بِصِيَامِ النَّافِ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كَصِيَامِ الاثْنَيْنِ واَلخَمِيسِ، وَأَكْثَرُ مِنْ ذَلِكَ صِيَامُ يَوْمٍ وَإِفْطَارُ يَوْمٍ، وَهُوَ أَفْضَلُ صِيَامِ النَّافِلَةِ؛ لِتَكُونَ هَذِهِ العُبُودِيَّةُ مُلاَزِمَةً لِلْعَبْدِ؛ فَإِذَا ثَقُلَ عَنْ مَجَالٍ مِنْهَا أَخَذَ بِمَا هُوَ أَخَفُّ مِنْهُ، وَلاَ رُخْصَةَ لَهُ فِي فَرْضِ رَمَضَانَ إِلاَّ مِنْ عُذْ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وْلاَ أَنَّ لِلصَّوْمِ مَقَامًا عَلِيًّا فِي مَدَارِجِ العُبُودِيَّةِ مَا حُوصِرَ بِهِ العَبْدُ فِي زَمَانِهِ كُلِّهِ، وَلَمَا كَانَ بِهَذَا التَّنْوِيعِ وَالكَثْرَةِ</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SA"/>
        </w:rPr>
      </w:pPr>
      <w:r>
        <w:rPr>
          <w:rFonts w:ascii="Traditional Arabic" w:hAnsi="Traditional Arabic" w:cs="Traditional Arabic"/>
          <w:color w:val="000000"/>
          <w:sz w:val="48"/>
          <w:sz w:val="48"/>
          <w:szCs w:val="48"/>
          <w:rtl w:val="true"/>
          <w:lang w:bidi="ar-EG"/>
        </w:rPr>
        <w:t>وَمَا رُتِّبَ عَلَى الصِّيَامِ مِنَ الثَّوَابِ سَوَاءٌ كَانَ فَرْضًا أَمْ نَفْلاً يَدُلُّ عَلَى مَكَانَةِ الصِّيَامِ عِنْدَ اللهِ تَعَالَى؛ فَرَمَضَانُ إِلَى رَمَضَانَ مُكَفِّرٌ لِلسَّيِّئَاتِ الَّتِي بَيْنَ الرَّمَضَانَيْنِ</w:t>
      </w:r>
      <w:r>
        <w:rPr>
          <w:rFonts w:ascii="Traditional Arabic" w:hAnsi="Traditional Arabic" w:cs="Traditional Arabic"/>
          <w:sz w:val="48"/>
          <w:sz w:val="48"/>
          <w:szCs w:val="48"/>
          <w:rtl w:val="true"/>
          <w:lang w:bidi="ar-EG"/>
        </w:rPr>
        <w:t>، وَلِلصَّائِمِ فَرْحَتَا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رْحَةٌ عِنْدَ فِطْرِهِ وَفَرْحَةٌ عِنْدَ لِقَاءِ رَبِّ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color w:val="000000"/>
          <w:sz w:val="48"/>
          <w:sz w:val="48"/>
          <w:szCs w:val="48"/>
          <w:rtl w:val="true"/>
          <w:lang w:bidi="ar-SA"/>
        </w:rPr>
        <w:t>وَقَالَ</w:t>
      </w:r>
      <w:r>
        <w:rPr>
          <w:rFonts w:ascii="Traditional Arabic" w:hAnsi="Traditional Arabic" w:cs="Traditional Arabic"/>
          <w:color w:val="000000"/>
          <w:sz w:val="48"/>
          <w:sz w:val="48"/>
          <w:szCs w:val="48"/>
          <w:rtl w:val="true"/>
          <w:lang w:bidi="ar-SA"/>
        </w:rPr>
        <w:t xml:space="preserve"> أَب</w:t>
      </w:r>
      <w:r>
        <w:rPr>
          <w:rFonts w:ascii="Traditional Arabic" w:hAnsi="Traditional Arabic" w:cs="Traditional Arabic"/>
          <w:color w:val="000000"/>
          <w:sz w:val="48"/>
          <w:sz w:val="48"/>
          <w:szCs w:val="48"/>
          <w:rtl w:val="true"/>
          <w:lang w:bidi="ar-SA"/>
        </w:rPr>
        <w:t>ُو</w:t>
      </w:r>
      <w:r>
        <w:rPr>
          <w:rFonts w:ascii="Traditional Arabic" w:hAnsi="Traditional Arabic" w:cs="Traditional Arabic"/>
          <w:color w:val="000000"/>
          <w:sz w:val="48"/>
          <w:sz w:val="48"/>
          <w:szCs w:val="48"/>
          <w:rtl w:val="true"/>
          <w:lang w:bidi="ar-SA"/>
        </w:rPr>
        <w:t xml:space="preserve"> أُمَامَةَ</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رَضِيَ اللهُ عَنْهُ</w:t>
      </w:r>
      <w:r>
        <w:rPr>
          <w:rFonts w:cs="Traditional Arabic" w:ascii="Traditional Arabic" w:hAnsi="Traditional Arabic"/>
          <w:color w:val="000000"/>
          <w:sz w:val="48"/>
          <w:szCs w:val="48"/>
          <w:rtl w:val="true"/>
          <w:lang w:bidi="ar-SA"/>
        </w:rPr>
        <w:t>-</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أ</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ت</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ي</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تُ ر</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سُولَ الله</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صَلَّى اللهُ عَلَيْهِ وَسَلَّمَ</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فَقُلْتُ</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مُرْن</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ي ب</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أَمْرٍ آخُذُهُ عَنْكَ، 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عَلَيْكَ بالصَّومِ فَإِنَّهُ لا مِثْلَ لَه</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w:t>
      </w:r>
      <w:r>
        <w:rPr>
          <w:rFonts w:ascii="Traditional Arabic" w:hAnsi="Traditional Arabic" w:cs="Traditional Arabic"/>
          <w:color w:val="000000"/>
          <w:sz w:val="48"/>
          <w:sz w:val="48"/>
          <w:szCs w:val="48"/>
          <w:rtl w:val="true"/>
          <w:lang w:bidi="ar-SA"/>
        </w:rPr>
        <w:t>و</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ف</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ي</w:t>
      </w:r>
      <w:r>
        <w:rPr>
          <w:rFonts w:ascii="Traditional Arabic" w:hAnsi="Traditional Arabic" w:cs="Traditional Arabic"/>
          <w:color w:val="000000"/>
          <w:sz w:val="48"/>
          <w:sz w:val="48"/>
          <w:szCs w:val="48"/>
          <w:rtl w:val="true"/>
          <w:lang w:bidi="ar-SA"/>
        </w:rPr>
        <w:t xml:space="preserve"> لَفْظٍ آخَرَ</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أَنَّ أَبا أُمَامَةَ</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رَضِيَ اللهُ عَنْهُ</w:t>
      </w:r>
      <w:r>
        <w:rPr>
          <w:rFonts w:cs="Traditional Arabic" w:ascii="Traditional Arabic" w:hAnsi="Traditional Arabic"/>
          <w:color w:val="000000"/>
          <w:sz w:val="48"/>
          <w:szCs w:val="48"/>
          <w:rtl w:val="true"/>
          <w:lang w:bidi="ar-SA"/>
        </w:rPr>
        <w:t>-</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سَأَلَ رَسُولَ الله</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صَلَّى اللهُ عَلَيْهِ وَسَلَّمَ</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فقَالَ</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أَيُّ العَمَل أَفْضَلُ؟ 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عَلَيْكَ بالصَّومِ؛ فَإِنَّهُ لا عِدْلَ لَهُ</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رَوَاهُ أَحْمَدُ</w:t>
      </w:r>
      <w:r>
        <w:rPr>
          <w:rFonts w:ascii="Traditional Arabic" w:hAnsi="Traditional Arabic" w:cs="Traditional Arabic"/>
          <w:color w:val="000000"/>
          <w:sz w:val="48"/>
          <w:sz w:val="48"/>
          <w:szCs w:val="48"/>
          <w:rtl w:val="true"/>
          <w:lang w:bidi="ar-SA"/>
        </w:rPr>
        <w:t>،</w:t>
      </w:r>
      <w:r>
        <w:rPr>
          <w:rFonts w:cs="Times New Roman"/>
          <w:rtl w:val="true"/>
          <w:lang w:bidi="ar-SA"/>
        </w:rPr>
        <w:t xml:space="preserve"> </w:t>
      </w:r>
      <w:r>
        <w:rPr>
          <w:rFonts w:ascii="Traditional Arabic" w:hAnsi="Traditional Arabic" w:cs="Traditional Arabic"/>
          <w:color w:val="000000"/>
          <w:sz w:val="48"/>
          <w:sz w:val="48"/>
          <w:szCs w:val="48"/>
          <w:rtl w:val="true"/>
          <w:lang w:bidi="ar-SA"/>
        </w:rPr>
        <w:t>وعَنْ جَابِرٍ</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رَضِيَ اللهُ عَنْهُ</w:t>
      </w:r>
      <w:r>
        <w:rPr>
          <w:rFonts w:cs="Traditional Arabic" w:ascii="Traditional Arabic" w:hAnsi="Traditional Arabic"/>
          <w:color w:val="000000"/>
          <w:sz w:val="48"/>
          <w:szCs w:val="48"/>
          <w:rtl w:val="true"/>
          <w:lang w:bidi="ar-SA"/>
        </w:rPr>
        <w:t>-</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قَالَ رَسُولُ الله</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صَلَّى اللهُ عَلَيْهِ وَسَلَّمَ</w:t>
      </w:r>
      <w:r>
        <w:rPr>
          <w:rFonts w:cs="Traditional Arabic" w:ascii="Traditional Arabic" w:hAnsi="Traditional Arabic"/>
          <w:color w:val="000000"/>
          <w:sz w:val="48"/>
          <w:szCs w:val="48"/>
          <w:rtl w:val="true"/>
          <w:lang w:bidi="ar-SA"/>
        </w:rPr>
        <w:t xml:space="preserve">- </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إنَّ للهِ عِنْدَ كُلِّ فِطْرٍ عُتَقَاءَ، وذَلكَ كُلَّ لَيلَة</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 ر</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و</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اه</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اب</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ن</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 xml:space="preserve"> م</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اج</w:t>
      </w:r>
      <w:r>
        <w:rPr>
          <w:rFonts w:ascii="Traditional Arabic" w:hAnsi="Traditional Arabic" w:cs="Traditional Arabic"/>
          <w:color w:val="000000"/>
          <w:sz w:val="48"/>
          <w:sz w:val="48"/>
          <w:szCs w:val="48"/>
          <w:rtl w:val="true"/>
          <w:lang w:bidi="ar-SA"/>
        </w:rPr>
        <w:t>َ</w:t>
      </w:r>
      <w:r>
        <w:rPr>
          <w:rFonts w:ascii="Traditional Arabic" w:hAnsi="Traditional Arabic" w:cs="Traditional Arabic"/>
          <w:color w:val="000000"/>
          <w:sz w:val="48"/>
          <w:sz w:val="48"/>
          <w:szCs w:val="48"/>
          <w:rtl w:val="true"/>
          <w:lang w:bidi="ar-SA"/>
        </w:rPr>
        <w:t>ه</w:t>
      </w:r>
      <w:r>
        <w:rPr>
          <w:rFonts w:ascii="Traditional Arabic" w:hAnsi="Traditional Arabic" w:cs="Traditional Arabic"/>
          <w:color w:val="000000"/>
          <w:sz w:val="48"/>
          <w:sz w:val="48"/>
          <w:szCs w:val="48"/>
          <w:rtl w:val="true"/>
          <w:lang w:bidi="ar-SA"/>
        </w:rPr>
        <w:t>ْ</w:t>
      </w:r>
      <w:r>
        <w:rPr>
          <w:rFonts w:cs="Traditional Arabic" w:ascii="Traditional Arabic" w:hAnsi="Traditional Arabic"/>
          <w:color w:val="000000"/>
          <w:sz w:val="48"/>
          <w:szCs w:val="48"/>
          <w:rtl w:val="true"/>
          <w:lang w:bidi="ar-SA"/>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SA"/>
        </w:rPr>
        <w:t xml:space="preserve">وَأَمَّا مِنْ جِهَةِ </w:t>
      </w:r>
      <w:r>
        <w:rPr>
          <w:rFonts w:ascii="Traditional Arabic" w:hAnsi="Traditional Arabic" w:cs="Traditional Arabic"/>
          <w:color w:val="000000"/>
          <w:sz w:val="48"/>
          <w:sz w:val="48"/>
          <w:szCs w:val="48"/>
          <w:rtl w:val="true"/>
          <w:lang w:bidi="ar-EG"/>
        </w:rPr>
        <w:t>أَثَرِ الصِّيَامِ عَلَى العَبْدِ،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ى تَحَقُّقِ العُبُودِيَّة بِهِ؛ فَإِنَّ الصَّوْمَ عِبَادَةُ الإِخْلاصِ وَالصَّبْرِ، فَدَاعِي الرِّيَاءِ فِيهِ ضَعِيفٌ؛ لِأَنَّهُ عِبَادَةُ تَرْكٍ لاَ فِعْلٍ، وَالفِعْلُ يُرَى، وَالتَّرْكُ لاَ يُرَى، فَيَصُومُ الشَّخْصُ وَلاَ يَعْلَمُ عَنْ صِيَامِهِ أَقْرَبُ النَّاسِ إِلَيْهِ، فَفِيهِ تَهْذِيبٌ لِلنَّفْسِ وَرِيَاضَةٌ لَهَا عَلَى الإِخْلاصِ فِي الأَعْمَالِ كُلِّهَا</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إِخْلاصُ فِي العِبَادَةِ هُوَ أَسَاسُ العُبُودِيَّةِ وَرُكْنُهَا الأَهَمُّ؛ فَكُلُّ عِبَادَةٍ بِلاَ إِخْلَاصٍ تُخْرِجُ صَاحِبَهَا عَنِ العُبُودِيَّةِ الحَقَّةِ للهِ تَعَالَى إِلَى عُبُودِيَّةِ غَيْرِهِ، وَأَهْلُ العُبُودِيَّةِ مَأْمُورُونَ فِي عِبَادَتِهِمْ بِالإِخْلاصِ للهِ تَعَالَى</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وَمَا أُمِرُوا إِلَّا لِيَعْبُدُوا اللهَ مُخْلِصِينَ لَهُ الدِّينَ</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بيِّنة</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5</w:t>
      </w:r>
      <w:r>
        <w:rPr>
          <w:rFonts w:cs="Traditional Arabic" w:ascii="Traditional Arabic" w:hAnsi="Traditional Arabic"/>
          <w:color w:val="000000"/>
          <w:szCs w:val="24"/>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أَلَا للهِ الدِّينُ الخَالِصُ</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زُّمر</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3</w:t>
      </w:r>
      <w:r>
        <w:rPr>
          <w:rFonts w:cs="Traditional Arabic" w:ascii="Traditional Arabic" w:hAnsi="Traditional Arabic"/>
          <w:color w:val="000000"/>
          <w:szCs w:val="24"/>
          <w:rtl w:val="true"/>
          <w:lang w:bidi="ar-EG"/>
        </w:rPr>
        <w:t>}</w:t>
      </w:r>
      <w:r>
        <w:rPr>
          <w:rFonts w:ascii="Traditional Arabic" w:hAnsi="Traditional Arabic" w:cs="Traditional Arabic"/>
          <w:color w:val="000000"/>
          <w:sz w:val="48"/>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وَلِذَا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 xml:space="preserve">قَالَ اللهُ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تَبَارَكَ وَتَعَالَى</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فِي الحَدِيثِ القُدْسِيِّ</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أَنَا أَغْنَى الشُّرَكَاءِ عَنِ الشِّرْكِ، مَنْ عَمِلَ عَمَلًا أَشْرَكَ فِيهِ مَعِي غَيْرِي، تَرَكْتُهُ وَشِرْكَهُ</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رَوَاهُ مُسْلِمٌ</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وَهُوَ كَذَلِكَ عِبَادَةُ الصَّبْرِ؛ لِأَنَّ الكَفَّ عَنِ المُشْتَهَيَاتِ يَحْتَاجُ إِلَى صَبْرٍ، والعُبُودِيَّةُ لاَ تَتَحَقَّقُ إِلاَّ بِالصَّبْرِ، وَالتَّجْرِبَةُ قَدْ دَلَّتْ عَلَى أَنَّ العَبْدَ حَالَ صِيَامِهِ يَتْرُكُ كَثِيرًا مِنَ المُحَرَّمَاتِ الَّتِي يُقَارِفُهَا فِي غَيْرِ وَقْتِ الصَّوْمِ، وَيَصْبِرُ عَنْهَا أَكْثَرَ مِنْ صَبْرِهِ حَالَ فِطْرِهِ؛ وَذَلِكَ أَنَّهُ لَمَّا أَمْسَكَ عَنْ شَهْوَةِ الطَّعَامِ وَالشَّرَابِ وَالنِّكَاحِ وَهِيَ أَعْظَمُ الشَّهَوَاتِ وَأَكْبَرُ اللَّذَّاتِ، وَأَقْوَاهَا تَأْثِيرًا فِي النُّفُوسِ؛ كَانَ إِمْسَاكُهُ عَمَّا دُونِهَا مِنْ شَهَوَاتِ النَّظَرِ وَالكَلَامِ وَالفِعْلِ المُحَرَّمِ أَهْوَنَ</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لِأَنَّ الصَّبْرَ مِنْ أَمْيَزِ مَا فِي الصَّوْمِ مِنْ مَعَانِي العُبُودِيَّ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إِنَّ النَّبِيَّ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لَّى اللهُ عَلَيْهِ وَسَلَّمَ</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سَمَّى بِهِ شَهْرَ رَمَضَانَ؛ لِأَنَّ الصِّيَامَ فِيهِ عَلَى وَجْهِ الإِلْزَامِ لاَ الاخْتِيَا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قَالَ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لَّى اللهُ عَلَيْهِ وَسَلَّمَ</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وْمُ شَهْرِ الصَّبْرِ، وَثَلَاثَةِ أَيَّامٍ مِنْ كُلِّ شَهْرٍ، صَوْمُ الدَّهْرِ</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رَوَاهُ أَحْمَ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فِي حَدِيثٍ آخَرَ قَالَ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لَّى اللهُ عَلَيْهِ وَسَلَّمَ</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مَنْ سَرَّهُ أَنْ يَذْهَبَ كَثِيرٌ مِنْ وَحَرِ صَدْرِهِ فَلْيَصُمْ شَهْرَ الصَّبْرِ، وَثَلَاثَةَ أَيَّامٍ مِنْ كُلِّ شَهْرٍ</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لاَ غَرَابَةَ حِينَئِذٍ أَنْ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ى اللهُ تَعَالَى جَزَاءَ الصَّوْمِ لِمَا تَحَقَّقَ فِيهِ مِنَ الإِخْلاصِ وَالصَّبْرِ، وَيَنْسُبُهُ إِلَيْهِ سُبْحَانَهُ دُونَ سَائِرِ الأَعْمَالِ الصَّالِحَةِ؛ كَمَا فِي حَدِيثِ</w:t>
      </w:r>
      <w:r>
        <w:rPr>
          <w:rFonts w:ascii="Traditional Arabic" w:hAnsi="Traditional Arabic" w:cs="Traditional Arabic"/>
          <w:color w:val="000000"/>
          <w:sz w:val="48"/>
          <w:sz w:val="48"/>
          <w:szCs w:val="48"/>
          <w:rtl w:val="true"/>
          <w:lang w:bidi="ar-EG"/>
        </w:rPr>
        <w:t xml:space="preserve"> أَبِي هُرَيْرَةَ، عَنِ النَّبِيِّ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لَّى اللهُ عَلَيْهِ وَسَلَّمَ</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قَالَ</w:t>
      </w:r>
      <w:r>
        <w:rPr>
          <w:rFonts w:cs="Traditional Arabic" w:ascii="Traditional Arabic" w:hAnsi="Traditional Arabic"/>
          <w:color w:val="000000"/>
          <w:sz w:val="48"/>
          <w:szCs w:val="48"/>
          <w:rtl w:val="true"/>
          <w:lang w:bidi="ar-EG"/>
        </w:rPr>
        <w:t>: "</w:t>
      </w:r>
      <w:r>
        <w:rPr>
          <w:rFonts w:ascii="Traditional Arabic" w:hAnsi="Traditional Arabic" w:cs="Traditional Arabic"/>
          <w:color w:val="000000"/>
          <w:sz w:val="48"/>
          <w:sz w:val="48"/>
          <w:szCs w:val="48"/>
          <w:rtl w:val="true"/>
          <w:lang w:bidi="ar-EG"/>
        </w:rPr>
        <w:t>يَقُولُ اللَّهُ عَزَّ وَجَلَّ</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الصَّوْمُ لِي وَأَنَا أَجْزِي بِهِ، يَدَعُ شَهْوَتَهُ وَأَكْلَهُ وَشُرْبَهُ مِنْ أَجْلِي؛</w:t>
      </w:r>
      <w:r>
        <w:rPr>
          <w:rFonts w:ascii="Traditional Arabic" w:hAnsi="Traditional Arabic" w:cs="Traditional Arabic"/>
          <w:color w:val="000000"/>
          <w:sz w:val="48"/>
          <w:sz w:val="48"/>
          <w:szCs w:val="48"/>
          <w:rtl w:val="true"/>
          <w:lang w:bidi="ar-EG"/>
        </w:rPr>
        <w:t xml:space="preserve"> رَوَاهُ الشَّيْخَا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ذ</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 الحَدِيثُ يَلْتَئِمُ مَعَ آيَةِ ثَوَابِ الصَّبْ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إِنَّمَا يُوَفَّى الصَّابِرُونَ أَجْرَهُمْ بِغَيْرِ حِسَابٍ</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زُّمر</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10</w:t>
      </w:r>
      <w:r>
        <w:rPr>
          <w:rFonts w:cs="Traditional Arabic" w:ascii="Traditional Arabic" w:hAnsi="Traditional Arabic"/>
          <w:color w:val="000000"/>
          <w:szCs w:val="24"/>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صَّوْمُ صَبْرٌ</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بِهَذَ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نُ أَنَّ لِلصَّوْمِ أ</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ث</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ا عَظِيمًا فِي عُبُودِيَّةِ العَبْدِ للهِ تَعَالَى، فَبِالصَّوْمِ يُفْتَحُ لِلْعَبْدِ بَابَا الإِخْلاصِ وَالصَّبْرِ المُؤَدِّيَانِ بِصَاحِبِهِمَا إِلَى التَّقْوَى المُنْجِيَةِ مِنْ عَذَابِ الدُّنْيَا وَالآخِرَةِ</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نَسْأَلُ اللهَ تَعَالَى أَنْ يُبَلِّغَنَا رَمَضَانَ، وَأَنْ يُعِينَنَا عَلَى القِيَامِ بِحَقِّ اللهِ تَعَالَى فِيهِ، وَأَنْ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مَهُ مِنَّا مُتَقَبَّلاً، إِنَّهُ سَمِيعٌ مُجِيبٌ</w:t>
      </w:r>
      <w:r>
        <w:rPr>
          <w:rFonts w:cs="Traditional Arabic" w:ascii="Traditional Arabic" w:hAnsi="Traditional Arabic"/>
          <w:color w:val="000000"/>
          <w:sz w:val="48"/>
          <w:szCs w:val="48"/>
          <w:rtl w:val="true"/>
          <w:lang w:bidi="ar-EG"/>
        </w:rPr>
        <w:t xml:space="preserve">. </w:t>
      </w:r>
    </w:p>
    <w:p>
      <w:pPr>
        <w:pStyle w:val="Normal"/>
        <w:jc w:val="left"/>
        <w:rPr/>
      </w:pPr>
      <w:r>
        <w:rPr>
          <w:rFonts w:ascii="Traditional Arabic" w:hAnsi="Traditional Arabic" w:cs="Traditional Arabic"/>
          <w:color w:val="000000"/>
          <w:sz w:val="48"/>
          <w:sz w:val="48"/>
          <w:szCs w:val="48"/>
          <w:rtl w:val="true"/>
          <w:lang w:bidi="ar-EG"/>
        </w:rPr>
        <w:t>وَأَقُولُ قَوْلِي هَذَا</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أَسْتَغْفِرُ اللهَ</w:t>
      </w:r>
      <w:r>
        <w:rPr>
          <w:rFonts w:cs="Traditional Arabic" w:ascii="Traditional Arabic" w:hAnsi="Traditional Arabic"/>
          <w:color w:val="000000"/>
          <w:sz w:val="48"/>
          <w:szCs w:val="48"/>
          <w:rtl w:val="true"/>
          <w:lang w:bidi="ar-EG"/>
        </w:rPr>
        <w:t xml:space="preserve">... </w:t>
      </w:r>
    </w:p>
    <w:p>
      <w:pPr>
        <w:pStyle w:val="Normal"/>
        <w:jc w:val="left"/>
        <w:rPr>
          <w:rFonts w:ascii="Traditional Arabic" w:hAnsi="Traditional Arabic" w:cs="Traditional Arabic"/>
          <w:b/>
          <w:b/>
          <w:bCs/>
          <w:color w:val="000000"/>
          <w:sz w:val="48"/>
          <w:szCs w:val="48"/>
          <w:lang w:bidi="ar-EG"/>
        </w:rPr>
      </w:pPr>
      <w:r>
        <w:rPr>
          <w:rFonts w:cs="Traditional Arabic" w:ascii="Traditional Arabic" w:hAnsi="Traditional Arabic"/>
          <w:b/>
          <w:bCs/>
          <w:color w:val="000000"/>
          <w:sz w:val="48"/>
          <w:szCs w:val="48"/>
          <w:rtl w:val="true"/>
          <w:lang w:bidi="ar-EG"/>
        </w:rPr>
      </w:r>
    </w:p>
    <w:p>
      <w:pPr>
        <w:pStyle w:val="Normal"/>
        <w:jc w:val="center"/>
        <w:rPr>
          <w:rFonts w:cs="Traditional Arabic"/>
          <w:b/>
          <w:b/>
          <w:bCs/>
          <w:sz w:val="48"/>
          <w:szCs w:val="48"/>
          <w:lang w:bidi="ar-EG"/>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cs="Traditional Arabic"/>
          <w:sz w:val="48"/>
          <w:szCs w:val="48"/>
          <w:lang w:bidi="ar-EG"/>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rFonts w:cs="Times New Roman"/>
          <w:sz w:val="48"/>
          <w:sz w:val="48"/>
          <w:szCs w:val="48"/>
          <w:rtl w:val="true"/>
          <w:lang w:bidi="ar-SA"/>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left"/>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يَا أَيُّهَا الَّذِينَ آَمَنُوا كُتِبَ عَلَيْكُمُ الصِّيَام كَمَا كُتِبَ عَلَى الَّذِينَ مِنْ قَبْلِكُمْ لَعَلَّكُمْ تَتَّقُونَ</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بقرة</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183</w:t>
      </w:r>
      <w:r>
        <w:rPr>
          <w:rFonts w:cs="Traditional Arabic" w:ascii="Traditional Arabic" w:hAnsi="Traditional Arabic"/>
          <w:color w:val="000000"/>
          <w:szCs w:val="24"/>
          <w:rtl w:val="true"/>
          <w:lang w:bidi="ar-EG"/>
        </w:rPr>
        <w:t>}</w:t>
      </w:r>
      <w:r>
        <w:rPr>
          <w:rFonts w:cs="Traditional Arabic" w:ascii="Traditional Arabic" w:hAnsi="Traditional Arabic"/>
          <w:color w:val="000000"/>
          <w:sz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أَيُّهَا المُسْلِمُو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لاَ غَرَابَةَ فِي أَنْ يُعَلَّلَ الصِّيَامُ بِالتَّقْوَى فِي آيَةِ فَرْضِهِ؛ لِأَنَّ العُبُودِيَّةَ الحَقَّةَ لاَ تَتَأَتَّى إِلاَّ بِالصَّوْمِ</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 xml:space="preserve"> </w:t>
      </w:r>
    </w:p>
    <w:p>
      <w:pPr>
        <w:pStyle w:val="Normal"/>
        <w:jc w:val="left"/>
        <w:rPr/>
      </w:pPr>
      <w:r>
        <w:rPr>
          <w:rFonts w:ascii="Traditional Arabic" w:hAnsi="Traditional Arabic" w:cs="Traditional Arabic"/>
          <w:color w:val="000000"/>
          <w:sz w:val="48"/>
          <w:sz w:val="48"/>
          <w:szCs w:val="48"/>
          <w:rtl w:val="true"/>
          <w:lang w:bidi="ar-EG"/>
        </w:rPr>
        <w:t>وَشَعِيرَةٌ هَذَا شَأْنُهَا عِنْدَ اللهِ تَعَالَى، وَهَذَا أَثَرُهَا فِي إِصْلاحِ العَبْدِ، وَالصُّعُودِ بِهِ فِي مَدَارِجِ العُبُودِيَّةِ، فَإِنَّهُ حَقٌّ عَلَى العِبَادِ العِنَايَةُ بِهَا، وَإِعْطَاؤُهَا حَقَّهَا مِنَ الاهْتِمَامِ وَالاسْتِعْدَا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رَمَضَانُ بَابٌ مِنْ أَبْوَابِ العُبُودِيَّ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قَدْ أَزِفَ قُدُومُهُ، وَمَنْ أَحْيَاهُ اللهُ تَعَالَى أَيَّامًا مَعْدُودَةً فَإِنَّهُ مُدْرِكُهُ، لَكِنْ كَمْ مِنْ مُدْرِكٍ مُضَيِّعٍ، رَمَضَانَ وَغَيْرُهُ عِنْدَهُ سَوَاءٌ، فَلاَ مَعْنى لَهُ فِي نَفْسِهِ أَكْثَر مِنْ كَوْنِهِ شَهْرًا 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غ</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رُ فِيهِ أَوْقَاتُ وَجَبَاتِ الطَّعَامِ، وَتَنْشَطُ فِيهِ الفَضَائِيَّاتُ بِالبَرَامِجِ وَالمُسَلْسَلاتِ؛ فَهُوَ يَسْتَعِدُّ مِنَ الآ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مَاذَا يُشَاهِدُ مِنْهَا؟ وَمَعَ مَنْ يَسْهَرُ عَلَيْهَا؟ وَلاَ مَعْنَى لِلعُبُودِيَّةِ فِي قَلْبِهِ اَلْبَتَّةَ، وَلاَ يَنْظُرُ إِلَى الشَّهْرِ الكَرِيمِ عَلَى أَنَّهُ نَفْحَةٌ مِنْ نَفَحَاتِ اللهِ تَعَالَى يُفِيضُ فِيهَا مِنْ رَحْمَتِهِ وَعَفْوِهِ وَجُودِهِ عَلَى عِبَادِهِ، 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ضُ لِنَفَحَاتِ اللهِ تَعَالَى بِلُزُومِ المَسَاجِدِ، وَمُصَاحَبَةِ المَصَاحِفِ، وَهَجْرِ المَجَالِسِ، وَالخُلْوَةِ بِاللهِ تَعَالَى فِي أَكْثَرِ الأَوْقَاتِ ذَاكِرًا قَارِئًا مُصَلِّيًا</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إِنَّ رَمَضَانَ سَيَأْتِي وَيَمْضِي كَمَا مَضَى فِي أَعْوَامٍ سَابِقَةٍ، وَسَتَكُونُ أَعْمَالُ العِبَادِ فِيهِ مُتَفَاوتَةً، فَكُنْ يَا عَبْدَ اللهِ مِمَّنْ فَهِمَ مَعْنَى العُبُودِيَّةِ فِي الصِّيَامِ،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ى لِتَحْقِيقِهَا 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 أ</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لهُ تَعَالَى، وَاسْتَعِنْ بِهِ سُبْحَانَهُ عَلَى بُلُوغِ ال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 فِي العِبَادَةِ، وَتَحْقِيقِ أَعْلَى دَرَجَاتِ الطَّاعَةِ؛ فَإِنَّ الاسْتِعَانَةَ بِاللهِ تَعَالَى عَلَى تَحْقِيقِ مَا يُرْضِيهِ أَنْفَعُ لِلْعَبْدِ مِنْ أَيِّ شَيْءٍ آخَرَ؛ لِأَنَّهُ لاَ حَوْلَ وَلاَ قُوَّةَ إِلاَّ بِاللهِ</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الْ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ى الله</w:t>
      </w:r>
      <w:r>
        <w:rPr>
          <w:rFonts w:ascii="Traditional Arabic" w:hAnsi="Traditional Arabic" w:cs="Traditional Arabic"/>
          <w:color w:val="000000"/>
          <w:sz w:val="48"/>
          <w:sz w:val="48"/>
          <w:szCs w:val="48"/>
          <w:rtl w:val="true"/>
          <w:lang w:bidi="ar-EG"/>
        </w:rPr>
        <w:t>ِ تَعَالَى</w:t>
      </w:r>
      <w:r>
        <w:rPr>
          <w:rFonts w:ascii="Traditional Arabic" w:hAnsi="Traditional Arabic" w:cs="Traditional Arabic"/>
          <w:color w:val="000000"/>
          <w:sz w:val="48"/>
          <w:sz w:val="48"/>
          <w:szCs w:val="48"/>
          <w:rtl w:val="true"/>
          <w:lang w:bidi="ar-EG"/>
        </w:rPr>
        <w:t xml:space="preserve">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جْهَيْن</w:t>
      </w:r>
      <w:r>
        <w:rPr>
          <w:rFonts w:ascii="Traditional Arabic" w:hAnsi="Traditional Arabic" w:cs="Traditional Arabic"/>
          <w:color w:val="000000"/>
          <w:sz w:val="48"/>
          <w:sz w:val="48"/>
          <w:szCs w:val="48"/>
          <w:rtl w:val="true"/>
          <w:lang w:bidi="ar-EG"/>
        </w:rPr>
        <w:t>ِ</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جِهَ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عِبَادَ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هِ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غ</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ئ</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جِهَ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اسْتِعَانَ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هِ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ذ</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ئ</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ا بِ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ا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إ</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يْهِ، وَلَ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حَصَلَ لَهُ 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ذ</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بِهِ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مَخْلُوقَات</w:t>
      </w:r>
      <w:r>
        <w:rPr>
          <w:rFonts w:ascii="Traditional Arabic" w:hAnsi="Traditional Arabic" w:cs="Traditional Arabic"/>
          <w:color w:val="000000"/>
          <w:sz w:val="48"/>
          <w:sz w:val="48"/>
          <w:szCs w:val="48"/>
          <w:rtl w:val="true"/>
          <w:lang w:bidi="ar-EG"/>
        </w:rPr>
        <w:t xml:space="preserve">ِ </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ئ</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ذْ فِيهِ 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ذ</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ى 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حَيْثُ هُوَ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بِذَلِ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هُ الْفَ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سُّرُو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ذ</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مَ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ل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أ</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هَذَا 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هُ إِلَّا ب</w:t>
      </w:r>
      <w:r>
        <w:rPr>
          <w:rFonts w:ascii="Traditional Arabic" w:hAnsi="Traditional Arabic" w:cs="Traditional Arabic"/>
          <w:color w:val="000000"/>
          <w:sz w:val="48"/>
          <w:sz w:val="48"/>
          <w:szCs w:val="48"/>
          <w:rtl w:val="true"/>
          <w:lang w:bidi="ar-EG"/>
        </w:rPr>
        <w:t>ِإِ</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له</w:t>
      </w:r>
      <w:r>
        <w:rPr>
          <w:rFonts w:ascii="Traditional Arabic" w:hAnsi="Traditional Arabic" w:cs="Traditional Arabic"/>
          <w:color w:val="000000"/>
          <w:sz w:val="48"/>
          <w:sz w:val="48"/>
          <w:szCs w:val="48"/>
          <w:rtl w:val="true"/>
          <w:lang w:bidi="ar-EG"/>
        </w:rPr>
        <w:t>ِ تَعَالَى</w:t>
      </w:r>
      <w:r>
        <w:rPr>
          <w:rFonts w:ascii="Traditional Arabic" w:hAnsi="Traditional Arabic" w:cs="Traditional Arabic"/>
          <w:color w:val="000000"/>
          <w:sz w:val="48"/>
          <w:sz w:val="48"/>
          <w:szCs w:val="48"/>
          <w:rtl w:val="true"/>
          <w:lang w:bidi="ar-EG"/>
        </w:rPr>
        <w:t xml:space="preserve"> لَ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إِنَّهُ لَا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عَلَى تَحْصِي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ذَلِك لَهُ إِلَّا الله</w:t>
      </w:r>
      <w:r>
        <w:rPr>
          <w:rFonts w:ascii="Traditional Arabic" w:hAnsi="Traditional Arabic" w:cs="Traditional Arabic"/>
          <w:color w:val="000000"/>
          <w:sz w:val="48"/>
          <w:sz w:val="48"/>
          <w:szCs w:val="48"/>
          <w:rtl w:val="true"/>
          <w:lang w:bidi="ar-EG"/>
        </w:rPr>
        <w:t>ُ تَعَالَى</w:t>
      </w:r>
      <w:r>
        <w:rPr>
          <w:rFonts w:ascii="Traditional Arabic" w:hAnsi="Traditional Arabic" w:cs="Traditional Arabic"/>
          <w:color w:val="000000"/>
          <w:sz w:val="48"/>
          <w:sz w:val="48"/>
          <w:szCs w:val="48"/>
          <w:rtl w:val="true"/>
          <w:lang w:bidi="ar-EG"/>
        </w:rPr>
        <w:t>؛ فَهُوَ دَائِ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ف</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ق</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ى حَقِيقَ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إ</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إِيَّا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س</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ن</w:t>
      </w:r>
      <w:r>
        <w:rPr>
          <w:rFonts w:ascii="Traditional Arabic" w:hAnsi="Traditional Arabic" w:cs="Traditional Arabic"/>
          <w:color w:val="000000"/>
          <w:sz w:val="48"/>
          <w:sz w:val="48"/>
          <w:szCs w:val="48"/>
          <w:rtl w:val="true"/>
          <w:lang w:bidi="ar-EG"/>
        </w:rPr>
        <w:t>ُ</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 فَإِنَّهُ لَ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أ</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عَلَى حُصُو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ا يُحِ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ط</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ش</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ت</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ر</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هُ 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بَادَ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لهِ </w:t>
      </w:r>
      <w:r>
        <w:rPr>
          <w:rFonts w:ascii="Traditional Arabic" w:hAnsi="Traditional Arabic" w:cs="Traditional Arabic"/>
          <w:color w:val="000000"/>
          <w:sz w:val="48"/>
          <w:sz w:val="48"/>
          <w:szCs w:val="48"/>
          <w:rtl w:val="true"/>
          <w:lang w:bidi="ar-EG"/>
        </w:rPr>
        <w:t>تَعَالَى</w:t>
      </w:r>
      <w:r>
        <w:rPr>
          <w:rFonts w:ascii="Traditional Arabic" w:hAnsi="Traditional Arabic" w:cs="Traditional Arabic"/>
          <w:color w:val="000000"/>
          <w:sz w:val="48"/>
          <w:sz w:val="48"/>
          <w:szCs w:val="48"/>
          <w:rtl w:val="true"/>
          <w:lang w:bidi="ar-EG"/>
        </w:rPr>
        <w:t>، فَلَنْ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ح</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لَّا عَلَى الْأَلَ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حَسْرَ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الْعَذَا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نْ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خ</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آلام</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دُّنْيَا وَنَكَ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ع</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ش</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ا إِلَّا 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إ</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خ</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لاص</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ح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للهِ؛ بِحَيْثُ ي</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ك</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و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الل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هُوَ غَايَ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رَا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نِهَايَ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مَقْصُود</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ه</w:t>
      </w:r>
      <w:r>
        <w:rPr>
          <w:rFonts w:ascii="Traditional Arabic" w:hAnsi="Traditional Arabic" w:cs="Traditional Arabic"/>
          <w:color w:val="000000"/>
          <w:sz w:val="48"/>
          <w:sz w:val="48"/>
          <w:szCs w:val="48"/>
          <w:rtl w:val="true"/>
          <w:lang w:bidi="ar-EG"/>
        </w:rPr>
        <w:t>ِ</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صَلُّوا وَسَلِّمُوا عَلَى نَبِيِّكُمْ</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cs="Traditional Arabic" w:ascii="Traditional Arabic" w:hAnsi="Traditional Arabic"/>
          <w:color w:val="000000"/>
          <w:sz w:val="48"/>
          <w:szCs w:val="48"/>
          <w:rtl w:val="true"/>
          <w:lang w:bidi="ar-EG"/>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color w:val="000000"/>
          <w:sz w:val="48"/>
          <w:szCs w:val="48"/>
          <w:rtl w:val="true"/>
          <w:lang w:bidi="ar-EG"/>
        </w:rPr>
        <w:t xml:space="preserve">  </w:t>
      </w:r>
      <w:r>
        <w:rPr>
          <w:rFonts w:eastAsia="Traditional Arabic"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p>
    <w:p>
      <w:pPr>
        <w:pStyle w:val="Normal"/>
        <w:jc w:val="center"/>
        <w:rPr/>
      </w:pPr>
      <w:r>
        <w:rPr>
          <w:rFonts w:cs="Times New Roman"/>
          <w:rtl w:val="true"/>
          <w:lang w:bidi="ar-SA"/>
        </w:rPr>
        <w:t xml:space="preserve">  </w:t>
      </w:r>
      <w:r>
        <w:rPr>
          <w:rFonts w:ascii="Traditional Arabic" w:hAnsi="Traditional Arabic" w:cs="Traditional Arabic"/>
          <w:b/>
          <w:b/>
          <w:bCs/>
          <w:sz w:val="48"/>
          <w:sz w:val="48"/>
          <w:szCs w:val="48"/>
          <w:rtl w:val="true"/>
          <w:lang w:bidi="ar-EG"/>
        </w:rPr>
        <w:t>مقام الصيام في مدارج العبودي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23/8/1433</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SA"/>
        </w:rPr>
        <w:t xml:space="preserve">الحمد لله الكريم التواب، الرحيم الوها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غَافِرِ الذَّنْبِ وَقَابِلِ التَّوْبِ شَدِيدِ العِقَابِ ذِي الطَّوْلِ لَا إِلَهَ إِلَّا هُوَ إِلَيْهِ المَصِي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غافر</w:t>
      </w:r>
      <w:r>
        <w:rPr>
          <w:rFonts w:cs="Traditional Arabic" w:ascii="Traditional Arabic" w:hAnsi="Traditional Arabic"/>
          <w:szCs w:val="24"/>
          <w:rtl w:val="true"/>
          <w:lang w:bidi="ar-SA"/>
        </w:rPr>
        <w:t>:</w:t>
      </w:r>
      <w:r>
        <w:rPr>
          <w:rFonts w:cs="Traditional Arabic" w:ascii="Traditional Arabic" w:hAnsi="Traditional Arabic"/>
          <w:szCs w:val="24"/>
          <w:lang w:bidi="ar-SA"/>
        </w:rPr>
        <w:t>3</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حمده كما ينبغي له أن يحمد، ونشكره على نعم لا تحد ولا تعد، وأشهد أن لا إله إلا الله وحده لا شريك له؛ أنار طريق العبودية للسالكين، وأفاض رحمته على المؤمنين، وفضلهم على خلقه أجمعين، وأشهد أن محمدا عبده ورسوله؛ جاء بالعبودية الحقة فانتشل الناس من عبوديتهم للمخلوقين إلى عبودية الله تعالى، ومن جور الأديان إلى عدل الإسلام، ومن ضيق الدنيا إلى سعة الآخرة،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جددوا إيمانكم، واغسلوا بماء اليقين قلوبكم، وأزيلوا بالتوبة أدرانكم، وزكوا بالأعمال الصالحة نفوسكم، ورقعوا بالاستغفار ما تخرق من طاعتكم، وكملوا بالنوافل ما نقص من أعمالكم؛ فإنكم لا تقدمون على ربكم بأولادكم وأموالكم، وإنما تلقونه بأعمالك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يَعْمَلْ سُوءًا يُجْزَ بِهِ وَلَا يَجِدْ لَهُ مِنْ دُونِ اللهِ وَلِيًّا وَلَا نَصِيرً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يَعْمَلْ مِنَ الصَّالِحَاتِ مِنْ ذَكَرٍ أَوْ أُنْثَى وَهُوَ مُؤْمِنٌ فَأُولَئِكَ يَدْخُلُونَ الجَنَّةَ وَلَا يُظْلَمُونَ نَقِي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23</w:t>
      </w:r>
      <w:r>
        <w:rPr>
          <w:rFonts w:cs="Traditional Arabic" w:ascii="Traditional Arabic" w:hAnsi="Traditional Arabic"/>
          <w:szCs w:val="24"/>
          <w:rtl w:val="true"/>
          <w:lang w:bidi="ar-SA"/>
        </w:rPr>
        <w:t>-</w:t>
      </w:r>
      <w:r>
        <w:rPr>
          <w:rFonts w:cs="Traditional Arabic" w:ascii="Traditional Arabic" w:hAnsi="Traditional Arabic"/>
          <w:szCs w:val="24"/>
          <w:lang w:bidi="ar-SA"/>
        </w:rPr>
        <w:t>124</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عظم مقام يتشرف به الإنسان، وأعلى منزلة يضع نفسه فيها هي منزلة العبودية لله تعالى؛ فهي الشرف الأسمى، والمقام الأسن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شرف بها أفاضل الخلق، وفخر بها خيرة البشر</w:t>
      </w:r>
      <w:r>
        <w:rPr>
          <w:rFonts w:cs="Traditional Arabic" w:ascii="Traditional Arabic" w:hAnsi="Traditional Arabic"/>
          <w:sz w:val="48"/>
          <w:szCs w:val="48"/>
          <w:rtl w:val="true"/>
          <w:lang w:bidi="ar-SA"/>
        </w:rPr>
        <w:t>..</w:t>
      </w:r>
      <w:r>
        <w:rPr>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نْ يَسْتَنْكِفَ المَسِيحُ أَنْ يَكُونَ عَبْدًا للهِ وَلَا المَلَائِكَةُ المُقَرَّبُ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7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عِنْدَهُ لَا يَسْتَكْبِرُونَ عَنْ عِبَادَتِهِ وَلَا يَسْتَحْسِ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1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وصف </w:t>
      </w:r>
      <w:r>
        <w:rPr>
          <w:rFonts w:ascii="Traditional Arabic" w:hAnsi="Traditional Arabic" w:cs="Traditional Arabic"/>
          <w:sz w:val="48"/>
          <w:sz w:val="48"/>
          <w:szCs w:val="48"/>
          <w:rtl w:val="true"/>
          <w:lang w:bidi="ar-SA"/>
        </w:rPr>
        <w:t xml:space="preserve">بها النبي صلى الله عليه وسلم في أشرف درجة صعدها، وأعلى منزلة تبوأها، لم ينلها أحد قبله، ولا يصل إليها أحد بعده، فقال الله سبحانه في الإسراء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سُبْحَانَ الَّذِي أَسْرَى بِعَبْدِهِ لَيْلًا مِنَ المَسْجِدِ الحَرَامِ إِلَى المَسْجِدِ الأَقْصَى</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إس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في رحلة المعراج قال سبحان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أَوْحَى إِلَى عَبْدِهِ مَا أَوْحَى</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جم</w:t>
      </w:r>
      <w:r>
        <w:rPr>
          <w:rFonts w:cs="Traditional Arabic" w:ascii="Traditional Arabic" w:hAnsi="Traditional Arabic"/>
          <w:szCs w:val="24"/>
          <w:rtl w:val="true"/>
          <w:lang w:bidi="ar-SA"/>
        </w:rPr>
        <w:t>:</w:t>
      </w:r>
      <w:r>
        <w:rPr>
          <w:rFonts w:cs="Traditional Arabic" w:ascii="Traditional Arabic" w:hAnsi="Traditional Arabic"/>
          <w:szCs w:val="24"/>
          <w:lang w:bidi="ar-SA"/>
        </w:rPr>
        <w:t>1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لم يقل أسرى وأوحى إلى نبيه أو رسوله أو محمد، وإنما 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سرى بعبده، وأوحى إلى عبد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ما يدل على أن أشرف المقامات هو مقام العبودية لله تعالى، وكلما كان الإنسان أكثر عبودية لله تعالى كان أعلى منزلة، وأسمى مقاما، وأكثر شرفا؛ ولذا كان الملائكة والرسل أفضل الخلق وأشرفهم عند مجموع البشر، وبإجماع العقلاء؛ لأنهم أكثر الخلق عبودية 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يكفي في العبودية لله تعالى أنها الغاية من خلق الثقلين،  </w:t>
      </w:r>
      <w:r>
        <w:rPr>
          <w:rFonts w:ascii="Traditional Arabic" w:hAnsi="Traditional Arabic" w:cs="Traditional Arabic"/>
          <w:sz w:val="48"/>
          <w:sz w:val="48"/>
          <w:szCs w:val="48"/>
          <w:rtl w:val="true"/>
          <w:lang w:bidi="ar-SA"/>
        </w:rPr>
        <w:t xml:space="preserve">وتسخير المخلوقات ل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خَلَقْتُ الجِنَّ وَالإِنْسَ إِلَّا لِيَعْبُدُ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ذاريات</w:t>
      </w:r>
      <w:r>
        <w:rPr>
          <w:rFonts w:cs="Traditional Arabic" w:ascii="Traditional Arabic" w:hAnsi="Traditional Arabic"/>
          <w:szCs w:val="24"/>
          <w:rtl w:val="true"/>
          <w:lang w:bidi="ar-SA"/>
        </w:rPr>
        <w:t>:</w:t>
      </w:r>
      <w:r>
        <w:rPr>
          <w:rFonts w:cs="Traditional Arabic" w:ascii="Traditional Arabic" w:hAnsi="Traditional Arabic"/>
          <w:szCs w:val="24"/>
          <w:lang w:bidi="ar-SA"/>
        </w:rPr>
        <w:t>5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لأجلها أرسل الرسل، وأنزلت الكت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أَرْسَلْنَا مِنْ قَبْلِكَ مِنْ رَسُولٍ إِلَّا نُوحِي إِلَيْهِ أَنَّهُ لَا إِلَهَ إِلَّا أَنَا فَاعْبُدُ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2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 xml:space="preserve">ومن حكمة الله تعالى أن بين لعباده وظائف العبودية وأعمالها، وكشف لهم حقائقها ومواقيتها، ودلهم على سبلها وأساليبها، ولم يترك ذلك لتخبطاتهم وأهوائهم لئلا يزيغوا يضلو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بَيِّنُ اللهُ لَكُمْ أَنْ تَضِلُّوا وَاللهُ بِكُلِّ شَيْءٍ عَلِ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7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ذْكُرُوا اللهَ كَمَا عَلَّمَكُمْ مَا لَمْ تَكُونُوا تَعْلَمُ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3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ذْكُرُوهُ كَمَا هَدَاكُمْ وَإِنْ كُنْتُمْ مِنْ قَبْلِهِ لَمِنَ الضَّالِّ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198</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دلائل العبودية، وأفراد العبادة تتفاضل بحسب زمانها ومكانها وحال المتعبد لله تعالى بها، وهي أرزاق دنيوية أخروية قسمها الله تعالى بين عباده، وفتح لهم أبوابها، كما قسم بينهم معايشهم ووظائفهم، وفتح لهم أبواب رزق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من الناس من باب عبوديته الصلاة، ومنهم من باب عبوديته الصيام، ومنهم من باب عبوديته الجهاد، ومنهم من باب عبوديته القيام على حوائج الناس، ومن الناس من يفتح له أكثر من باب، فيكون متعبدا لله تعالى في مجالات من العبودية لا يقدر عليها غيره، وهذا قليل في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من فتح له باب في العبودية فليلزمه ولا يفرط فيه، مع محافظته على الفرائض، وقدر من نوافل العبادات الأخرى، واختصاصه بمجال العبودية الذي فتح له باب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م يحرم الناس من خير، ويتخبطون في العمل بسبب عدم إدراكهم لهذا المعنى العظيم في العبودية، فيريدون التعبد بكل شيء، فلا يحافظون على شيء</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من سيكون كأبي بكر رضي الله عنه الذي فتحت له أبواب العبودية كلها أو جلها، وقدر على جميعها، فلم يسبقه أحد من الصحابة رضي الله عنهم، واعترف له عمر رضي الله عنه بذلك بعد أن سابقه، فاستحق أبو بكر بما وفق له من ولوج أبواب العبودية أن ينادى من جميع أبواب الجنة؛ لأن أبواب الجنة مقسومة على مجالات العبودية؛ </w:t>
      </w:r>
      <w:r>
        <w:rPr>
          <w:rFonts w:cs="Traditional Arabic" w:ascii="Traditional Arabic" w:hAnsi="Traditional Arabic"/>
          <w:b/>
          <w:bCs/>
          <w:color w:val="000000"/>
          <w:sz w:val="44"/>
          <w:szCs w:val="44"/>
          <w:rtl w:val="true"/>
          <w:lang w:bidi="ar-EG"/>
        </w:rPr>
        <w:t>«</w:t>
      </w:r>
      <w:r>
        <w:rPr>
          <w:rFonts w:ascii="Traditional Arabic" w:hAnsi="Traditional Arabic" w:cs="Traditional Arabic"/>
          <w:sz w:val="48"/>
          <w:sz w:val="48"/>
          <w:szCs w:val="48"/>
          <w:rtl w:val="true"/>
          <w:lang w:bidi="ar-SA"/>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color w:val="000000"/>
          <w:sz w:val="48"/>
          <w:sz w:val="48"/>
          <w:szCs w:val="48"/>
          <w:rtl w:val="true"/>
          <w:lang w:bidi="ar-EG"/>
        </w:rPr>
        <w:t>رواه الشيخان عن أبي هريرة عن النبي صلى الله عليه وسلم</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الصيام باب من أبواب العبودية عريض، وشأنه عند الله تعالى عظيم، ويتبين ذلك بجانبين</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أولهم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معرفة مكانة الصيام في التشريع الإلهي، وما رتب عليه من الثواب</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ثانيهم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أثر الصيام على العبد، ومدى تحقق العبودية به</w:t>
      </w:r>
      <w:r>
        <w:rPr>
          <w:rFonts w:cs="Traditional Arabic" w:ascii="Traditional Arabic" w:hAnsi="Traditional Arabic"/>
          <w:color w:val="000000"/>
          <w:sz w:val="48"/>
          <w:szCs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فأما مكانة الصيام في الشريعة فقد نوع الله تعالى مجالاته، وعدد اتجاهاته، وأكثر التشريع فيه؛ حتى أفرده الفقهاء والمحدثون في مدوناتهم بكتب تسمى كتب الصيام</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فجعل منه فريضة حولية هي صيام شهر كامل، مقامه في الشريعة أنه الركن الثالث من أركان الإسلام</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فتح أبواب النفل فيه، وجعلها متنوعة ليأخذ العبد بما قدر عليه منها؛ فعبودية حولية بصيام النافلة كصوم أيام عرفة وعاشوراء وتسع ذي الحجة، وست شوال، وأكثر محرم وشعبان أو كليهم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عبودية شهرية بصيام النافلة كصيام أيام البيض أو ثلاثة أيام من الشهر، وعبودية أسبوعية بصيام النافلة كصيام الاثنين والخميس، وأكثر من ذلك صيام يوم وإفطار يوم، وهو أفضل صيام النافلة؛ لتكون هذه العبودية ملازمة للعبد؛ فإذا ثقل عن مجال منها أخذ بما هو أخف منه، ولا رخصة له في فرض رمضان إلا من عذر</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لولا أن للصوم مقاما عليا في مدارج العبودية ما حوصر به العبد في زمانه كله، ولما كان بهذا التنويع والكثرة</w:t>
      </w:r>
      <w:r>
        <w:rPr>
          <w:rFonts w:cs="Traditional Arabic" w:ascii="Traditional Arabic" w:hAnsi="Traditional Arabic"/>
          <w:color w:val="000000"/>
          <w:sz w:val="48"/>
          <w:szCs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ما رتب على الصيام من الثواب سواء كان فرضا أم نفلا يدل على مكانة الصيام عند الله تعالى؛ فرمضان إلى رمضان مكفر للسيئات التي بين الرمضانين</w:t>
      </w:r>
      <w:r>
        <w:rPr>
          <w:rFonts w:ascii="Traditional Arabic" w:hAnsi="Traditional Arabic" w:cs="Traditional Arabic"/>
          <w:sz w:val="48"/>
          <w:sz w:val="48"/>
          <w:szCs w:val="48"/>
          <w:rtl w:val="true"/>
          <w:lang w:bidi="ar-EG"/>
        </w:rPr>
        <w:t>، وللصائم فرحتا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رحة عند فطره وفرحة عند لقاء رب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color w:val="000000"/>
          <w:sz w:val="48"/>
          <w:sz w:val="48"/>
          <w:szCs w:val="48"/>
          <w:rtl w:val="true"/>
          <w:lang w:bidi="ar-SA"/>
        </w:rPr>
        <w:t>وقال</w:t>
      </w:r>
      <w:r>
        <w:rPr>
          <w:rFonts w:ascii="Traditional Arabic" w:hAnsi="Traditional Arabic" w:cs="Traditional Arabic"/>
          <w:color w:val="000000"/>
          <w:sz w:val="48"/>
          <w:sz w:val="48"/>
          <w:szCs w:val="48"/>
          <w:rtl w:val="true"/>
          <w:lang w:bidi="ar-SA"/>
        </w:rPr>
        <w:t xml:space="preserve"> أَب</w:t>
      </w:r>
      <w:r>
        <w:rPr>
          <w:rFonts w:ascii="Traditional Arabic" w:hAnsi="Traditional Arabic" w:cs="Traditional Arabic"/>
          <w:color w:val="000000"/>
          <w:sz w:val="48"/>
          <w:sz w:val="48"/>
          <w:szCs w:val="48"/>
          <w:rtl w:val="true"/>
          <w:lang w:bidi="ar-SA"/>
        </w:rPr>
        <w:t>و</w:t>
      </w:r>
      <w:r>
        <w:rPr>
          <w:rFonts w:ascii="Traditional Arabic" w:hAnsi="Traditional Arabic" w:cs="Traditional Arabic"/>
          <w:color w:val="000000"/>
          <w:sz w:val="48"/>
          <w:sz w:val="48"/>
          <w:szCs w:val="48"/>
          <w:rtl w:val="true"/>
          <w:lang w:bidi="ar-SA"/>
        </w:rPr>
        <w:t xml:space="preserve"> أُمَامَةَ</w:t>
      </w:r>
      <w:r>
        <w:rPr>
          <w:rFonts w:ascii="Traditional Arabic" w:hAnsi="Traditional Arabic" w:cs="Traditional Arabic"/>
          <w:color w:val="000000"/>
          <w:sz w:val="48"/>
          <w:sz w:val="48"/>
          <w:szCs w:val="48"/>
          <w:rtl w:val="true"/>
          <w:lang w:bidi="ar-SA"/>
        </w:rPr>
        <w:t xml:space="preserve"> رضي الله عنه</w:t>
      </w:r>
      <w:r>
        <w:rPr>
          <w:rFonts w:cs="Traditional Arabic" w:ascii="Traditional Arabic" w:hAnsi="Traditional Arabic"/>
          <w:color w:val="000000"/>
          <w:sz w:val="48"/>
          <w:szCs w:val="48"/>
          <w:rtl w:val="true"/>
          <w:lang w:bidi="ar-SA"/>
        </w:rPr>
        <w:t>: «</w:t>
      </w:r>
      <w:r>
        <w:rPr>
          <w:rFonts w:ascii="Traditional Arabic" w:hAnsi="Traditional Arabic" w:cs="Traditional Arabic"/>
          <w:color w:val="000000"/>
          <w:sz w:val="48"/>
          <w:sz w:val="48"/>
          <w:szCs w:val="48"/>
          <w:rtl w:val="true"/>
          <w:lang w:bidi="ar-SA"/>
        </w:rPr>
        <w:t>أتيتُ رسُولَ الله</w:t>
      </w:r>
      <w:r>
        <w:rPr>
          <w:rFonts w:ascii="Traditional Arabic" w:hAnsi="Traditional Arabic" w:cs="Traditional Arabic"/>
          <w:color w:val="000000"/>
          <w:sz w:val="48"/>
          <w:sz w:val="48"/>
          <w:szCs w:val="48"/>
          <w:rtl w:val="true"/>
          <w:lang w:bidi="ar-SA"/>
        </w:rPr>
        <w:t xml:space="preserve"> صلى الله عليه وسلم</w:t>
      </w:r>
      <w:r>
        <w:rPr>
          <w:rFonts w:ascii="Traditional Arabic" w:hAnsi="Traditional Arabic" w:cs="Traditional Arabic"/>
          <w:color w:val="000000"/>
          <w:sz w:val="48"/>
          <w:sz w:val="48"/>
          <w:szCs w:val="48"/>
          <w:rtl w:val="true"/>
          <w:lang w:bidi="ar-SA"/>
        </w:rPr>
        <w:t xml:space="preserve"> فَقُلْتُ</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مُرْني بأَمْرٍ آخُذُهُ عَنْكَ، 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عَلَيْكَ بالصَّومِ فَإِنَّهُ لا مِثْلَ لَه</w:t>
      </w:r>
      <w:r>
        <w:rPr>
          <w:rFonts w:cs="Traditional Arabic" w:ascii="Traditional Arabic" w:hAnsi="Traditional Arabic"/>
          <w:color w:val="000000"/>
          <w:sz w:val="48"/>
          <w:szCs w:val="48"/>
          <w:rtl w:val="true"/>
          <w:lang w:bidi="ar-SA"/>
        </w:rPr>
        <w:t>».</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وفي</w:t>
      </w:r>
      <w:r>
        <w:rPr>
          <w:rFonts w:ascii="Traditional Arabic" w:hAnsi="Traditional Arabic" w:cs="Traditional Arabic"/>
          <w:color w:val="000000"/>
          <w:sz w:val="48"/>
          <w:sz w:val="48"/>
          <w:szCs w:val="48"/>
          <w:rtl w:val="true"/>
          <w:lang w:bidi="ar-SA"/>
        </w:rPr>
        <w:t xml:space="preserve"> لَفْظٍ آخَرَ أَنَّ أَبا أُمَامَةَ</w:t>
      </w:r>
      <w:r>
        <w:rPr>
          <w:rFonts w:ascii="Traditional Arabic" w:hAnsi="Traditional Arabic" w:cs="Traditional Arabic"/>
          <w:color w:val="000000"/>
          <w:sz w:val="48"/>
          <w:sz w:val="48"/>
          <w:szCs w:val="48"/>
          <w:rtl w:val="true"/>
          <w:lang w:bidi="ar-SA"/>
        </w:rPr>
        <w:t xml:space="preserve"> رضي الله عنه</w:t>
      </w:r>
      <w:r>
        <w:rPr>
          <w:rFonts w:ascii="Traditional Arabic" w:hAnsi="Traditional Arabic" w:cs="Traditional Arabic"/>
          <w:color w:val="000000"/>
          <w:sz w:val="48"/>
          <w:sz w:val="48"/>
          <w:szCs w:val="48"/>
          <w:rtl w:val="true"/>
          <w:lang w:bidi="ar-SA"/>
        </w:rPr>
        <w:t xml:space="preserve"> سَأَلَ رَسُولَ الله </w:t>
      </w:r>
      <w:r>
        <w:rPr>
          <w:rFonts w:ascii="Traditional Arabic" w:hAnsi="Traditional Arabic" w:cs="Traditional Arabic"/>
          <w:color w:val="000000"/>
          <w:sz w:val="48"/>
          <w:sz w:val="48"/>
          <w:szCs w:val="48"/>
          <w:rtl w:val="true"/>
          <w:lang w:bidi="ar-SA"/>
        </w:rPr>
        <w:t>صلى الله عليه وسلم</w:t>
      </w:r>
      <w:r>
        <w:rPr>
          <w:rFonts w:ascii="Traditional Arabic" w:hAnsi="Traditional Arabic" w:cs="Traditional Arabic"/>
          <w:color w:val="000000"/>
          <w:sz w:val="48"/>
          <w:sz w:val="48"/>
          <w:szCs w:val="48"/>
          <w:rtl w:val="true"/>
          <w:lang w:bidi="ar-SA"/>
        </w:rPr>
        <w:t xml:space="preserve"> فقَالَ</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أَيُّ العَمَل أَفْضَلُ؟ 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عَلَيْكَ بالصَّومِ فَإِنَّهُ لا عِدْلَ لَهُ</w:t>
      </w:r>
      <w:r>
        <w:rPr>
          <w:rFonts w:cs="Traditional Arabic" w:ascii="Traditional Arabic" w:hAnsi="Traditional Arabic"/>
          <w:color w:val="000000"/>
          <w:sz w:val="48"/>
          <w:szCs w:val="48"/>
          <w:rtl w:val="true"/>
          <w:lang w:bidi="ar-SA"/>
        </w:rPr>
        <w:t>»</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رواه أحمد</w:t>
      </w:r>
      <w:r>
        <w:rPr>
          <w:rFonts w:cs="Traditional Arabic" w:ascii="Traditional Arabic" w:hAnsi="Traditional Arabic"/>
          <w:color w:val="000000"/>
          <w:sz w:val="48"/>
          <w:szCs w:val="48"/>
          <w:rtl w:val="true"/>
          <w:lang w:bidi="ar-SA"/>
        </w:rPr>
        <w:t>.</w:t>
      </w:r>
      <w:r>
        <w:rPr>
          <w:rtl w:val="true"/>
          <w:lang w:bidi="ar-SA"/>
        </w:rPr>
        <w:t xml:space="preserve"> </w:t>
      </w:r>
      <w:r>
        <w:rPr>
          <w:rFonts w:ascii="Traditional Arabic" w:hAnsi="Traditional Arabic" w:cs="Traditional Arabic"/>
          <w:color w:val="000000"/>
          <w:sz w:val="48"/>
          <w:sz w:val="48"/>
          <w:szCs w:val="48"/>
          <w:rtl w:val="true"/>
          <w:lang w:bidi="ar-SA"/>
        </w:rPr>
        <w:t>وعَنْ جَابِرٍ</w:t>
      </w:r>
      <w:r>
        <w:rPr>
          <w:rFonts w:ascii="Traditional Arabic" w:hAnsi="Traditional Arabic" w:cs="Traditional Arabic"/>
          <w:color w:val="000000"/>
          <w:sz w:val="48"/>
          <w:sz w:val="48"/>
          <w:szCs w:val="48"/>
          <w:rtl w:val="true"/>
          <w:lang w:bidi="ar-SA"/>
        </w:rPr>
        <w:t xml:space="preserve"> رضي الله عنه</w:t>
      </w:r>
      <w:r>
        <w:rPr>
          <w:rFonts w:ascii="Traditional Arabic" w:hAnsi="Traditional Arabic" w:cs="Traditional Arabic"/>
          <w:color w:val="000000"/>
          <w:sz w:val="48"/>
          <w:sz w:val="48"/>
          <w:szCs w:val="48"/>
          <w:rtl w:val="true"/>
          <w:lang w:bidi="ar-SA"/>
        </w:rPr>
        <w:t xml:space="preserve"> قَالَ</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 xml:space="preserve">قَالَ رَسُولُ الله </w:t>
      </w:r>
      <w:r>
        <w:rPr>
          <w:rFonts w:ascii="Traditional Arabic" w:hAnsi="Traditional Arabic" w:cs="Traditional Arabic"/>
          <w:color w:val="000000"/>
          <w:sz w:val="48"/>
          <w:sz w:val="48"/>
          <w:szCs w:val="48"/>
          <w:rtl w:val="true"/>
          <w:lang w:bidi="ar-SA"/>
        </w:rPr>
        <w:t>صلى الله عليه وسلم</w:t>
      </w:r>
      <w:r>
        <w:rPr>
          <w:rFonts w:cs="Traditional Arabic" w:ascii="Traditional Arabic" w:hAnsi="Traditional Arabic"/>
          <w:color w:val="000000"/>
          <w:sz w:val="48"/>
          <w:szCs w:val="48"/>
          <w:rtl w:val="true"/>
          <w:lang w:bidi="ar-SA"/>
        </w:rPr>
        <w:t>:«</w:t>
      </w:r>
      <w:r>
        <w:rPr>
          <w:rFonts w:ascii="Traditional Arabic" w:hAnsi="Traditional Arabic" w:cs="Traditional Arabic"/>
          <w:color w:val="000000"/>
          <w:sz w:val="48"/>
          <w:sz w:val="48"/>
          <w:szCs w:val="48"/>
          <w:rtl w:val="true"/>
          <w:lang w:bidi="ar-SA"/>
        </w:rPr>
        <w:t>إنَّ لله عِنْدَ كُلِّ فِطْرٍ عُتَقَاءَ، وذَلكَ كُلَّ لَيلَة</w:t>
      </w:r>
      <w:r>
        <w:rPr>
          <w:rFonts w:cs="Traditional Arabic" w:ascii="Traditional Arabic" w:hAnsi="Traditional Arabic"/>
          <w:color w:val="000000"/>
          <w:sz w:val="48"/>
          <w:szCs w:val="48"/>
          <w:rtl w:val="true"/>
          <w:lang w:bidi="ar-SA"/>
        </w:rPr>
        <w:t xml:space="preserve">» </w:t>
      </w:r>
      <w:r>
        <w:rPr>
          <w:rFonts w:ascii="Traditional Arabic" w:hAnsi="Traditional Arabic" w:cs="Traditional Arabic"/>
          <w:color w:val="000000"/>
          <w:sz w:val="48"/>
          <w:sz w:val="48"/>
          <w:szCs w:val="48"/>
          <w:rtl w:val="true"/>
          <w:lang w:bidi="ar-SA"/>
        </w:rPr>
        <w:t>رواه ابن ماجه</w:t>
      </w:r>
      <w:r>
        <w:rPr>
          <w:rFonts w:cs="Traditional Arabic" w:ascii="Traditional Arabic" w:hAnsi="Traditional Arabic"/>
          <w:color w:val="000000"/>
          <w:sz w:val="48"/>
          <w:szCs w:val="48"/>
          <w:rtl w:val="true"/>
          <w:lang w:bidi="ar-SA"/>
        </w:rPr>
        <w:t>.</w:t>
      </w:r>
    </w:p>
    <w:p>
      <w:pPr>
        <w:pStyle w:val="Normal"/>
        <w:jc w:val="left"/>
        <w:rPr/>
      </w:pPr>
      <w:r>
        <w:rPr>
          <w:rFonts w:ascii="Traditional Arabic" w:hAnsi="Traditional Arabic" w:cs="Traditional Arabic"/>
          <w:color w:val="000000"/>
          <w:sz w:val="48"/>
          <w:sz w:val="48"/>
          <w:szCs w:val="48"/>
          <w:rtl w:val="true"/>
          <w:lang w:bidi="ar-SA"/>
        </w:rPr>
        <w:t xml:space="preserve">وأما من جهة </w:t>
      </w:r>
      <w:r>
        <w:rPr>
          <w:rFonts w:ascii="Traditional Arabic" w:hAnsi="Traditional Arabic" w:cs="Traditional Arabic"/>
          <w:color w:val="000000"/>
          <w:sz w:val="48"/>
          <w:sz w:val="48"/>
          <w:szCs w:val="48"/>
          <w:rtl w:val="true"/>
          <w:lang w:bidi="ar-EG"/>
        </w:rPr>
        <w:t>أثر الصيام على العبد، ومدى تحقق العبودية به؛ فإن الصوم عبادة الإخلاص والصبر، فداعي الرياء فيه ضعيف؛ لأنه عبادة ترك لا فعل، والفعل يرى، والترك لا يرى، فيصوم الشخص ولا يعلم عن صيامه أقرب الناس إليه، ففيه تهذيب للنفس ورياضة لها على الإخلاص في الأعمال كلها</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والإخلاص في العبادة هو أساس العبودية وركنها الأهم؛ فكل عبادة بلا إخلاص تخرج صاحبها عن العبودية الحقة لله تعالى إلى عبودية غيره، وأهل العبودية مأمورون في عبادتهم بالإخلاص لله تعالى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وَمَا أُمِرُوا إِلَّا لِيَعْبُدُوا اللهَ مُخْلِصِينَ لَهُ الدِّينَ</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بيِّنة</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5</w:t>
      </w:r>
      <w:r>
        <w:rPr>
          <w:rFonts w:cs="Traditional Arabic" w:ascii="Traditional Arabic" w:hAnsi="Traditional Arabic"/>
          <w:color w:val="000000"/>
          <w:szCs w:val="24"/>
          <w:rtl w:val="true"/>
          <w:lang w:bidi="ar-EG"/>
        </w:rPr>
        <w:t>}</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أَلَا للهِ الدِّينُ الخَالِصُ</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زُّمر</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3</w:t>
      </w:r>
      <w:r>
        <w:rPr>
          <w:rFonts w:cs="Traditional Arabic" w:ascii="Traditional Arabic" w:hAnsi="Traditional Arabic"/>
          <w:color w:val="000000"/>
          <w:szCs w:val="24"/>
          <w:rtl w:val="true"/>
          <w:lang w:bidi="ar-EG"/>
        </w:rPr>
        <w:t>}</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ولذا </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قَالَ اللهُ تَبَارَكَ وَتَعَالَى</w:t>
      </w:r>
      <w:r>
        <w:rPr>
          <w:rFonts w:ascii="Traditional Arabic" w:hAnsi="Traditional Arabic" w:cs="Traditional Arabic"/>
          <w:color w:val="000000"/>
          <w:sz w:val="48"/>
          <w:sz w:val="48"/>
          <w:szCs w:val="48"/>
          <w:rtl w:val="true"/>
          <w:lang w:bidi="ar-EG"/>
        </w:rPr>
        <w:t xml:space="preserve"> في الحديث القدسي</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أَنَا أَغْنَى الشُّرَكَاءِ عَنِ الشِّرْكِ، مَنْ عَمِلَ عَمَلًا أَشْرَكَ فِيهِ مَعِي غَيْرِي، تَرَكْتُهُ وَشِرْكَهُ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رواه مسلم</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هو كذلك عبادة الصبر؛ لأن الكف عن المشتهيات يحتاج إلى صبر، والعبودية لا تتحقق إلا بالصبر، والتجربة قد دلت على أن العبد حال صيامه يترك كثيرا من المحرمات التي يقارفها في غير وقت الصوم، ويصبر عنها أكثر من صبره حال فطره؛ وذلك أنه لما أمسك عن شهوة الطعام والشراب والنكاح وهي أعظم الشهوات وأكبر اللذات، وأقواها تأثيرا في النفوس؛ كان إمساكه عما دونها من شهوات النظر والكلام والفعل المحرم أهون</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ولأن الصبر من أميز ما في الصوم من معاني العبودية فإن النبي صلى الله عليه وسلم سمى به شهر رمضان؛ لأن الصيام فيه على وجه الإلزام لا الاختيار فقال </w:t>
      </w:r>
      <w:r>
        <w:rPr>
          <w:rFonts w:ascii="Traditional Arabic" w:hAnsi="Traditional Arabic" w:cs="Traditional Arabic"/>
          <w:color w:val="000000"/>
          <w:sz w:val="48"/>
          <w:sz w:val="48"/>
          <w:szCs w:val="48"/>
          <w:rtl w:val="true"/>
          <w:lang w:bidi="ar-EG"/>
        </w:rPr>
        <w:t>صَلَّى اللهُ عَلَيْهِ وَسَلَّمَ</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صَوْمُ شَهْرِ الصَّبْرِ، وَثَلَاثَةِ أَيَّامٍ مِنْ كُلِّ شَهْرٍ، صَوْمُ الدَّهْرِ</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رواه أحمد</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في حديث آخر قال صلى الله عليه وسلم</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مَنْ سَرَّهُ أَنْ يَذْهَبَ كَثِيرٌ مِنْ وَحَرِ صَدْرِهِ فَلْيَصُمْ شَهْرَ الصَّبْرِ، وَثَلَاثَةَ أَيَّامٍ مِنْ كُلِّ شَهْرٍ </w:t>
      </w:r>
      <w:r>
        <w:rPr>
          <w:rFonts w:cs="Traditional Arabic" w:ascii="Traditional Arabic" w:hAnsi="Traditional Arabic"/>
          <w:color w:val="000000"/>
          <w:sz w:val="48"/>
          <w:szCs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لا غرابة حينئذ أن يتولى الله تعالى جزاء الصوم لما تحقق فيه من الإخلاص والصبر، وينسبه إليه سبحانه دون سائر الأعمال الصالحة؛ كما في حديث</w:t>
      </w:r>
      <w:r>
        <w:rPr>
          <w:rFonts w:ascii="Traditional Arabic" w:hAnsi="Traditional Arabic" w:cs="Traditional Arabic"/>
          <w:color w:val="000000"/>
          <w:sz w:val="48"/>
          <w:sz w:val="48"/>
          <w:szCs w:val="48"/>
          <w:rtl w:val="true"/>
          <w:lang w:bidi="ar-EG"/>
        </w:rPr>
        <w:t xml:space="preserve"> أَبِي هُرَيْرَةَ، عَنِ النَّبِيِّ صَلَّى اللهُ عَلَيْهِ وَسَلَّمَ، قَالَ</w:t>
      </w:r>
      <w:r>
        <w:rPr>
          <w:rFonts w:cs="Traditional Arabic" w:ascii="Traditional Arabic" w:hAnsi="Traditional Arabic"/>
          <w:color w:val="000000"/>
          <w:sz w:val="48"/>
          <w:szCs w:val="48"/>
          <w:rtl w:val="true"/>
          <w:lang w:bidi="ar-EG"/>
        </w:rPr>
        <w:t xml:space="preserve">: " </w:t>
      </w:r>
      <w:r>
        <w:rPr>
          <w:rFonts w:ascii="Traditional Arabic" w:hAnsi="Traditional Arabic" w:cs="Traditional Arabic"/>
          <w:color w:val="000000"/>
          <w:sz w:val="48"/>
          <w:sz w:val="48"/>
          <w:szCs w:val="48"/>
          <w:rtl w:val="true"/>
          <w:lang w:bidi="ar-EG"/>
        </w:rPr>
        <w:t>يَقُولُ اللَّهُ عَزَّ وَجَلَّ</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الصَّوْمُ لِي وَأَنَا أَجْزِي بِهِ، يَدَعُ شَهْوَتَهُ وَأَكْلَهُ وَشُرْبَهُ مِنْ أَجْلِي،</w:t>
      </w:r>
      <w:r>
        <w:rPr>
          <w:rFonts w:ascii="Traditional Arabic" w:hAnsi="Traditional Arabic" w:cs="Traditional Arabic"/>
          <w:color w:val="000000"/>
          <w:sz w:val="48"/>
          <w:sz w:val="48"/>
          <w:szCs w:val="48"/>
          <w:rtl w:val="true"/>
          <w:lang w:bidi="ar-EG"/>
        </w:rPr>
        <w:t xml:space="preserve"> رواه الشيخا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 xml:space="preserve">وهذا الحديث يلتئم مع آية ثواب الصبر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إِنَّمَا يُوَفَّى الصَّابِرُونَ أَجْرَهُمْ بِغَيْرِ حِسَابٍ</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زُّمر</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10</w:t>
      </w:r>
      <w:r>
        <w:rPr>
          <w:rFonts w:cs="Traditional Arabic" w:ascii="Traditional Arabic" w:hAnsi="Traditional Arabic"/>
          <w:color w:val="000000"/>
          <w:szCs w:val="24"/>
          <w:rtl w:val="true"/>
          <w:lang w:bidi="ar-EG"/>
        </w:rPr>
        <w:t>}</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الصوم صبر</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بهذا يتبين أن للصوم أثرا عظيما في عبودية العبد لله تعالى، فبالصوم يفتح للعبد بابا الإخلاص والصبر المؤديان بصاحبهما إلى التقوى المنجية من عذاب الدنيا والآخرة</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نسأل الله تعالى أن يبلغنا رمضان، وأن يعيننا على القيام بحق الله تعالى فيه، وأن يتسلمه منا متقبلا، إنه سميع مجيب</w:t>
      </w:r>
      <w:r>
        <w:rPr>
          <w:rFonts w:cs="Traditional Arabic" w:ascii="Traditional Arabic" w:hAnsi="Traditional Arabic"/>
          <w:color w:val="000000"/>
          <w:sz w:val="48"/>
          <w:szCs w:val="48"/>
          <w:rtl w:val="true"/>
          <w:lang w:bidi="ar-EG"/>
        </w:rPr>
        <w:t xml:space="preserve">. </w:t>
      </w:r>
    </w:p>
    <w:p>
      <w:pPr>
        <w:pStyle w:val="Normal"/>
        <w:jc w:val="left"/>
        <w:rPr>
          <w:rFonts w:ascii="Traditional Arabic" w:hAnsi="Traditional Arabic" w:cs="Traditional Arabic"/>
          <w:color w:val="000000"/>
          <w:sz w:val="48"/>
          <w:szCs w:val="48"/>
          <w:lang w:bidi="ar-EG"/>
        </w:rPr>
      </w:pPr>
      <w:r>
        <w:rPr>
          <w:rFonts w:ascii="Traditional Arabic" w:hAnsi="Traditional Arabic" w:cs="Traditional Arabic"/>
          <w:color w:val="000000"/>
          <w:sz w:val="48"/>
          <w:sz w:val="48"/>
          <w:szCs w:val="48"/>
          <w:rtl w:val="true"/>
          <w:lang w:bidi="ar-EG"/>
        </w:rPr>
        <w:t>وأقول قولي هذا وأستغفر الله</w:t>
      </w:r>
      <w:r>
        <w:rPr>
          <w:rFonts w:cs="Traditional Arabic" w:ascii="Traditional Arabic" w:hAnsi="Traditional Arabic"/>
          <w:color w:val="000000"/>
          <w:sz w:val="48"/>
          <w:szCs w:val="48"/>
          <w:rtl w:val="true"/>
          <w:lang w:bidi="ar-EG"/>
        </w:rPr>
        <w:t xml:space="preserve">... </w:t>
      </w:r>
    </w:p>
    <w:p>
      <w:pPr>
        <w:pStyle w:val="Normal"/>
        <w:jc w:val="left"/>
        <w:rPr>
          <w:rFonts w:ascii="Traditional Arabic" w:hAnsi="Traditional Arabic" w:cs="Traditional Arabic"/>
          <w:b/>
          <w:b/>
          <w:bCs/>
          <w:color w:val="000000"/>
          <w:sz w:val="48"/>
          <w:szCs w:val="48"/>
          <w:lang w:bidi="ar-EG"/>
        </w:rPr>
      </w:pPr>
      <w:r>
        <w:rPr>
          <w:rFonts w:cs="Traditional Arabic" w:ascii="Traditional Arabic" w:hAnsi="Traditional Arabic"/>
          <w:b/>
          <w:bCs/>
          <w:color w:val="000000"/>
          <w:sz w:val="48"/>
          <w:szCs w:val="48"/>
          <w:rtl w:val="true"/>
          <w:lang w:bidi="ar-EG"/>
        </w:rPr>
      </w:r>
    </w:p>
    <w:p>
      <w:pPr>
        <w:pStyle w:val="Normal"/>
        <w:jc w:val="center"/>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الخطبة الثانية</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color w:val="000000"/>
          <w:sz w:val="48"/>
          <w:szCs w:val="48"/>
          <w:rtl w:val="true"/>
          <w:lang w:bidi="ar-EG"/>
        </w:rPr>
        <w:t>.</w:t>
      </w:r>
    </w:p>
    <w:p>
      <w:pPr>
        <w:pStyle w:val="Normal"/>
        <w:jc w:val="left"/>
        <w:rPr/>
      </w:pPr>
      <w:r>
        <w:rPr>
          <w:rFonts w:ascii="Traditional Arabic" w:hAnsi="Traditional Arabic" w:cs="Traditional Arabic"/>
          <w:color w:val="000000"/>
          <w:sz w:val="48"/>
          <w:sz w:val="48"/>
          <w:szCs w:val="48"/>
          <w:rtl w:val="true"/>
          <w:lang w:bidi="ar-EG"/>
        </w:rPr>
        <w:t>أما بعد</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فاتقوا الله تعالى وأطيعوه</w:t>
      </w:r>
      <w:r>
        <w:rPr>
          <w:rFonts w:ascii="Traditional Arabic" w:hAnsi="Traditional Arabic" w:cs="Traditional Arabic"/>
          <w:color w:val="000000"/>
          <w:sz w:val="48"/>
          <w:sz w:val="48"/>
          <w:szCs w:val="48"/>
          <w:rtl w:val="true"/>
          <w:lang w:bidi="ar-EG"/>
        </w:rPr>
        <w:t xml:space="preserve">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يَا أَيُّهَا الَّذِينَ آَمَنُوا كُتِبَ عَلَيْكُمُ الصِّيَامُ كَمَا كُتِبَ عَلَى الَّذِينَ مِنْ قَبْلِكُمْ لَعَلَّكُمْ تَتَّقُونَ</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Cs w:val="24"/>
          <w:rtl w:val="true"/>
          <w:lang w:bidi="ar-EG"/>
        </w:rPr>
        <w:t>{</w:t>
      </w:r>
      <w:r>
        <w:rPr>
          <w:rFonts w:ascii="Traditional Arabic" w:hAnsi="Traditional Arabic" w:cs="Traditional Arabic"/>
          <w:color w:val="000000"/>
          <w:szCs w:val="24"/>
          <w:rtl w:val="true"/>
          <w:lang w:bidi="ar-EG"/>
        </w:rPr>
        <w:t>البقرة</w:t>
      </w:r>
      <w:r>
        <w:rPr>
          <w:rFonts w:cs="Traditional Arabic" w:ascii="Traditional Arabic" w:hAnsi="Traditional Arabic"/>
          <w:color w:val="000000"/>
          <w:szCs w:val="24"/>
          <w:rtl w:val="true"/>
          <w:lang w:bidi="ar-EG"/>
        </w:rPr>
        <w:t>:</w:t>
      </w:r>
      <w:r>
        <w:rPr>
          <w:rFonts w:cs="Traditional Arabic" w:ascii="Traditional Arabic" w:hAnsi="Traditional Arabic"/>
          <w:color w:val="000000"/>
          <w:szCs w:val="24"/>
          <w:lang w:bidi="ar-EG"/>
        </w:rPr>
        <w:t>183</w:t>
      </w:r>
      <w:r>
        <w:rPr>
          <w:rFonts w:cs="Traditional Arabic" w:ascii="Traditional Arabic" w:hAnsi="Traditional Arabic"/>
          <w:color w:val="000000"/>
          <w:szCs w:val="24"/>
          <w:rtl w:val="true"/>
          <w:lang w:bidi="ar-EG"/>
        </w:rPr>
        <w:t>}</w:t>
      </w:r>
      <w:r>
        <w:rPr>
          <w:rFonts w:cs="Traditional Arabic" w:ascii="Traditional Arabic" w:hAnsi="Traditional Arabic"/>
          <w:color w:val="000000"/>
          <w:sz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أيها المسلمو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لا غرابة في أن يعلل الصيام بالتقوى في آية فرضه؛ لأن العبودية الحقة لا تتأتى إلا بالصوم</w:t>
      </w:r>
      <w:r>
        <w:rPr>
          <w:rFonts w:cs="Traditional Arabic" w:ascii="Traditional Arabic" w:hAnsi="Traditional Arabic"/>
          <w:color w:val="000000"/>
          <w:sz w:val="48"/>
          <w:szCs w:val="48"/>
          <w:rtl w:val="true"/>
          <w:lang w:bidi="ar-EG"/>
        </w:rPr>
        <w:t>.</w:t>
      </w:r>
      <w:r>
        <w:rPr>
          <w:rFonts w:cs="Traditional Arabic" w:ascii="Traditional Arabic" w:hAnsi="Traditional Arabic"/>
          <w:color w:val="000000"/>
          <w:sz w:val="48"/>
          <w:szCs w:val="48"/>
          <w:rtl w:val="true"/>
          <w:lang w:bidi="ar-EG"/>
        </w:rPr>
        <w:t xml:space="preserve"> </w:t>
      </w:r>
      <w:r>
        <w:rPr>
          <w:rFonts w:cs="Traditional Arabic" w:ascii="Traditional Arabic" w:hAnsi="Traditional Arabic"/>
          <w:color w:val="000000"/>
          <w:sz w:val="48"/>
          <w:szCs w:val="48"/>
          <w:rtl w:val="true"/>
          <w:lang w:bidi="ar-EG"/>
        </w:rPr>
        <w:t xml:space="preserve"> </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شعيرة هذا شأنها عند الله تعالى، وهذا أثرها في إصلاح العبد، والصعود به في مدارج العبودية، فإنه حق على العباد العناية بها، وإعطاؤها حقها من الاهتمام والاستعداد</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رمضان باب من أبواب العبودية وقد أزف قدومه، ومن أحياه الله تعالى أياما معدودة فإنه مدركه، لكن كم من مدرك مضيع، رمضان وغيره عنده سواء، فلا معنى له في نفسه أكثر من كونه شهرا تتغير فيه أوقات وجبات الطعام، وتنشط فيه الفضائيات بالبرامج والمسلسلات؛ فهو يستعد من الآ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ماذا يشاهد منها؟ ومع من يسهر عليها؟ ولا معنى للعبودية في قلبه البتة، ولا ينظر إلى الشهر الكريم على أنه نفحة من نفحات الله تعالى يفيض فيها من رحمته وعفوه وجوده على عباده، فيتعرض لنفحات الله تعالى بلزوم المساجد، ومصاحبة المصاحف، وهجر المجالس، والخلوة بالله تعالى في أكثر الأوقات ذاكرا قارئا مصليا</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إن رمضان سيأتي ويمضي كما مضى في أعوام سابقة، وستكون أعمال العباد فيه متفاوتة، فكن يا عبد الله ممن فهم معنى العبودية في الصيام، وسعى لتحقيقها كما أمر الله تعالى، واستعن به سبحانه على بلوغ الكمال في العبادة، وتحقيق أعلى درجات الطاعة؛ فإن الاستعانة بالله تعالى على تحقيق ما يرضيه أنفع للعبد من أي شيء آخر؛ لأنه لا حول ولا قوة إلا بالله</w:t>
      </w:r>
      <w:r>
        <w:rPr>
          <w:rFonts w:cs="Traditional Arabic" w:ascii="Traditional Arabic" w:hAnsi="Traditional Arabic"/>
          <w:color w:val="000000"/>
          <w:sz w:val="48"/>
          <w:szCs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الْقلب فَقير إِلَى الله</w:t>
      </w:r>
      <w:r>
        <w:rPr>
          <w:rFonts w:ascii="Traditional Arabic" w:hAnsi="Traditional Arabic" w:cs="Traditional Arabic"/>
          <w:color w:val="000000"/>
          <w:sz w:val="48"/>
          <w:sz w:val="48"/>
          <w:szCs w:val="48"/>
          <w:rtl w:val="true"/>
          <w:lang w:bidi="ar-EG"/>
        </w:rPr>
        <w:t xml:space="preserve"> تعالى</w:t>
      </w:r>
      <w:r>
        <w:rPr>
          <w:rFonts w:ascii="Traditional Arabic" w:hAnsi="Traditional Arabic" w:cs="Traditional Arabic"/>
          <w:color w:val="000000"/>
          <w:sz w:val="48"/>
          <w:sz w:val="48"/>
          <w:szCs w:val="48"/>
          <w:rtl w:val="true"/>
          <w:lang w:bidi="ar-EG"/>
        </w:rPr>
        <w:t xml:space="preserve"> من وَجْهَيْ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من جِهَة الْعِبَادَة وَهِي الْعلَّة الغائي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من جِهَة الِاسْتِعَانَة والتوكل وَهِي الْعلَّة الفاعلة</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القلب لَا يصلح وَلَا يفلح وَلَا ينعم وَلَا يسر وَلَا يلتذ وَلَا يطيب وَلَا يسكن وَلَا يطمئن إِلَّا بِعبَادة ربه وحبه والإنابة إِلَيْهِ وَلَو حصل لَهُ كل مَا يلتذ بِهِ من الْمَخْلُوقَات</w:t>
      </w:r>
      <w:r>
        <w:rPr>
          <w:rFonts w:ascii="Traditional Arabic" w:hAnsi="Traditional Arabic" w:cs="Traditional Arabic"/>
          <w:color w:val="000000"/>
          <w:sz w:val="48"/>
          <w:sz w:val="48"/>
          <w:szCs w:val="48"/>
          <w:rtl w:val="true"/>
          <w:lang w:bidi="ar-EG"/>
        </w:rPr>
        <w:t xml:space="preserve"> </w:t>
      </w:r>
      <w:r>
        <w:rPr>
          <w:rFonts w:ascii="Traditional Arabic" w:hAnsi="Traditional Arabic" w:cs="Traditional Arabic"/>
          <w:color w:val="000000"/>
          <w:sz w:val="48"/>
          <w:sz w:val="48"/>
          <w:szCs w:val="48"/>
          <w:rtl w:val="true"/>
          <w:lang w:bidi="ar-EG"/>
        </w:rPr>
        <w:t>لم يطمئن وَلم يسكن</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إِذْ فِيهِ فقر ذاتي إِلَى ربه من حَيْثُ هُوَ معبوده ومحبوبه ومطلوبه وَبِذَلِك يحصل لَهُ الْفَرح وَالسُّرُور واللذة وَالنعْمَة والسكون والطمأنينة</w:t>
      </w:r>
      <w:r>
        <w:rPr>
          <w:rFonts w:cs="Traditional Arabic" w:ascii="Traditional Arabic" w:hAnsi="Traditional Arabic"/>
          <w:color w:val="000000"/>
          <w:sz w:val="48"/>
          <w:szCs w:val="48"/>
          <w:rtl w:val="true"/>
          <w:lang w:bidi="ar-EG"/>
        </w:rPr>
        <w:t>.</w:t>
      </w:r>
    </w:p>
    <w:p>
      <w:pPr>
        <w:pStyle w:val="Normal"/>
        <w:jc w:val="left"/>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هَذَا لَا يحصل لَهُ إِلَّا باعانة الله</w:t>
      </w:r>
      <w:r>
        <w:rPr>
          <w:rFonts w:ascii="Traditional Arabic" w:hAnsi="Traditional Arabic" w:cs="Traditional Arabic"/>
          <w:color w:val="000000"/>
          <w:sz w:val="48"/>
          <w:sz w:val="48"/>
          <w:szCs w:val="48"/>
          <w:rtl w:val="true"/>
          <w:lang w:bidi="ar-EG"/>
        </w:rPr>
        <w:t xml:space="preserve"> تعالى</w:t>
      </w:r>
      <w:r>
        <w:rPr>
          <w:rFonts w:ascii="Traditional Arabic" w:hAnsi="Traditional Arabic" w:cs="Traditional Arabic"/>
          <w:color w:val="000000"/>
          <w:sz w:val="48"/>
          <w:sz w:val="48"/>
          <w:szCs w:val="48"/>
          <w:rtl w:val="true"/>
          <w:lang w:bidi="ar-EG"/>
        </w:rPr>
        <w:t xml:space="preserve"> لَ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فَإِنَّهُ لَا يقدر على تَحْصِيل ذَلِك لَهُ إِلَّا الله</w:t>
      </w:r>
      <w:r>
        <w:rPr>
          <w:rFonts w:ascii="Traditional Arabic" w:hAnsi="Traditional Arabic" w:cs="Traditional Arabic"/>
          <w:color w:val="000000"/>
          <w:sz w:val="48"/>
          <w:sz w:val="48"/>
          <w:szCs w:val="48"/>
          <w:rtl w:val="true"/>
          <w:lang w:bidi="ar-EG"/>
        </w:rPr>
        <w:t xml:space="preserve"> تعالى</w:t>
      </w:r>
      <w:r>
        <w:rPr>
          <w:rFonts w:ascii="Traditional Arabic" w:hAnsi="Traditional Arabic" w:cs="Traditional Arabic"/>
          <w:color w:val="000000"/>
          <w:sz w:val="48"/>
          <w:sz w:val="48"/>
          <w:szCs w:val="48"/>
          <w:rtl w:val="true"/>
          <w:lang w:bidi="ar-EG"/>
        </w:rPr>
        <w:t xml:space="preserve"> فَهُوَ دَائِما مفتقر إِلَى حَقِيقَة </w:t>
      </w:r>
      <w:r>
        <w:rPr>
          <w:rFonts w:cs="Traditional Arabic" w:ascii="Traditional Arabic" w:hAnsi="Traditional Arabic"/>
          <w:color w:val="000000"/>
          <w:sz w:val="48"/>
          <w:szCs w:val="48"/>
          <w:rtl w:val="true"/>
          <w:lang w:bidi="ar-EG"/>
        </w:rPr>
        <w:t>{</w:t>
      </w:r>
      <w:r>
        <w:rPr>
          <w:rFonts w:ascii="Traditional Arabic" w:hAnsi="Traditional Arabic" w:cs="Traditional Arabic"/>
          <w:color w:val="000000"/>
          <w:sz w:val="48"/>
          <w:sz w:val="48"/>
          <w:szCs w:val="48"/>
          <w:rtl w:val="true"/>
          <w:lang w:bidi="ar-EG"/>
        </w:rPr>
        <w:t>إياك نعْبد وَإِيَّاك نستعين</w:t>
      </w:r>
      <w:r>
        <w:rPr>
          <w:rFonts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فَإِنَّهُ لَو أعين على حُصُول كل مَا يُحِبهُ ويطلبه ويشتهيه ويريده</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م يحصل لَهُ عبَادَة لله</w:t>
      </w:r>
      <w:r>
        <w:rPr>
          <w:rFonts w:ascii="Traditional Arabic" w:hAnsi="Traditional Arabic" w:cs="Traditional Arabic"/>
          <w:color w:val="000000"/>
          <w:sz w:val="48"/>
          <w:sz w:val="48"/>
          <w:szCs w:val="48"/>
          <w:rtl w:val="true"/>
          <w:lang w:bidi="ar-EG"/>
        </w:rPr>
        <w:t xml:space="preserve"> تعالى</w:t>
      </w:r>
      <w:r>
        <w:rPr>
          <w:rFonts w:ascii="Traditional Arabic" w:hAnsi="Traditional Arabic" w:cs="Traditional Arabic"/>
          <w:color w:val="000000"/>
          <w:sz w:val="48"/>
          <w:sz w:val="48"/>
          <w:szCs w:val="48"/>
          <w:rtl w:val="true"/>
          <w:lang w:bidi="ar-EG"/>
        </w:rPr>
        <w:t xml:space="preserve"> فَلَنْ يحصل إِلَّا على الْأَلَم وَالْحَسْرَة وَالْعَذَاب</w:t>
      </w:r>
      <w:r>
        <w:rPr>
          <w:rFonts w:ascii="Traditional Arabic" w:hAnsi="Traditional Arabic" w:cs="Traditional Arabic"/>
          <w:color w:val="000000"/>
          <w:sz w:val="48"/>
          <w:sz w:val="48"/>
          <w:szCs w:val="48"/>
          <w:rtl w:val="true"/>
          <w:lang w:bidi="ar-EG"/>
        </w:rPr>
        <w:t>،</w:t>
      </w:r>
      <w:r>
        <w:rPr>
          <w:rFonts w:ascii="Traditional Arabic" w:hAnsi="Traditional Arabic" w:cs="Traditional Arabic"/>
          <w:color w:val="000000"/>
          <w:sz w:val="48"/>
          <w:sz w:val="48"/>
          <w:szCs w:val="48"/>
          <w:rtl w:val="true"/>
          <w:lang w:bidi="ar-EG"/>
        </w:rPr>
        <w:t xml:space="preserve"> وَلنْ يخلص من آلام الدُّنْيَا ونكد عيشها إِلَّا بإخلاص الْحبّ لله بِحَيْثُ يكون الله هُوَ غَايَة مُرَاده وَنِهَايَة مَقْصُوده</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eastAsia="Traditional Arabic" w:cs="Traditional Arabic" w:ascii="Traditional Arabic" w:hAnsi="Traditional Arabic"/>
          <w:color w:val="000000"/>
          <w:sz w:val="48"/>
          <w:szCs w:val="48"/>
          <w:rtl w:val="true"/>
          <w:lang w:bidi="ar-EG"/>
        </w:rPr>
        <w:t xml:space="preserve"> </w:t>
      </w:r>
      <w:r>
        <w:rPr>
          <w:rFonts w:ascii="Traditional Arabic" w:hAnsi="Traditional Arabic" w:cs="Traditional Arabic"/>
          <w:color w:val="000000"/>
          <w:sz w:val="48"/>
          <w:sz w:val="48"/>
          <w:szCs w:val="48"/>
          <w:rtl w:val="true"/>
          <w:lang w:bidi="ar-EG"/>
        </w:rPr>
        <w:t>وصلوا وسلموا على نبيكم</w:t>
      </w:r>
      <w:r>
        <w:rPr>
          <w:rFonts w:cs="Traditional Arabic" w:ascii="Traditional Arabic" w:hAnsi="Traditional Arabic"/>
          <w:color w:val="000000"/>
          <w:sz w:val="48"/>
          <w:szCs w:val="48"/>
          <w:rtl w:val="true"/>
          <w:lang w:bidi="ar-EG"/>
        </w:rPr>
        <w:t>...</w:t>
      </w:r>
    </w:p>
    <w:p>
      <w:pPr>
        <w:pStyle w:val="Normal"/>
        <w:jc w:val="left"/>
        <w:rPr>
          <w:rFonts w:ascii="Traditional Arabic" w:hAnsi="Traditional Arabic" w:cs="Traditional Arabic"/>
          <w:color w:val="000000"/>
          <w:sz w:val="48"/>
          <w:szCs w:val="48"/>
          <w:lang w:bidi="ar-EG"/>
        </w:rPr>
      </w:pPr>
      <w:r>
        <w:rPr>
          <w:rFonts w:cs="Traditional Arabic" w:ascii="Traditional Arabic" w:hAnsi="Traditional Arabic"/>
          <w:color w:val="000000"/>
          <w:sz w:val="48"/>
          <w:szCs w:val="48"/>
          <w:rtl w:val="true"/>
          <w:lang w:bidi="ar-EG"/>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color w:val="000000"/>
          <w:sz w:val="48"/>
          <w:szCs w:val="48"/>
          <w:rtl w:val="true"/>
          <w:lang w:bidi="ar-EG"/>
        </w:rPr>
        <w:t xml:space="preserve">   </w:t>
      </w:r>
      <w:r>
        <w:rPr>
          <w:rFonts w:eastAsia="Traditional Arabic"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eastAsia="Traditional Arabic" w:cs="Traditional Arabic" w:ascii="Traditional Arabic" w:hAnsi="Traditional Arabic"/>
          <w:sz w:val="48"/>
          <w:szCs w:val="48"/>
          <w:rtl w:val="true"/>
          <w:lang w:bidi="ar-SA"/>
        </w:rPr>
        <w:t xml:space="preserve"> </w:t>
      </w:r>
    </w:p>
    <w:p>
      <w:pPr>
        <w:pStyle w:val="Normal"/>
        <w:jc w:val="left"/>
        <w:rPr>
          <w:lang w:bidi="ar-EG"/>
        </w:rPr>
      </w:pPr>
      <w:r>
        <w:rPr>
          <w:rFonts w:cs="Times New Roman"/>
          <w:rtl w:val="true"/>
          <w:lang w:bidi="ar-SA"/>
        </w:rPr>
        <w:t xml:space="preserve">   </w:t>
      </w:r>
    </w:p>
    <w:p>
      <w:pPr>
        <w:pStyle w:val="Normal"/>
        <w:jc w:val="left"/>
        <w:rPr>
          <w:lang w:bidi="ar-EG"/>
        </w:rPr>
      </w:pPr>
      <w:r>
        <w:rPr>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4</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4</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13:00Z</dcterms:created>
  <dc:creator>hp</dc:creator>
  <dc:description/>
  <dc:language>en-US</dc:language>
  <cp:lastModifiedBy>sa</cp:lastModifiedBy>
  <dcterms:modified xsi:type="dcterms:W3CDTF">2012-07-12T21:13:00Z</dcterms:modified>
  <cp:revision>2</cp:revision>
  <dc:subject/>
  <dc:title>مقام الصيام في مدارج العبودية</dc:title>
</cp:coreProperties>
</file>