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  <w:lang w:bidi="ar-KW"/>
        </w:rPr>
      </w:pPr>
      <w:r>
        <w:rPr>
          <w:rFonts w:cs="PT Bold Heading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ضارتن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ر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ّ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يلا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وص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دع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ي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ثر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زم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د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عاهد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تزو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أ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طف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ريع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عو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ّ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ا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جاهدو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جهاد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جتبا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ماجع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حر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ل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بي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براه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سمّا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هيد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تكونو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هداء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اس</w:t>
      </w:r>
      <w:r>
        <w:rPr>
          <w:b/>
          <w:bCs/>
          <w:color w:val="1F497D"/>
          <w:sz w:val="24"/>
          <w:szCs w:val="24"/>
          <w:rtl w:val="true"/>
        </w:rPr>
        <w:t>...."(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حج</w:t>
      </w:r>
      <w:r>
        <w:rPr>
          <w:b/>
          <w:bCs/>
          <w:color w:val="1F497D"/>
          <w:sz w:val="24"/>
          <w:szCs w:val="24"/>
        </w:rPr>
        <w:t>78</w:t>
      </w:r>
      <w:r>
        <w:rPr>
          <w:b/>
          <w:bCs/>
          <w:color w:val="1F497D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و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دع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عم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صالح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إنن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إِنَّ الَّذِينَ قَالُوا رَبُّنَا اللَّهُ ثُمَّ اسْتَقَامُوا تَتَنَزَّلُ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عَلَيْهِمُ الْمَلَائِكَةُ أَلَّا تَخَافُوا وَلَا تَحْزَنُوا وَأَبْشِرُوا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بِالْجَنَّةِ الَّتِي كُنتُمْ تُوعَدُونَ 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 xml:space="preserve">"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،</w:t>
      </w:r>
      <w:r>
        <w:rPr>
          <w:rFonts w:ascii="me_quran;Times New Roman" w:hAnsi="me_quran;Times New Roman" w:cs="me_quran;Times New Roman"/>
          <w:b/>
          <w:b/>
          <w:bCs/>
          <w:color w:val="000000"/>
          <w:sz w:val="24"/>
          <w:sz w:val="24"/>
          <w:szCs w:val="24"/>
          <w:rtl w:val="true"/>
        </w:rPr>
        <w:t>اما من أعرض عن هويته وتبرأ منها فسيعيش حياة ضنكا ويحشر يوم القيامة أع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عرض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ذكر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عيش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ضنك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نحشر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عمى</w:t>
      </w:r>
      <w:r>
        <w:rPr>
          <w:b/>
          <w:bCs/>
          <w:color w:val="1F497D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د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ّ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ن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ّ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و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بّ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أد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لاد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ت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س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و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ّ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يرون،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دّ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ج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أحدث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سح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س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و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م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يتم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أيمانهم،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ّ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دّ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ز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كّ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rFonts w:cs="me_quran;Times New Roman" w:ascii="me_quran;Times New Roman" w:hAnsi="me_quran;Times New Roman"/>
          <w:b/>
          <w:bCs/>
          <w:color w:val="B55B20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قالوا ألم نكن معكم قالوا بلى ولكنكم فتنتم انفسكم وتربصتم وارتبتم وغرتكم الاماني حتى جاء أمر الله وغّركم بالله الغرور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ف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وَسِيقَ الَّذِينَ اتَّقَوْا رَبَّهُمْ إِلَى الْجَنَّةِ زُمَراً حَتَّى إِذَا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جَاؤُوهَا وَفُتِحَتْ أَبْوَابُهَا وَقَالَ لَهُمْ خَزَنَتُهَا سَلَامٌ عَلَيْكُمْ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طِبْتُمْ فَادْخُلُوهَا خَالِدِينَ</w:t>
      </w:r>
      <w:r>
        <w:rPr>
          <w:rFonts w:ascii="me_quran;Times New Roman" w:hAnsi="me_quran;Times New Roman" w:cs="me_quran;Times New Roman"/>
          <w:b/>
          <w:b/>
          <w:bCs/>
          <w:color w:val="B55B20"/>
          <w:sz w:val="24"/>
          <w:sz w:val="24"/>
          <w:szCs w:val="24"/>
          <w:rtl w:val="true"/>
        </w:rPr>
        <w:t xml:space="preserve"> 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" (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الزمر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</w:rPr>
        <w:t>73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و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آ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"</w:t>
      </w:r>
      <w:r>
        <w:rPr>
          <w:rFonts w:cs="me_quran;Times New Roman" w:ascii="me_quran;Times New Roman" w:hAnsi="me_quran;Times New Roman"/>
          <w:b/>
          <w:bCs/>
          <w:color w:val="B55B20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وَيَوْمَ الْقِيَامَةِ تَرَى الَّذِينَ كَذَبُواْ عَلَى اللَّهِ وُجُوهُهُم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مُّسْوَدَّةٌ أَلَيْسَ فِي جَهَنَّمَ مَثْوًى لِّلْمُتَكَبِّرِينَ 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و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مي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ز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ز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نهّ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ّ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ّ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ز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بّ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ل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ص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ّ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وَإِن كَادُواْ لَيَفْتِنُونَكَ عَنِ الَّذِي أَوْحَيْنَا إِلَيْكَ لِتفْتَرِيَ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عَلَيْنَا غَيْرَهُ وَإِذاً لاَّتَّخَذُوكَ خَلِيلاً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وَلَوْلاَ أَن ثَبَّتْنَاكَ لَقَدْ كِدتَّ تَرْكَنُ إِلَيْهِمْ شَيْئاً قَلِيلاً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"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 xml:space="preserve"> )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الاسراء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</w:rPr>
        <w:t>72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-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</w:rPr>
        <w:t>73</w:t>
      </w:r>
      <w:r>
        <w:rPr>
          <w:rFonts w:cs="me_quran;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)</w:t>
      </w:r>
      <w:r>
        <w:rPr>
          <w:rFonts w:cs="me_quran;Times New Roman" w:ascii="me_quran;Times New Roman" w:hAnsi="me_quran;Times New Roman"/>
          <w:b/>
          <w:bCs/>
          <w:color w:val="B55B2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ع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ط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ذ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ه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ك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ا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فع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وها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ح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طّ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فئ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فو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ُت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ه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ج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يد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ّ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يتسل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س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و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ه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مّ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دّ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ك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ش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ء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افهم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rFonts w:ascii="me_quran;Times New Roman" w:hAnsi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>وإذا قيل 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فس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شعرون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ت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ذ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عز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مَن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كَا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يُرِيد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ْعِزَّة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فَلِلَّه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ْعِزَّة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جَمِيعا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إِلَيْه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يَصْعَد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ْكَلِم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طَّيِّب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وَالْعَمَل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صَّالِح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يَرْفَعُ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وَالَّذ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يَمْكُرُو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السَّيِّئَات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لَه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عَذَابٌ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شَدِيدٌ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وَمَكْر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أُوْلَئِ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هُو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يَبُور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(</w:t>
      </w:r>
      <w:r>
        <w:rPr>
          <w:rFonts w:ascii="me_quran;Times New Roman" w:hAnsi="me_quran;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فاطر</w:t>
      </w:r>
      <w:r>
        <w:rPr>
          <w:rFonts w:eastAsia="Times New Roman" w:cs="Times New Roman" w:ascii="me_quran;Times New Roman" w:hAnsi="me_quran;Times New Roman"/>
          <w:b/>
          <w:bCs/>
          <w:color w:val="1F497D"/>
          <w:sz w:val="24"/>
          <w:szCs w:val="24"/>
        </w:rPr>
        <w:t>10</w:t>
      </w:r>
      <w:r>
        <w:rPr>
          <w:rFonts w:eastAsia="Times New Roman" w:cs="Times New Roman" w:ascii="me_quran;Times New Roman" w:hAnsi="me_quran;Times New Roman"/>
          <w:b/>
          <w:bCs/>
          <w:color w:val="1F497D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شت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ق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ق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وص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ه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ل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خ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عب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أ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عزّ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أحوج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تز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ويت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ئ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س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تغف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ور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تغفره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ذ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يلا،،وتو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ف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ك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بّ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أظه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فض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برحمت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ليفرحو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جمعون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حا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رح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ائ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س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قراء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تذ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ذ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اء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ق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ث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ستبد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وا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ه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قي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يلي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_qur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5:00Z</dcterms:created>
  <dc:creator>HP</dc:creator>
  <dc:description/>
  <cp:keywords/>
  <dc:language>en-US</dc:language>
  <cp:lastModifiedBy>Ayed M. Al-Fadhly</cp:lastModifiedBy>
  <cp:lastPrinted>2010-09-09T21:31:00Z</cp:lastPrinted>
  <dcterms:modified xsi:type="dcterms:W3CDTF">2012-07-11T06:24:00Z</dcterms:modified>
  <cp:revision>4</cp:revision>
  <dc:subject/>
  <dc:title/>
</cp:coreProperties>
</file>