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بشراك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صفي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ب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رة</w:t>
      </w:r>
    </w:p>
    <w:p>
      <w:pPr>
        <w:pStyle w:val="Normal"/>
        <w:jc w:val="both"/>
        <w:rPr>
          <w:rFonts w:cs="Traditional Arabic"/>
          <w:sz w:val="20"/>
          <w:szCs w:val="20"/>
          <w:u w:val="single"/>
        </w:rPr>
      </w:pPr>
      <w:r>
        <w:rPr>
          <w:rFonts w:cs="Traditional Arabic"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ت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أ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ر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اء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شر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ء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ا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ش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ح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ِي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فعلو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خي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دهرك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تعرضو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نفحا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رحم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ل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إ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ل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نفحا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رحمت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صيب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ه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شا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عباده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و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د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فق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ُ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اب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((</w:t>
      </w:r>
      <w:r>
        <w:rPr>
          <w:rFonts w:cs="Traditional Arabic"/>
          <w:color w:val="339966"/>
          <w:sz w:val="28"/>
          <w:sz w:val="28"/>
          <w:szCs w:val="28"/>
          <w:rtl w:val="true"/>
        </w:rPr>
        <w:t>إذ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39966"/>
          <w:sz w:val="28"/>
          <w:sz w:val="28"/>
          <w:szCs w:val="28"/>
          <w:rtl w:val="true"/>
        </w:rPr>
        <w:t>دخل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39966"/>
          <w:sz w:val="28"/>
          <w:sz w:val="28"/>
          <w:szCs w:val="28"/>
          <w:rtl w:val="true"/>
        </w:rPr>
        <w:t>شهر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39966"/>
          <w:sz w:val="28"/>
          <w:sz w:val="28"/>
          <w:szCs w:val="28"/>
          <w:rtl w:val="true"/>
        </w:rPr>
        <w:t>رمضا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39966"/>
          <w:sz w:val="28"/>
          <w:sz w:val="28"/>
          <w:szCs w:val="28"/>
          <w:rtl w:val="true"/>
        </w:rPr>
        <w:t>فتح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39966"/>
          <w:sz w:val="28"/>
          <w:sz w:val="28"/>
          <w:szCs w:val="28"/>
          <w:rtl w:val="true"/>
        </w:rPr>
        <w:t>أبواب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39966"/>
          <w:sz w:val="28"/>
          <w:sz w:val="28"/>
          <w:szCs w:val="28"/>
          <w:rtl w:val="true"/>
        </w:rPr>
        <w:t>الجنة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39966"/>
          <w:sz w:val="28"/>
          <w:sz w:val="28"/>
          <w:szCs w:val="28"/>
          <w:rtl w:val="true"/>
        </w:rPr>
        <w:t>وغلق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39966"/>
          <w:sz w:val="28"/>
          <w:sz w:val="28"/>
          <w:szCs w:val="28"/>
          <w:rtl w:val="true"/>
        </w:rPr>
        <w:t>أبواب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39966"/>
          <w:sz w:val="28"/>
          <w:sz w:val="28"/>
          <w:szCs w:val="28"/>
          <w:rtl w:val="true"/>
        </w:rPr>
        <w:t>النيرا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39966"/>
          <w:sz w:val="28"/>
          <w:sz w:val="28"/>
          <w:szCs w:val="28"/>
          <w:rtl w:val="true"/>
        </w:rPr>
        <w:t>وصفد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39966"/>
          <w:sz w:val="28"/>
          <w:sz w:val="28"/>
          <w:szCs w:val="28"/>
          <w:rtl w:val="true"/>
        </w:rPr>
        <w:t>الشياطين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صفد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شياطين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فَّ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غ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ون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ط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ت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ط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فس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ا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rFonts w:cs="Traditional Arabic"/>
          <w:sz w:val="28"/>
          <w:szCs w:val="28"/>
          <w:rtl w:val="true"/>
        </w:rPr>
        <w:t>:{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خَلَق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ْجَانّ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ِن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َارِجٍ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ِن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نَارٍ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جٍ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لص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: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خلق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ملائك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نو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خلق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جا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ارج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نا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خلق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آد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م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صف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كم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أشخا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ص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إِنَّه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يَرَاكُم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هُو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قَبِيلُه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ِن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حَيْث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لَ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تَرَوْنَهُمْ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], </w:t>
      </w:r>
      <w:r>
        <w:rPr>
          <w:rFonts w:cs="Traditional Arabic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ط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يج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ل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ئِ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ظَ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كن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و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س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ك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يات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س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ط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ا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ِل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رَوِّعَةٌ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ف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{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طَلْعُهَ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كَأَنَّه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رُءُوس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شَّيَاطِينِ</w:t>
      </w:r>
      <w:r>
        <w:rPr>
          <w:rFonts w:cs="Traditional Arabic"/>
          <w:sz w:val="28"/>
          <w:szCs w:val="28"/>
          <w:rtl w:val="true"/>
        </w:rPr>
        <w:t>}[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ل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ل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شاع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تتحرو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صلاتك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طلوع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شمس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ل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غروبه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إنه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تطلع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ي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قرن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شيطان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إذ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سمعت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نهيق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حما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تعوذو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الل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شيطا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رجي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إن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رأ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شيطاناً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color w:val="D99594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ع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شوم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ز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إذ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سقط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حدك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لقم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ليمط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كا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ه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أذ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ث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يأكله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ل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دعه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لشيطان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شوم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ُ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ز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تع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ر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إذ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إستجنح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لي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كفو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صبيانك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إ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لشياطي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خذ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إذ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ذهب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ساع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لي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خلوهم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أعوذ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ك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تخبطن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شيطا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عند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موت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>:{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فَ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ل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تَلُومُونِي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لُومُو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َنْفُسَكُم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َ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َنَ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بِمُصْرِخِكُم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مَ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َنْتُم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بِمُصْرِخِيّ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إِنِّي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كَفَرْت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بِمَ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َشْرَكْتُمُونِ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ِن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قَبْل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إِنّ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ظَّالِمِين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لَهُم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عَذَاب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َلِيمٌ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و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ه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رار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ج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موسو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ك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ق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ا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ضو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ر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صرخ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شيطا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رأس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عقب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أبعد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صو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سمعت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قط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ه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جباجب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Cs w:val="28"/>
          <w:rtl w:val="true"/>
        </w:rPr>
        <w:t xml:space="preserve">-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الجباجب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مناز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Cs w:val="28"/>
          <w:rtl w:val="true"/>
        </w:rPr>
        <w:t>-</w:t>
      </w:r>
      <w:r>
        <w:rPr>
          <w:rFonts w:cs="Traditional Arabic"/>
          <w:color w:val="00B050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ه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ك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ذم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الص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ُ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َ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ع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قد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جمعو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عل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حربك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ز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ق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َّ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rFonts w:cs="Traditional Arabic"/>
          <w:sz w:val="28"/>
          <w:szCs w:val="28"/>
          <w:rtl w:val="true"/>
        </w:rPr>
        <w:t>:{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إِنِّي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َرَى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َ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لَ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تَرَوْن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إِنِّي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َخَاف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لَّه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اللَّه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شَدِيد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ْعِقَابِ</w:t>
      </w:r>
      <w:r>
        <w:rPr>
          <w:rFonts w:cs="Traditional Arabic"/>
          <w:sz w:val="28"/>
          <w:szCs w:val="28"/>
          <w:rtl w:val="true"/>
        </w:rPr>
        <w:t>}[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ل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قَاسَمَهُمَ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إِنِّي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لَكُمَ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لَمِن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نَّاصِحِينَ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فَأَنْسَاه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شَّيْطَان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ذِكْر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رَبِّهِ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ي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اء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يك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ج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ن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د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يع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ث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ض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اسْتَفْزِز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َنِ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سْتَطَعْت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ِنْهُم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بِصَوْتِكَ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ناء</w:t>
      </w:r>
      <w:r>
        <w:rPr>
          <w:rFonts w:cs="Traditional Arabic"/>
          <w:sz w:val="28"/>
          <w:szCs w:val="28"/>
          <w:rtl w:val="true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هم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ُضِل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{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لَئِن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َخَّرْتَنِ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إِلَى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يَوْمِ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ْقِيَامَةِ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لَأَحْتَنِكَنّ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ذُرِّيَّتَه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إِلَّ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قَلِي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لاً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ص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ُعّ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غ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ج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ر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ي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ُشِيع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يس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سع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تسعو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ا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واح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سعمائ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تسع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تسعو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ا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واح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rFonts w:cs="Traditional Arabic"/>
          <w:sz w:val="28"/>
          <w:szCs w:val="28"/>
          <w:rtl w:val="true"/>
        </w:rPr>
        <w:t>:{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لَقَد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صَدَّق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عَلَيْهِم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إِبْلِيس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ظَنَّه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فَاتَّبَعُوه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إِلَّ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فَرِيقً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ِن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ْمُؤْمِنِين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Cs w:val="28"/>
          <w:rtl w:val="true"/>
        </w:rPr>
        <w:t>(</w:t>
      </w:r>
      <w:r>
        <w:rPr>
          <w:rFonts w:cs="Traditional Arabic"/>
          <w:color w:val="C00000"/>
          <w:sz w:val="28"/>
          <w:szCs w:val="28"/>
        </w:rPr>
        <w:t>20</w:t>
      </w:r>
      <w:r>
        <w:rPr>
          <w:rFonts w:cs="Traditional Arabic"/>
          <w:color w:val="C00000"/>
          <w:sz w:val="28"/>
          <w:szCs w:val="28"/>
          <w:rtl w:val="true"/>
        </w:rPr>
        <w:t xml:space="preserve">)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مَ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كَان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لَه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عَلَيْهِم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ِن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سُلْطَانٍ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إِلَّ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لِنَعْلَم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َن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يُؤْمِن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بِالْآَخِرَةِ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ِمَّن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هُو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ِنْهَ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فِي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شَكٍّ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رَبُّك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عَلَى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كُلِّ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شَيْءٍ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حَفِيظٌ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,20</w:t>
      </w:r>
      <w:r>
        <w:rPr>
          <w:rFonts w:cs="Traditional Arabic"/>
          <w:sz w:val="28"/>
          <w:szCs w:val="28"/>
          <w:rtl w:val="true"/>
        </w:rPr>
        <w:t xml:space="preserve">],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{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إِنّ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شَّيْطَان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لَكُم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عَدُوٌّ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فَاتَّخِذُوه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عَدُوًّ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إِنَّمَ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يَدْعُو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حِزْبَه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لِيَكُونُو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ِن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َصْحَابِ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سَّعِيرِ</w:t>
      </w:r>
      <w:r>
        <w:rPr>
          <w:rFonts w:cs="Traditional Arabic"/>
          <w:sz w:val="28"/>
          <w:szCs w:val="28"/>
          <w:rtl w:val="true"/>
        </w:rPr>
        <w:t>}[</w:t>
      </w:r>
      <w:r>
        <w:rPr>
          <w:rFonts w:cs="Traditional Arabic"/>
          <w:sz w:val="28"/>
          <w:sz w:val="28"/>
          <w:szCs w:val="28"/>
          <w:rtl w:val="true"/>
        </w:rPr>
        <w:t>فاط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ب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ِّك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فَاتَّخِذُوه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عَدُوًّا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ت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َّخ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ع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اط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حمي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ساد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ن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ن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شيط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جر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ب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د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جر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دم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و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َ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ْسا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فَ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ْ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َ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اط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ئ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ْسِ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بَادَت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َ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رَّ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ص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ئمين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ه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يثة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ية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فد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ر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؟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ل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واتها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س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ين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ص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لم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بَّ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ر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س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ق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عس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شيط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إن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ن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ل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تعاظ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ت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كو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ث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بي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لك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س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إن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صغ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ن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ل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ت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كو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ث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ذباب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؟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ب</w:t>
      </w:r>
      <w:r>
        <w:rPr>
          <w:rFonts w:cs="Traditional Arabic"/>
          <w:sz w:val="28"/>
          <w:szCs w:val="28"/>
          <w:rtl w:val="true"/>
        </w:rPr>
        <w:t xml:space="preserve">:((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مؤ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ينض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يطان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نض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حد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عير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سفر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الذ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فس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يد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قي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شيط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الكاً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جاً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ل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جاً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غي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جك</w:t>
      </w:r>
      <w:r>
        <w:rPr>
          <w:rFonts w:cs="Traditional Arabic"/>
          <w:sz w:val="28"/>
          <w:szCs w:val="28"/>
          <w:rtl w:val="true"/>
        </w:rPr>
        <w:t xml:space="preserve">)),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ط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اطل</w:t>
      </w:r>
      <w:r>
        <w:rPr>
          <w:rFonts w:cs="Traditional Arabic"/>
          <w:sz w:val="28"/>
          <w:szCs w:val="28"/>
          <w:rtl w:val="true"/>
        </w:rPr>
        <w:t>, {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مَن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يَعْتَصِم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بِاللَّهِ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فَقَد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هُدِي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إِلَى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صِرَاطٍ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ُسْتَقِيمٍ</w:t>
      </w:r>
      <w:r>
        <w:rPr>
          <w:rFonts w:cs="Traditional Arabic"/>
          <w:sz w:val="28"/>
          <w:szCs w:val="28"/>
          <w:rtl w:val="true"/>
        </w:rPr>
        <w:t>}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غف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م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اء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ب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ُ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م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ع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ع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توضأ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و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نس</w:t>
      </w:r>
      <w:r>
        <w:rPr>
          <w:rFonts w:cs="Traditional Arabic"/>
          <w:sz w:val="28"/>
          <w:szCs w:val="28"/>
          <w:rtl w:val="true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</w:rPr>
        <w:t>و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غش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عوَّ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خ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ؤم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ب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ْ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ُلُق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اث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د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ش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و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الف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د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ب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ال بن عبد الصابر قديري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9:00Z</dcterms:created>
  <dc:creator>HAYATECH</dc:creator>
  <dc:description/>
  <dc:language>en-US</dc:language>
  <cp:lastModifiedBy>***</cp:lastModifiedBy>
  <dcterms:modified xsi:type="dcterms:W3CDTF">2010-02-04T13:39:00Z</dcterms:modified>
  <cp:revision>2</cp:revision>
  <dc:subject/>
  <dc:title/>
</cp:coreProperties>
</file>